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1. ЦЕЛИ И ЗДАЧИ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влечение студентов к занятиям физической культурой и спортом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Отбор и подготовка резерва для сборных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команд </w:t>
      </w:r>
      <w:r>
        <w:rPr>
          <w:rFonts w:eastAsia="Times New Roman" w:cs="Times New Roman" w:ascii="Times New Roman" w:hAnsi="Times New Roman"/>
          <w:sz w:val="28"/>
          <w:szCs w:val="28"/>
        </w:rPr>
        <w:t>института.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72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3. </w:t>
      </w:r>
      <w:r>
        <w:rPr>
          <w:sz w:val="28"/>
          <w:szCs w:val="28"/>
        </w:rPr>
        <w:t>Содействие адаптации студентов первого курса.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72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Style18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0pt1"/>
          <w:sz w:val="28"/>
          <w:szCs w:val="28"/>
        </w:rPr>
        <w:t xml:space="preserve">Спартакиада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lang w:val="ru-RU"/>
        </w:rPr>
        <w:t xml:space="preserve">с 28 сентября  по 10 окт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</w:t>
      </w:r>
      <w:r>
        <w:rPr>
          <w:rStyle w:val="0pt1"/>
          <w:sz w:val="28"/>
          <w:szCs w:val="28"/>
        </w:rPr>
        <w:t xml:space="preserve">спортивных  залах с/к </w:t>
      </w:r>
      <w:r>
        <w:rPr>
          <w:sz w:val="28"/>
          <w:szCs w:val="28"/>
        </w:rPr>
        <w:t>«Богатырь»</w:t>
      </w:r>
      <w:r>
        <w:rPr>
          <w:sz w:val="28"/>
          <w:szCs w:val="28"/>
          <w:lang w:val="ru-RU"/>
        </w:rPr>
        <w:t xml:space="preserve"> . </w:t>
      </w:r>
    </w:p>
    <w:p>
      <w:pPr>
        <w:pStyle w:val="Style18"/>
        <w:shd w:fill="auto" w:val="clear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360"/>
        <w:rPr/>
      </w:pPr>
      <w:r>
        <w:rPr/>
        <w:t>ПРОГРАММА СОРЕВНОВАНИЙ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1"/>
        <w:gridCol w:w="1466"/>
        <w:gridCol w:w="2204"/>
        <w:gridCol w:w="18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 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</w:t>
            </w:r>
          </w:p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</w:t>
            </w:r>
          </w:p>
          <w:p>
            <w:pPr>
              <w:pStyle w:val="23"/>
              <w:shd w:fill="auto" w:val="clear"/>
              <w:spacing w:lineRule="auto" w:line="240"/>
              <w:ind w:firstLine="11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-155"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ый теннис (ю, 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,29 сен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Богатырь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итбол (ю, 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Богатырь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ногоборье (ю, 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Богатырь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уэрлифтинг (ю, 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октябр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Богатырь»</w:t>
            </w:r>
          </w:p>
        </w:tc>
      </w:tr>
    </w:tbl>
    <w:p>
      <w:pPr>
        <w:pStyle w:val="24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0pt"/>
          <w:sz w:val="28"/>
          <w:szCs w:val="28"/>
        </w:rPr>
        <w:t xml:space="preserve">К участию </w:t>
      </w:r>
      <w:r>
        <w:rPr>
          <w:sz w:val="28"/>
          <w:szCs w:val="28"/>
        </w:rPr>
        <w:t xml:space="preserve">в Спартакиаде по видам спорта допускаются </w:t>
      </w:r>
      <w:r>
        <w:rPr>
          <w:rStyle w:val="0pt"/>
          <w:sz w:val="28"/>
          <w:szCs w:val="28"/>
        </w:rPr>
        <w:t>сборные команды всех учебных групп студентов первого</w:t>
      </w:r>
      <w:r>
        <w:rPr>
          <w:sz w:val="28"/>
          <w:szCs w:val="28"/>
          <w:lang w:val="ru-RU"/>
        </w:rPr>
        <w:t xml:space="preserve"> курса очного обучения.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38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УКОВОДСТВО ПРОВЕДЕНИЕМ СОРЕВНОВАНИЙ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посредственное руководство и </w:t>
      </w:r>
      <w:r>
        <w:rPr>
          <w:rStyle w:val="0pt"/>
          <w:sz w:val="28"/>
          <w:szCs w:val="28"/>
        </w:rPr>
        <w:t xml:space="preserve">проведение Спартакиады </w:t>
      </w:r>
      <w:r>
        <w:rPr>
          <w:sz w:val="28"/>
          <w:szCs w:val="28"/>
        </w:rPr>
        <w:t xml:space="preserve">возлагается на </w:t>
      </w:r>
      <w:r>
        <w:rPr>
          <w:rStyle w:val="0pt"/>
          <w:sz w:val="28"/>
          <w:szCs w:val="28"/>
        </w:rPr>
        <w:t xml:space="preserve">кафедру ФВ. </w:t>
      </w:r>
      <w:r>
        <w:rPr>
          <w:sz w:val="28"/>
          <w:szCs w:val="28"/>
          <w:lang w:val="ru-RU"/>
        </w:rPr>
        <w:t xml:space="preserve">Главный судья Спартакиады доцент кафедры ФВ Прокопенко Л.А., </w:t>
      </w:r>
      <w:r>
        <w:rPr>
          <w:sz w:val="28"/>
          <w:szCs w:val="28"/>
        </w:rPr>
        <w:t xml:space="preserve">судьи на видах – преподаватели кафедры и студенты </w:t>
      </w:r>
      <w:r>
        <w:rPr>
          <w:rStyle w:val="0pt"/>
          <w:sz w:val="28"/>
          <w:szCs w:val="28"/>
        </w:rPr>
        <w:t xml:space="preserve">спортивного актива </w:t>
      </w:r>
      <w:r>
        <w:rPr>
          <w:sz w:val="28"/>
          <w:szCs w:val="28"/>
        </w:rPr>
        <w:t>институт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УСЛОВИЯ ПРОВЕДЕНИЯ СОРЕВНОВНИЙ,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 ПОБЕД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ревнования по видам 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ятся согласно действующим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правилам Федераций видов спорт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ногоборье ОФП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у по многоборью входят следующие виды: подтягивание на перекладине (ю), подтягивание на низкой перекладине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(д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ыжок в длину с места (ю, д), челночный бег 3 х 18м (ю, д). Личные соревнования проводятся отдельно для юношей и девушек. Командный результат определяется по наименьшей сумме набранных очков участниками  команды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стольный тенн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Личные соревнования проводятся отдельно для юношей и девушек по круговой системе. Командный результат определяется по наименьшей сумме набранных очков участниками  команды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u w:val="single"/>
        </w:rPr>
        <w:t>Стритбол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ный результат определяется по наименьшей сумме набранных очков командами в соревнованиях по круговой систем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u w:val="single"/>
        </w:rPr>
        <w:t>Пауэрлифтинг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Выполняется упражнение – жим грифа в положении лежа (одна попытк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ые соревнования проводятся отдельно для юношей и девушек. Командный результат определяется по наименьшей сумме набранных очков участниками  команды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u w:val="single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ем 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ки командам начисляются следующим образом: 1 место – 1 очк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I место - 2 очка и т.д. Победителем считается команда,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набравшая по итог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й наименьшее количество очков. При равенстве очков у двух и более команд, победитель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опреде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 наибольшему количеству занятых первых мест, затем вторых, и т. 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 зач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артакиады входят четыре вида спорта. В случае неявки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команды на соревн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дисквалификации, команда занимает последнее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место в соответствии с количест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участвующих </w:t>
      </w:r>
      <w:r>
        <w:rPr>
          <w:rFonts w:eastAsia="Times New Roman" w:cs="Times New Roman" w:ascii="Times New Roman" w:hAnsi="Times New Roman"/>
          <w:sz w:val="28"/>
          <w:szCs w:val="28"/>
        </w:rPr>
        <w:t>в Спартакиаде коман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и по видам соревнований подаются по установленной форме в день соревновани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НАГРАЖДЕНИЕ ПОБЕД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а, занявшая по итогам Спартакиады I место, награждается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кубком и грамото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и призеры командных соревновани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награждаются грамо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едалями. Победители и призеры личных  соревновани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награждаются грамот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жение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 на заседании кафедры ОД 19.09.2017г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., протокол № 1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5"/>
      <w:szCs w:val="25"/>
      <w:lang w:bidi="ar-SA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bCs/>
      <w:spacing w:val="10"/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9"/>
      <w:ind w:firstLine="7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29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4:00Z</dcterms:created>
  <dc:creator>FV_Hoda</dc:creator>
  <dc:description/>
  <cp:keywords/>
  <dc:language>en-US</dc:language>
  <cp:lastModifiedBy>hoda</cp:lastModifiedBy>
  <cp:lastPrinted>2017-09-26T11:11:00Z</cp:lastPrinted>
  <dcterms:modified xsi:type="dcterms:W3CDTF">2017-09-26T23:28:00Z</dcterms:modified>
  <cp:revision>29</cp:revision>
  <dc:subject/>
  <dc:title/>
</cp:coreProperties>
</file>