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/>
      </w:pPr>
      <w:r>
        <w:rPr/>
        <w:t>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2380" w:hRule="atLeast"/>
          <w:cantSplit w:val="true"/>
        </w:trPr>
        <w:tc>
          <w:tcPr>
            <w:tcW w:w="408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5"/>
              <w:rPr/>
            </w:pPr>
            <w:r>
              <w:rPr/>
              <w:t>Ректор СВФ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Е.И. Михайлова</w:t>
            </w:r>
          </w:p>
          <w:p>
            <w:pPr>
              <w:pStyle w:val="Style15"/>
              <w:rPr/>
            </w:pPr>
            <w:r>
              <w:rPr/>
              <w:t>«____»___________201__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мер внутривузовской регистрации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  <w:t>к основной образовательной программ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</w:rPr>
      </w:pPr>
      <w:r>
        <w:rPr>
          <w:b/>
          <w:caps/>
        </w:rPr>
        <w:t>высшего профессионального образо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30102.65  Технология геологической развед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пециализ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 техника разведки месторождений полезных ископ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ерюнгри, 2011 г. </w:t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8745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образовательная программа специалитета, реализуемая по специальност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0102.65 «Технология геологической разведки» и специализации «Технология и техника разведки месторождений полезных ископаемых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документы для разработки ООП специалитета по специальност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0102.65 «Технология геологической разведки» (квалификация (степень) «специалист») специализации «Технология и техника разведки месторождений полезных ископаемых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 вузовской основной образовательной программы высшего профессионального образования (специалитета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2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(миссия) ООП специалитета по специальности подготовки 130102.65 «Технология геологической разведки» и специализации «Технология и техника разведки месторождений полезных ископаемых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3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освоения ООП специалитета по специальности подготовки 130102.65 «Технология геологической разведки» специализации «Технология и техника разведки месторождений полезных ископаемых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4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рудоемкость ООП специалитета по специальности </w:t>
            </w:r>
            <w:r>
              <w:rPr>
                <w:rStyle w:val="IndexLink"/>
                <w:bCs/>
                <w:lang w:val="en-US" w:eastAsia="en-US"/>
              </w:rPr>
              <w:t>130102.65 «Технология геологической разведки» специализации «Технология и техника разведки месторождений полезных ископаемых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битуриенту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ХАРАКТЕРИСТИКА </w:t>
            </w:r>
            <w:r>
              <w:rPr>
                <w:rStyle w:val="IndexLink"/>
                <w:spacing w:val="-3"/>
                <w:lang w:val="en-US" w:eastAsia="en-US"/>
              </w:rPr>
              <w:t xml:space="preserve">ПРОФЕССИОНАЛЬНОЙ </w:t>
            </w:r>
            <w:r>
              <w:rPr>
                <w:rStyle w:val="IndexLink"/>
                <w:lang w:val="en-US" w:eastAsia="en-US"/>
              </w:rPr>
              <w:t>ДЕЯТЕЛЬНОСТИ ВЫПУСКНИКА ООП СПЕЦИАЛИТЕТА ПО СПЕЦИАЛЬНОСТИ 130102.65 «Технология геологической разведки» специализации «Технология и техника разведки месторождений полезных ископаемых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офессиональной деятельности выпускник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ами профессиональной деятельности выпускника являются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49">
            <w:r>
              <w:rPr>
                <w:rStyle w:val="IndexLink"/>
                <w:spacing w:val="-3"/>
                <w:lang w:val="en-US" w:eastAsia="en-US"/>
              </w:rPr>
              <w:t>2.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выпускника по специальности 130102.65 «Технология геологической разведки» специализации «Технология и техника разведки месторождений полезных ископаемых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0">
            <w:r>
              <w:rPr>
                <w:rStyle w:val="IndexLink"/>
                <w:spacing w:val="-3"/>
                <w:lang w:val="en-US" w:eastAsia="en-US"/>
              </w:rPr>
              <w:t>2.4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1">
            <w:r>
              <w:rPr>
                <w:rStyle w:val="IndexLink"/>
                <w:spacing w:val="-3"/>
                <w:lang w:val="en-US" w:eastAsia="en-US"/>
              </w:rPr>
              <w:t>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ЦИИ ВЫПУСКНИКА ООП СПЕЦИАЛИТЕТА ПО СПЕЦИАЛЬНОСТИ 130102.65 «Технология геологической разведки» специализация «Технология и техника разведки месторождений полезных ископаемых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, РЕГЛАМЕНТИРУЮЩИЕ СОДЕРЖАНИЕ И ОРГАНИЗАЦИЮ ОБРАЗОВАТЕЛЬНОГО ПРОЦЕССА ПРИ РЕАЛИЗАЦИИ ООП СПЕЦИАЛИТЕТА ПО СПЕЦИАЛЬНОСТИ 130102.65 «ТЕХНОЛОГИЯ ГЕОЛОГИЧЕСКОЙ РАЗВЕДКИ» СПЕЦИАЛИЗАЦИИ «ТЕХНОЛОГИЯ И ТЕХНИКА РАЗВЕДКИ МЕСТОРОЖДЕНИЙ ПОЛЕЗНЫХ ИСКОПАЕМЫХ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ый учебный график (Приложение 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 подготовки специалиста (Приложение 2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ДИСЦИПЛИН, КУРСОВ И МОДУЛЕЙ ООП ПО СПЕЦИАЛЬНОСТИ 130102.65 «ТЕХНОЛОГИЯ ГЕОЛОГИЧЕСКОЙ РАЗВЕДКИ» СПЕЦИАЛИЗАЦИИ «ТЕХНОЛОГИ И ТЕХНИКА РАЗВЕДКИ МПИ» (Приложение 3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практик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7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учебных практик (Приложение 4)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8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производственных практик (Приложение 5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5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ая государственная аттеста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чно-исследовательская работа студент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1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а научно-исследовательской работ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2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научно-исследовательской работы в структуре ООП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3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содержание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4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научно-исследовательской работы студент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5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проведения научно-исследовательской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НОЕ ОБЕСПЕЧЕНИЕ ООП ВПО СПЕЦИАЛИТЕТА ПО СПЕЦИАЛЬНОСТ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0102.65 «ТЕХНОЛОГИЯ ГЕОЛОГИЧЕСКОЙ РАЗВЕДКИ» СПЕЦИАЛИЗАЦИЯ «ТЕХНОЛОГИЯ И ТЕХНИКА РАЗВЕДКИ МЕСТОРОЖДЕНИЙ ПОЛЕЗНЫХ ИСКОПАЕМЫХ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образовательного процесса при реализации ООП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дровое обеспечение реализации основной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6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материально-технические условия для реализации образовательного процесса в вузе в соответствии с ООП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СОЦИАЛЬНО-КУЛЬТУРНОЙ СРЕДЫ ВУЗА, ОБЕСПЕЧИВАЮЩИЕ РАЗВИТИЕ ОБЩЕКУЛЬТУРНЫХ КОМПЕТЕНЦИЙ СТУДЕН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О-МЕТОДИЧЕСКОЕ ОБЕСПЕЧЕНИЕ СИСТЕМЫ ОЦЕНКИ КАЧЕСТВА ОСВОЕНИЯ СТУДЕНТАМИ ООП ВПО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ущая аттестац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3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4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существления текущего контроля успеваемости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ая государственная аттестация выпускников специалитета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;Arial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РУГИЕ НОРМАТИВНО-МЕТОДИЧЕСКИЕ ДОКУМЕНТЫ И МАТЕРИАЛЫ, ОБЕСПЕЧИВАЮЩИЕ КАЧЕСТВО ПОДГОТОВКИ ОБУЧАЮЩИХС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7">
            <w:r>
              <w:rPr>
                <w:rStyle w:val="IndexLink"/>
                <w:lang w:val="en-US" w:eastAsia="en-US"/>
              </w:rPr>
              <w:t>Приложение 1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8">
            <w:r>
              <w:rPr>
                <w:rStyle w:val="IndexLink"/>
                <w:lang w:val="en-US" w:eastAsia="en-US"/>
              </w:rPr>
              <w:t>Приложение 2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79">
            <w:r>
              <w:rPr>
                <w:rStyle w:val="IndexLink"/>
                <w:lang w:val="en-US" w:eastAsia="en-US"/>
              </w:rPr>
              <w:t>Приложение 3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80">
            <w:r>
              <w:rPr>
                <w:rStyle w:val="IndexLink"/>
                <w:lang w:val="en-US" w:eastAsia="en-US"/>
              </w:rPr>
              <w:t>Приложение 4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0874581">
            <w:r>
              <w:rPr>
                <w:rStyle w:val="IndexLink"/>
                <w:lang w:val="en-US" w:eastAsia="en-US"/>
              </w:rPr>
              <w:t>Приложение 5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0874538"/>
      <w:bookmarkEnd w:id="0"/>
      <w:r>
        <w:rPr/>
        <w:t>ОБЩИЕ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rStyle w:val="StrongEmphasis"/>
          <w:b w:val="false"/>
          <w:b w:val="false"/>
        </w:rPr>
      </w:pPr>
      <w:bookmarkStart w:id="1" w:name="__RefHeading___Toc290874539"/>
      <w:bookmarkEnd w:id="1"/>
      <w:r>
        <w:rPr/>
        <w:t>Основная образовательная программа специалитета, реализуемая по специальности</w:t>
      </w:r>
      <w:r>
        <w:rPr>
          <w:spacing w:val="-3"/>
        </w:rPr>
        <w:t xml:space="preserve"> </w:t>
      </w:r>
      <w:r>
        <w:rPr>
          <w:rStyle w:val="StrongEmphasis"/>
          <w:b w:val="false"/>
        </w:rPr>
        <w:t>130102.65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«Технология геологической разведки» и специализации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StrongEmphasis"/>
          <w:b w:val="false"/>
        </w:rPr>
        <w:t xml:space="preserve"> </w:t>
      </w:r>
      <w:r>
        <w:rPr/>
        <w:t>реализуемая в университете,</w:t>
      </w:r>
      <w:r>
        <w:rPr>
          <w:b/>
          <w:i/>
        </w:rPr>
        <w:t xml:space="preserve">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или специальности подготовки высшего профессионального образования (на основе ФГОС ВПО, утверждаемого приказом МО №2059 от 24.12.2010) с учетом рекомендованной пример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2" w:name="__RefHeading___Toc290874540"/>
      <w:bookmarkEnd w:id="2"/>
      <w:r>
        <w:rPr/>
        <w:t>Нормативные документы для разработки ООП специалитета по специальности</w:t>
      </w:r>
      <w:r>
        <w:rPr>
          <w:spacing w:val="-3"/>
        </w:rPr>
        <w:t xml:space="preserve"> </w:t>
      </w:r>
      <w:r>
        <w:rPr>
          <w:rStyle w:val="StrongEmphasis"/>
          <w:b w:val="false"/>
        </w:rPr>
        <w:t>130102.65 «Технология геологической разведки» (квалификация (степень) «специалист») специализации «Технология и техника разведки месторождений полезных ископаемых»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 xml:space="preserve">Федеральный государственный образовательный стандарт (ФГОС) по специальности подготовки «Технология геологической разведки»  высшего профессионального образования (ВПО) (подготовка специалиста), утвержденный приказом Министерства образования и науки Российской Федерации от «24 » </w:t>
      </w:r>
      <w:r>
        <w:rPr>
          <w:u w:val="single"/>
        </w:rPr>
        <w:t xml:space="preserve">декабря </w:t>
      </w:r>
      <w:r>
        <w:rPr/>
        <w:t>2010 г. № 2059 (Приложение 1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истерства образования и науки Росс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специальности </w:t>
      </w:r>
      <w:r>
        <w:rPr>
          <w:spacing w:val="-3"/>
        </w:rPr>
        <w:t>подготовки носит рекомендательный характер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pacing w:val="-3"/>
        </w:rPr>
        <w:t>Устав ГОУ ВПО ЯГУ протокол №03 от 22 апреля 2009 г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pacing w:val="-3"/>
        </w:rPr>
      </w:pPr>
      <w:r>
        <w:rPr>
          <w:spacing w:val="-3"/>
        </w:rPr>
        <w:t>Изменение в устав ГОУ ВПО ЯГУ от 02.06.2010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pacing w:val="-3"/>
        </w:rPr>
        <w:t>Положение о Техническом институте (ф) ГОУ ВПО ЯГУ утв. 21.12.200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3" w:name="__RefHeading___Toc290874541"/>
      <w:bookmarkEnd w:id="3"/>
      <w:r>
        <w:rPr/>
        <w:t>Общая характеристика вузовской основной образовательной программы высшего профессионального образования (специалитет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4" w:name="__RefHeading___Toc290874542"/>
      <w:bookmarkEnd w:id="4"/>
      <w:r>
        <w:rPr/>
        <w:t xml:space="preserve">Цель (миссия) ООП специалитета по специальности подготовки </w:t>
      </w:r>
      <w:r>
        <w:rPr>
          <w:rStyle w:val="StrongEmphasis"/>
          <w:b w:val="false"/>
          <w:bCs w:val="false"/>
        </w:rPr>
        <w:t>130102.65 «Технология геологической разведки» и специализации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/>
      </w:pPr>
      <w:r>
        <w:rPr/>
        <w:t>В последние годы на территории Южной Якутии ведется внедрение в жизнь крупной программы правительства РФ «Комплексное освоение Южной Якутии». Данной программой предусматривается разработка и разведка месторождений урана, железа, угля, золота и фосфоритов; строительство горно-металлургического комбината, железной дороги Улак-Эльга; строительство каскада ГЭС на реке Тимптон.</w:t>
      </w:r>
    </w:p>
    <w:p>
      <w:pPr>
        <w:pStyle w:val="Normal"/>
        <w:ind w:firstLine="567"/>
        <w:jc w:val="both"/>
        <w:rPr/>
      </w:pPr>
      <w:r>
        <w:rPr/>
        <w:t>Все эти работы не возможны без использования технологии и техники разведки недр, а так же инженерно-геологических исследований. В основе всего этого лежит бурение скважин различными способами и проходка поверхностных горных выработок. Кроме перечисленных областей применения технологий разведки недр, бурение применяется для питьевого водоснабжения, строительства. На подготовку специалистов горных инженеров-буровиков направлена данная ООП.</w:t>
      </w:r>
    </w:p>
    <w:p>
      <w:pPr>
        <w:pStyle w:val="Normal"/>
        <w:ind w:firstLine="567"/>
        <w:jc w:val="both"/>
        <w:rPr/>
      </w:pPr>
      <w:r>
        <w:rPr/>
        <w:t xml:space="preserve">Целью ООП является подготовка грамотного, разносторонне развитого специалиста – Горного инженера; развитие у студентов личностных качеств, а также формирование общекультурных универсальных и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ФГОС ВПО по специальности </w:t>
      </w:r>
      <w:r>
        <w:rPr>
          <w:rStyle w:val="StrongEmphasis"/>
          <w:b w:val="false"/>
        </w:rPr>
        <w:t>130102.65 «Технология геологической развед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5" w:name="__RefHeading___Toc290874543"/>
      <w:bookmarkEnd w:id="5"/>
      <w:r>
        <w:rPr/>
        <w:t xml:space="preserve">Срок </w:t>
      </w:r>
      <w:r>
        <w:rPr>
          <w:rStyle w:val="StrongEmphasis"/>
          <w:b w:val="false"/>
          <w:bCs w:val="false"/>
        </w:rPr>
        <w:t>освоения</w:t>
      </w:r>
      <w:r>
        <w:rPr/>
        <w:t xml:space="preserve"> ООП специалитета по специальности подготовки </w:t>
      </w:r>
      <w:r>
        <w:rPr>
          <w:rStyle w:val="StrongEmphasis"/>
          <w:b w:val="false"/>
          <w:bCs w:val="false"/>
        </w:rPr>
        <w:t>130102.65 «Технология геологической разведки» специализации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/>
      </w:pPr>
      <w:r>
        <w:rPr/>
        <w:t>Составляет 5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left="0" w:hanging="0"/>
        <w:rPr/>
      </w:pPr>
      <w:bookmarkStart w:id="6" w:name="__RefHeading___Toc290874544"/>
      <w:bookmarkEnd w:id="6"/>
      <w:r>
        <w:rPr/>
        <w:t xml:space="preserve">Трудоемкость ООП специалитета по специальности </w:t>
      </w:r>
      <w:r>
        <w:rPr>
          <w:bCs/>
        </w:rPr>
        <w:t>130102.65 «Технология геологической разведки» специализации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/>
      </w:pPr>
      <w:r>
        <w:rPr/>
        <w:t>Составляет 300 З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7" w:name="__RefHeading___Toc290874545"/>
      <w:bookmarkEnd w:id="7"/>
      <w:r>
        <w:rPr/>
        <w:t>Требования к абитуриенту</w:t>
      </w:r>
    </w:p>
    <w:p>
      <w:pPr>
        <w:pStyle w:val="Normal"/>
        <w:ind w:firstLine="567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, свидетельство ЕГЭ по предметам физика, математика и русский язык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/>
      </w:pPr>
      <w:bookmarkStart w:id="8" w:name="__RefHeading___Toc290874546"/>
      <w:bookmarkEnd w:id="8"/>
      <w:r>
        <w:rPr/>
        <w:t xml:space="preserve">ХАРАКТЕРИСТИКА </w:t>
      </w:r>
      <w:r>
        <w:rPr>
          <w:spacing w:val="-3"/>
        </w:rPr>
        <w:t xml:space="preserve">ПРОФЕССИОНАЛЬНОЙ </w:t>
      </w:r>
      <w:r>
        <w:rPr/>
        <w:t xml:space="preserve">ДЕЯТЕЛЬНОСТИ ВЫПУСКНИКА ООП СПЕЦИАЛИТЕТА ПО СПЕЦИАЛЬНОСТИ </w:t>
      </w:r>
      <w:r>
        <w:rPr>
          <w:rStyle w:val="StrongEmphasis"/>
          <w:b w:val="false"/>
        </w:rPr>
        <w:t>130102.65 «Технология геологической разведки» специализации «Технология и техника разведки месторождений полезных ископаемых»</w:t>
      </w:r>
    </w:p>
    <w:p>
      <w:pPr>
        <w:pStyle w:val="Normal"/>
        <w:autoSpaceDE w:val="false"/>
        <w:ind w:firstLine="567"/>
        <w:jc w:val="both"/>
        <w:rPr>
          <w:rStyle w:val="StrongEmphasis"/>
          <w:b/>
          <w:b/>
        </w:rPr>
      </w:pPr>
      <w:r>
        <w:rPr/>
      </w:r>
    </w:p>
    <w:p>
      <w:pPr>
        <w:pStyle w:val="Heading2"/>
        <w:rPr/>
      </w:pPr>
      <w:bookmarkStart w:id="9" w:name="__RefHeading___Toc290874547"/>
      <w:bookmarkEnd w:id="9"/>
      <w:r>
        <w:rPr/>
        <w:t>Область профессиональной деятельности выпускника.</w:t>
      </w:r>
    </w:p>
    <w:p>
      <w:pPr>
        <w:pStyle w:val="Normal"/>
        <w:ind w:firstLine="567"/>
        <w:jc w:val="both"/>
        <w:rPr/>
      </w:pPr>
      <w:r>
        <w:rPr/>
        <w:t>Область профессиональной деятельности специалистов включает: совокупность технологий, средств, способов и методов человеческой деятельности в области науки, техники и промышленности, направленных на поиски, разведку и эксплуатацию месторождений полезных ископаемых (МПИ), на изучение процессов в недрах Земл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2"/>
        <w:rPr/>
      </w:pPr>
      <w:bookmarkStart w:id="10" w:name="__RefHeading___Toc290874548"/>
      <w:bookmarkEnd w:id="10"/>
      <w:r>
        <w:rPr/>
        <w:t>Объектами профессиональной деятельности выпускник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Геологические тела в земной коре, горные выработки; физические поля в буровом инструменте, скважинах и других горных выработках, комплекс материальных средств для выполнения бурения и осуществления разрушения горных пород, математические модели бурового инструмента и технологий бурения с целью оптимизации режимов б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spacing w:val="-3"/>
        </w:rPr>
      </w:pPr>
      <w:bookmarkStart w:id="11" w:name="__RefHeading___Toc290874549"/>
      <w:bookmarkEnd w:id="11"/>
      <w:r>
        <w:rPr/>
        <w:t>Виды профессиональной деятельности выпускника по специальности 130102.65 «Технология геологической разведки» специализации «Технология и техника разведки месторождений полезных ископаемых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тет по специальности подготовки 130102.65 </w:t>
      </w:r>
      <w:r>
        <w:rPr>
          <w:bCs/>
        </w:rPr>
        <w:t>«Технология геологической разведки» специализации «Технология и техника разведки месторождений полезных ископаемых» готовится к следующим видам профессиональной деятельности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оектно-изыскательна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2"/>
        <w:rPr>
          <w:spacing w:val="-3"/>
        </w:rPr>
      </w:pPr>
      <w:bookmarkStart w:id="12" w:name="__RefHeading___Toc290874550"/>
      <w:bookmarkEnd w:id="12"/>
      <w:r>
        <w:rPr/>
        <w:t>Задач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/>
      </w:pPr>
      <w:r>
        <w:rPr/>
        <w:t>Выпускник</w:t>
      </w:r>
      <w:r>
        <w:rPr>
          <w:bCs/>
          <w:iCs/>
        </w:rPr>
        <w:t xml:space="preserve"> по специальности </w:t>
      </w:r>
      <w:r>
        <w:rPr/>
        <w:t xml:space="preserve">130102.65 </w:t>
      </w:r>
      <w:r>
        <w:rPr>
          <w:rStyle w:val="StrongEmphasis"/>
          <w:b w:val="false"/>
        </w:rPr>
        <w:t>«Технология геологической разведки»</w:t>
      </w:r>
      <w:r>
        <w:rPr>
          <w:rStyle w:val="StrongEmphasis"/>
        </w:rPr>
        <w:t xml:space="preserve"> </w:t>
      </w:r>
      <w:r>
        <w:rPr>
          <w:bCs/>
          <w:iCs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разрабатывать методики и проводить теоретические и экспериментальные исследования по анализу, синтезу и оптимизации технологий геологической разведки; разрабатывать и внедрять технологические процессы и режимы производства геологической развед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ыполнять метрологические процедуры по калибровке и поверке средств измерений, а также их наладки, настройки и опытной проверки в лабораторных условиях и на объектах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измерения в полевых условиях; разрабатывать норм выработки, технологических нормативов на проведение геологической разведки с оценкой экономической эффект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проектно-изыскатель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анализировать состояние научно-технических проблем, выполнять обоснование технических заданий на исследование проблем технологий геологической разведки путем подбора и изучения литературы и патентных источников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разрабатывать и выполнять обоснование проектов комплексов технологий геологической разведки и методов обработки информации для различных геолого-технических условий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одготавливать технические задания на разработку функциональных и структурных схем приборов и информационно-измерительных систем геологической разведки с обоснованием физических принципов действия устройств, их структур, с проведением технико-экономических расчетов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ыполнять оценку технологичности геологической разведки при изучении конкретных объектов, разрабатывать технологические процессы; составлять техническую документацию, включая инструкции по проведению работ, эксплуатации оборудования, программы испытаний и технические услов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ставлять описания проводимых исследований, выполнять подготовку данных для составления научно-технических отчетов, обзоров и другой технической документации; участвовать в разработке и опробовании новых методов геологической разведки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рабатывать отдельные программы и их блоки, выполнять отладку и настройку программ для обработки измерительной информации, включая задачи контроля результатов измерения, для решения различных задач геологической развед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математическое (компьютерное) моделирование с целью анализа и оптимизации параметров объектов на базе имеющихся средств исследования и проектирования, включая стандартные пакеты автоматизированного проектирования и исследова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ектировать оптимальные комплексы геофизических методов измерений и разрабатывать программы экспериментальных исследований, проведения измерений с выбором технических средств и обработки результа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ставлять описания проводимых исследований, выполнять подготовку данных для составления научно-технических отчетов, обзоров и другой технической документ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частвовать в разработке и опробовании новых методов геологической развед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правлять работой коллектива исполнителей, придавая ей творческий характер, принимать исполняемые решения в условиях различных мнений; разрабатывать научно-обоснованные планы проведения геологической разведки, конструкторско-технологических работ и управлять процессом их выполнения, включая обеспечение соответствующих служб необходимой документацией, материалами, оборудо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аходить оптимальные решения при проведении геологической разведки с учетом требований качества, стоимости, сроков исполнения и безопасности жизнедеятельности; устанавливать последовательности выполнения технологических операций в геологической развед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техническое оснащение технологическим оборудованием объектов геологической разведки с целью оптимальной организации рабочих мест, использования производственных мощностей и загрузки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pacing w:val="-3"/>
        </w:rPr>
      </w:pPr>
      <w:bookmarkStart w:id="13" w:name="__RefHeading___Toc290874551"/>
      <w:bookmarkEnd w:id="13"/>
      <w:r>
        <w:rPr/>
        <w:t>КОМПЕТЕНЦИИ ВЫПУСКНИКА ООП СПЕЦИАЛИТЕТА ПО СПЕЦИАЛЬНОСТИ 130102.65 «Технология геологической разведки» специализация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ООП </w:t>
      </w:r>
      <w:r>
        <w:rPr>
          <w:spacing w:val="-3"/>
        </w:rPr>
        <w:t xml:space="preserve">подготовки специалиста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pacing w:val="-3"/>
        </w:rPr>
        <w:t>общекультурными компетенциями (ОК)</w:t>
      </w:r>
      <w:r>
        <w:rPr>
          <w:b/>
          <w:bCs/>
          <w:spacing w:val="-3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яет современную картину мира на основе целостной системы естественнонаучных и математических знаний, ориентируется в ценностях бытия, жизни, культуры (ОК-1);</w:t>
      </w:r>
    </w:p>
    <w:p>
      <w:pPr>
        <w:pStyle w:val="Normal"/>
        <w:autoSpaceDE w:val="false"/>
        <w:ind w:firstLine="567"/>
        <w:jc w:val="both"/>
        <w:rPr/>
      </w:pPr>
      <w:r>
        <w:rPr/>
        <w:t>обобщает, анализирует, воспринимает информацию, ставит цели и выбирает пути ее достижения (ОК-2);</w:t>
      </w:r>
    </w:p>
    <w:p>
      <w:pPr>
        <w:pStyle w:val="Normal"/>
        <w:autoSpaceDE w:val="false"/>
        <w:ind w:firstLine="567"/>
        <w:jc w:val="both"/>
        <w:rPr/>
      </w:pPr>
      <w:r>
        <w:rPr/>
        <w:t>логически верно, аргументировано и ясно строит устную и письменную речь (ОК-3);</w:t>
      </w:r>
    </w:p>
    <w:p>
      <w:pPr>
        <w:pStyle w:val="Normal"/>
        <w:autoSpaceDE w:val="false"/>
        <w:ind w:firstLine="567"/>
        <w:jc w:val="both"/>
        <w:rPr/>
      </w:pPr>
      <w:r>
        <w:rPr/>
        <w:t>работает в коллективе в кооперации с коллегами, (ОК-4)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переговоры, устанавливает контакты, урегулирует конфликты (ОК-5);</w:t>
      </w:r>
    </w:p>
    <w:p>
      <w:pPr>
        <w:pStyle w:val="Normal"/>
        <w:autoSpaceDE w:val="false"/>
        <w:ind w:firstLine="567"/>
        <w:jc w:val="both"/>
        <w:rPr/>
      </w:pPr>
      <w:r>
        <w:rPr/>
        <w:t>проявляет инициативу, находит организационно-управленческие решения и несет за них ответственность (ОК-6)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ует нормативные правовые документы в своей деятельности (ОК-7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свою деятельность в различных сферах общественной жизни на основе принятых в обществе моральных и правовых норм (ОК-8);</w:t>
      </w:r>
    </w:p>
    <w:p>
      <w:pPr>
        <w:pStyle w:val="Normal"/>
        <w:autoSpaceDE w:val="false"/>
        <w:ind w:firstLine="567"/>
        <w:jc w:val="both"/>
        <w:rPr/>
      </w:pPr>
      <w:r>
        <w:rPr/>
        <w:t>стремится к саморазвитию, повышению своей квалификации и мастерства (ОК-9);</w:t>
      </w:r>
    </w:p>
    <w:p>
      <w:pPr>
        <w:pStyle w:val="Normal"/>
        <w:autoSpaceDE w:val="false"/>
        <w:ind w:firstLine="567"/>
        <w:jc w:val="both"/>
        <w:rPr/>
      </w:pPr>
      <w:r>
        <w:rPr/>
        <w:t>критически оценивает свои личностные качества, намечает пути и выбирает средства развития достоинств и устранения недостатков (ОК-10);</w:t>
      </w:r>
    </w:p>
    <w:p>
      <w:pPr>
        <w:pStyle w:val="Normal"/>
        <w:autoSpaceDE w:val="false"/>
        <w:ind w:firstLine="567"/>
        <w:jc w:val="both"/>
        <w:rPr/>
      </w:pPr>
      <w:r>
        <w:rPr/>
        <w:t>осознает социальную значимость своей будущей профессии, имеет высокую мотивацию к выполнению профессиональной деятельности (ОК-11);</w:t>
      </w:r>
    </w:p>
    <w:p>
      <w:pPr>
        <w:pStyle w:val="Normal"/>
        <w:autoSpaceDE w:val="false"/>
        <w:ind w:firstLine="567"/>
        <w:jc w:val="both"/>
        <w:rPr/>
      </w:pPr>
      <w:r>
        <w:rPr/>
        <w:t>критически осмысливает накопленный опыт, изменяет при необходимости профиль своей профессиональной деятельности (ОК–12)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ует основные положения и методы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ирует мировоззренческие, социально и личностно значимые проблемы, самостоятельно формирует и отстаивает собственные мировоззренческие позиции (ОК-14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и анализирует экономические проблемы и процессы, является активным субъектом экономической деятельности (ОК-15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многообразие социальных, культурных, этнических, религиозных ценностей и различий, форм современной культуры, средств и способов культурных коммуникаций (ОК-16);</w:t>
      </w:r>
    </w:p>
    <w:p>
      <w:pPr>
        <w:pStyle w:val="Normal"/>
        <w:autoSpaceDE w:val="false"/>
        <w:ind w:firstLine="567"/>
        <w:jc w:val="both"/>
        <w:rPr/>
      </w:pPr>
      <w:r>
        <w:rPr/>
        <w:t>бережно и уважительно относится к историческому наследию и культурным традициям, осознает ценность российской культуры и ее место во всемирной культуре (ОК-17);</w:t>
      </w:r>
    </w:p>
    <w:p>
      <w:pPr>
        <w:pStyle w:val="Normal"/>
        <w:autoSpaceDE w:val="false"/>
        <w:ind w:firstLine="567"/>
        <w:jc w:val="both"/>
        <w:rPr/>
      </w:pPr>
      <w:r>
        <w:rPr/>
        <w:t>стремится к социальному взаимодействию в различных сферах общественной жизни, к сотрудничеству и толерантности (ОК-18);</w:t>
      </w:r>
    </w:p>
    <w:p>
      <w:pPr>
        <w:pStyle w:val="Normal"/>
        <w:autoSpaceDE w:val="false"/>
        <w:ind w:firstLine="567"/>
        <w:jc w:val="both"/>
        <w:rPr/>
      </w:pPr>
      <w:r>
        <w:rPr/>
        <w:t>реализует права и соблюдает обязанности гражданина, способствует граждански взвешенному и ответственному поведению (ОК-19);</w:t>
      </w:r>
    </w:p>
    <w:p>
      <w:pPr>
        <w:pStyle w:val="Normal"/>
        <w:autoSpaceDE w:val="false"/>
        <w:ind w:firstLine="567"/>
        <w:jc w:val="both"/>
        <w:rPr/>
      </w:pPr>
      <w:r>
        <w:rPr/>
        <w:t>адаптируется к новым экономическим, социальным, политическим, культурным ситуациям, изменениям содержания социальной и профессиональной деятельности (ОК-20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ладеет одним из иностранных языков на уровне, достаточном для изучения зарубежного опыта в профессиональной деятельности, а также для осуществления контактов на элементарном уровне (ОК-21);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ствует осуществлению просветительной и воспитательной деятельности в сфере публичной и частной жизни, владеет методами пропаганды научных достижений (ОК-22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23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pacing w:val="-3"/>
        </w:rPr>
        <w:t>общепрофессиональными компетенциями (ПК):</w:t>
      </w:r>
    </w:p>
    <w:p>
      <w:pPr>
        <w:pStyle w:val="Normal"/>
        <w:autoSpaceDE w:val="false"/>
        <w:ind w:firstLine="567"/>
        <w:jc w:val="both"/>
        <w:rPr/>
      </w:pPr>
      <w:r>
        <w:rPr/>
        <w:t>ориентируется в базовых положениях экономической теории, применяет их с учетом особенностей рыночной экономики, самостоятельно ведет поиск работы на рынке труда, применения методов экономической оценки научных исследований, интеллектуального труда (ПК-1);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о приобретает новые знания и умения с помощью информационных технологий и использует их в практической деятельности, в том числе в новых областях знаний, непосредственно не связанных со сферой деятельности (ПК- 2);</w:t>
      </w:r>
    </w:p>
    <w:p>
      <w:pPr>
        <w:pStyle w:val="Normal"/>
        <w:autoSpaceDE w:val="false"/>
        <w:ind w:firstLine="567"/>
        <w:jc w:val="both"/>
        <w:rPr/>
      </w:pPr>
      <w:r>
        <w:rPr/>
        <w:t>готов к работе в качестве руководителя подразделения, лидера группы сотрудников, формирует цели команды в многонациональном коллективе, в том числе и над междисциплинарными, инновационными проектами, принимает решения в ситуациях риска, учитывая цену ошибки, вести обучение и оказывает помощь сотрудникам (ПК- 3)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овывает свой труд на научной основе, самостоятельно оценивает результаты своей деятельности; владеет навыками самостоятельной работы, в том числе в сфере проведения научных исследований (ПК-4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значимость своей будущей специальности, ответственное отношение к своей трудовой деятельности (ПК-5);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о принимает решения в рамках своей профессиональной компетенции, работает над междисциплинарными проектами (ПК-6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сущность и значение информации в развитии современного информационного общества, сознает опасности и угрозы, возникающие в этом процессе, соблюдает основные требования информационной безопасности, в том числе защиты государственной тайны (ПК-7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обработки данных и работы с компьютером как средством управления информацией (ПК-8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основными методами защиты производственного персонала и населения от возможных последствий аварий, катастроф, стихийных бедствий (ПК- 9);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производственно-технологиче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умеет и имеет профессиональную потребность отслеживать тенденции и направления развития эффективных технологий геологической разведки, проявляет профессиональный интерес к развитию смежных областей (ПК-10);</w:t>
      </w:r>
    </w:p>
    <w:p>
      <w:pPr>
        <w:pStyle w:val="Normal"/>
        <w:autoSpaceDE w:val="false"/>
        <w:ind w:firstLine="567"/>
        <w:jc w:val="both"/>
        <w:rPr/>
      </w:pPr>
      <w:r>
        <w:rPr/>
        <w:t>на всех стадиях геологической разведки (планирование, проектирование, экспертная оценка, производство, управление) умеет выявлять производственные процессы и отдельные операции, первоочередное совершенствование технологии которых обеспечит максимальную эффективность деятельности предприятия (ПК-11);</w:t>
      </w:r>
    </w:p>
    <w:p>
      <w:pPr>
        <w:pStyle w:val="Normal"/>
        <w:autoSpaceDE w:val="false"/>
        <w:ind w:firstLine="567"/>
        <w:jc w:val="both"/>
        <w:rPr/>
      </w:pPr>
      <w:r>
        <w:rPr/>
        <w:t>умеет разработать и организовать внедрение мероприятий, обеспечивающие: решение стоящих перед коллективом задач в области технологий геологической разведки на наиболее высокотехнологическом уровне; своевременное выполнение корректировки ранее принятых технологических параметров при изменении условий производства работ; выполнение правил безопасного труда и охраны окружающей среды на объектах геологической разведки (ПК-12);</w:t>
      </w:r>
    </w:p>
    <w:p>
      <w:pPr>
        <w:pStyle w:val="Normal"/>
        <w:autoSpaceDE w:val="false"/>
        <w:ind w:firstLine="567"/>
        <w:jc w:val="both"/>
        <w:rPr/>
      </w:pPr>
      <w:r>
        <w:rPr/>
        <w:t>умеет разрабатывать технологические процессы геологической разведки и корректировать эти процессы в зависимости от поставленных геологических и технологических задач в изменяющихся горно-геологических и технических условиях (ПК-13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выполнение проектов геологической разведки и управлять этими проектами (ПК-14);</w:t>
      </w:r>
    </w:p>
    <w:p>
      <w:pPr>
        <w:pStyle w:val="Normal"/>
        <w:autoSpaceDE w:val="false"/>
        <w:ind w:firstLine="567"/>
        <w:jc w:val="both"/>
        <w:rPr/>
      </w:pPr>
      <w:r>
        <w:rPr/>
        <w:t>умеет выявлять объекты для улучшения технологии и техники геологической разведки (ПК-15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безопасность и охрану окружающей среды (ПК-16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</w:rPr>
        <w:t>в проектно-изыскатель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производственные проекты для проведения геологической разведки (ПК-17)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т потребности в высоких технологиях для более профессионального составления технических проектов на геологическую разведку (ПК-18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разделы проектов на технологии геологической разведки в соответствии с современными требованиями промышленности (ПК-19)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овывает контроль выполнения разрабатываемых проектов на проведение геологической разведки (ПК-20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научно-методическими основами и стандартами в области геологической разведки, уметь их применять (ПК-21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современными технологиями автоматизации проектирования систем и их сервисного обслуживания (ПК-22)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поиск и оценку возможности внедрения компьютеризированных систем (включая реализацию программного обеспечения, графического моделирования) для управления технологиями геологической разведки (ПК-23)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научно-исследователь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имеет высокую теоретическую и математическую подготовку, а также подготовку по теоретическим, методическим и алгоритмическим основам создания новейших технологических процессов геологической разведки, позволяющую быстро реализовывать научные достижения, использует современный аппарат математического моделирования при решении прикладных научных задач (ПК-24);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, анализирует и перерабатывает информацию, используя современные информационные технологии (ПК-25);</w:t>
      </w:r>
    </w:p>
    <w:p>
      <w:pPr>
        <w:pStyle w:val="Normal"/>
        <w:autoSpaceDE w:val="false"/>
        <w:ind w:firstLine="567"/>
        <w:jc w:val="both"/>
        <w:rPr/>
      </w:pPr>
      <w:r>
        <w:rPr/>
        <w:t>обрабатывает полученные результаты, анализирует и осмысливает их с учетом имеющегося мирового опыта, представляет результаты работы, обосновывает предложенные решения на высоком научно-техническом и профессиональном уровне (ПК-26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разработку и реализацию программного обеспечения для исследовательских и проектных работ в области создания современных технологий геологической разведки (ПК-27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наукоемкие разработки в области создания новых технологий геологической разведки, включая моделирование систем и процессов, автоматизацию научных исследований (ПК-28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новые методы использования компьютеров для обработки информации, в том числе в прикладных областях (ПК-29);</w:t>
      </w:r>
    </w:p>
    <w:p>
      <w:pPr>
        <w:pStyle w:val="Normal"/>
        <w:autoSpaceDE w:val="false"/>
        <w:ind w:firstLine="567"/>
        <w:jc w:val="both"/>
        <w:rPr/>
      </w:pPr>
      <w:r>
        <w:rPr/>
        <w:t>предлагает и внедряет мероприятия, обеспечивающие повышение производительности технологий геологической разведки (ПК-30);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в организационно-управленче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методами и средствами управленческой работы, планирования эффективной организации труда, непрерывного контроля качества и результатов своей работы (ПК-31);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 управляет производственно-технологическими процессами предприятий геологической разведки на основе современных научных достижений, отечественной и зарубежной практики (ПК-32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разработку и осуществляет контроль технологических процессов геологической разведки (ПК-33);</w:t>
      </w:r>
    </w:p>
    <w:p>
      <w:pPr>
        <w:pStyle w:val="Normal"/>
        <w:autoSpaceDE w:val="false"/>
        <w:ind w:firstLine="567"/>
        <w:jc w:val="both"/>
        <w:rPr/>
      </w:pPr>
      <w:r>
        <w:rPr/>
        <w:t>внедряет автоматизированные системы управления (АСУ) в технологический процесс, с учетом новейших достижений по совершенствованию форм и методов организации высокопроизводительного труда в подразделениях предприятий, выполняющих геологическую разведку (ПК-34);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тизирует и внедряет безопасные методы ведения геологоразведочных работ, ведет целенаправленную работу по снижению производственного травматизма (ПК-35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методами привязки на местности объектов геологоразведки в соответствии с проектом и геолого-технологической документацией (ПК-36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технологиями управления персоналом организации; знает мотивы поведения и способы развития делового поведения персонала (ПК-37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приемами и методами работы с персоналом, методами оценки качества и результативности труда персонала (ПК-38)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яет знания основных категорий и понятий менеджмента инноваций; структуры инновационного цикла и характеристику его стадий (ПК-39);</w:t>
      </w:r>
    </w:p>
    <w:p>
      <w:pPr>
        <w:pStyle w:val="Normal"/>
        <w:autoSpaceDE w:val="false"/>
        <w:ind w:firstLine="567"/>
        <w:jc w:val="both"/>
        <w:rPr/>
      </w:pPr>
      <w:r>
        <w:rPr/>
        <w:t>проектирует и выполняет экономическое обоснование инновационного бизнеса, разрабатывает содержание и структуру бизнес-плана, методы и модели управления инновационным процессом (ПК-40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планы и программы организации инновационной деятельности на предприятии; осуществляет технико-экономическое обоснование инновационных проектов (ПК-41);</w:t>
      </w:r>
    </w:p>
    <w:p>
      <w:pPr>
        <w:pStyle w:val="Normal"/>
        <w:autoSpaceDE w:val="false"/>
        <w:ind w:firstLine="567"/>
        <w:jc w:val="both"/>
        <w:rPr/>
      </w:pPr>
      <w:r>
        <w:rPr/>
        <w:t>управляет программами освоения новой продукции и технологии (ПК-42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эффективную стратегию и формирует активную политику риск-менеджмента на предприятии (ПК-43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бизнес-планы по основным технологическим процессам геологической разведки (ПК-44);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ывает и принимает решения в сфере деятельности предприятий геологоразведки (ПК-45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разработку и внедрение экологоохранных технологий, имеющих минимальные экологические последствия для недр и окружающей среды (ПК-46);</w:t>
      </w:r>
    </w:p>
    <w:p>
      <w:pPr>
        <w:pStyle w:val="Normal"/>
        <w:autoSpaceDE w:val="false"/>
        <w:ind w:firstLine="567"/>
        <w:jc w:val="both"/>
        <w:rPr/>
      </w:pPr>
      <w:r>
        <w:rPr/>
        <w:t>повышает свою информированность в вопросах правового недропользования для предприятий минерально-сырьевого комплекса (ПК-47).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профессиональные специальные компетенции специализации</w:t>
      </w:r>
      <w:r>
        <w:rPr>
          <w:rStyle w:val="StrongEmphasis"/>
          <w:b w:val="false"/>
          <w:i/>
        </w:rPr>
        <w:t xml:space="preserve"> (ПСК):</w:t>
      </w:r>
    </w:p>
    <w:p>
      <w:pPr>
        <w:pStyle w:val="Normal"/>
        <w:autoSpaceDE w:val="false"/>
        <w:ind w:firstLine="567"/>
        <w:jc w:val="both"/>
        <w:rPr/>
      </w:pPr>
      <w:r>
        <w:rPr/>
        <w:t>профессионально отслеживает тенденции и направления развития эффективных технологий геологической разведки, проявляет профессиональный интерес к развитию смежных областей (ПСК-3.1);</w:t>
      </w:r>
    </w:p>
    <w:p>
      <w:pPr>
        <w:pStyle w:val="Normal"/>
        <w:autoSpaceDE w:val="false"/>
        <w:ind w:firstLine="567"/>
        <w:jc w:val="both"/>
        <w:rPr/>
      </w:pPr>
      <w:r>
        <w:rPr/>
        <w:t>на всех стадиях геофизических и горно-буровых работ (планирование, проектирование, экспертная оценка, производство, управление) умеет выявлять производственные процесс и отдельные операции, первоочередное совершенствование технологии выполнения которых обеспечит максимальную эффективность деятельности предприятия (ПСК-3.2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технологические процессы геологической разведки и корректирует эти процессы в зависимости от изменяющихся горно-геологических условий и поставленных геологических и технологических задач (ПСК-3.3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выполнение проектов геологической разведки и управляет этими проектами в процессе их выполнения (ПСК-3.4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рабатывает производственные проекты для проведения </w:t>
        <w:tab/>
        <w:t>геофизических и горно-буровых работ (ПСК-3.5)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т потребности в высоких технологиях для более профессионального составления технических проектов на геофизические и горно-буровые работы (ПСК-3.6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разделы проектов на технологии геологической разведки в соответствии с современными требованиями промышленности (ПСК-3.7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поиск и оценку возможности внедрения  компьютеризированных систем (включая реализацию программного обеспечения, графического моделирования) для управления горно-буровыми технологиями (ПСК-3.8);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, анализирует и перерабатывает информацию, используя современные информационные технологии (ПСК-3.9);</w:t>
      </w:r>
    </w:p>
    <w:p>
      <w:pPr>
        <w:pStyle w:val="Normal"/>
        <w:autoSpaceDE w:val="false"/>
        <w:ind w:firstLine="567"/>
        <w:jc w:val="both"/>
        <w:rPr/>
      </w:pPr>
      <w:r>
        <w:rPr/>
        <w:t>обрабатывает полученные результаты, анализирует и осмысливает их с учетом имеющегося мирового, представляет результаты работы, обосновывает предложенные решения на высоком научно-техническом и профессиональном уровне (ПСК-3.10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разработку и реализацию программного обеспечения для исследовательских и проектных работ в области создания современных геофизических и горно-буровых технологий (ПСК-3.11);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 и внедряет мероприятия, обеспечивающие повышение производительности технологий геологической разведки (ПСК-3.12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методами привязки на местности геофизических объектов, буровых скважин и объектов горноразведочных работ в соответствии с проектом и геолого-технологической документацией (ПСК-3.13);</w:t>
      </w:r>
    </w:p>
    <w:p>
      <w:pPr>
        <w:pStyle w:val="Normal"/>
        <w:autoSpaceDE w:val="false"/>
        <w:ind w:firstLine="567"/>
        <w:jc w:val="both"/>
        <w:rPr/>
      </w:pPr>
      <w:r>
        <w:rPr/>
        <w:t>управляет персоналом организации с учетом мотивов поведения и способов развития делового поведения персонала (ПСК-3.14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приемами и методами работы с персоналом, методами оценки качества и результативности труда персонала (ПСК-3.15);</w:t>
      </w:r>
    </w:p>
    <w:p>
      <w:pPr>
        <w:pStyle w:val="Normal"/>
        <w:autoSpaceDE w:val="false"/>
        <w:ind w:firstLine="567"/>
        <w:jc w:val="both"/>
        <w:rPr/>
      </w:pPr>
      <w:r>
        <w:rPr/>
        <w:t>проектирует и экономически обосновывает инновационный бизнес; содержание, структуру и порядок разработки бизнес-плана; методы и модели управления инновационным процессом (ПСК-3.16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планы и программы организации инновационной деятельности на предприятии, осуществляет технико-экономическое обоснование инновационных проектов (ПСК-3.17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разработку и внедрение экологоохранных технологий, имеющих минимальные экологические последствия для недр и окружающей среды (ПСК-3.18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и умеет создавать хороший морально-психологический климат в руководимом трудовом коллективе (ПСК-3.19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университетские компетенции (УК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меть представление </w:t>
      </w:r>
      <w:r>
        <w:rPr/>
        <w:t>о значении истории и культуры народов Северо-Востока и циркумполярного мира в мировой истории и культурном пространстве (У</w:t>
      </w:r>
      <w:r>
        <w:rPr>
          <w:color w:val="000000"/>
        </w:rPr>
        <w:t>К-1);</w:t>
      </w:r>
    </w:p>
    <w:p>
      <w:pPr>
        <w:pStyle w:val="Normal"/>
        <w:autoSpaceDE w:val="false"/>
        <w:ind w:firstLine="567"/>
        <w:jc w:val="both"/>
        <w:rPr/>
      </w:pPr>
      <w:r>
        <w:rPr/>
        <w:t>иметь представление о социально-экономическом и инновационном развитии регионов Северо-Востока России и циркумполярного мира</w:t>
      </w:r>
      <w:r>
        <w:rPr>
          <w:color w:val="000000"/>
        </w:rPr>
        <w:t xml:space="preserve"> (УК-2)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знать правовые нормы и гарантии устойчивого развития народов Северо-Востока России </w:t>
      </w:r>
      <w:r>
        <w:rPr>
          <w:color w:val="000000"/>
        </w:rPr>
        <w:t>(УК-3);</w:t>
      </w:r>
    </w:p>
    <w:p>
      <w:pPr>
        <w:pStyle w:val="Normal"/>
        <w:ind w:firstLine="567"/>
        <w:jc w:val="both"/>
        <w:rPr/>
      </w:pPr>
      <w:r>
        <w:rPr/>
        <w:t>иметь представление об основах экологической безопасности регионов Северо-Востока России и циркумполярных регионов мира (УК-4);</w:t>
      </w:r>
    </w:p>
    <w:p>
      <w:pPr>
        <w:pStyle w:val="Normal"/>
        <w:ind w:firstLine="567"/>
        <w:jc w:val="both"/>
        <w:rPr/>
      </w:pPr>
      <w:r>
        <w:rPr/>
        <w:t>обладать высокой языковой конкурентоспособностью в сфере профессиональной деятельности в условиях многоязычия  с учетом региональных особенностей (УК-5);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1"/>
        <w:rPr>
          <w:rStyle w:val="StrongEmphasis"/>
        </w:rPr>
      </w:pPr>
      <w:bookmarkStart w:id="14" w:name="__RefHeading___Toc290874552"/>
      <w:bookmarkEnd w:id="14"/>
      <w:r>
        <w:rPr/>
        <w:t>ДОКУМЕНТЫ, РЕГЛАМЕНТИРУЮЩИЕ СОДЕРЖАНИЕ И ОРГАНИЗАЦИЮ ОБРАЗОВАТЕЛЬНОГО ПРОЦЕССА ПРИ РЕАЛИЗАЦИИ ООП СПЕЦИАЛИТЕТА ПО СПЕЦИАЛЬНОСТИ 130102.65 «ТЕХНОЛОГИЯ ГЕОЛОГИЧЕСКОЙ РАЗВЕДКИ» СПЕЦИАЛИЗАЦИИ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Heading2"/>
        <w:rPr/>
      </w:pPr>
      <w:bookmarkStart w:id="15" w:name="__RefHeading___Toc290874553"/>
      <w:bookmarkEnd w:id="15"/>
      <w:r>
        <w:rPr/>
        <w:t>Календарный учебный график (Приложение 1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6" w:name="__RefHeading___Toc290874554"/>
      <w:bookmarkEnd w:id="16"/>
      <w:r>
        <w:rPr/>
        <w:t>Учебный план подготовки специалиста (Приложение 2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7" w:name="__RefHeading___Toc290874555"/>
      <w:bookmarkEnd w:id="17"/>
      <w:r>
        <w:rPr/>
        <w:t>РАБОЧИЕ ПРОГРАММЫ ДИСЦИПЛИН, КУРСОВ И МОДУЛЕЙ ООП ПО СПЕЦИАЛЬНОСТИ 130102.65 «ТЕХНОЛОГИЯ ГЕОЛОГИЧЕСКОЙ РАЗВЕДКИ» СПЕЦИАЛИЗАЦИИ «ТЕХНОЛОГИ И ТЕХНИКА РАЗВЕДКИ МПИ» (Приложение 3)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18" w:name="__RefHeading___Toc290874556"/>
      <w:bookmarkEnd w:id="18"/>
      <w:r>
        <w:rPr/>
        <w:t>Программы практик</w:t>
      </w:r>
    </w:p>
    <w:p>
      <w:pPr>
        <w:pStyle w:val="Heading3"/>
        <w:rPr/>
      </w:pPr>
      <w:bookmarkStart w:id="19" w:name="__RefHeading___Toc290874557"/>
      <w:bookmarkEnd w:id="19"/>
      <w:r>
        <w:rPr/>
        <w:t>Программы учебных практик (Приложение 4).</w:t>
      </w:r>
    </w:p>
    <w:p>
      <w:pPr>
        <w:pStyle w:val="Heading3"/>
        <w:rPr/>
      </w:pPr>
      <w:bookmarkStart w:id="20" w:name="__RefHeading___Toc290874558"/>
      <w:bookmarkEnd w:id="20"/>
      <w:r>
        <w:rPr/>
        <w:t>Программы производственных практик (Приложение 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rStyle w:val="FontStyle39"/>
          <w:color w:val="000000"/>
          <w:sz w:val="24"/>
          <w:szCs w:val="24"/>
        </w:rPr>
      </w:pPr>
      <w:bookmarkStart w:id="21" w:name="__RefHeading___Toc290874559"/>
      <w:bookmarkEnd w:id="21"/>
      <w:r>
        <w:rPr>
          <w:rStyle w:val="FontStyle39"/>
          <w:color w:val="000000"/>
          <w:sz w:val="24"/>
          <w:szCs w:val="24"/>
        </w:rPr>
        <w:t>Итоговая государственная аттестация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ь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/>
        <w:t>: проверка качества подготовки студента-выпускника путем решения и защиты им конкретной задачи разведки такими техническими средствами, с применением такой технологии, методики и организации работ, которые обеспечили бы качественное изучение полезного ископаемого и максимальный прирост его запасов в наиболее короткие сроки при наименьших затратах материаль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 xml:space="preserve">Место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>
          <w:bCs/>
          <w:iCs/>
          <w:u w:val="single"/>
        </w:rPr>
        <w:t xml:space="preserve"> в ООП</w:t>
      </w:r>
      <w:r>
        <w:rPr>
          <w:bCs/>
          <w:iCs/>
        </w:rPr>
        <w:t xml:space="preserve">: </w:t>
      </w:r>
      <w:r>
        <w:rPr>
          <w:rStyle w:val="FontStyle39"/>
          <w:color w:val="000000"/>
          <w:sz w:val="24"/>
          <w:szCs w:val="24"/>
        </w:rPr>
        <w:t>Итоговая государственная аттестация относится к разделу Итоговая государственная аттестация</w:t>
      </w:r>
      <w:r>
        <w:rPr>
          <w:bCs/>
          <w:iCs/>
        </w:rPr>
        <w:t>.</w:t>
      </w:r>
    </w:p>
    <w:p>
      <w:pPr>
        <w:pStyle w:val="Style27"/>
        <w:suppressAutoHyphens w:val="false"/>
        <w:ind w:firstLine="567"/>
        <w:jc w:val="both"/>
        <w:rPr>
          <w:bCs/>
          <w:iCs/>
        </w:rPr>
      </w:pPr>
      <w:r>
        <w:rPr>
          <w:u w:val="single"/>
        </w:rPr>
        <w:t xml:space="preserve">Трудоемкость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/>
        <w:t xml:space="preserve">: </w:t>
      </w:r>
      <w:r>
        <w:rPr>
          <w:bCs/>
          <w:iCs/>
        </w:rPr>
        <w:t xml:space="preserve">12 </w:t>
      </w:r>
      <w:r>
        <w:rPr>
          <w:bCs/>
          <w:color w:val="000000"/>
          <w:spacing w:val="-2"/>
        </w:rPr>
        <w:t>зачетных</w:t>
      </w:r>
      <w:r>
        <w:rPr>
          <w:bCs/>
          <w:iCs/>
        </w:rPr>
        <w:t xml:space="preserve"> единицы, 64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 xml:space="preserve">: </w:t>
      </w:r>
      <w:r>
        <w:rPr>
          <w:bCs/>
        </w:rPr>
        <w:t>ОК 2,3,4,9,11,12, ПК 3,5,10,11, ПСК 3.2,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Структура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/>
        <w:t>: Итоговая государственная аттестация включает в себя защиту выпускной квалификационной работы – дипломного проекта (рабо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rStyle w:val="FontStyle39"/>
          <w:color w:val="000000"/>
          <w:sz w:val="24"/>
          <w:szCs w:val="24"/>
        </w:rPr>
      </w:pPr>
      <w:bookmarkStart w:id="22" w:name="__RefHeading___Toc290874560"/>
      <w:bookmarkEnd w:id="22"/>
      <w:r>
        <w:rPr>
          <w:rStyle w:val="FontStyle39"/>
          <w:color w:val="000000"/>
          <w:sz w:val="24"/>
          <w:szCs w:val="24"/>
        </w:rPr>
        <w:t>Научно-исследовательская работа студентов</w:t>
      </w:r>
    </w:p>
    <w:p>
      <w:pPr>
        <w:pStyle w:val="Heading3"/>
        <w:rPr/>
      </w:pPr>
      <w:bookmarkStart w:id="23" w:name="__RefHeading___Toc290874561"/>
      <w:bookmarkEnd w:id="23"/>
      <w:r>
        <w:rPr/>
        <w:t>Программа научно-исследовательской работы</w:t>
      </w:r>
    </w:p>
    <w:p>
      <w:pPr>
        <w:pStyle w:val="Normal"/>
        <w:ind w:firstLine="708"/>
        <w:jc w:val="both"/>
        <w:rPr/>
      </w:pPr>
      <w:r>
        <w:rPr/>
        <w:t xml:space="preserve">Целью научно-исследовательской работы студентов специалитета </w:t>
      </w:r>
      <w:r>
        <w:rPr>
          <w:rStyle w:val="StrongEmphasis"/>
          <w:b w:val="false"/>
        </w:rPr>
        <w:t>130102.65 «Технология геологической разведки» специализация «Технология и техника разведки месторождений полезных ископаемых»</w:t>
      </w:r>
      <w:r>
        <w:rPr/>
        <w:t xml:space="preserve"> является формирование профессиональных компетенций в области научно-исследовательск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меет высокую теоретическую и математическую подготовку, а также подготовку по теоретическим, методическим и алгоритмическим основам создания новейших технологических процессов геологической разведки, позволяющую быстро реализовывать научные достижения, использует современный аппарат математического моделирования при решении прикладных научных задач (ПК-24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ходит, анализирует и перерабатывает информацию, используя современные информационные технологии (ПК-2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абатывает полученные результаты, анализирует и осмысливает их с учетом имеющегося мирового опыта, представляет результаты работы, обосновывает предложенные решения на высоком научно-техническом и профессиональном уровне (ПК-26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ет разработку и реализацию программного обеспечения для исследовательских и проектных работ в области создания современных технологий геологической разведки (ПК-27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полняет наукоемкие разработки в области создания новых технологий геологической разведки, включая моделирование систем и процессов, автоматизацию научных исследований (ПК-28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ет новые методы использования компьютеров для обработки информации, в том числе в прикладных областях (ПК-29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лагает и внедряет мероприятия, обеспечивающие повышение производительности технологий геологической разведки (ПК-30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процессе научно-исследовательской работы формируются также общекультурные компетенции: ОК-1-4, ОК-6, ОК-7, ОК-9, ОК-12, ОК-13, ОК-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24" w:name="__RefHeading___Toc290874562"/>
      <w:bookmarkEnd w:id="24"/>
      <w:r>
        <w:rPr/>
        <w:t>Место научно-исследовательской работы в структуре ООП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учно-исследовательская работа является обязательным разделом ООП подготовки специалиста по направлению «Технология геологической разведки».</w:t>
      </w:r>
    </w:p>
    <w:p>
      <w:pPr>
        <w:pStyle w:val="Normal"/>
        <w:ind w:firstLine="567"/>
        <w:jc w:val="both"/>
        <w:rPr/>
      </w:pPr>
      <w:r>
        <w:rPr/>
        <w:t xml:space="preserve">Для осуществления научно-исследовательской работы необходимы знания, умения и навыки, полученные студентами при изучении дисциплин общенаучного и профессионального цикл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5" w:name="__RefHeading___Toc290874563"/>
      <w:bookmarkEnd w:id="25"/>
      <w:r>
        <w:rPr/>
        <w:t>Краткое содержание.</w:t>
      </w:r>
    </w:p>
    <w:p>
      <w:pPr>
        <w:pStyle w:val="Normal"/>
        <w:ind w:firstLine="567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зучать специальную литературу и другую научную информацию, достижения отечественной и зарубежной науки, техники и технологии в области геологии и разведки недр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существлять сбор, обработку, анализ и систематизацию научно-технической и иной информации, осуществлять патентный поиск по теме (заданию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вовать в проведении бюджетных или хоздоговорных научных исследований или выполнении технических и других творческих разработок кафедр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ступать с докладами на научно-практических конференциях и публиковать результаты исслед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нимать участие в творческих выставках и конкурс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лять отчеты (разделы отчета) по теме или ее разделу (этапу, заданию) самостоятельно или в составе творческих коллектив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26" w:name="__RefHeading___Toc290874564"/>
      <w:bookmarkEnd w:id="26"/>
      <w:r>
        <w:rPr/>
        <w:t>Структура и содержание научно-исследовательской работы студента</w:t>
      </w:r>
    </w:p>
    <w:p>
      <w:pPr>
        <w:pStyle w:val="Normal"/>
        <w:ind w:firstLine="567"/>
        <w:jc w:val="both"/>
        <w:rPr/>
      </w:pPr>
      <w:r>
        <w:rPr/>
        <w:t xml:space="preserve">Содержание, виды и этапы научно-исследовательской работы определяются индивидуально научным руководителем в зависимости от тематики работы, от индивидуальной программы обучения специальности и указываются в задании, выдаваемом студент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7" w:name="__RefHeading___Toc290874565"/>
      <w:bookmarkEnd w:id="27"/>
      <w:r>
        <w:rPr/>
        <w:t>Место проведения научно-исследовательской работы</w:t>
      </w:r>
    </w:p>
    <w:p>
      <w:pPr>
        <w:pStyle w:val="Normal"/>
        <w:ind w:firstLine="567"/>
        <w:jc w:val="both"/>
        <w:rPr/>
      </w:pPr>
      <w:r>
        <w:rPr/>
        <w:t>Научно-исследовательская работа студента может проводиться по месту обучения специалиста (на кафедрах, в лабораториях, в рамках деятельности научных кружков, МИПах и т.п.), в научных и научно-исследовательских учреждениях (с командировкой в крупные научные центры), на производственных объектах горной промышл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Style w:val="StrongEmphasis"/>
        </w:rPr>
      </w:pPr>
      <w:bookmarkStart w:id="28" w:name="__RefHeading___Toc290874566"/>
      <w:bookmarkEnd w:id="28"/>
      <w:r>
        <w:rPr/>
        <w:t>РЕСУРСНОЕ ОБЕСПЕЧЕНИЕ ООП ВПО СПЕЦИАЛИТЕТА ПО СПЕЦИАЛЬНОСТИ</w:t>
      </w:r>
      <w:r>
        <w:rPr>
          <w:spacing w:val="-3"/>
        </w:rPr>
        <w:t xml:space="preserve"> </w:t>
      </w:r>
      <w:r>
        <w:rPr/>
        <w:t>130102.65 «ТЕХНОЛОГИЯ ГЕОЛОГИЧЕСКОЙ РАЗВЕДКИ» СПЕЦИАЛИЗАЦИЯ «ТЕХНОЛОГИЯ И ТЕХНИКА РАЗВЕДКИ МЕСТОРОЖДЕНИЙ ПОЛЕЗНЫХ ИСКОПАЕМЫХ»</w:t>
      </w:r>
    </w:p>
    <w:p>
      <w:pPr>
        <w:pStyle w:val="Normal"/>
        <w:ind w:firstLine="567"/>
        <w:jc w:val="both"/>
        <w:rPr/>
      </w:pPr>
      <w:r>
        <w:rPr/>
        <w:t xml:space="preserve">Технический институт, реализующий основную образовательную программу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Технология и техника разведки месторождений полезных ископаемых» </w:t>
      </w:r>
      <w:r>
        <w:rPr/>
        <w:t>располагает материально-технической базой, обеспечивающей проведение всех видов дисциплинарной и междисциплинарной подготовки, лабораторной, фактической и научно-исследовательской работы обучающихся, предусмотренной учебным планом и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29" w:name="__RefHeading___Toc290874567"/>
      <w:bookmarkStart w:id="30" w:name="bookmark2"/>
      <w:bookmarkEnd w:id="29"/>
      <w:r>
        <w:rPr/>
        <w:t>Учебно-методическое и информационное обеспечение образовательного процесса при реализации ООП</w:t>
      </w:r>
      <w:bookmarkEnd w:id="3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ебно-методическое и информационное обеспечение образовательного процесса по направлению подготовки специалитета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Технология и техника разведки месторождений полезных ископаемых» </w:t>
      </w:r>
      <w:r>
        <w:rPr/>
        <w:t>представлено комплексом основных и дополнительных учебников отечественных и зарубежных авторов, учебных и учебно-методических пособий, рекомендаций, учебно-методических комплексов учебных дисциплин и всех видов практик, методическими указаниями по выполнению курсовых и выпускных свалификационных работ, различными электронными образовательными ресурсами.</w:t>
      </w:r>
    </w:p>
    <w:p>
      <w:pPr>
        <w:pStyle w:val="Normal"/>
        <w:ind w:firstLine="567"/>
        <w:jc w:val="both"/>
        <w:rPr/>
      </w:pPr>
      <w:r>
        <w:rPr/>
        <w:t>При формировании учебно-методического обеспечения и информационных ресурсов основополагающим документом является федеральный государственный образовательный стандарт по направлению подготовки, в соответствии с которым учебное заведение обеспечивает каждого обучающегося: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библиотечный фонд укомплектован печатными и/или электронными изданиями основной и учебной литературы по дисциплинам базовой части всех циклов, изданными за последние 10 лет 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фонд дополнительной литературы помимо учебной включает официальные справочно-библиографические и специализированные периодические издания в расчете 1-2 экземпляра на каждые 100 обучающихся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внеаудиторная работа студентов сопровождается методическим обеспечением и обоснованием времени, затрачиваемого на ее выполнение, которые отражаются в учебно-методическом комплексе дисциплины/практики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возможностью доступа каждого обучающегося к базам данных и библиотечным фондам, формируемым по полному перечню дисциплин основной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ом к сети Интернет во время самостоятельной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Библиотечный фонд Технического института содержит достаточное количество учебных и учебно-методических изданий для реализации образовательной программы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Технология и техника разведки месторождений полезных ископаемых» </w:t>
      </w:r>
      <w:r>
        <w:rPr/>
        <w:t>(в расчете на 1 студента): по гуманитарному и социально-экономическому циклу (ГСЭ) – 1,96 экз.; по математическому и естественнонаучному циклу (МЕН) – 0,81 экз.; по профессиональному циклу (П) – 0,9 экз. Из них литература с грифом составляет по циклу ГСЭ дисциплины – 75%, по циклу ЕН дисциплины – 65%, по циклу П дисциплины – 82%. Фонд обязательной литературы дополнен электронными учебниками по направлению подготовки, число наименований которых составляет более 140 ед.</w:t>
      </w:r>
    </w:p>
    <w:p>
      <w:pPr>
        <w:pStyle w:val="Normal"/>
        <w:ind w:firstLine="567"/>
        <w:jc w:val="both"/>
        <w:rPr/>
      </w:pPr>
      <w:r>
        <w:rPr/>
        <w:t>Фонд дополнительной литературы укомплектован учебно-методической литературой, разработанной ППС института, официальными, справочно-библиографическими и научно-популярными периодическими изданиями. Фонд периодики представлен отраслевыми изданиями, соответствующими профилю данного направления подготовки, в том числе, массовыми центральными и местными общественно-политическими изданиями. Фонд научной литературы обеспечен моно</w:t>
        <w:softHyphen/>
        <w:t>графиями, периодическими научными изданиями, в т.ч. литературой на иностранных языках: английском, немецком, французском.</w:t>
      </w:r>
    </w:p>
    <w:p>
      <w:pPr>
        <w:pStyle w:val="Normal"/>
        <w:ind w:firstLine="567"/>
        <w:jc w:val="both"/>
        <w:rPr/>
      </w:pPr>
      <w:r>
        <w:rPr/>
        <w:t>Укомплектованность учебно-методической литературой, разработанной преподавателями кафедр, обеспечивающих дисциплины образовательной программы, имеет следующие показатели по циклам: ГСЭ дисциплины – 93%, МЕН дисциплины – 86%, П дисциплины – 76%. В среднем по всем дисциплинам учебного плана образовательной программы обеспеченность составляет 82%, причем доля изданий с грифом УМО вузов составляет 73%.</w:t>
      </w:r>
    </w:p>
    <w:p>
      <w:pPr>
        <w:pStyle w:val="Normal"/>
        <w:ind w:firstLine="567"/>
        <w:jc w:val="both"/>
        <w:rPr/>
      </w:pPr>
      <w:r>
        <w:rPr/>
        <w:t>Фонд учебной и учебно-методической литературы регулярно обновляется, соблюдаются требования по пределу устареваемости источников учебной информации.</w:t>
      </w:r>
    </w:p>
    <w:p>
      <w:pPr>
        <w:pStyle w:val="Normal"/>
        <w:ind w:firstLine="567"/>
        <w:jc w:val="both"/>
        <w:rPr/>
      </w:pPr>
      <w:r>
        <w:rPr/>
        <w:t xml:space="preserve">Каждому студенту, обучающемуся по образовательной программе специалитету </w:t>
      </w:r>
      <w:r>
        <w:rPr>
          <w:rStyle w:val="StrongEmphasis"/>
          <w:b w:val="false"/>
        </w:rPr>
        <w:t>130102.65 «Технология геологической разведки» специализация «Технология и техника разведки месторождений полезных ископаемых»</w:t>
      </w:r>
      <w:r>
        <w:rPr/>
        <w:t>, обеспечен доступ к комплектам библиотечного фонда, состоящего не менее чем из 5 наименований отечественных журналов из следующего перечня: Геология и разведка, Разведка и охрана недр. Известия ВУЗов. Геология, Геология и Геофизика; Уголь, Геотектоника, Отечественная геология.</w:t>
      </w:r>
    </w:p>
    <w:p>
      <w:pPr>
        <w:pStyle w:val="Normal"/>
        <w:ind w:firstLine="567"/>
        <w:jc w:val="both"/>
        <w:rPr/>
      </w:pPr>
      <w:r>
        <w:rPr/>
        <w:t>Все учебные дисциплины, практики по реализуемой образовательной программе обеспечены учебно-методическими комплексами (УМКД). В учебно-методических комплексах помимо цели, задач изучения дисциплины, тематического плана лекций, семинарских (практических/лабораторных) занятий, видов СРС, их распределения по часам подготовки, форм и программ текущего контроля знаний, основных и дополнительных источников учебной информации, представлены: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методические указания по изучению дисциплины (или ее разделов) и контрольные задания для студентов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содержательный компонент теоретического материала, состоящего из наименования темы лекции; плана лекции, тезисов; презентаций; ссылок на литературные источники по теме, приведенные в рабочей программе курса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практические материалы: разработки практических (семинарских) занятий: перечень теоретических вопросов для подготовки, практические задания, упражнения и пр.</w:t>
      </w:r>
    </w:p>
    <w:p>
      <w:pPr>
        <w:pStyle w:val="Normal"/>
        <w:ind w:firstLine="567"/>
        <w:jc w:val="both"/>
        <w:rPr/>
      </w:pPr>
      <w:r>
        <w:rPr/>
        <w:t xml:space="preserve">Разработанные электронные УМКД представлены в модульной объектно-ориентированной динамической обучающей среде </w:t>
      </w:r>
      <w:r>
        <w:rPr>
          <w:lang w:val="en-US"/>
        </w:rPr>
        <w:t>Moodle</w:t>
      </w:r>
      <w:r>
        <w:rPr/>
        <w:t>, а также хранятся на кафедре Технологии и техники разведки МПИ на электронных носителях, что способствует не только расширению ресурсной базы, обеспечению полноты удовлетворения информационных потребностей студентов и преподавателей, но и повышению эффективности внедряемых методов обучения.</w:t>
      </w:r>
    </w:p>
    <w:p>
      <w:pPr>
        <w:pStyle w:val="Normal"/>
        <w:ind w:firstLine="567"/>
        <w:jc w:val="both"/>
        <w:rPr/>
      </w:pPr>
      <w:r>
        <w:rPr/>
        <w:t>При использовании электронных ресурсов каждый студент обеспечивается рабочим местом в компьютерном классе с выходом в Интернет. Рабочие места, предоставляемые обучающимся, обеспечены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1" w:name="__RefHeading___Toc290874568"/>
      <w:bookmarkEnd w:id="31"/>
      <w:r>
        <w:rPr/>
        <w:t>Кадровое обеспечение реализации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основной образовательной программы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Технология и техника разведки месторождений полезных ископаемых» </w:t>
      </w:r>
      <w:r>
        <w:rPr/>
        <w:t>обеспечивается профессорско-преподавательским составом института, ведущими специалистами промышленных предприятий, организаций и учреждений города, имеющими базовое образование по профилю преподаваемой дисциплины.</w:t>
      </w:r>
    </w:p>
    <w:p>
      <w:pPr>
        <w:pStyle w:val="Normal"/>
        <w:ind w:firstLine="567"/>
        <w:jc w:val="both"/>
        <w:rPr/>
      </w:pPr>
      <w:r>
        <w:rPr/>
        <w:t>Из 10 человек, обеспечивающих образовательный процесс по основной образовательной программе, 6 человек имеют ученые степени и звания, что составляет 60%, в т.ч. 3 человека (33%) с ученой степенью доктора наук. Все они заняты в преподавании дисциплин профессионального цикла. Средний возраст ППС составляет около 40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2" w:name="__RefHeading___Toc290874569"/>
      <w:bookmarkEnd w:id="32"/>
      <w:r>
        <w:rPr/>
        <w:t>Основные материально-технические условия для реализации образовательного процесса в вузе в соответствии с ООП</w:t>
      </w:r>
    </w:p>
    <w:p>
      <w:pPr>
        <w:pStyle w:val="Normal"/>
        <w:ind w:left="20" w:right="20" w:firstLine="500"/>
        <w:jc w:val="both"/>
        <w:rPr/>
      </w:pPr>
      <w:r>
        <w:rPr/>
      </w:r>
    </w:p>
    <w:p>
      <w:pPr>
        <w:pStyle w:val="Normal"/>
        <w:ind w:left="20" w:right="20" w:firstLine="500"/>
        <w:jc w:val="both"/>
        <w:rPr/>
      </w:pPr>
      <w:r>
        <w:rPr/>
        <w:t xml:space="preserve">Для реализации образовательного процесса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Технология и техника разведки месторождений полезных ископаемых» </w:t>
      </w:r>
      <w:r>
        <w:rPr/>
        <w:t>используется материально-техническая база института, размещенная в учебно-лабораторном корпусе (УЛК) (ул. Южно-Якутская, 25), учебно-административном корпусе (УАК) (ул. Кравченко, 16) и учебно-культурном центре (УКЦ) (Аммосова 2/3)</w:t>
      </w:r>
    </w:p>
    <w:p>
      <w:pPr>
        <w:pStyle w:val="Normal"/>
        <w:spacing w:lineRule="auto" w:line="276"/>
        <w:ind w:left="20" w:right="20" w:firstLine="500"/>
        <w:jc w:val="both"/>
        <w:rPr/>
      </w:pPr>
      <w:r>
        <w:rPr/>
        <w:t xml:space="preserve">Аудиторные занятия (лекции, практические/лабораторные занятия, консультации) проводятся в аудиториях, кабинетах и классах, предназначенных для потоков в 10, 20 и 40 студентов: в УЛК: №№ 104, 105, 107, , 410, УАК: 303, 311, 506, 009, 005, 003). УКЦ (№01,02,03,05). Специализированными кабинетами и лабораториями являются: лингафонный кабинет №410,  механики и молекулярной физики, оптики №105, 107, прикладной ботаники и экологии №104), учебно-научная лаборатория физики мерзлых пород №А002, учебная лаборатория буровых и тампонажных растворов №А005, учебный кабинет технологии бурения, бурового оборудования и  инструмента.№А009, учебный кабинет геофизических исследований скважин №А506. В образовательном процессе используются 3 компьютерных класса (в УАК: №303 на 12 компьютеров, №306 на 12 компьютеров, в УКЦ №02 на 10 компьютеров), объединенные в локальную сеть учебного заведения, со свободным выходом в Интернет и лицензионным программным обеспечением. Обучение ведется с использованием мультимедийного оборудования и таких программных продуктов, как: </w:t>
      </w:r>
      <w:r>
        <w:rPr>
          <w:lang w:val="en-US"/>
        </w:rPr>
        <w:t>Delphi</w:t>
      </w:r>
      <w:r>
        <w:rPr/>
        <w:t xml:space="preserve"> 7.0; 1С: Предприятие 7.0; </w:t>
      </w:r>
      <w:r>
        <w:rPr>
          <w:lang w:val="en-US"/>
        </w:rPr>
        <w:t>Visual</w:t>
      </w:r>
      <w:r>
        <w:rPr/>
        <w:t xml:space="preserve"> С++ 6.0; </w:t>
      </w:r>
      <w:r>
        <w:rPr>
          <w:lang w:val="en-US"/>
        </w:rPr>
        <w:t>Borland</w:t>
      </w:r>
      <w:r>
        <w:rPr/>
        <w:t xml:space="preserve"> C/C++; </w:t>
      </w:r>
      <w:r>
        <w:rPr>
          <w:lang w:val="en-US"/>
        </w:rPr>
        <w:t>Mahtcad</w:t>
      </w:r>
      <w:r>
        <w:rPr/>
        <w:t xml:space="preserve"> 14.0;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;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;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;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;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; </w:t>
      </w:r>
      <w:r>
        <w:rPr>
          <w:lang w:val="en-US"/>
        </w:rPr>
        <w:t>Statistica</w:t>
      </w:r>
      <w:r>
        <w:rPr/>
        <w:t xml:space="preserve">,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, </w:t>
      </w:r>
      <w:r>
        <w:rPr>
          <w:lang w:val="en-US"/>
        </w:rPr>
        <w:t>NlUlti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;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GeoMap</w:t>
      </w:r>
      <w:r>
        <w:rPr/>
        <w:t xml:space="preserve">  и ряде других.</w:t>
      </w:r>
    </w:p>
    <w:p>
      <w:pPr>
        <w:pStyle w:val="Normal"/>
        <w:ind w:left="20" w:right="20" w:firstLine="500"/>
        <w:jc w:val="both"/>
        <w:rPr/>
      </w:pPr>
      <w:r>
        <w:rPr/>
        <w:t xml:space="preserve">Компьютерные классы оборудованы компьютерной техникой класса </w:t>
      </w:r>
      <w:r>
        <w:rPr>
          <w:lang w:val="en-US"/>
        </w:rPr>
        <w:t>Pentium</w:t>
      </w:r>
      <w:r>
        <w:rPr/>
        <w:t>-4, жидкокристаллическими мониторами и сопутствующими периферийными устройствами, маркерными досками, наглядными пособиями в виде схем, макетов.</w:t>
      </w:r>
    </w:p>
    <w:p>
      <w:pPr>
        <w:pStyle w:val="Normal"/>
        <w:ind w:left="20" w:right="20" w:firstLine="500"/>
        <w:jc w:val="both"/>
        <w:rPr/>
      </w:pPr>
      <w:r>
        <w:rPr/>
        <w:t xml:space="preserve">Для проведения занятий по иностранным языкам используется лингафонный кабинет </w:t>
      </w:r>
      <w:r>
        <w:rPr>
          <w:lang w:val="en-US"/>
        </w:rPr>
        <w:t>Sanako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 90.</w:t>
      </w:r>
    </w:p>
    <w:p>
      <w:pPr>
        <w:pStyle w:val="Normal"/>
        <w:ind w:left="20" w:right="20" w:firstLine="500"/>
        <w:jc w:val="both"/>
        <w:rPr/>
      </w:pPr>
      <w:r>
        <w:rPr/>
        <w:t>Специализированные кабинеты оснащены аппаратным и программным обеспечением, лабораторными стендами, оборудованием, методическими указаниями, необходимой документацией (журнал по инструктажу ТБ, журнал неисправностей, паспорта стендов), аптечкой и т.д.</w:t>
      </w:r>
    </w:p>
    <w:p>
      <w:pPr>
        <w:pStyle w:val="Normal"/>
        <w:ind w:left="20" w:right="20" w:firstLine="500"/>
        <w:jc w:val="both"/>
        <w:rPr/>
      </w:pPr>
      <w:r>
        <w:rPr/>
        <w:t>Для занятий физической культурой институт располагает спортивными комплексами «Олимп» и «Богатырь» со спортивными игровыми (малый, большой) залами, тренажерным залом и залом аэробики; лыжной базой «Снеговик».</w:t>
      </w:r>
    </w:p>
    <w:p>
      <w:pPr>
        <w:pStyle w:val="Normal"/>
        <w:ind w:left="20" w:right="20" w:firstLine="500"/>
        <w:jc w:val="both"/>
        <w:rPr/>
      </w:pPr>
      <w:r>
        <w:rPr/>
        <w:t xml:space="preserve">В целях обеспечения условий для выполнения самостоятельной работы студентами, обучающимися по специалитету </w:t>
      </w:r>
      <w:r>
        <w:rPr>
          <w:rStyle w:val="StrongEmphasis"/>
          <w:b w:val="false"/>
        </w:rPr>
        <w:t>130102.65 «Технология геологической разведки» специализации «Технология и техника разведки месторождений полезных ископаемых»</w:t>
      </w:r>
      <w:r>
        <w:rPr/>
        <w:t>, в институте оборуд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читальный зал библиотеки, в котором находятся 4 автоматизированных рабочих места с выходом в Интернет, копировальная и множитель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читальный (6 рабочих мест, обеспеченных персональным компьютером) и компьютерный (с выходом в Интернет) залы в студенческом общеж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6 компьютерных классов с выходом в Интернет в учебных корпу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кафедральная библиотека, содержащая необходимый минимум рекомендованной для выполнения СРС учеб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кабинет курсового и дипломного проектирования, оснащенный компьютерами и оргтехникой, необходимой для работы с учебно-методическим материалом.</w:t>
      </w:r>
    </w:p>
    <w:p>
      <w:pPr>
        <w:pStyle w:val="Normal"/>
        <w:ind w:firstLine="567"/>
        <w:jc w:val="both"/>
        <w:rPr/>
      </w:pPr>
      <w:r>
        <w:rPr/>
        <w:t>Во время самостоятельной подготовки каждый студент обеспечивается рабочим местом.</w:t>
      </w:r>
    </w:p>
    <w:p>
      <w:pPr>
        <w:pStyle w:val="Normal"/>
        <w:ind w:firstLine="567"/>
        <w:jc w:val="both"/>
        <w:rPr/>
      </w:pPr>
      <w:r>
        <w:rPr/>
        <w:t>В соответствии с основной образовательной программой учебная практика студентов проходит в летнее время в окрестностях города Нерюнгри.</w:t>
      </w:r>
    </w:p>
    <w:p>
      <w:pPr>
        <w:pStyle w:val="Normal"/>
        <w:ind w:firstLine="567"/>
        <w:jc w:val="both"/>
        <w:rPr/>
      </w:pPr>
      <w:r>
        <w:rPr/>
        <w:t>Производственные практики проходят на предприятиях и организациях г.Нерюнгри, Якутии и Южно-Якутского региона на основании долгосрочных и среднесрочных договоров о совместной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Для выполнения студентами научно-исследовательской работы используются помещения, закрепленные за выпускающей кафедрой «Технологии и техники разведки»: учебные аудитории, компьютерные классы, кабинет курсового и дипломного проектирования, кабинеты лаборатории кафедры, а также читальный зал библиотеки института, оборудованные необходимой компьютерной и оргтехникой (мультимедийный проектор, экран, ноутбуки), программным и научно-методическим обеспечением.</w:t>
      </w:r>
    </w:p>
    <w:p>
      <w:pPr>
        <w:pStyle w:val="Normal"/>
        <w:ind w:firstLine="567"/>
        <w:jc w:val="both"/>
        <w:rPr/>
      </w:pPr>
      <w:r>
        <w:rPr/>
        <w:t>Расширение аудиторного фонда осуществляется путем заключения с предприятиями и организациями договоров о безвозмездном пользовании площадями и оборудованием.</w:t>
      </w:r>
    </w:p>
    <w:p>
      <w:pPr>
        <w:pStyle w:val="Normal"/>
        <w:ind w:firstLine="567"/>
        <w:jc w:val="both"/>
        <w:rPr/>
      </w:pPr>
      <w:r>
        <w:rPr/>
        <w:t>К реализации основной образовательной программы привлекаются преподаватели семи кафедр: выпускающей кафедры «Технологии и техники разведки», математики и информатики, Педагогики и методики начального обучения, Русской филологии, Иностранных языков, Электропривода и автоматизации производственных процессов и энергообеспечения, Экономики и социально-гуманитарных дисциплин, Естественно-технических дисциплин, Физического воспитания.</w:t>
      </w:r>
    </w:p>
    <w:p>
      <w:pPr>
        <w:pStyle w:val="Normal"/>
        <w:ind w:firstLine="567"/>
        <w:jc w:val="both"/>
        <w:rPr/>
      </w:pPr>
      <w:r>
        <w:rPr/>
        <w:t>Для обеспечения воспитательной работы со студентами институт располагает необходимой материальной базой - это конференц-зал, аудитории в корпусах, выделяемые для проведения мероприятий, спортивный и тренажерный залы спортивных комплексов «Богатырь» и «Олимп», а также лыжная база «Снеговик». Для занятий хореографической студии в учебно-культурном центре студентов оборудован танцевальный класс, для репетиций вокальной студии арендуется помещение Центра культуры и духовности имени А.С. Пушкина. Студенческий профсоюзный комитет размещается в отдельном кабинете, расположенном в здании учебно-культурного центра, в этом же здании находится отдел по внеучебной работе. Помещения оснащены необходимым оборудованием, обеспечивающим проведение культурно-массовых и спортивных мероприятий.</w:t>
      </w:r>
    </w:p>
    <w:p>
      <w:pPr>
        <w:pStyle w:val="Normal"/>
        <w:ind w:firstLine="567"/>
        <w:jc w:val="both"/>
        <w:rPr/>
      </w:pPr>
      <w:r>
        <w:rPr/>
        <w:t>Материально-техническая база института, соответствует действующим санитарно-техническим нормам и обеспечивает проведение всех видов аудиторных и внеаудиторных работ студентов, предусмотренных основной образовательной програм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33" w:name="__RefHeading___Toc290874570"/>
      <w:bookmarkEnd w:id="33"/>
      <w:r>
        <w:rPr/>
        <w:t>ХАРАКТЕРИСТИКИ СОЦИАЛЬНО-КУЛЬТУРНОЙ СРЕДЫ ВУЗА, ОБЕСПЕЧИВАЮЩИЕ РАЗВИТИЕ ОБЩЕКУЛЬТУРНЫХ КОМПЕТЕНЦИЙ СТУД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ограммой развития на 2011-2015 гг., планом образовательной деятельности на 2011-2015 гг., Концепцией воспитательной деятельности Технического института приоритетным направлением является создание среды вуза, обеспечивающей формирование целостной, гармонично развитой личности обучающегося, воспитание патриотизма, нравственности, физической культуры, формирование культурных норм и установок у студентов, создание условий для реализации творческих способностей, организация досуга студентов.</w:t>
      </w:r>
    </w:p>
    <w:p>
      <w:pPr>
        <w:pStyle w:val="Normal"/>
        <w:ind w:firstLine="567"/>
        <w:jc w:val="both"/>
        <w:rPr/>
      </w:pPr>
      <w:r>
        <w:rPr/>
        <w:t xml:space="preserve">В формировании социально-культурной среды и в воспитательной деятельности участвуют такие подразделения института, как отдел по вне 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ind w:firstLine="567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, координацию которого осуществляет председатель студенческого профсоюзного комитета.</w:t>
      </w:r>
    </w:p>
    <w:p>
      <w:pPr>
        <w:pStyle w:val="Normal"/>
        <w:ind w:firstLine="567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ind w:firstLine="567"/>
        <w:jc w:val="both"/>
        <w:rPr/>
      </w:pP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уделяется организации досуга и отдыха студентов.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ind w:firstLine="567"/>
        <w:jc w:val="both"/>
        <w:rPr/>
      </w:pPr>
      <w:r>
        <w:rPr/>
        <w:t>Большое внимание уделяется организации спортивного досуга студентов –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ind w:firstLine="567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организации вне 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 ЯГ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ТИ (ф) СВФ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туденческом общежитии; положение о порядке заселения в студенческое общежи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 студенческого профсоюзного комитета ТИ (ф) СВФУ.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среды вуза, обеспечивающей развитие общекультурных компетенций выпускников, создана материальная база. Институт располагает благоустроенным общежитием, пунктами общественного питания. Медицинские услуги, в т.ч медосмотры студентов, профилактика заболеваемости оказываются в медпункте. </w:t>
      </w:r>
    </w:p>
    <w:p>
      <w:pPr>
        <w:pStyle w:val="Normal"/>
        <w:ind w:firstLine="567"/>
        <w:jc w:val="both"/>
        <w:rPr/>
      </w:pPr>
      <w:r>
        <w:rPr/>
        <w:t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– представители малых народностей, иногородние студенты, студенческие семьи). Студенты института поощряются рядом именных стипендий, действует система премирования студентов, лучшим студентам института присуждается звание «Студент года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Кафедрой «Технологии и техники разведки МПИ». осуществляющей подготовку специалистов специалитета </w:t>
      </w:r>
      <w:r>
        <w:rPr>
          <w:rStyle w:val="StrongEmphasis"/>
          <w:b w:val="false"/>
        </w:rPr>
        <w:t>130102.65 «Технология геологической разведки» специализация «Технология и техника разведки месторождений полезных ископаемых» проводится олимпиада по «Геологии», студенты принимают участие: в научно-практических конференциях, проводимых в ТИ (ф) СВФУ, г. Якутске, г. Новосибирске, Томске; участвуют в конкурсах грантов; научных программ; обучаются на курсах «Гидропривод буровой установки», «Подземный горнорабочий», «Машинист буровых установок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bookmarkStart w:id="34" w:name="__RefHeading___Toc290874571"/>
      <w:bookmarkEnd w:id="34"/>
      <w:r>
        <w:rPr/>
        <w:t>НОРМАТИВНО-МЕТОДИЧЕСКОЕ ОБЕСПЕЧЕНИЕ СИСТЕМЫ ОЦЕНКИ КАЧЕСТВА ОСВОЕНИЯ СТУДЕНТАМИ ООП ВПО</w:t>
      </w:r>
    </w:p>
    <w:p>
      <w:pPr>
        <w:pStyle w:val="Style28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разработано в соответствии с Законом Российской Федерации “Об образовании”, Федеральным законом Российской Федерации “О высшем и послевузовском профессиональном образовании”, Типовым положением об образовательном учреждении высшего профессионального образования, Уставом Якутского государственного университета (ЯГУ) и другими нормативно-правовыми документами. Положение определяет цель, задачи, порядок и сроки проведения текущего контроля успеваемости и подведение его итогов и </w:t>
      </w:r>
      <w:r>
        <w:rPr>
          <w:bCs/>
        </w:rPr>
        <w:t>представлено следующими документами:</w:t>
      </w:r>
    </w:p>
    <w:p>
      <w:pPr>
        <w:pStyle w:val="Style28"/>
        <w:numPr>
          <w:ilvl w:val="0"/>
          <w:numId w:val="7"/>
        </w:numPr>
        <w:jc w:val="both"/>
        <w:rPr/>
      </w:pPr>
      <w:r>
        <w:rPr>
          <w:rStyle w:val="FontStyle33"/>
          <w:b w:val="false"/>
          <w:bCs w:val="false"/>
          <w:sz w:val="24"/>
        </w:rPr>
        <w:t>Положение о текущем контроле успеваемости студентов (УС от 22 апреля 2011г., протокол №8);</w:t>
      </w:r>
    </w:p>
    <w:p>
      <w:pPr>
        <w:pStyle w:val="Style28"/>
        <w:numPr>
          <w:ilvl w:val="0"/>
          <w:numId w:val="7"/>
        </w:numPr>
        <w:jc w:val="both"/>
        <w:rPr>
          <w:rStyle w:val="FontStyle30"/>
          <w:bCs/>
          <w:sz w:val="24"/>
        </w:rPr>
      </w:pPr>
      <w:r>
        <w:rPr>
          <w:rStyle w:val="FontStyle33"/>
          <w:b w:val="false"/>
          <w:sz w:val="24"/>
        </w:rPr>
        <w:t>Положение о балльно-рейтинговой системе аттестации студентов ТИ</w:t>
      </w:r>
      <w:r>
        <w:rPr>
          <w:rStyle w:val="FontStyle30"/>
          <w:sz w:val="24"/>
        </w:rPr>
        <w:t xml:space="preserve"> (ф) СВФУ (УС от 28.01.11г., протокол №5);</w:t>
      </w:r>
    </w:p>
    <w:p>
      <w:pPr>
        <w:pStyle w:val="Style28"/>
        <w:numPr>
          <w:ilvl w:val="0"/>
          <w:numId w:val="7"/>
        </w:numPr>
        <w:jc w:val="both"/>
        <w:rPr>
          <w:rStyle w:val="FontStyle30"/>
          <w:bCs/>
          <w:sz w:val="24"/>
        </w:rPr>
      </w:pPr>
      <w:r>
        <w:rPr>
          <w:rStyle w:val="FontStyle30"/>
          <w:sz w:val="24"/>
        </w:rPr>
        <w:t>Положение о фонде оценочных средств и компьютерном тестировании (</w:t>
      </w:r>
      <w:r>
        <w:rPr>
          <w:rStyle w:val="FontStyle33"/>
          <w:b w:val="false"/>
          <w:bCs w:val="false"/>
          <w:sz w:val="24"/>
        </w:rPr>
        <w:t>УС от 22 апреля 2011г., протокол №8</w:t>
      </w:r>
      <w:r>
        <w:rPr>
          <w:rStyle w:val="FontStyle30"/>
          <w:sz w:val="24"/>
        </w:rPr>
        <w:t>);</w:t>
      </w:r>
    </w:p>
    <w:p>
      <w:pPr>
        <w:pStyle w:val="Style28"/>
        <w:numPr>
          <w:ilvl w:val="0"/>
          <w:numId w:val="7"/>
        </w:numPr>
        <w:jc w:val="both"/>
        <w:rPr>
          <w:rStyle w:val="FontStyle30"/>
          <w:bCs/>
          <w:sz w:val="24"/>
        </w:rPr>
      </w:pPr>
      <w:r>
        <w:rPr>
          <w:rStyle w:val="FontStyle30"/>
          <w:sz w:val="24"/>
        </w:rPr>
        <w:t>Положение о курсовых работах (проектах) (</w:t>
      </w:r>
      <w:r>
        <w:rPr>
          <w:rStyle w:val="FontStyle33"/>
          <w:b w:val="false"/>
          <w:bCs w:val="false"/>
          <w:sz w:val="24"/>
        </w:rPr>
        <w:t>УС от 22 апреля 2011г., протокол №8</w:t>
      </w:r>
      <w:r>
        <w:rPr>
          <w:rStyle w:val="FontStyle30"/>
          <w:sz w:val="24"/>
        </w:rPr>
        <w:t>);</w:t>
      </w:r>
    </w:p>
    <w:p>
      <w:pPr>
        <w:pStyle w:val="Style28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</w:rPr>
          <w:t>Положение об итоговой государственной аттестации выпускников ТИ (ф) СВФУ</w:t>
        </w:r>
        <w:r>
          <w:rPr>
            <w:rStyle w:val="InternetLink"/>
            <w:color w:val="003D71"/>
          </w:rPr>
          <w:t xml:space="preserve"> </w:t>
        </w:r>
      </w:hyperlink>
      <w:r>
        <w:rPr>
          <w:rStyle w:val="FontStyle33"/>
          <w:b w:val="false"/>
          <w:bCs w:val="false"/>
          <w:sz w:val="24"/>
        </w:rPr>
        <w:t>(УС от 22 апреля 2011г., протокол №8).</w:t>
      </w:r>
    </w:p>
    <w:p>
      <w:pPr>
        <w:pStyle w:val="Normal"/>
        <w:ind w:firstLine="567"/>
        <w:jc w:val="both"/>
        <w:rPr>
          <w:rStyle w:val="FontStyle33"/>
          <w:b w:val="false"/>
          <w:b w:val="false"/>
          <w:bCs w:val="false"/>
          <w:sz w:val="24"/>
        </w:rPr>
      </w:pPr>
      <w:r>
        <w:rPr/>
      </w:r>
    </w:p>
    <w:p>
      <w:pPr>
        <w:pStyle w:val="Heading2"/>
        <w:rPr/>
      </w:pPr>
      <w:bookmarkStart w:id="35" w:name="__RefHeading___Toc290874572"/>
      <w:bookmarkEnd w:id="35"/>
      <w:r>
        <w:rPr/>
        <w:t>Текущая аттестац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36" w:name="__RefHeading___Toc290874573"/>
      <w:bookmarkEnd w:id="36"/>
      <w:r>
        <w:rPr/>
        <w:t>Общие по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кущий контроль успеваемости – это промежуточная проверка результатов усвоения студентами дисциплин учебного пла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ью аттестации студентов является проверка качества освоения образовательных программ в течение учебного семестра, повышение уровня текущей успеваемости и активизация самостоятельной подготовки студен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дачи аттестации по текущей успеваем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аудиторной и самостоятельной работы студентов в течение учебного семес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и развитие у студентов навыков систематической работы с учебным материа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оперативной информации о ходе усвоения учебного материала студ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учебно-методической работы кафе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ивный контроль организации учебного процесса по отдельным дисциплин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7" w:name="__RefHeading___Toc290874574"/>
      <w:bookmarkEnd w:id="37"/>
      <w:r>
        <w:rPr/>
        <w:t>Порядок осуществления текущего контроля успеваемости.</w:t>
      </w:r>
    </w:p>
    <w:p>
      <w:pPr>
        <w:pStyle w:val="Normal"/>
        <w:ind w:firstLine="567"/>
        <w:jc w:val="both"/>
        <w:rPr/>
      </w:pPr>
      <w:r>
        <w:rPr/>
        <w:t>Текущий контроль проводится в течение семестра по каждой учебной дисциплине в ходе всех видов занятий (лекций, семинарских и практических занятий, лабораторных работ и др.).</w:t>
      </w:r>
    </w:p>
    <w:p>
      <w:pPr>
        <w:pStyle w:val="Normal"/>
        <w:ind w:firstLine="567"/>
        <w:jc w:val="both"/>
        <w:rPr/>
      </w:pPr>
      <w:r>
        <w:rPr/>
        <w:t>При этом контроле преподаватель учитывает посещаемость студентом аудиторных занятий (делает отметку в аудиторном журнале), оценивает уровень участия студентов в аудиторной работе, степень усвоения ими учебного материала и выявляет недостатки в подготовке студентов в целях дальнейшего совершенствования методики преподавания данной дисциплины, активизации работы студентов в ходе занятий и оказания им индивидуальной помощи со стороны преподавателей.</w:t>
      </w:r>
    </w:p>
    <w:p>
      <w:pPr>
        <w:pStyle w:val="Style171"/>
        <w:widowControl/>
        <w:ind w:firstLine="567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Heading2"/>
        <w:rPr>
          <w:rStyle w:val="FontStyle39"/>
          <w:color w:val="000000"/>
          <w:sz w:val="24"/>
          <w:szCs w:val="24"/>
        </w:rPr>
      </w:pPr>
      <w:bookmarkStart w:id="38" w:name="__RefHeading___Toc290874575"/>
      <w:bookmarkEnd w:id="38"/>
      <w:r>
        <w:rPr>
          <w:rStyle w:val="FontStyle39"/>
          <w:color w:val="000000"/>
          <w:sz w:val="24"/>
          <w:szCs w:val="24"/>
        </w:rPr>
        <w:t>Итоговая государственная аттестация выпускников специалит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Итоговая государственная аттестация включает в себя защиту выпускной квалификационной работы – дипломного проекта (работы).</w:t>
      </w:r>
    </w:p>
    <w:p>
      <w:pPr>
        <w:pStyle w:val="Style28"/>
        <w:ind w:left="0" w:firstLine="567"/>
        <w:jc w:val="both"/>
        <w:rPr>
          <w:rStyle w:val="FontStyle33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/>
      </w:pPr>
      <w:bookmarkStart w:id="39" w:name="__RefHeading___Toc290874576"/>
      <w:bookmarkEnd w:id="39"/>
      <w:r>
        <w:rPr/>
        <w:t>ДРУГИЕ НОРМАТИВНО-МЕТОДИЧЕСКИЕ ДОКУМЕНТЫ И МАТЕРИАЛЫ, ОБЕСПЕЧИВАЮЩИЕ КАЧЕСТВО ПОДГОТОВКИ ОБУЧАЮЩИХСЯ:</w:t>
      </w:r>
    </w:p>
    <w:p>
      <w:pPr>
        <w:pStyle w:val="Style28"/>
        <w:ind w:left="0" w:firstLine="567"/>
        <w:jc w:val="both"/>
        <w:rPr/>
      </w:pPr>
      <w:r>
        <w:rPr/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оложение об организации учебного процесса в Техническом институте с использованием системы зачетных единиц (</w:t>
      </w:r>
      <w:r>
        <w:rPr>
          <w:rStyle w:val="FontStyle33"/>
          <w:b w:val="false"/>
          <w:bCs w:val="false"/>
          <w:sz w:val="24"/>
        </w:rPr>
        <w:t>УС от 22 апреля 2011г., протокол №8</w:t>
      </w:r>
      <w:r>
        <w:rPr/>
        <w:t>)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 порядке планирования и учета работы ППС ТИ (ф) СВФУ с использованием системы зачетных единиц (УС от 22 апреля 2011 года, протокол №8)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 тьюторах (УС от 27.05.11г., протокол №9)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rStyle w:val="FontStyle33"/>
          <w:b w:val="false"/>
          <w:bCs w:val="false"/>
          <w:sz w:val="24"/>
        </w:rPr>
        <w:t xml:space="preserve">Положение о диагностическом тестировании первокурсников </w:t>
      </w:r>
      <w:r>
        <w:rPr>
          <w:rStyle w:val="FontStyle30"/>
          <w:sz w:val="24"/>
        </w:rPr>
        <w:t>(УС от 27.05.11г., протокол №9)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б электронном учебно-методическом комплексе дисциплины (НМС от 3 марта 2011 года, протокол №6)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 порядке перевода, отчисления и восстановления обучающихся в ТИ (ф) СВФУ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 xml:space="preserve">Положение об организации и проведении практик студентов </w:t>
      </w:r>
      <w:r>
        <w:rPr/>
        <w:t>с использованием системы зачетных единиц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етодическое руководство по исследованию удовлетворенности работодателей качеством подготовки выпуск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е руководство по исследованию удовлетворенности студентов качеством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е руководство по обеспечению и оценке компетентности ППС, реализующего кредитно-модульную систему в учебном процессе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>
          <w:rStyle w:val="FontStyle30"/>
          <w:sz w:val="24"/>
        </w:rPr>
      </w:pPr>
      <w:r>
        <w:rPr>
          <w:rStyle w:val="FontStyle30"/>
          <w:sz w:val="24"/>
        </w:rPr>
        <w:t>Общественный договор между студентом и Техническим институтом (ф) СВФУ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right"/>
        <w:rPr/>
      </w:pPr>
      <w:bookmarkStart w:id="40" w:name="__RefHeading___Toc290874577"/>
      <w:bookmarkEnd w:id="40"/>
      <w:r>
        <w:rPr>
          <w:rStyle w:val="FontStyle30"/>
          <w:sz w:val="24"/>
        </w:rPr>
        <w:t>Приложение 1</w:t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25"/>
        <w:spacing w:lineRule="auto" w:line="240" w:before="0" w:after="0"/>
        <w:ind w:left="0" w:hanging="0"/>
        <w:jc w:val="center"/>
        <w:rPr>
          <w:rStyle w:val="FontStyle30"/>
          <w:b/>
          <w:b/>
          <w:sz w:val="24"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41" w:name="__RefHeading___Toc290874578"/>
      <w:bookmarkEnd w:id="41"/>
      <w:r>
        <w:rPr>
          <w:rStyle w:val="FontStyle30"/>
          <w:sz w:val="24"/>
        </w:rPr>
        <w:t>Приложение 2</w:t>
      </w:r>
    </w:p>
    <w:p>
      <w:pPr>
        <w:pStyle w:val="25"/>
        <w:spacing w:lineRule="auto" w:line="240" w:before="0" w:after="0"/>
        <w:ind w:left="0" w:hanging="0"/>
        <w:jc w:val="center"/>
        <w:rPr>
          <w:rStyle w:val="FontStyle30"/>
          <w:sz w:val="24"/>
        </w:rPr>
      </w:pPr>
      <w:r>
        <w:rPr>
          <w:b/>
        </w:rPr>
        <w:t>Учебный план подготовки специалиста</w:t>
      </w:r>
    </w:p>
    <w:p>
      <w:pPr>
        <w:pStyle w:val="25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</w:p>
    <w:p>
      <w:pPr>
        <w:pStyle w:val="25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  <w:r>
        <w:br w:type="page"/>
      </w:r>
    </w:p>
    <w:p>
      <w:pPr>
        <w:pStyle w:val="25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  <w:r>
        <w:br w:type="page"/>
      </w:r>
    </w:p>
    <w:p>
      <w:pPr>
        <w:pStyle w:val="25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42" w:name="__RefHeading___Toc290874579"/>
      <w:bookmarkEnd w:id="42"/>
      <w:r>
        <w:rPr>
          <w:rStyle w:val="FontStyle30"/>
          <w:sz w:val="24"/>
        </w:rPr>
        <w:t>Приложение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Рабочие программы дисциплин, курсов и модулей ООП по специальности 130102.65 «Технология геологической разведки» специализации «Технологи и техника разведки МПИ»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Дисциплины Гуманитарного, социального и экономического цикла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История России</w:t>
      </w:r>
    </w:p>
    <w:p>
      <w:pPr>
        <w:pStyle w:val="Style27"/>
        <w:suppressAutoHyphens w:val="false"/>
        <w:ind w:firstLine="567"/>
        <w:jc w:val="both"/>
        <w:rPr>
          <w:bCs/>
        </w:rPr>
      </w:pPr>
      <w:r>
        <w:rPr>
          <w:bCs/>
          <w:color w:val="000000"/>
          <w:spacing w:val="3"/>
          <w:u w:val="single"/>
        </w:rPr>
        <w:t>Цель курса</w:t>
      </w:r>
      <w:r>
        <w:rPr>
          <w:bCs/>
          <w:color w:val="000000"/>
          <w:spacing w:val="3"/>
        </w:rPr>
        <w:t xml:space="preserve">: </w:t>
      </w:r>
      <w:r>
        <w:rPr>
          <w:bCs/>
          <w:iCs/>
          <w:color w:val="000000"/>
          <w:spacing w:val="3"/>
        </w:rPr>
        <w:t xml:space="preserve">сформировать комплексное </w:t>
      </w:r>
      <w:r>
        <w:rPr>
          <w:bCs/>
          <w:iCs/>
          <w:color w:val="000000"/>
          <w:spacing w:val="-2"/>
        </w:rPr>
        <w:t xml:space="preserve">представление о культурно-историческом своеобразии России, </w:t>
      </w:r>
      <w:r>
        <w:rPr>
          <w:bCs/>
          <w:color w:val="000000"/>
          <w:spacing w:val="-2"/>
        </w:rPr>
        <w:t xml:space="preserve">ее месте в мировой и европейской цивилизации; сформировать систематизированные </w:t>
      </w:r>
      <w:r>
        <w:rPr>
          <w:bCs/>
          <w:color w:val="000000"/>
          <w:spacing w:val="7"/>
        </w:rPr>
        <w:t>знания об основных закономерностях и особенностях всемирно-</w:t>
      </w:r>
      <w:r>
        <w:rPr>
          <w:bCs/>
          <w:color w:val="000000"/>
          <w:spacing w:val="-2"/>
        </w:rPr>
        <w:t xml:space="preserve">исторического процесса, с акцентом на изучение истории России; введение в </w:t>
      </w:r>
      <w:r>
        <w:rPr>
          <w:bCs/>
          <w:color w:val="000000"/>
          <w:spacing w:val="11"/>
        </w:rPr>
        <w:t xml:space="preserve">круг исторических проблем, связанных с областью будущей </w:t>
      </w:r>
      <w:r>
        <w:rPr>
          <w:bCs/>
          <w:color w:val="000000"/>
          <w:spacing w:val="-2"/>
        </w:rPr>
        <w:t>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Style27"/>
        <w:suppressAutoHyphens w:val="false"/>
        <w:ind w:firstLine="567"/>
        <w:jc w:val="both"/>
        <w:rPr>
          <w:bCs/>
          <w:iCs/>
        </w:rPr>
      </w:pPr>
      <w:r>
        <w:rPr>
          <w:u w:val="single"/>
        </w:rPr>
        <w:t>Трудоемкость освоения дисциплины</w:t>
      </w:r>
      <w:r>
        <w:rPr/>
        <w:t xml:space="preserve">: </w:t>
      </w:r>
      <w:r>
        <w:rPr>
          <w:bCs/>
          <w:iCs/>
        </w:rPr>
        <w:t xml:space="preserve">3 </w:t>
      </w:r>
      <w:r>
        <w:rPr>
          <w:bCs/>
          <w:color w:val="000000"/>
          <w:spacing w:val="-2"/>
        </w:rPr>
        <w:t>зачетных</w:t>
      </w:r>
      <w:r>
        <w:rPr>
          <w:bCs/>
          <w:iCs/>
        </w:rPr>
        <w:t xml:space="preserve"> единицы, 10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13,14,16,17,18,20; УК-1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u w:val="single"/>
        </w:rPr>
        <w:t>Структура курса</w:t>
      </w:r>
      <w:r>
        <w:rPr/>
        <w:t xml:space="preserve">: История в системе социально-гуманитарных наук. Основы методологии исторической науки; Исследователь и исторический источник; Особенности становления государственности в России и мир;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ах и европейское средневековье; Россия в XVI-XVII веках в контексте развития европейской цивилизации; Россия в эпоху развитого (зрелого) феодализма» (вторая четверть XII века- XVI век); Россия и мир в XVIII –XIX веках: попытки модернизации и промышленный переворот; </w:t>
      </w:r>
      <w:r>
        <w:rPr>
          <w:color w:val="000000"/>
          <w:spacing w:val="-4"/>
        </w:rPr>
        <w:t xml:space="preserve">Россия в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; </w:t>
      </w:r>
      <w:r>
        <w:rPr/>
        <w:t xml:space="preserve">Россия и мир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Style27"/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лософ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3,9,10,12,13,14,16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или 108 час.</w:t>
      </w:r>
    </w:p>
    <w:p>
      <w:pPr>
        <w:pStyle w:val="Style27"/>
        <w:suppressAutoHyphens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философия, ее предмет и место в культуре; исторические типы философии, философские традиции и современные дискуссии; философская онтология; теория познания; философия и методология науки; социальная философия и философия истории; философская антропология; философские проблемы в сфере информационных систем и технологий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Иностранный язык</w:t>
      </w:r>
    </w:p>
    <w:p>
      <w:pPr>
        <w:pStyle w:val="Style27"/>
        <w:suppressAutoHyphens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Style27"/>
        <w:suppressAutoHyphens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9 зачетных единиц или 324 часа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3,5,9,17,21</w:t>
      </w:r>
    </w:p>
    <w:p>
      <w:pPr>
        <w:pStyle w:val="Style27"/>
        <w:suppressAutoHyphens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бытовая сфера общения; учебно-познавательная сфера общения; социально-культурная сфера общения; профессиональная сфера общения</w:t>
      </w:r>
      <w:r>
        <w:rPr>
          <w:bCs/>
          <w:iCs/>
        </w:rPr>
        <w:t>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Экономи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u w:val="single"/>
        </w:rPr>
        <w:t>Цели курса:</w:t>
      </w:r>
      <w:r>
        <w:rPr/>
        <w:t xml:space="preserve"> изучение </w:t>
      </w:r>
      <w:r>
        <w:rPr>
          <w:color w:val="000000"/>
        </w:rPr>
        <w:t>экономического механизма предприятий горно-геологической промышленности и ресурсов геологических предприятий, их оценка и источников экономического обоснования инженерных решений, анализа и оценки производственно-хозяйственной деятельности пути совершенствования управления горным производство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3,15; УК-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 xml:space="preserve">: </w:t>
      </w:r>
      <w:r>
        <w:rPr>
          <w:color w:val="000000"/>
        </w:rPr>
        <w:t>специфика действия рыночного механизма в горной промышленности; ресурсы горных предприятий; особенности ценообразования на продукцию горных предприятий; финансовая деятельность горных предприятий; экономическое обоснование инженерных решений; анализ оценка производственно-хозяйственной и организационной деятельности горных предприятий; особенности организации и управления горнопромышленными системами; основные принципы и методы менеджмента горнопромышленных систем; основные пути совершенствования управления горным производством.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Право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знаниями в области права, выработке позитивного отношения к нему, в рассмотрении права как социальной реальности, выработанной человеческой цивилизацией и наполненной идеями гуманизма, добра и справедливост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8,13,18,19,22; УК-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государство и право, их роль в жизни общества; нормы права и нормативно-правовые акты; Основные правовые системы современности; международное право как особая система права; закон и подзаконные акты; система российского права,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; право собственности, наследственное право; брачно-семейные отношения; взаимные права и обязанности супругов, родителей и детей; ответственность по семейному праву. Трудовой договор (контракт); трудовая дисциплина и ответственность за ее нарушение; административные правонарушения и административная ответственность; понятие преступления; уголовная ответственность за совершение преступлений и экологическое право.</w:t>
      </w:r>
    </w:p>
    <w:p>
      <w:pPr>
        <w:pStyle w:val="Normal"/>
        <w:widowControl w:val="false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Правовые основы недропользования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3"/>
          <w:u w:val="single"/>
        </w:rPr>
        <w:t>Цель курса</w:t>
      </w:r>
      <w:r>
        <w:rPr>
          <w:bCs/>
          <w:color w:val="000000"/>
          <w:spacing w:val="3"/>
        </w:rPr>
        <w:t xml:space="preserve">: </w:t>
      </w:r>
      <w:r>
        <w:rPr>
          <w:bCs/>
          <w:iCs/>
          <w:color w:val="000000"/>
          <w:spacing w:val="3"/>
        </w:rPr>
        <w:t xml:space="preserve">формирование комплексного </w:t>
      </w:r>
      <w:r>
        <w:rPr>
          <w:bCs/>
          <w:iCs/>
          <w:color w:val="000000"/>
          <w:spacing w:val="-2"/>
        </w:rPr>
        <w:t xml:space="preserve">представления о правовом регулировании и </w:t>
      </w:r>
      <w:r>
        <w:rPr>
          <w:bCs/>
          <w:color w:val="000000"/>
          <w:spacing w:val="-2"/>
        </w:rPr>
        <w:t xml:space="preserve">систематизация </w:t>
      </w:r>
      <w:r>
        <w:rPr>
          <w:bCs/>
          <w:color w:val="000000"/>
          <w:spacing w:val="7"/>
        </w:rPr>
        <w:t>знаний и навыков об основных направлениях деятельности при недропользовании</w:t>
      </w:r>
      <w:r>
        <w:rPr>
          <w:bCs/>
          <w:iCs/>
          <w:color w:val="000000"/>
          <w:spacing w:val="-2"/>
        </w:rPr>
        <w:t xml:space="preserve"> в Российской Федерации</w:t>
      </w:r>
      <w:r>
        <w:rPr>
          <w:bCs/>
          <w:color w:val="000000"/>
          <w:spacing w:val="7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19, ПК 46,47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iCs/>
          <w:u w:val="single"/>
        </w:rPr>
        <w:t>Структура курса</w:t>
      </w:r>
      <w:r>
        <w:rPr>
          <w:bCs/>
          <w:iCs/>
        </w:rPr>
        <w:t>: п</w:t>
      </w:r>
      <w:r>
        <w:rPr>
          <w:bCs/>
          <w:color w:val="000000"/>
          <w:spacing w:val="2"/>
        </w:rPr>
        <w:t>онятие, правовые основы и виды правовых норм в сфере недропользования в Российской Федерации, и порядок их реализации; о</w:t>
      </w:r>
      <w:r>
        <w:rPr>
          <w:bCs/>
          <w:color w:val="000000"/>
          <w:spacing w:val="3"/>
        </w:rPr>
        <w:t>сновные положения правовых норм в отрасли недропользование, порядок приобретения и прекращения собственности на полезные ископаемые в Российской Федерации; о</w:t>
      </w:r>
      <w:r>
        <w:rPr>
          <w:bCs/>
          <w:color w:val="000000"/>
          <w:spacing w:val="-2"/>
        </w:rPr>
        <w:t>сновные положения недропользования. Какие права принадлежать собственнику в этой сфере. Что он имеет право совершить, а какие действия ему запрещено, как он должен воспользоваться своим правом, чтобы не наносить природе вред в ходе своих экономических действий; п</w:t>
      </w:r>
      <w:r>
        <w:rPr>
          <w:bCs/>
          <w:color w:val="000000"/>
          <w:spacing w:val="5"/>
        </w:rPr>
        <w:t xml:space="preserve">ериодизация и время действия право собственника на добычи полезного ископаемого. Налогообложение за недропользования. Срок действия, лицензии на пользование с момента государственной регистрации участком недр по месту нахождения участка недр, предоставленного участнику экономических отношении в пользование; Работа с разными правовыми источниками в области недропользования; </w:t>
      </w:r>
      <w:r>
        <w:rPr>
          <w:bCs/>
          <w:color w:val="000000"/>
          <w:spacing w:val="-1"/>
        </w:rPr>
        <w:t>Правовые нормы в сфере недропользование, сновные источники, непосредственно регулирующие объекты полезных ископаемых в Российской Федерации.</w:t>
      </w:r>
    </w:p>
    <w:p>
      <w:pPr>
        <w:pStyle w:val="Normal"/>
        <w:widowControl w:val="false"/>
        <w:ind w:firstLine="567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Экономика геологоразведочных работ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  <w:u w:val="single"/>
        </w:rPr>
        <w:t>Цель курса</w:t>
      </w:r>
      <w:r>
        <w:rPr>
          <w:color w:val="000000"/>
        </w:rPr>
        <w:t>: повышение экономической грамотности и заполнение пробела в общем фундаментальном и естественнонаучном образовании студент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 5,6,20, ПК 3,4,11,14,31,40,41,42,43,44,45, ПСК 3.14,3.15,3.16,3.17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u w:val="single"/>
        </w:rPr>
        <w:t>Структура курса</w:t>
      </w:r>
      <w:r>
        <w:rPr>
          <w:color w:val="000000"/>
        </w:rPr>
        <w:t>: Сущность, роль и особенности работы предприятий до и после перехода на рыночные отношения с макроэкономических позиций, а также с основные функции и цели предприятий в условиях рынка; Формы организации общественного производства; Понятие «качество промышленной продукции»; Сущность и значение капитальных вложений, методы экономического обоснования капитальных вложений; Основные фонды предприятий. Показатели использования основных фондов; Оборотные средства предприятия. Нормирование оборотных средств; Кадры предприятия, производительность труда и заработная плата; Сущность и значение себестоимости продукции как экономической категории и ее виды, классификация затрат на выпуск и реализацию продукции. Понятие о прибыли и общая характеристика налогов, уплачиваемых предприятием, а также их специфика на ГРП; Система цен, ценовой политики на предприятии. Сущность и критерии финансового состояния предприятия, принципы и методы планирования на предприят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Основы социально-политических наук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u w:val="single"/>
        </w:rPr>
        <w:t>Цель курса</w:t>
      </w:r>
      <w:r>
        <w:rPr>
          <w:color w:val="000000"/>
        </w:rPr>
        <w:t>: изучение теоретических основ социальных и политических наук и формирование социально-политической позиц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4,13,18,20, ПК 47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  <w:u w:val="single"/>
        </w:rPr>
        <w:t>Структура курса</w:t>
      </w:r>
      <w:r>
        <w:rPr>
          <w:color w:val="000000"/>
        </w:rPr>
        <w:t xml:space="preserve">: </w:t>
      </w:r>
      <w:r>
        <w:rPr/>
        <w:t>предыстория и социально-философские предпосылки социологии как науки; классические социологические теории; современные социологические теории; социальные группы и общности; социальное взаимодействие и социальные отношения; объект</w:t>
      </w:r>
      <w:r>
        <w:rPr>
          <w:lang w:val="en-US" w:eastAsia="en-US"/>
        </w:rPr>
        <w:t>,</w:t>
      </w:r>
      <w:r>
        <w:rPr/>
        <w:t xml:space="preserve"> предмет и метод политической науки; функции политологии; социальные функции политики; история политических учений; институциональные аспекты политики; политические организации и движения; политические элиты; политическое лидерство; социокультурные аспекты политики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  <w:t>Документационное обеспечение управлен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и курса</w:t>
      </w:r>
      <w:r>
        <w:rPr/>
        <w:t>: формирование основных навыков документационного обеспечения управления, необходимых для успешного взаимодействия в юридически-правовой и социально-государственной сферах, а также для осуществления профессиональной деятельности.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входит в вариативную часть цикла гуманитарных, социальных и экономических дисциплин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3,5,6,8,9,13,14,15,16; УК-5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u w:val="single"/>
        </w:rPr>
        <w:t>Краткое содержание дисциплины</w:t>
      </w:r>
      <w:r>
        <w:rPr/>
        <w:t>: Нормативно-методическая база, регламентирующая работу с документами. С</w:t>
      </w:r>
      <w:r>
        <w:rPr>
          <w:bCs/>
        </w:rPr>
        <w:t xml:space="preserve">остав и оформление реквизитов ОРД. Оформление элементов текста деловых документов. Язык и стиль деловой документации. Типичные ошибки, встречающиеся в документах. </w:t>
      </w:r>
      <w:r>
        <w:rPr/>
        <w:t xml:space="preserve">Виды и типы документов. </w:t>
      </w:r>
      <w:r>
        <w:rPr>
          <w:bCs/>
        </w:rPr>
        <w:t xml:space="preserve">Организационно-распорядительная документация. </w:t>
      </w:r>
      <w:r>
        <w:rPr/>
        <w:t xml:space="preserve">Организационно-правовые документы. Информационно-справочные документы. Деловая переписка. </w:t>
      </w:r>
      <w:r>
        <w:rPr>
          <w:bCs/>
        </w:rPr>
        <w:t xml:space="preserve">Документация по трудовым отношениям. Бухгалтерская и финансово-расчетная документация (авансовый отчет, табель). Понятие и характеристика документооборота. Этапы работы с входящими, исходящими и внутренними документами. Регистрация и контроль исполнения документов. Номенклатура и формирование дел. Подготовка документов для сдачи в архив. Персональные компьютеры в делопроизводстве. Документация по специальности (общая характеристика): </w:t>
      </w:r>
      <w:r>
        <w:rPr/>
        <w:t>д</w:t>
      </w:r>
      <w:r>
        <w:rPr>
          <w:bCs/>
        </w:rPr>
        <w:t xml:space="preserve">окументация по охране труда и технике безопасности; Наряды и задания на выполнение рабо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  <w:t>Лог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дисциплины</w:t>
      </w:r>
      <w:r>
        <w:rPr/>
        <w:t>: овладение студентом логическими умениями, знаниями по основным проблемам современной формальной логики, имеющими методологическое значение, формированию у студента современных научных представлений о логическом методе познания.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входит в вариативную часть цикла гуманитарных, социальных и экономических дисциплин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3,5,8,9,13,14,15,16; УК-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Краткое содержание дисциплины</w:t>
      </w:r>
      <w:r>
        <w:rPr/>
        <w:t>: Логика как наука.</w:t>
      </w:r>
      <w:r>
        <w:rPr>
          <w:b/>
        </w:rPr>
        <w:t xml:space="preserve"> </w:t>
      </w:r>
      <w:r>
        <w:rPr/>
        <w:t>Содержание и форма мышления. Логико-методологические формы научного познания. Понятие как форма мышления. Виды определений: явные и неявные. Деление понятий как логическая операция. Суждение как форма мышления. Категория высказывания в современной логике. Умозаключение как форма мышления. Категория рассуждения в современной логике. Логические основы аргументации. Аргументация и доказательство. Способы аргументации. Виды обоснования тезиса. Критика как компонент аргументации. Логические и логико-психологические приемы и средства ведения полемики. Неклассическая логика. Общие принципы правильного мышления. Основные законы формальной логики: закон тождества, закон непротиворечия, закон исключенного третьего, закон достаточного основания. Основные методологические принципы диалектической логики: принцип объективности рассмотрения, принцип всесторонности, принцип историзма. Законы неклассической логики. Проблема, гипотеза, теория как формы развития знания. Роль логики как науки в развитии, обосновании и систематизации научных знаний. История логики. Основные тенденции в развитии современной логи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  <w:t>Научно-технический перевод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Цель курса</w:t>
      </w:r>
      <w:r>
        <w:rPr/>
        <w:t>: сформировать практическое владение английским языком как средством письменного и устного общения в сфере научно производственной деятельности в горном деле на определенном профессиональном уровне.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входит в вариативную часть цикла гуманитарных, социальных и экономических дисциплин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3,21</w:t>
      </w:r>
    </w:p>
    <w:p>
      <w:pPr>
        <w:pStyle w:val="Style28"/>
        <w:widowControl w:val="false"/>
        <w:ind w:left="0" w:firstLine="567"/>
        <w:jc w:val="both"/>
        <w:rPr>
          <w:bCs/>
          <w:iCs/>
        </w:rPr>
      </w:pPr>
      <w:r>
        <w:rPr>
          <w:u w:val="single"/>
        </w:rPr>
        <w:t>Содержание дисциплины</w:t>
      </w:r>
      <w:r>
        <w:rPr/>
        <w:t xml:space="preserve">: </w:t>
      </w:r>
      <w:r>
        <w:rPr>
          <w:bCs/>
          <w:iCs/>
        </w:rPr>
        <w:t xml:space="preserve">лексический минимум должен составлять не менее 4000 слов, словосочетаний, а также </w:t>
      </w:r>
      <w:r>
        <w:rPr/>
        <w:t>научных</w:t>
      </w:r>
      <w:r>
        <w:rPr>
          <w:bCs/>
          <w:iCs/>
        </w:rPr>
        <w:t xml:space="preserve"> и специальных терминов. Активный лексический минимум должен составлять не менее 2000 слов и словосочетаний; грамматический минимум: модальные глаголы, неличные формы глагола, основные типы сложносочиненных предложений, сложные времена и согласование времен, условные придаточные предложения, инверсия и эмфаза.</w:t>
      </w:r>
      <w:r>
        <w:rPr/>
        <w:t xml:space="preserve"> Краткая характеристика видов перевода. Виды устного перевода. Виды письменного перевода.</w:t>
      </w:r>
    </w:p>
    <w:p>
      <w:pPr>
        <w:pStyle w:val="Normal"/>
        <w:widowControl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  <w:t>Иностранный язык в сфере профессион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выработать умение осуществлять межкультурную коммуникацию в фере основной профессиональной деятельности.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входит в вариативную часть цикла гуманитарных, социальных и экономических дисциплин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3,21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 xml:space="preserve">Структура курса: </w:t>
      </w:r>
      <w:r>
        <w:rPr>
          <w:lang w:val="en-US"/>
        </w:rPr>
        <w:t>Fo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. </w:t>
      </w:r>
      <w:r>
        <w:rPr>
          <w:lang w:val="en-US"/>
        </w:rPr>
        <w:t xml:space="preserve">Greetings. Introducing people. Apologies. Thanks. Telephone conversations. Business trip. Effective business discussions. After business hours. English Business Letters. Recruitment. How to write a CV or resume. </w:t>
      </w:r>
      <w:r>
        <w:rPr/>
        <w:t xml:space="preserve">(Резюме) Различия между английским и американским вариантами английского языка.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. Основные источники научно-технической информации. Краткая характеристика видов перевода. Виды устного перевода. Виды письменного перевода. Обороты и выражения, касающиеся жалоб и претензий. Открытки, рекламные письма. Перевод различных типов текстов (в основном научных и публицистических, а также документов) с </w:t>
      </w:r>
      <w:bookmarkStart w:id="43" w:name="YANDEX_127"/>
      <w:bookmarkEnd w:id="43"/>
      <w:r>
        <w:rPr>
          <w:rStyle w:val="Highlighthighlightactive"/>
        </w:rPr>
        <w:t>иностранных</w:t>
      </w:r>
      <w:r>
        <w:rPr/>
        <w:t xml:space="preserve"> </w:t>
      </w:r>
      <w:bookmarkStart w:id="44" w:name="YANDEX_128"/>
      <w:bookmarkEnd w:id="44"/>
      <w:r>
        <w:rPr>
          <w:rStyle w:val="Highlighthighlightactive"/>
        </w:rPr>
        <w:t>языков</w:t>
      </w:r>
      <w:r>
        <w:rPr/>
        <w:t xml:space="preserve"> и на </w:t>
      </w:r>
      <w:bookmarkStart w:id="45" w:name="YANDEX_129"/>
      <w:bookmarkEnd w:id="45"/>
      <w:r>
        <w:rPr>
          <w:rStyle w:val="Highlighthighlightactive"/>
        </w:rPr>
        <w:t>иностранные</w:t>
      </w:r>
      <w:r>
        <w:rPr/>
        <w:t xml:space="preserve"> </w:t>
      </w:r>
      <w:bookmarkStart w:id="46" w:name="YANDEX_130"/>
      <w:bookmarkEnd w:id="46"/>
      <w:r>
        <w:rPr>
          <w:rStyle w:val="Highlighthighlightactive"/>
        </w:rPr>
        <w:t>языки</w:t>
      </w:r>
      <w:r>
        <w:rPr/>
        <w:t xml:space="preserve">, аннотирование и реферирование документов, научных трудов и художественных произведений на </w:t>
      </w:r>
      <w:bookmarkStart w:id="47" w:name="YANDEX_131"/>
      <w:bookmarkEnd w:id="47"/>
      <w:r>
        <w:rPr>
          <w:rStyle w:val="Highlighthighlightactive"/>
        </w:rPr>
        <w:t>иностранных</w:t>
      </w:r>
      <w:bookmarkStart w:id="48" w:name="YANDEX_132"/>
      <w:bookmarkEnd w:id="48"/>
      <w:r>
        <w:rPr/>
        <w:t xml:space="preserve"> </w:t>
      </w:r>
      <w:r>
        <w:rPr>
          <w:rStyle w:val="Highlighthighlightactive"/>
        </w:rPr>
        <w:t>языках</w:t>
      </w:r>
      <w:r>
        <w:rPr/>
        <w:t xml:space="preserve">; навыки участия в реализации различного типа проектов в образовательных и культурно-просветительских учреждениях, в социально-педагогической, гуманитарно-организационной, книгоиздательской, массмедийной и коммуникативной </w:t>
      </w:r>
      <w:bookmarkStart w:id="49" w:name="YANDEX_133"/>
      <w:bookmarkEnd w:id="49"/>
      <w:r>
        <w:rPr>
          <w:rStyle w:val="Highlighthighlightactive"/>
        </w:rPr>
        <w:t>сфер</w:t>
      </w:r>
      <w:r>
        <w:rPr/>
        <w:t>ах.</w:t>
      </w:r>
    </w:p>
    <w:p>
      <w:pPr>
        <w:pStyle w:val="Normal"/>
        <w:widowControl w:val="false"/>
        <w:ind w:firstLine="567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 xml:space="preserve">: </w:t>
      </w:r>
      <w:r>
        <w:rPr/>
        <w:t xml:space="preserve">теоретическая подготовка специалистов в области бурения геологоразведочных скважин при разведке твердых полезных ископаемых, </w:t>
      </w:r>
      <w:r>
        <w:rPr>
          <w:iCs/>
        </w:rPr>
        <w:t>история развития бурения скважин.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входит в вариативную часть цикла гуманитарных, социальных и экономических дисциплин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11,12, ПК 5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Структура курса</w:t>
      </w:r>
      <w:r>
        <w:rPr/>
        <w:t>: Вводный раздел; История развития бурения в России; История развития бурения в Южной Якутии; Традиционные технологии и техники бурения разведочных скважи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  <w:t>История и социология в геологии</w:t>
      </w:r>
    </w:p>
    <w:p>
      <w:pPr>
        <w:pStyle w:val="Style28"/>
        <w:widowControl w:val="false"/>
        <w:ind w:left="0"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/>
        <w:t>демонстрация роста и развития знаний в области геологических наук, начиная с древности вплоть до современного состояния, показать прогресс в развитии научных исследований Земли, проследить основные этапы развития геологических дисциплин, а также основ социологии в начальной стадии изучения геологических дисциплин.</w:t>
      </w:r>
    </w:p>
    <w:p>
      <w:pPr>
        <w:pStyle w:val="Style27"/>
        <w:suppressAutoHyphens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входит в вариативную часть цикла гуманитарных, социальных и экономических дисциплин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1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Структура курса</w:t>
      </w:r>
      <w:r>
        <w:rPr/>
        <w:t>: Вводный раздел; История развития геологии; История развития геологии в Южной Якутии; Социология геолог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</w:rPr>
      </w:pPr>
      <w:bookmarkStart w:id="50" w:name="OLE_LINK4"/>
      <w:bookmarkStart w:id="51" w:name="OLE_LINK1"/>
      <w:r>
        <w:rPr>
          <w:b/>
          <w:bCs/>
          <w:i/>
        </w:rPr>
        <w:t>Дисциплины математического и естественнонаучного цикла</w:t>
      </w:r>
      <w:bookmarkEnd w:id="50"/>
      <w:bookmarkEnd w:id="51"/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является обучение студентов основным понятиям, положениям и методам курса математики, навыкам построения математических доказательств путем непротиворечивых логических рассуждений, методам решения задач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9 зачетных единиц, 684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2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:</w:t>
      </w:r>
      <w:r>
        <w:rPr/>
        <w:t xml:space="preserve"> Матрицы и их свойства, действия над матрицами, определитель матрицы, миноры, алгебраические дополнения. Система линейных уравнений. Теорема о ранге и Кронекера-Капелли, правило Крамера, метод Гаусса. Векторное пространство, базис и размерность пространства. Линейные и нелинейные операции над векторами. Комплексные числа. Линии и поверхности в пространстве. Кривые второго порядка на плоскости. Прямая и плоскость в пространстве и их взаимное расположение. Элементы теории множеств, введение в анализ (предел, непрерывность), дифференциальное исчисление функции одного переменного, неопределенный интеграл, определенный и несобственный интегралы, дифференциальное исчисление функций многих переменных, двойные, тройные криволинейные и поверхностные интегралы, числовые и функциональные ряды. Понятия дифференциального уравнения, и его решения. Линейные дифференциальные уравнения. Однородные и неоднородные дифференциальные уравнения. Системы дифференциальных уравнений. Классическое определение вероятностей. Сложение и умножение вероятностей. Формулы полной вероятности, Байеса, Бернулли. Случайные величины, их распределения. Числовые характеристики случайных величин. Генеральная совокупность, выборка. Обработка результатов исследован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зика</w:t>
      </w:r>
    </w:p>
    <w:p>
      <w:pPr>
        <w:pStyle w:val="34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  <w:u w:val="single"/>
        </w:rPr>
        <w:t>Цель курса</w:t>
      </w:r>
      <w:r>
        <w:rPr>
          <w:sz w:val="24"/>
          <w:szCs w:val="24"/>
        </w:rPr>
        <w:t>: изучение основ физики, овладение умениями научной обработки результатов физического эксперимента и самостоятельной исследовательской деятельности, навыками работы с приборам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6 зачетных единиц, 576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8,24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дисциплины</w:t>
      </w:r>
      <w:r>
        <w:rPr/>
        <w:t>: Физические основы механики; Статистическая физика и термодинамика; Электричество и магнетизм; Физика колебаний и волн; Квантовая и атомная физика; Физика атомного ядра и элементарных частиц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Химия</w:t>
      </w:r>
    </w:p>
    <w:p>
      <w:pPr>
        <w:pStyle w:val="16"/>
        <w:ind w:firstLine="567"/>
        <w:jc w:val="both"/>
        <w:rPr/>
      </w:pPr>
      <w:r>
        <w:rPr>
          <w:sz w:val="24"/>
          <w:u w:val="single"/>
        </w:rPr>
        <w:t>Цель курса</w:t>
      </w:r>
      <w:r>
        <w:rPr>
          <w:sz w:val="24"/>
        </w:rPr>
        <w:t>: дать студенту общетеоретические представления о строении веществ, их химических свойствах и закономерностях превращений, что должно обеспечить формирование целостного научного мировоззрения, теоретического мышления и повышение культурного уровня студентов, обучающихся по техническим специальностям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6 зачетных единиц, 216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Химия как раздел естествознания. Стехиометрические законы. Техника лабораторных работ; Строение атома и периодическая система Д.И. Менделеева; Химическая связь и строение молекул; Общие закономерности химических реакций; Растворы; Электрохимические системы и процессы; Дисперсные и коллоидные системы; Химическая идентификация и анализ веществ; Специальные разделы хим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Цели курса</w:t>
      </w:r>
      <w:r>
        <w:rPr/>
        <w:t>: формирование фундаментальных знаний основ информатики, форм представления, обработки и передачи информации; изучение технических и программных средств реализации информационных процессов, современных информационных технологий, сетей ЭВМ, методов и средств защиты информаци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 зачетных единицы, 180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2, ПК 2,7,8,24,25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u w:val="single"/>
        </w:rPr>
        <w:t>Содержание дисциплины</w:t>
      </w:r>
      <w:r>
        <w:rPr/>
        <w:t>: Основные понятия; Арифметические и логические основы ЭВМ; Организация данных в ЭВМ; Аппаратные средства; Системное программное обеспечение; Прикладное программное обеспечение; Основные понятия моделирования; Сетевые и информационные технологии; Основы защиты информаци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Эколог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u w:val="single"/>
        </w:rPr>
        <w:t>Цели курса</w:t>
      </w:r>
      <w:r>
        <w:rPr/>
        <w:t xml:space="preserve">: </w:t>
      </w:r>
      <w:r>
        <w:rPr>
          <w:szCs w:val="26"/>
        </w:rPr>
        <w:t>повышение экологической грамотности и заполнение пробела в общем фундаментальном естественнонаучном образ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9,46; УК-4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дисциплины: Взаимодействие биосферы и человека; взаимоотношения организма и среды; экосистемы; экологические принципы рационального использования природных ресурсов и охраны природы; экозащитная техника и технология; охрана природы при производстве геологоразведочных и горных рабо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зика горных пород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>: изучение свойств горных пород и процессов, протекающих в горном массиве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е единицы, 144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24,26,28, ПСК 3.10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Структура курса</w:t>
      </w:r>
      <w:r>
        <w:rPr/>
        <w:t>: Плотностные, гидравлические и механические свойства горных пород; горнотехнологические параметры горных пород; прочность пород; тепловые, электрические, магнитные свойства и процессы в горных породах; радиационные свойства горных пород; физические процессы в массивах и в разрыхленных горных породах; основные методы исследования физико-технических свойств пор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зика Земл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 xml:space="preserve">: расширение профессионального кругозора студентов в области строения и эволюции Земли как планеты Солнечной системы. Приобретение базовых знаний для успешного усвоения общепрофессиональных и специальных дисциплин геологического и геофизического циклов.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24,26,28, ПСК 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нятия и определения курса; строение, происхождение и эволюция Вселенной, Солнечной системы и её планет; методы изучения внутреннего строения планет и строения оболочек Земли, физических основах сейсмологии; гравитационное, магнитное и тепловое поле Земли, поле теллурических токов. Понятия радиоактивность и возраст Земли; основные динамические процессы, происходящие в недрах Земли, тектонические элементы литосферы, их параметры реологической и сейсмической активн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Физика сплошных сред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свойств горных пород как сплошных сред и процессов протекающих в ни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 зачетных единицы, 180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8,24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Физико-технические свойства горных пород и основные методы их исследования. Плотностные свойства горных пород. Виды воды в породе, влагоемкость и влажность, коэффициенты водонасыщения и водоотдачи. Механические свойства и процессы в горных породах. Прочностные свойства горных пород. Горно-технологические параметры горных пород. Тепловые свойства и процессы в горных породах. Электрические свойства и процессы в горных породах. Магнитные свойства и процессы в горных породах. Радиационные свойства горных пород и их взаимодействие с ионизирующим излучением. Физико-технические свойства пород и процессы в горном массиве. Строение, состав и состояние породных массивов, их основные особенности. Мерзлые горные пород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Уравнения математической физики </w:t>
      </w:r>
    </w:p>
    <w:p>
      <w:pPr>
        <w:pStyle w:val="Normal"/>
        <w:widowControl w:val="false"/>
        <w:ind w:firstLine="567"/>
        <w:jc w:val="both"/>
        <w:rPr>
          <w:color w:val="000080"/>
        </w:rPr>
      </w:pPr>
      <w:r>
        <w:rPr>
          <w:u w:val="single"/>
        </w:rPr>
        <w:t>Цель курса</w:t>
      </w:r>
      <w:r>
        <w:rPr/>
        <w:t>: получение базовых знаний в области уравнений математической физики; умения самостоятельно решать задачи математической физики; овладение навыками использования методов математики при изучении прикладны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е единицы, 144 час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2, ПК 8,24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u w:val="single"/>
        </w:rPr>
        <w:t>Содержание дисциплины</w:t>
      </w:r>
      <w:r>
        <w:rPr>
          <w:bCs/>
        </w:rPr>
        <w:t>:</w:t>
      </w:r>
      <w:r>
        <w:rPr>
          <w:i/>
        </w:rPr>
        <w:t xml:space="preserve"> </w:t>
      </w:r>
      <w:r>
        <w:rPr>
          <w:color w:val="000000"/>
        </w:rPr>
        <w:t>Комплексные функции действительного переменного. Аналитические функции. Производная. Условия Коши-Римана. Интеграл от Функции комплексного переменного по кривой. Определение, свойства и методы вычисления. Теорема Коши. Интегральная формула Кош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идропривод буровых установок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:</w:t>
      </w:r>
      <w:r>
        <w:rPr/>
        <w:t xml:space="preserve"> изучение назначения, конструкций, принципов работы и видов гидропривода применяемых в буровых установка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10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 ПК 8,10,24,32 ПСК 3.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виды и технологические свойствах рабочих жидкостей; особенности схем гидропривода различных механизмов бурового оборудования; устройство и принцип работы приводных и исполнительных устройств гидросистем; системы управления, защиты и контроля эксплуатации гидропривода; правила эксплуатации, обслуживания и устранения неисправностей гидросистем буровых установок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Экология при геологоразведочных работах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/>
        <w:t>повышение экологической грамотности и заполнение пробела в общем фундаментальном естественнонаучном образовании студентов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10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9,16,47 ПСК 3.1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вводный раздел; взаимодействие биосферы и человека; взаимоотношения организма и среды; экосистемы; экологические принципы рационального использования природных ресурсов и охраны природы; экозащитная техника и технология; экономика и правовые основы природопользования; охрана природы при производстве геологоразведочных и горных работах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рная теплофиз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</w:t>
      </w:r>
      <w:r>
        <w:rPr>
          <w:b/>
        </w:rPr>
        <w:t xml:space="preserve"> </w:t>
      </w:r>
      <w:r>
        <w:rPr/>
        <w:t>усвоение знаний в области теории и практики применения прогноза и расчета тепловых процессов при проведении горно-разведочных выработок и бурении разведочных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12,13,15,25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тепловой режим горной выработки; регулирование теплового режима; температурный режим мерзлых пород при бурении разведочных скважин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ее мерзлотоведени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u w:val="single"/>
        </w:rPr>
        <w:t>Цель курса</w:t>
      </w:r>
      <w:r>
        <w:rPr/>
        <w:t>: ознакомление с основными понятиями общего мерзлотоведения, изучение мерзлых горных пород в их разви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12,13,15,25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нятия и определения, основные положения формирования радиационно-теплового баланса, современные теории формирования и развития многолетнемерзлых горных пород, и вопросы взаимодействия поземных вод и мерзлых горных пород; основные методологические подходы и методы решения задач связанных с процессами тепло- и массообмена при промерзании и оттаивании грунтов в зависимости от состава, строения и свойств мерзлых дисперсных пород; геокриологические процессы и явления протекающие в криолитозоне (в замерзающих, мерзлых и оттаивающих породах); физическая сущность и динамика процессов сезонного промерзания и оттаивания пород, температурный режим пород; взаимодействия подземных вод в области распространения многолетнемерзлых горных пород; принципы районирования криолитозоны в пределах постсоветского пространства, вопросы поведения мерзлых горных пород, используемых в качестве хозяйственной деятельности человека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еоинформат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основ моделирования геологических процессов и объектов, а также пакетов различных прикладных программ для обработки геофизически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8,35, ПСК 3.8,3.11,3.1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 xml:space="preserve">: внедрение математических методов в геологию, понятие «Модель геологического процесса», использование математических методов в геологических исследованиях; концепции и содержание моделей их видов, основ математического моделирования и математической статистики. Графическое моделирование; модели природных процессов, схемы и методы их построения, а также с модели процессов с участием человека. Статистические и аналитические зависимости; основные положения аппаратно-программного комплекса ввода графической информации "Тizeг" на базе ПЭВМ </w:t>
      </w:r>
      <w:r>
        <w:rPr>
          <w:lang w:val="en-US"/>
        </w:rPr>
        <w:t>I</w:t>
      </w:r>
      <w:r>
        <w:rPr/>
        <w:t>ВМ АТ и устройства ввода графики полуавтоматического СМП</w:t>
      </w:r>
      <w:r>
        <w:rPr>
          <w:lang w:val="en-US" w:eastAsia="en-US"/>
        </w:rPr>
        <w:t xml:space="preserve"> 6410, пакет прикладных программ </w:t>
      </w:r>
      <w:r>
        <w:rPr>
          <w:lang w:val="en-US"/>
        </w:rPr>
        <w:t>SURFER</w:t>
      </w:r>
      <w:r>
        <w:rPr/>
        <w:t xml:space="preserve">, </w:t>
      </w:r>
      <w:r>
        <w:rPr>
          <w:lang w:val="en-US"/>
        </w:rPr>
        <w:t>GID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АПР (Системы автоматизированного проектирования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методов многовариантного проектирования, создания банков данных, унификация и стандартизация компонентов методического, информационного и организационного обеспечения при автоматизированном решении проектных задач; приобретение навыков использования средств комплексной автоматизации проектных задач, позволяющих им впоследствии овладеть комплексом компетенций, предусмотренных ФГОС ВПО по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2,31,32,34 ПСК 3.8,3.11,3.13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цели автоматизированного проектирования; основные принципы формирования исходного множества вариантов; методические основы формирования баз банков данных, используемых при автоматизированном проектировании; компьютерная реализация и оценка вариантов решений; детализация проектных решений и документация; основные сведенья о средствах интерактивной графики; особенности использования средств машинной графики при проектировании горных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Дисциплины профессионального цикла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женерная граф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риобретение знаний и навыков, позволяющих составлять и читать технические чертежи, проектную документацию, также для развития инженерного пространственного мышл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е единицы, 144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4, ПСК 3.8, 3.1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теоретические основы построения проекционных чертежей, с изучением метода ортогональных проекций с числовыми отметками; правила выполнения, оформления и чтения технических чертежей, эскизов, рисунков и схем геологоразведки, геологического и географического и геофизического картирования; основы автоматизации инженерных графических рабо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ехан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я и умения в области разработки методов конструирования и расчета прочности, жесткости и устойчивости элементов конструкций и механизмов, гарантирующих их надежную работ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 зачетных единиц, 180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8,24,28,30</w:t>
      </w:r>
    </w:p>
    <w:p>
      <w:pPr>
        <w:pStyle w:val="Style28"/>
        <w:widowControl w:val="false"/>
        <w:spacing w:before="0" w:after="0"/>
        <w:ind w:left="0" w:firstLine="567"/>
        <w:contextualSpacing/>
        <w:jc w:val="both"/>
        <w:rPr/>
      </w:pPr>
      <w:r>
        <w:rPr>
          <w:u w:val="single"/>
        </w:rPr>
        <w:t>Структура курса</w:t>
      </w:r>
      <w:r>
        <w:rPr/>
        <w:t>: методы расчета элементов конструкций на прочность, жесткость и устойчивость; преобразование механического движения, которое происходит в механических машинах, и основные виды механизмов; навыки конструирования деталей маши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ы геодезии и топографи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геодезическими приборами и методами производства геодезических работ. В курсе геодезии студенты изучают геодезические приборы и методы производства геодезических работ, выполняемых на всех этапах освоения месторождений полезных ископаемых: при разведке МПИ, при строительстве и эксплуатации горных предприятий, их ликвид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36, ПСК 3.9,3.1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основные понятия о форме и размерах Земли, системы координат, применяемые в топографических картах, методы ориентирования и определения местоположения объектов, геологических и геофизических наблюдений, методы составления топографических карт и пл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Электротехника и электроник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теоретическая и практическая подготовка будущих специалистов в области электротехники и электроники, для выбора и эксплуатации необходимых электротехнических, электронных, электроизмерительных устройств в своей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8,24,34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электрические и магнитные цепи; электрические цепи постоянного тока; цепи однофазного синусоидального тока; трехфазные цепи; магнитные цепи; электрические измерения и приборы; трансформаторы; асинхронные машины; синхронные машины; машины постоянного тока; элементная база электронных устройств; электронные устройства; импульсная и цифровая техника; электроснабжение потребителей; электропривод машин и механизм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Бурение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теоретическая и практическая подготовка специалистов в области бурения геологоразведочных скважин при разведке твердых полезных ископаемых и для производства инженерно-геологических изысканий под строительные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4 зачетных единиц, 504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4,5,6,7, ПК 12,32, ПСК 3.11</w:t>
      </w:r>
    </w:p>
    <w:p>
      <w:pPr>
        <w:pStyle w:val="FR2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традиционные технологии и техника бурения разведочных скважин; технологический, вспомогательный, аварийный и специальный инструменты и технологические режимы сооружения разведочных скважин; прогрессивные и нетрадиционные технологии бурения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кладная гидродинам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сновной целью</w:t>
      </w:r>
      <w:r>
        <w:rPr/>
        <w:t>: изучение теории движения жидкости и газов, а также приобретение практических навыков расчетов с ним связанным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8,10,12,15,24, ПСК 3.12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основные физические свойства жидкостей и газов, основы кинематики, общие законы и уравнения статики и динамики жидкостей и газов, одномерные потоки жидкостей и газов, элементы подобия гидродинамических процессов, теория гидродинамических сопротивлений, потоки вязких жидкостей, роль гидродинамики в геологоразведке, законы фильтрации нефти, газа и воды; установившиеся и неустановившиеся движения жидкости и газа в пористой среде, основы теории многофазных систем; особенности фильтрации неньютовской жидкости, движение жидкостей и газов в трещиноватых и трещиновато-пористых среда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кладная теплофиз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сновной целью</w:t>
      </w:r>
      <w:r>
        <w:rPr/>
        <w:t>: изучение теоретических основ термодинамики, тепло- и массообмена, а также приобретение практических навыков расчетов с ним связанным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2,13,15,26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основные понятия и определения технической термодинамики, первый и второй законы термодинамики, термодинамические процессы, термодинамику потока, фазовые переходы, теорию теплообмена, основы расчета теплообменных аппаратов в промышленной теплотехнике, теплопередачу, теплопроводность, конвекционный теплообмен; теплообмен излучением; основы массообме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формирование профессиональной культуры безопасности, при которых вопросы безопасности рассматриваются в качестве приоритет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х единицы, 144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2,16,35, ПСК 3.19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характерные состояния системы «человек-среда обитания», основы физиологии труда и комфортные условия жизнедеятельности в техносфере, критерии комфортности, негативные факторы техносферы, их воздействие на человека и природную среду, критерии безопасности, опасности технических систем, правовые и нормативно-технические основы управления, системы контроля требований безопасности и экологичн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етрология, стандартизация и сертификац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теоретических основ метрологии, стандартизации и сертификации и формирование у студентов знаний, умений и навыков работы с нормативными докум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е единицы, 144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 ПК 19,21,2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ложения законов о техническом регулировании и единстве измерений, современное состояние стандартизации и сертификации в стране и за рубежом, международные и региональные организации по стандартизации, принципы построения международных и отечественных стандартов, технологию разработки нормативно-технической документации, порядок аккредитации испытательных лабораторий и органов по сертификации продукции, процессов и услуг, основные проблемы метрологии, физические величины и единицы измерения, общие принципы и правила измерений, объекты, задачи и виды профессиональной деятельности, связанные с метрологией, стандартизацией и сертификаци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лог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риобретение теоретических знаний и целостных представлений о Земле, ее составе и строении; о процессах, протекающих в ее недрах и на поверхности, а так же развитие геологического мышления и кругозор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2 зачетных единиц, 43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14,15,16, ПСК 3.1, 3.4, 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общей геологии. Объект и предмет геологии, ее задачи и значение: Земля как геологическое тело; минералы и горные породы, их происхождение; экзогенные геологические процессы; эндогенные геологические процессы. основы структурной геологии: геологические карты; слоистая структура земной коры; складчатые формы залегания слоев; разрывные нарушения; условия и формы залегания магматических и метаморфических пород; основные геотектонические элементы литосферы. Основы минералогии: минералы как кристаллические вещества; характеристика главнейших минералов. Основы петрографии и литологии: породообразующие минералы; магматические породы; метаморфические породы; осадочные пород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есторождения полезных ископаемых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знакомление с промышленными и генетическими типами месторождений полезных ископаемых с их основными видами, с закономерностями образования и размещения последних, а также с основами технологии добычи и переработки минерального сырь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7 зачетных единиц, 25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 ПК 11, ПСК 3.10,3.1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промышленная классификация месторождений полезных ископаемых (МПИ); строение и состав МПИ; общие сведения о геологических условиях образования МПИ; магматические, пегматитовые и карбонатитовые МПИ; постмагматические МПИ; месторождения зоны гипергенеза; осадочные месторождения; метаморфогенные месторождения; закономерности размещения МП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ы поисков и разведки МПИ</w:t>
      </w:r>
    </w:p>
    <w:p>
      <w:pPr>
        <w:pStyle w:val="33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курса</w:t>
      </w:r>
      <w:r>
        <w:rPr>
          <w:sz w:val="24"/>
          <w:szCs w:val="24"/>
        </w:rPr>
        <w:t>: ознакомление с научно обоснованными и подтвержденными практикой методами, наиболее эффективного выявления промышленно ценных скоплений полезных ископаемых и методов их геолого-экономической оценк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х единицы, 144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1,17,18, ПСК 3.1, 3.10,3.1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</w:t>
      </w:r>
      <w:r>
        <w:rPr>
          <w:sz w:val="26"/>
        </w:rPr>
        <w:t xml:space="preserve"> </w:t>
      </w:r>
      <w:r>
        <w:rPr/>
        <w:t>основные понятия и определения, необходимые при обосновании проведения поисков и разведки; методологические подходы и методы решения задач связанных непосредственно с геологоразведочными работами. Методы разведки и их особенности. Технические возможности каждого метода и способы их расчета. Экономическая сторона разведки, позволяющая на различных стадиях оценить месторождение и сделать вывод о его перспективности, дальнейшей разведке или введением в эксплуатацию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идрогеология и инженерная геолог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усвоение знаний в области теории и практики выполнения инженерно-геологических и гидрогеологических исследований и применения полученных данных для прогноза, расчета и совершенствования технико-технологических процессов при проведении горноразведочных выработок и бурении разведочных скважин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8,10,12,24,32, ПСК 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гидрогеологии: классификация типов воды в зависимости от геологической структуры ее происхождения; физико-геологические, физические и химические свойства воды; виды гидрогеологических работ, гидрогеологические карты и разрезы; основы инженерной геологии: виды, составы и общая характеристика грунтов, их физико-механические и геолого-гидрогеологические свойства, методы исследований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Буровзрывные работы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Цель курса</w:t>
      </w:r>
      <w:r>
        <w:rPr/>
        <w:t>: усвоение знаний в области теории и практики применения расчета основных параметров при ведении буровзрывных работ и приобретение ими практических навыков определения технологических свойств взрывчатых вещест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 зачетных единиц, 180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4,30,33, ПСК 3.3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Структура курса:</w:t>
      </w:r>
      <w:r>
        <w:rPr/>
        <w:t xml:space="preserve"> вводный раздел; физико-механические свойства горных пород и их классификации; способы бурения взрывных скважин и их классификации; взрывчатые вещества; средства и технология ведения взрывных работ; правила безопасности при ведении взрывных работ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ведочная геофизик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физико-геологические основ, методик и технику работ, обработку и интерпретацию геофизических методов иссле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х единицы, 144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СК 3.2,3.5,3.6,3.8,3.11,3.12</w:t>
      </w:r>
    </w:p>
    <w:p>
      <w:pPr>
        <w:pStyle w:val="FR2"/>
        <w:spacing w:lineRule="auto" w:line="240"/>
        <w:ind w:firstLine="567"/>
        <w:rPr>
          <w:sz w:val="24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 xml:space="preserve">: </w:t>
      </w:r>
      <w:r>
        <w:rPr>
          <w:sz w:val="24"/>
        </w:rPr>
        <w:t>электроразведка, радиоактивные методы разведки, магнитная съемка, сейсморазведка, гравитационная разведка, комплексная интерпретация результатов геофизических исследований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физические исследования скважи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физико-геологическими основами, методикой и техникой работ, обработкой и комплексной интерпретацией геофизических методов исследования скважин, знакомство с принципами действия и устройством геофизической аппаратуры, приемами выполнения измерений и обработкой получаемых данных с помощью вычислительной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3,33 ПСК 3.2,3.5,3.8</w:t>
      </w:r>
    </w:p>
    <w:p>
      <w:pPr>
        <w:pStyle w:val="Style26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труктура курса</w:t>
      </w:r>
      <w:r>
        <w:rPr>
          <w:rFonts w:cs="Times New Roman" w:ascii="Times New Roman" w:hAnsi="Times New Roman"/>
          <w:sz w:val="24"/>
        </w:rPr>
        <w:t>: электрический каротаж, радиоактивный каротаж, акустический каротаж, магнитный каротаж, газовый каротаж, термометрия и расходометрия скважин, методы контроля за техническим состоянием ствола скважины, вспомогательное оборудование и аппаратура производства каротажных работ, комплексная интерпретация результатов ГИ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мпьютерные технологи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знакомление с новыми компьютерными технологиями, программами и средствами их ре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,24,25,29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устройство компьютера (процессоры системные платы устройства ввода информации); средства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я; сканеры, принтеры, плоттеры; мультимедийные средства передачи информации; компьютерные сети последнего поколения и средства их реализации.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теоретическая и практическая подготовка по основам анализа и синтеза производственных и экономических процессов, структур систем и их отдельных подсистем, систем управления, систем поддержки принятия решений, принципах построения математических моделей, получение практических навыков в управленческой подготовке и экономическом обучен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4,25,29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математического моделирования, открытая и закрытая транспортная задача, граф, орграф, матрицы смежности и инцидентности, связный граф, дерево, изоморфные графы, путь наименьшей длины, транспортная сеть, вход и выход сети, поток, насыщенная дуга, резерв времени, сетевой график, вес работы, директивный срок выполнения работ, пропускная способность дуги, игра, решение игры в чистых и смешанных стратегиях, игра с нулевой суммой, платежная матрица, выигрыш, стратег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ы производственного менеджмент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знакомление с основами управления предприятием, с методами рационального использования ресурсов и управления предприятием с целью получения максимальной функциональности и доходности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4,6,15, ПК 6,37,38,39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Структура курса</w:t>
      </w:r>
      <w:r>
        <w:rPr/>
        <w:t>: основы менеджмента; инновационная деятельность предприятия; налогообложение и лицензирование; персонал и оплата труда; методы и технические приемы АХД в геологических организациях; геологические задания и анализ их выполнения; анализ использования трудовых ресурсов в ГРО; анализ себестоимости общего объема ГРР; формирование прибыли и факторы, влияющие на ее выполнение; система цен и их классификаци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Технология проведения горно-разведочных выработок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основ технологии проведения горно-разведочных выработок, применяющихся при поисках и разведке месторождений полезных ископаемы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7 зачетных единиц, 252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3,33, ПСК 3.1,3.3,3.7,3.10,3.12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Структура курса</w:t>
      </w:r>
      <w:r>
        <w:rPr>
          <w:rFonts w:cs="Times New Roman" w:ascii="Times New Roman" w:hAnsi="Times New Roman"/>
          <w:b w:val="false"/>
          <w:i w:val="false"/>
          <w:szCs w:val="24"/>
        </w:rPr>
        <w:t>: общие сведения горных работ; основы механики горных пород и крепление выработок; проведение разведочных канав и траншей; проведение шурфов; проходка стволов разведочных шахт; проведение горизонтальных и наклонных горно-разведочных выработо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логия золоторудных и урановых месторождений Якутии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изучение геологического строения и условий образования золоторудных и урановых месторождений Яку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 ПСК 3.4,3.7,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бщие сведения о золоте и уране; основные геолого-промышленные типы месторождений золота и урана; поисковые критерии месторождений золота и урана; геологическое строение месторождений золота и урана Якут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логия угольных месторождений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изучение геологического строения и условий образования угольных месторо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6,14,1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: п</w:t>
      </w:r>
      <w:r>
        <w:rPr/>
        <w:t>роисхождение угля; геологическое строение угольных месторождений; марки и технологические характеристики углей; геологическое строение крупнейших угольных месторождений России и Якутии; обогащение углей и область примен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логия железорудных месторождений Южной Якутии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изучение геологического строения и условий образования железорудных месторождений Южной Яку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6,14,1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бщие сведения о железе; основные геолого-промышленные типы месторождений железа; поисковые критерии месторождений железа; геологическое строение железорудных месторождений Южной Якут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технология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Цель курса</w:t>
      </w:r>
      <w:r>
        <w:rPr/>
        <w:t xml:space="preserve">: </w:t>
      </w:r>
      <w:r>
        <w:rPr>
          <w:szCs w:val="26"/>
        </w:rPr>
        <w:t>получение теоретических знаний в области теории и практики применения различных методов геотехнологии и приобретение практических навыков выбора технологических схем отработки месторождений полезных ископаемых геотехнологическими способам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2, ПСК 3.1,3.3,3.5,3.7,3.10,3.12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szCs w:val="26"/>
        </w:rPr>
      </w:pPr>
      <w:r>
        <w:rPr>
          <w:szCs w:val="26"/>
          <w:u w:val="single"/>
        </w:rPr>
        <w:t>Структура курса</w:t>
      </w:r>
      <w:r>
        <w:rPr>
          <w:szCs w:val="26"/>
        </w:rPr>
        <w:t>: физико-химические основы геотехнологических методов; производственные процессы при геотехнологии; вскрытие и системы разработки месторождений геотехнологическими способами; технологические схемы скважинной добычи твердых полезных ископаемых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</w:rPr>
        <w:t>Горнопромышленная геология</w:t>
      </w:r>
      <w:r>
        <w:rPr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изучения</w:t>
      </w:r>
      <w:r>
        <w:rPr/>
        <w:t>: получение студентами расширенных знаний в области геологического обеспечения производственных процессов горнопромышленных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2, ПСК 3.1,3.3,3.5,3.7,3.10,3.1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система геологического изучения недр и методологии разведки месторождений полезных ископаемых; горнопромышленная оценка месторождений; геологические исследования при разведке и эксплуатации месторожден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рушение горных пород при проведении геологоразведочных работ</w:t>
      </w:r>
    </w:p>
    <w:p>
      <w:pPr>
        <w:pStyle w:val="23"/>
        <w:spacing w:lineRule="auto" w:line="240" w:before="0" w:after="0"/>
        <w:ind w:firstLine="567"/>
        <w:rPr/>
      </w:pPr>
      <w:r>
        <w:rPr>
          <w:u w:val="single"/>
        </w:rPr>
        <w:t>Цель курса</w:t>
      </w:r>
      <w:r>
        <w:rPr/>
        <w:t>: изучение теоретических основ разрушения пород при бурении скважин и практических основ определения физико-механических свойств горных пород в лабораторных условия и применения этих данных для оптимизации бурения геологоразведочных скважин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х единицы, 144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4,30,33, ПСК 3.3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u w:val="single"/>
        </w:rPr>
        <w:t>Структура курса</w:t>
      </w:r>
      <w:r>
        <w:rPr/>
        <w:t>: введение; общие сведения о бурении геологоразведочных скважин; некоторые вопросы деформации и разрушения твердых тел; горные породы и их свойства; способы разрушения горных пород, применяемые при бурении скважин и их теоретические основы; разрушение горных пород при Вращательном способе бурения скважин инструментом режуще-скалывающего действия; разрушение горных пород инструментом дробяще- скалывающего действия при ударном способе бурения; удаление продуктов разрушения при бурении скважин; буримость горных пород.</w:t>
      </w:r>
    </w:p>
    <w:p>
      <w:pPr>
        <w:pStyle w:val="FR2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уровые машины и механизмы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технических средств, применяемых на геологоразведочных работах, методик прочностного расчета механизмов и машин, ознакомление с методами конструирования геологоразведочной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8 зачетных единиц, 28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0,26,30, ПСК 3.12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Структура курса</w:t>
      </w:r>
      <w:r>
        <w:rPr>
          <w:rFonts w:cs="Times New Roman" w:ascii="Times New Roman" w:hAnsi="Times New Roman"/>
          <w:b w:val="false"/>
          <w:i w:val="false"/>
          <w:szCs w:val="24"/>
        </w:rPr>
        <w:t>: силовые приводы буровых установок, двигатели и механические трансмиссии, кинематические схемы буровых станков, буровые лебедки, вращатели буровых станков, механизмы подачи их конструкции, и принцип работы, технические характеристики, расчет эксплуатационных и прочностных параметров буровых лебедок; основные типоразмеры бурильных и обсадных труб, конструкции и условия их работы в скважине, областью применения, методика их прочностного расчета; грузоподъемное и вспомогательное оборудование: талевые системы, буровые вышки и мачты, особенности монтажно-демонтажных работ, расчет эксплуатационных и прочностных параметров.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ксплуатация и ремонт геологоразведочного оборудован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й по эксплуатации, обслуживанию и ремонту геологоразведочного оборудования и по восстановлению изношенных деталей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 зачетных единицы, 144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4,5, ПК 30, ПСК 3.1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виды бурового оборудования, их устройство, эксплуатация и смазка; организация и структура ремонтной службы; методы восстановления изношенных деталей; охрана труда и техника безопасности при ведении ремонтных работ на геологоразведочных предприятиях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лектрооборудование и электроснабжени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теоретическая и практическая подготовка в области электротехники и электроники, для выбора и использования необходимых электротехнических устройств в своей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4,3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оборудование систем электроснабжения на геологоразведочных работах; исследования и рекомендации по электроснабжению геологоразведочных работ; системы электроснабжения на геологоразведочных работах; совершенствование электроснабжения на геологоразведочных работах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птимизация в геологоразведочном производств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основными понятиями и навыками оптимизации геологоразведочных процессов с использованием средств проведения эксперимента на основе методов и средств исследований в бурении и горно-разведочных работа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5,27,29,34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системные основы оптимизации процессов бурения и горно-разведочных работ; автоматизированные системы оптимизации технологических процессов; организация и проведение исследований в бурении и на горно-разведочных работах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чистные агенты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й о схемах очистки буровых скважин, о составах буровых промывочных растворов и их технологических и физико-механических свойствах, о разработке оптимальных составов буровых промывочных растворов для конкретных условий их при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0,15,2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буровые промывочные растворы, их свойства, виды, области применения, технология приготовления, профилактика и ликвидация геологических осложнений.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понажные смес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й о схемах тампонирования буровых скважин, о составах буровых тампонажных растворов и их технологических и физико-механических свойствах, о разработке оптимальных составов тампонажных растворов для конкретных условий их при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базов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0,5,2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 xml:space="preserve"> технология крепления скважин: применяемые при этом тампонажные смеси, их состав, свойства, технология приготовления и при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хнологические измерения в геологоразведочном производств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основ метрологии, основ теории измерения, устройств и основных правил эксплуатации контрольно-измерительных приборо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 ПК 12,20,21,24,3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метрологии, средств и методов измерений, знакомятся с основными средствами измерений, классификациями мер и измерительных приборов, степенями их точности и погрешностями их измерений; детальное изучение схем и устройств приборов, применяемых для технологического контроля процесса бур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обенности бурения в мерзлот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 xml:space="preserve">: получение целостного представления о специфике сооружения скважин различного назначения в многолетнемерзлых породах.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7, ПК 12,13,15,2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нятия и определения курса, виды и физико-механические свойства мерзлых пород; тепломассообменные процессы при бурении скважин в многолетнемерзлых породах; причины возникновения осложнений и их следствиях при бурении скважин в геокриолитозоне с различными очистными агентами; основные положения технологии бурения скважин в многолетнемерзлых породах с использованием различных очистных агентов; особенности технологии крепления скважин в геокриолитозоне, рецептура тампонажного материала и технология тампонирования; особенности эксплуатации оборудования и принадлежностей, а также правил ведения погрузочно-разгрузочных и транспортных работ при низких отрицательных атмосферных температурах; рациональное проектирование конструкций скважин в многолетнемерзлых породах, требования к конструкциям скважин различного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урение водозаборных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методики проектирования и особенностей сооружения гидрогеологических, водозаборных и других скважин, предназначенных для изучения и использования подземных вод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8,10,12,24,32, ПСК 3.1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бщие сведения из курса гидрогеологии; техника и технология сооружения гидрогеологических скважи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правленное бурение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поведения траектории буровых скважин в пространстве в зависимости от горно-геологических, технических особенностей проводки геологоразведочных скважин: причин, влияющие на изменения траектории скважины; технологии и технические средства, обеспечивающие поддержание заданной траектории скважин, или принудительное изменение ее в нужном направлении; прогнозирование и расчет траекторий скважин, строительство многоствольных и кустовых скважин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х единицы, 108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2,16,35, ПСК 3.19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</w:t>
      </w:r>
      <w:r>
        <w:rPr>
          <w:sz w:val="26"/>
        </w:rPr>
        <w:t xml:space="preserve"> </w:t>
      </w:r>
      <w:r>
        <w:rPr/>
        <w:t>история направленного бурения, элементы траектории скважины, положение ее в пространстве, закономерности и причины естественного искривления скважин; технические средства корректировки траектории скважин; технологический буровой инструмент применяемый при направленном бурении, технические средства и технология ориентированной постановки отклонителей на забой и технология бурения многоствольных скваж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езопасность ведения геологоразведочных работ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своение знаний в области безопасности работ и охраны труда при различных видах геологоразведочных и буровых работ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х единицы, 72 час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12,16,35, ПСК 3.19</w:t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>
          <w:u w:val="single"/>
        </w:rPr>
        <w:t>Структура курса</w:t>
      </w:r>
      <w:r>
        <w:rPr/>
        <w:t>: основы техники безопасности при ведении геологоразведочных работ; техника безопасности специальных работ; производственная санитар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атериаловедение</w:t>
      </w:r>
    </w:p>
    <w:p>
      <w:pPr>
        <w:pStyle w:val="Style28"/>
        <w:widowControl w:val="false"/>
        <w:shd w:fill="FFFFFF" w:val="clear"/>
        <w:ind w:left="0" w:firstLine="567"/>
        <w:jc w:val="both"/>
        <w:rPr/>
      </w:pPr>
      <w:r>
        <w:rPr>
          <w:u w:val="single"/>
        </w:rPr>
        <w:t>Цель курса</w:t>
      </w:r>
      <w:r>
        <w:rPr/>
        <w:t xml:space="preserve">: </w:t>
      </w:r>
      <w:r>
        <w:rPr>
          <w:color w:val="323232"/>
          <w:spacing w:val="14"/>
        </w:rPr>
        <w:t xml:space="preserve">умение правильно </w:t>
      </w:r>
      <w:r>
        <w:rPr>
          <w:color w:val="323232"/>
          <w:spacing w:val="2"/>
        </w:rPr>
        <w:t>осуществить выбор материала и обосновать технологию получения издел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8,24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; жаропрочные, износостойкие, инструментальные и штамповочные сплавы; электротехнические материалы, резина, пластмасс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 xml:space="preserve">: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раздел Физической культуры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400 часа.</w:t>
      </w:r>
    </w:p>
    <w:p>
      <w:pPr>
        <w:pStyle w:val="Style28"/>
        <w:widowControl w:val="false"/>
        <w:ind w:left="0" w:firstLine="567"/>
        <w:jc w:val="both"/>
        <w:rPr>
          <w:u w:val="single"/>
        </w:rPr>
      </w:pPr>
      <w:r>
        <w:rPr>
          <w:bCs/>
          <w:u w:val="single"/>
        </w:rPr>
        <w:t>Реализуемые компетенции</w:t>
      </w:r>
      <w:r>
        <w:rPr>
          <w:bCs/>
        </w:rPr>
        <w:t>:</w:t>
      </w:r>
      <w:r>
        <w:rPr/>
        <w:t xml:space="preserve"> ОК-23</w:t>
      </w:r>
    </w:p>
    <w:p>
      <w:pPr>
        <w:pStyle w:val="Style28"/>
        <w:widowControl w:val="false"/>
        <w:ind w:left="0" w:firstLine="567"/>
        <w:jc w:val="both"/>
        <w:rPr>
          <w:rStyle w:val="FontStyle30"/>
          <w:sz w:val="24"/>
        </w:rPr>
      </w:pPr>
      <w:r>
        <w:rPr>
          <w:u w:val="single"/>
        </w:rPr>
        <w:t>Структура курса</w:t>
      </w:r>
      <w:r>
        <w:rPr/>
        <w:t>: легкая атлетика, волейбол, фитнес-аэробика, гимнастика, бадминтон, лыжная подготовка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right"/>
        <w:rPr/>
      </w:pPr>
      <w:bookmarkStart w:id="52" w:name="__RefHeading___Toc290874580"/>
      <w:bookmarkEnd w:id="52"/>
      <w:r>
        <w:rPr>
          <w:rStyle w:val="FontStyle30"/>
          <w:sz w:val="24"/>
        </w:rPr>
        <w:t>Приложение 4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ы учебных практи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логическая практика</w:t>
      </w:r>
    </w:p>
    <w:p>
      <w:pPr>
        <w:pStyle w:val="Style28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 по курсу Геология и развитие интереса к избранной профессии, что во многом предопределяет последующую подготовку квалифицированных специалистов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владение навыками выполнения полевых геологических наблюдений;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учения геологических приборов и принадлежностей и методики работы с ними;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учение полевой документации и способов ее ведения;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ставление по результатам наблюдений простейших геологических схем и разрезов;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ставление краткого отчета о проведенных наблюдениях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геологическ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Реализуемые компетенции</w:t>
      </w:r>
      <w:r>
        <w:rPr>
          <w:bCs/>
        </w:rPr>
        <w:t xml:space="preserve">: </w:t>
      </w:r>
      <w:r>
        <w:rPr/>
        <w:t>ОК 1, ПК 14,15,16, ПКС 3.1,3.4,3.10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продолжительностью в две недели проводится на геологических объектах, располагающихся в окрестностях города Нерюнгри. Во время экскурсий студенты получают представление об особенностях геологического строения района, знакомятся с разнообразными геологическими образованиями и связанными с ними полезными ископаемыми, элементами современного рельефа и гидрограф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дезическая практика</w:t>
      </w:r>
    </w:p>
    <w:p>
      <w:pPr>
        <w:pStyle w:val="Style28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 по курсу Основы геодезии и топографии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закрепления знаний, полученных студентами при изучении ими теоретической части предмета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ознакомление с организацией геодезических (полевых измерений и камеральных работ)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приобретение практических навыков в работе с геодезическими приборами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составление контурных и топографических планов отдельных участков по данным своих съемок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воспитание у студентов сознательного и инициативного отношения к самостоятельно выполняемым ими заданиям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развитие навыков работы с коллективом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геодезическ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Реализуемые компетенции</w:t>
      </w:r>
      <w:r>
        <w:rPr>
          <w:bCs/>
        </w:rPr>
        <w:t xml:space="preserve">: </w:t>
      </w:r>
      <w:r>
        <w:rPr/>
        <w:t>ОК 1, ПК 36, ПСК 3.3,3.9,3.13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проводится на полигоне, расположенном в черте г. Нерюнгри и имеющем планово-высотную опорную, геодезическую сеть (пирамиды полигонометрии 4 класса). В ходе двухнедельной практики студенты выполняют теодолитную и нивелирную съемку, на основе которых выполняется тахеометрическая съем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Ознакомительная буровая практика</w:t>
      </w:r>
    </w:p>
    <w:p>
      <w:pPr>
        <w:pStyle w:val="Style28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ознакомление студентов со спецификой ведения геологоразведочных работ и вспомогательными службами геологоразведочных организаций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знакомство с буровым и вспомогательным оборудованием в процессе работы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изучение структуры геологоразведочной организации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наблюдение за работой структурных подразделений геологоразведоч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ознакомительная буров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Реализуемые компетенции</w:t>
      </w:r>
      <w:r>
        <w:rPr>
          <w:bCs/>
        </w:rPr>
        <w:t>: ОК 2,3,4,9,11,12, ПК 3,5,10,11, ПСК 3.2,3.10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делится на три этапа – подготовительный, производственный и камера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На подготовительном этапе в ходе лекций студенты знакомятся с общей организацией геологоразведочных работ и структурой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  <w:t>На производственном этапе студентами изучаются следующие вопросы: буровое и вспомогательное оборудование и инструмент в процессе работы, структура геологоразведочной организации, назначение служб и отделов геологоразведочного предприятия.</w:t>
      </w:r>
    </w:p>
    <w:p>
      <w:pPr>
        <w:pStyle w:val="Normal"/>
        <w:widowControl w:val="false"/>
        <w:ind w:firstLine="567"/>
        <w:jc w:val="both"/>
        <w:rPr/>
      </w:pPr>
      <w:r>
        <w:rPr/>
        <w:t>На этапе камеральной обработки выполняется коллективное составление отчета по практике в соответствии с порядком составления краткого отчета о проведенных наблюд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Ознакомительная горно-разведочная практика</w:t>
      </w:r>
    </w:p>
    <w:p>
      <w:pPr>
        <w:pStyle w:val="Style28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ознакомление студентов со спецификой ведения горно-добычных работ и работой вспомогательных служб предприятия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знакомство с горным оборудованием и инструментом в процессе работы;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наблюдение за работой и изучение структуры горно-разведочных служб и горнодобывающ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ознакомительная горно-разведочн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Реализуемые компетенции</w:t>
      </w:r>
      <w:r>
        <w:rPr>
          <w:bCs/>
        </w:rPr>
        <w:t>: ОК 2,3,4,9,11,12, ПК 3,5,10,11, ПСК 3.2,3.10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делится на три этапа – подготовительный, производственный и камера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На подготовительном этапе в ходе лекций студенты знакомятся с общей организацией горно-разведочных служб и горнодобывающих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  <w:t>На производственном этапе студентами изучаются следующие вопросы: горное технологическое и вспомогательное оборудование и инструмент в процессе работы, структура горно-разведочной организации, назначение служб и отделов горнодобывающего предприятия.</w:t>
      </w:r>
    </w:p>
    <w:p>
      <w:pPr>
        <w:pStyle w:val="Normal"/>
        <w:widowControl w:val="false"/>
        <w:ind w:firstLine="567"/>
        <w:jc w:val="both"/>
        <w:rPr/>
      </w:pPr>
      <w:r>
        <w:rPr/>
        <w:t>На этапе камеральной обработки выполняется коллективное составление отчета по практике в соответствии с порядком составления краткого отчета о проведенных наблюдениях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53" w:name="__RefHeading___Toc290874581"/>
      <w:bookmarkEnd w:id="53"/>
      <w:r>
        <w:rPr>
          <w:rStyle w:val="FontStyle30"/>
          <w:sz w:val="24"/>
        </w:rPr>
        <w:t>Приложение 5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ы производственных практ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Первая производственная буровая практика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, полученных в процессе изучения цикла профессиональных дисциплин специальности и специализации, а также сбор материалов для выполнения в последующем курсовых проектов или работ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риобретение навыков самостоятельной практической работы на производственных объектах: буровых установках, в ремонтно-механических подразделениях, на глино-растворных станциях, другом технологическом геологоразведочном оборудовании в соответствии с назначаемой рабочей должностью на предприяти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задачами предприятия, геологией и экономикой работы предприятия, историей его развития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о структурой предприятия, основными и вспомогательными службами, цехами и подразделениям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проектом работ на участке, месторождении, объемом и состоянием разведочных работ, уровнем достигаемых технико-экономических показателей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особенностями организации, техникой и технологией ведения буровых работ на объекте прохождения практик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о специфическими требованиями охраны труда и техники безопасности на объекте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требованиями и состоянием охраны природы и геоэкологи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риобретение навыка в систематизации собранных на практике материалов и написании отч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первая производственная буров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6 зачетных единиц, 216 час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u w:val="single"/>
        </w:rPr>
        <w:t>Реализуемые компетенции</w:t>
      </w:r>
      <w:r>
        <w:rPr>
          <w:bCs/>
        </w:rPr>
        <w:t>: ОК 2,3,4,9,11,12, ПК 3,5,10,11, ПСК 3.2,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ериод прохождения практики условно разделяется на 4 этапа: подготовительный, производственный, камеральный и заключите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ительный этап проводится перед выездом студентов на предприятие. Перед выездом на практику студенты проходят медицинскую комиссию, инструктаж по ТБ, изучают программу практики, получают направление на практику.</w:t>
      </w:r>
    </w:p>
    <w:p>
      <w:pPr>
        <w:pStyle w:val="Normal"/>
        <w:widowControl w:val="false"/>
        <w:ind w:firstLine="567"/>
        <w:jc w:val="both"/>
        <w:rPr/>
      </w:pPr>
      <w:r>
        <w:rPr/>
        <w:t>Производственный этап – основной этап практики. Включает в себя несколько элементов: профессионально-трудовое обучение или стажировка, обучение или инструктаж по безопасным приемам и охране труда, производственная работа и приобретение трудовых навыков в процессе проведения буровых и других видов работ, ознакомление с организацией труда, техникой и технологией проведения различных видов работ и операций геологоразведочного, а также вспомогательных производств, охраной труда и геоэкологи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амеральный этап заключается в сборе основной массы информационных материалов для последующего курсового проектирования. Сбор материалов проводится путем ознакомления с первичной производственной, проектно-сметной технической и отчетной документацией предприятия. В содержание камерального этапа входит также систематизация собранных материалов в соответствии с предварительным содержанием отче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ключительный этап включает в себя окончательную подготовку материалов, оформление отчета по практике и публичную защиту его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Производственная горно-разведочная практика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, полученных в процессе изучения цикла профессиональных дисциплин специальности и специализации, а также сбор материалов для выполнения в последующем курсовых проектов или работ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риобретение навыков самостоятельной практической работы на производственных объектах: горно-разведочных и горнодобывающих в соответствии с назначаемой рабочей должностью на предприяти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задачами предприятия, геологией и экономикой работы предприятия, историей его развития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о структурой предприятия, основными и вспомогательными службами, цехами и подразделениям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проектом работ на участке, месторождении, объемом и состоянием горно-добычных работ, уровнем достигаемых технико-экономических показателей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особенностями организации, техникой и технологией ведения горнопроходческих работ на объекте прохождения практик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о специфическими требованиями охраны труда и техники безопасности на объекте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требованиями и состоянием охраны природы и геоэкологии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риобретение навыка в систематизации собранных на практике материалов и написании отч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производственная горно-разведочн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6 зачетных единиц, 216 час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u w:val="single"/>
        </w:rPr>
        <w:t>Реализуемые компетенции</w:t>
      </w:r>
      <w:r>
        <w:rPr>
          <w:bCs/>
        </w:rPr>
        <w:t>: ОК 2,3,4,9,11,12, ПК 3,5,10,11, ПСК 3.2,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ериод прохождения практики условно разделяется на 4 этапа: подготовительный, производственный, камеральный и заключите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ительный этап проводится перед выездом студентов на предприятие. Перед выездом на практику студенты проходят медицинскую комиссию, инструктаж по ТБ, изучают программу практики, получают направление на практику.</w:t>
      </w:r>
    </w:p>
    <w:p>
      <w:pPr>
        <w:pStyle w:val="Normal"/>
        <w:widowControl w:val="false"/>
        <w:ind w:firstLine="567"/>
        <w:jc w:val="both"/>
        <w:rPr/>
      </w:pPr>
      <w:r>
        <w:rPr/>
        <w:t>Производственный этап – основной этап практики. Включает в себя несколько элементов: профессионально-трудовое обучение или стажировка; обучение или инструктаж по безопасным приемам и охране труда; производственная работа и приобретение трудовых навыков в процессе проведения горных работ; ознакомление с организацией тру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амеральный этап заключается в сборе основной массы информационных материалов для последующего курсового проектирования. Сбор материалов проводится путем ознакомления с первичной производственной, технической и отчетной документацией предприятия. В содержание камерального этапа входит также систематизация собранных материалов в соответствии с предварительным содержанием отче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ключительный этап включает в себя окончательную подготовку материалов, оформление отчета по практике и публичную защиту его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торая производственная буровая практика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иобретение студентами навыков по организации и управлению производственными единицами и сбор геологического материала для дипломного проектирования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одробное изучение содержания и характера деятельности геологоразведочного предприятия и его структуры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рганизационно-экономического взаимодействия между службами производственными объектами пред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вторая производственная буров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9 зачетных единиц, 324 час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u w:val="single"/>
        </w:rPr>
        <w:t>Реализуемые компетенции</w:t>
      </w:r>
      <w:r>
        <w:rPr>
          <w:bCs/>
        </w:rPr>
        <w:t>: ОК 2,3,4,9,11,12, ПК 3,5,10,11, ПСК 3.2,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ериод прохождения практики условно разделяется на 3 этапа: предварительный, производственный, камеральный, зачетны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Предварительный этап проходит перед отъездом студентов на практику. Содержание его заключается в ознакомлении с целями, задачами, организацией и другими вопросами прохождения практик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Производственный этап является наиболее ответственным и трудоемким и должен занимать основную долю реализации программы, как по времени, так и содержанию. На этом этапе приобретаются основные практические знания по вопросам организации, управлению, экономике, технике и технологии геологоразведочных работ и их взаимосвязи в выполнении геологического задания и задач, решаемых предприятием в соответствии с его спецификой и структурной схемо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амеральный этап заключает в себе сбор и систематизацию документальных материалов по программе практики, которые являются основой для написания отчёта и последующего дипломного проектирования. Данный этап, в зависимости от конкретных условий прохождения практики, может быть совмещен с подготовительным, производственным или заключительным этап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четный этап состоит в представлении материалов практики и черновика отчета на кафедру для проверки и получения консультаций в окончательном оформлении отчета и его защит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дипломная научно-производственная практика</w:t>
      </w:r>
    </w:p>
    <w:p>
      <w:pPr>
        <w:pStyle w:val="Style28"/>
        <w:widowControl w:val="false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участие в научно-производственной работе геологоразведочного предприятия и сбор материалов для дипломного проектирования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анализ научно-производственной работы геологоразведочного предприятия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пределение тематики специального раздела дипломного проектирования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работа в коллективе над научно-производственной тематикой;</w:t>
      </w:r>
    </w:p>
    <w:p>
      <w:pPr>
        <w:pStyle w:val="25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сбор необходимого теоретического и практического материала по теме специального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преддипломная научно-производственн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6 зачетных единиц, 216 час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u w:val="single"/>
        </w:rPr>
        <w:t>Реализуемые компетенции</w:t>
      </w:r>
      <w:r>
        <w:rPr>
          <w:bCs/>
        </w:rPr>
        <w:t>: ОК 2,3,4,9,11,12, ПК 3,5,10,11, ПСК 3.2,3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ериод прохождения практики условно разделяется на 3 этапа: предварительный, научно-производственный, заключите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На предварительном этапе по результатам прохождения предыдущих практик определяются тематика дипломного проектирования и специального раздела. Тема специального раздела согласовывается с руководителем практики от геологоразведочной организации.</w:t>
      </w:r>
    </w:p>
    <w:p>
      <w:pPr>
        <w:pStyle w:val="Normal"/>
        <w:widowControl w:val="false"/>
        <w:ind w:firstLine="567"/>
        <w:jc w:val="both"/>
        <w:rPr/>
      </w:pPr>
      <w:r>
        <w:rPr/>
        <w:t>На стадии научно-производственных работ студент обязан принимать активное участие в исследованиях, изысканиях проводимых геологоразведочной организацией в рамках утвержденных тем дипломного проекта и специального раздела.</w:t>
      </w:r>
    </w:p>
    <w:p>
      <w:pPr>
        <w:pStyle w:val="Normal"/>
        <w:widowControl w:val="false"/>
        <w:ind w:firstLine="567"/>
        <w:jc w:val="both"/>
        <w:rPr/>
      </w:pPr>
      <w:r>
        <w:rPr/>
        <w:t>На заключительном этапе практики студент анализирует полученную информацию и готовит отчет по практике и формирует специальный раздел дипломного проекта. В случае большого объема, актуальности и новизны собранного материала возможно рассмотрение вопроса о изменении дипломного проекта на дипломную научную работу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 C">
    <w:charset w:val="cc"/>
    <w:family w:val="roma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z w:val="24"/>
    </w:rPr>
  </w:style>
  <w:style w:type="character" w:styleId="WW8Num14z4">
    <w:name w:val="WW8Num14z4"/>
    <w:qFormat/>
    <w:rPr>
      <w:rFonts w:ascii="Verdana" w:hAnsi="Verdana" w:cs="Verdana"/>
      <w:b/>
      <w:i w:val="false"/>
      <w:sz w:val="22"/>
    </w:rPr>
  </w:style>
  <w:style w:type="character" w:styleId="WW8Num14z5">
    <w:name w:val="WW8Num14z5"/>
    <w:qFormat/>
    <w:rPr>
      <w:rFonts w:ascii="Verdana" w:hAnsi="Verdana" w:cs="Verdana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6">
    <w:name w:val="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Head21">
    <w:name w:val="head2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5">
    <w:name w:val=" Знак Знак5"/>
    <w:qFormat/>
    <w:rPr>
      <w:rFonts w:ascii="Cambria" w:hAnsi="Cambria" w:cs="Cambria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libri;Arial" w:hAnsi="Calibri;Arial" w:cs="Calibri;Arial"/>
      <w:i/>
      <w:iCs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4">
    <w:name w:val="список с нумерами"/>
    <w:basedOn w:val="Normal"/>
    <w:qFormat/>
    <w:pPr>
      <w:tabs>
        <w:tab w:val="clear" w:pos="708"/>
        <w:tab w:val="left" w:pos="340" w:leader="none"/>
      </w:tabs>
      <w:spacing w:lineRule="auto" w:line="312"/>
      <w:ind w:left="340" w:hanging="34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8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bullet3cxspmiddle">
    <w:name w:val="msolistbullet3cxspmiddle"/>
    <w:basedOn w:val="Normal"/>
    <w:qFormat/>
    <w:pPr>
      <w:spacing w:before="280" w:after="280"/>
    </w:pPr>
    <w:rPr/>
  </w:style>
  <w:style w:type="paragraph" w:styleId="Msolistbullet3cxsplast">
    <w:name w:val="msolistbullet3cxsplast"/>
    <w:basedOn w:val="Normal"/>
    <w:qFormat/>
    <w:pPr>
      <w:spacing w:before="280" w:after="280"/>
    </w:pPr>
    <w:rPr/>
  </w:style>
  <w:style w:type="paragraph" w:styleId="WW12">
    <w:name w:val="WW-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Цитата"/>
    <w:basedOn w:val="Normal"/>
    <w:qFormat/>
    <w:pPr>
      <w:ind w:left="142" w:right="4819" w:hanging="0"/>
      <w:jc w:val="center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spacing w:before="0" w:after="1415"/>
    </w:pPr>
    <w:rPr>
      <w:rFonts w:ascii="Newton C;Newton C" w:hAnsi="Newton C;Newton C" w:cs="Newton C;Newton C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1">
    <w:name w:val="FR1"/>
    <w:qFormat/>
    <w:pPr>
      <w:widowControl w:val="false"/>
      <w:bidi w:val="0"/>
      <w:spacing w:lineRule="auto" w:line="480"/>
      <w:ind w:firstLine="72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2669"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ind w:hanging="0"/>
      <w:jc w:val="center"/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ygu.ru/../downloads/umo/poloj_itog_att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5:00Z</dcterms:created>
  <dc:creator>Пользователь</dc:creator>
  <dc:description/>
  <cp:keywords/>
  <dc:language>en-US</dc:language>
  <cp:lastModifiedBy>Admin</cp:lastModifiedBy>
  <cp:lastPrinted>2011-04-27T13:25:00Z</cp:lastPrinted>
  <dcterms:modified xsi:type="dcterms:W3CDTF">2011-04-28T00:38:00Z</dcterms:modified>
  <cp:revision>6</cp:revision>
  <dc:subject/>
  <dc:title>Приложение 1</dc:title>
</cp:coreProperties>
</file>