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43110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5076" r="4220" b="1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11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71"/>
        <w:gridCol w:w="26"/>
        <w:gridCol w:w="6182"/>
        <w:gridCol w:w="2977"/>
        <w:gridCol w:w="981"/>
        <w:gridCol w:w="11"/>
        <w:gridCol w:w="1276"/>
      </w:tblGrid>
      <w:tr>
        <w:trPr>
          <w:trHeight w:val="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Психологическая диагностика индивидуальных особенностей и социально-психологической адаптации студентов первого курс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ТИ (ф) СВ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34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Проведение профилактических, консультационных мероприятий по адаптации первокурсников к обучению в ву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5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сен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оциологические опросы для определения духовных потребностей, интересов, гражданско-патриотическому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, 16</w:t>
            </w:r>
          </w:p>
        </w:tc>
      </w:tr>
      <w:tr>
        <w:trPr>
          <w:trHeight w:val="59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о-труд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тро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финанс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грамо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программиста, 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дошколь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афедра СД, кафедра МиИ, кафедра ПиМНО, кафедра Фил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, 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спубликанская онлайн-ярмарка вакансий «Траектория карь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ураторы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настав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первокурсниками СВФУ «Вступай в профсоюз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профсоюзная организация студ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3, 16</w:t>
            </w:r>
          </w:p>
        </w:tc>
      </w:tr>
      <w:tr>
        <w:trPr>
          <w:trHeight w:val="58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лог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Реализация комплекса мероприятий по формированию экологической культуры сред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кторина «Экологическ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. хоз. службы Э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ЦУР 3, 11, 15 </w:t>
            </w:r>
          </w:p>
        </w:tc>
      </w:tr>
      <w:tr>
        <w:trPr>
          <w:trHeight w:val="30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5 октября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Фотоконкурс «Красота Якут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по ВУ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4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сен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50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Посвящение в жильцы» в общежи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спитатель общежития, актив общежи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8 сентября по 14 сен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акцинация от новой коронавирусной инфекции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</w:rPr>
              <w:t xml:space="preserve">-19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льдшер совместно с ГБУ РС(Я) «Нерюнгринская ЦРБ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36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 «</w:t>
            </w:r>
            <w:r>
              <w:rPr>
                <w:rFonts w:cs="Times New Roman" w:ascii="Times New Roman" w:hAnsi="Times New Roman"/>
                <w:sz w:val="18"/>
                <w:szCs w:val="18"/>
                <w:lang w:val="sah-RU"/>
              </w:rPr>
              <w:t>Мы за здоровый образ жиз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по ВУР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16, 9</w:t>
            </w:r>
          </w:p>
        </w:tc>
      </w:tr>
      <w:tr>
        <w:trPr>
          <w:trHeight w:val="43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, 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Беседы со студентами о необходимости вакцин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филактика гриппа, ОРВИ,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6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ь, 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едицинское тестирование студентов на предмет раннего выявления немедицинского потребления наркотических средств и психотропных веще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льдшер совместно с ГБУ РС(Я) ГБУ РС(Я) «Нерюнгрин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Наркологический диспансе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учно-образователь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ечение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флайн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, семинары, олимпиады, публикации ста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ечение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я, выставка-конкурс программных продуктов, конкурс научных статей, интеллектуальная игра брейн-рин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ы для первокурсников «Введение в курс молодого исслед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грантов института, университета (подгот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-30 сент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форум по устойчивому разви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отдел,  Департамент науки и иннов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4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, 17</w:t>
            </w:r>
          </w:p>
        </w:tc>
      </w:tr>
      <w:tr>
        <w:trPr>
          <w:trHeight w:val="27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сент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Открытых международных студенческих Интернет-олимпиад (гуманитарные дисципл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октября</w:t>
            </w:r>
          </w:p>
        </w:tc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</w:tr>
      <w:tr>
        <w:trPr>
          <w:trHeight w:val="13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ко-прав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8 окт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када правовых зна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е кви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МВД РФ по НР, социальный педагог, кафедра ЭиСГ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3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окт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о студентами, входящими в «группу риска» индивидуальных консультаций, направленных на выработку навыков позитивного взаимодействия с окружающими, умений грамотно разрешать конфли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окт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еждународный день пожилых», поздравление и помощь ветеранам и пожилым люд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ок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Ты как Я» для первокурс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окт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циологический опрос для определения уровня эстетической культуры, духовных потребностей, интере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5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окт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агностика индивидуально-личностных особенностей студентов вторых курсов для оказания психологической помощи в процессе самопознания и само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4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ок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нинговые занятия для студентов первых кур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мандо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3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о-труд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ок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видеороликов, посвящённому Дню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ПиМНО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4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лог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сероссийский конкурс социальных видеороликов «Зеленый экран»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, 11</w:t>
            </w:r>
          </w:p>
        </w:tc>
      </w:tr>
      <w:tr>
        <w:trPr>
          <w:trHeight w:val="43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 окт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нь первокурс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33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окт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идеороликов «Мой любимый инстит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16</w:t>
            </w:r>
          </w:p>
        </w:tc>
      </w:tr>
      <w:tr>
        <w:trPr>
          <w:trHeight w:val="43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</w:rPr>
              <w:t>ок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роведение мероприятий посвящённых Юбиле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 (ф) СВФ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по ВУР, культурный с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,4</w:t>
            </w:r>
          </w:p>
        </w:tc>
      </w:tr>
      <w:tr>
        <w:trPr>
          <w:trHeight w:val="43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едина окт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открытых дверей профсоюзной организац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7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окт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вест «Фактор страх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еседа со студентами на те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«Вред алкоголя.  Профилактика борьбы с курительными смес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оциальный педагог, психолог, 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к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Организация медицинского тестирования студентов на предмет раннего выявления немедицинского потребления наркотических средств и психотропных веществ совместно с </w:t>
            </w:r>
            <w:r>
              <w:rPr>
                <w:b w:val="false"/>
                <w:bCs w:val="false"/>
                <w:sz w:val="18"/>
                <w:szCs w:val="18"/>
              </w:rPr>
              <w:t>ГБУ РС Нерюнгринской ЦРБ, наркологическим диспанс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Социальный педагог, психолог, фельдш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кт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социально – психологического тестирования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Фельдш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рганизация стендов в учебных корпусах, направленных на пропаганду здорового образа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артакиада Технического института (соревнования по настольному теннису, волейбол, футбо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общеобразовательной дисципл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ечение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флайн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, семинары, олимпиады, публикации ста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7-30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ая научно-практическая конференция молодых ученых, аспирантов и студентов в г. Нерюнг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Организация участия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методически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59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, 17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олимпиада студентов «Я - профессио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инженерный чемпионат «CASE-IN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ОЯБРЬ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но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ко-прав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но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тречи студентов с ОМВД России по РС(Я) по профилактике участия в несанкционированных публичных мероприятиях, профилактика мошен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по ВУР, 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МВД России по РС(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, 16</w:t>
            </w:r>
          </w:p>
        </w:tc>
      </w:tr>
      <w:tr>
        <w:trPr>
          <w:trHeight w:val="3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9 но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 «Сообщи, где торгуют смертью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по ВУР, кафедры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ОМВД России по РС(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3</w:t>
            </w:r>
          </w:p>
        </w:tc>
      </w:tr>
      <w:tr>
        <w:trPr>
          <w:trHeight w:val="31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ческое воспитани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о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посвященные Дню народного еди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16</w:t>
            </w:r>
          </w:p>
        </w:tc>
      </w:tr>
      <w:tr>
        <w:trPr>
          <w:trHeight w:val="4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но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икторина посвященная Дню города 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41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 но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«Грамотеи» в День русского языка в Яку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федра Фил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6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но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тренинг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айм-менеджмен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удентов 1-3 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но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сихологического здоровья в общежит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срочные консуль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о-труд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но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уденческий мериди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с участием выпускников ТИ (ф) СВФ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в. кафедр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,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 но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реподавателя высшей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 ноябр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сих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ПиМНО, 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6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но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ная программа «Вечер в стиле рет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ноября, 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священие ПП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Профилактика заболеваний, передающихся половым путем. Современные методы лечения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3</w:t>
            </w:r>
          </w:p>
        </w:tc>
      </w:tr>
      <w:tr>
        <w:trPr>
          <w:trHeight w:val="34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и но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социальных роликов по пропаганде здорового образа жизни «Я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Отдел по ВУ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3, 17</w:t>
            </w:r>
          </w:p>
        </w:tc>
      </w:tr>
      <w:tr>
        <w:trPr>
          <w:trHeight w:val="44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образовате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лайн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, семинары, олимпиады, публикации ста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грантов института, университета (подгот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но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методически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5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ноя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, 17</w:t>
            </w:r>
          </w:p>
        </w:tc>
      </w:tr>
      <w:tr>
        <w:trPr>
          <w:trHeight w:val="32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ноя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Открытых международных студенческих Интернет-олимпиад (гуманитарные дисципл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КАБРЬ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дека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ко-прав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 дека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прав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ЭиСГ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35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феврал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ческие мероприятия по вопросам противодействия распространению террористической иде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кстремизму в молодежно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по ВУР, 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МВД России по РС(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16</w:t>
            </w:r>
          </w:p>
        </w:tc>
      </w:tr>
      <w:tr>
        <w:trPr>
          <w:trHeight w:val="23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Блиц турнир посвященный Дню конститу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3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 декабр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посвященные Дню Героев Отечества в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Неизвестного сол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социальный педагог, 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16</w:t>
            </w:r>
          </w:p>
        </w:tc>
      </w:tr>
      <w:tr>
        <w:trPr>
          <w:trHeight w:val="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ека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тудентов в благотворительных акциях в канун Нового года (детский дом, СКШИ, Туску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3</w:t>
            </w:r>
          </w:p>
        </w:tc>
      </w:tr>
      <w:tr>
        <w:trPr>
          <w:trHeight w:val="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ий практикум с элементами трен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сс. Техники саморегуля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4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практическая консультация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ная стратегия при конфликте Эффективная стратегия при конфлик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33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декабря, смешанный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священные Декаде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3, 4</w:t>
            </w:r>
          </w:p>
        </w:tc>
      </w:tr>
      <w:tr>
        <w:trPr>
          <w:trHeight w:val="10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декабря, смешанный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обровольца (волонтера)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4</w:t>
            </w:r>
          </w:p>
        </w:tc>
      </w:tr>
      <w:tr>
        <w:trPr>
          <w:trHeight w:val="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о-труд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дека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Энерг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ПиАП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 дека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азднование Нов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«Мистер и Мисс ТИ (ф) СВФ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дека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короткометражек «Новый год в ТИ(ф) СВФ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ека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эко-активистами г. Нерюнг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Отдел по ВУР, куратор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11, 12, 13, 14, 15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дека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«Всемирный день борьбы со СПИ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дека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рофилактика, лечение туберкулеза» (бес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47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октяб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артакиада Технического института (соревнования по настольному теннису, волейбол, футбо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Общеобразовательной Дисципл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41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образователь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дека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лайн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, семинары, олимпиады, публикации ста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дека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методически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декаб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, 17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ЯНВАРЬ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янва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индивидуальных психокоррекционных мероприятий, направленных на коррек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сихологической дезадаптац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5</w:t>
            </w:r>
          </w:p>
        </w:tc>
      </w:tr>
      <w:tr>
        <w:trPr>
          <w:trHeight w:val="30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сихологический практикум для выпуск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зненные перспектив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янва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ие поси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янва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Татьянин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янва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Раздельный сбор мусора» в студенческом общежи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12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янва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еча с медицинскими работниками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овые инфе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образователь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лайн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, семинары, олимпиады, публикации ста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январ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грантов ТИ(ф)СВФ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янва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январ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, 17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ВРАЛЬ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феврал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рупповых и индивидуальных консультаций для студ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 курса по вопросам адаптации, обучения, проживания в общежитии, профессионального самоопределения, личностного роста, взаимоотношений со сверстниками и преподавателями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33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практикум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ивационный тренин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феврал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ворче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 и видео конкурс среди студентов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побед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4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 февра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нь Защитника Отече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образователь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лайн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ференции, семинары, олимпиады, публикации ста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февра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гран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феврал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методически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феврал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, 17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февра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АРТ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март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ко-прав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скуссионная площадка: «Экстремизм, идеология  терроризма. Информационные угрозы в образовательной сре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циальный педагог, Кураторы, наставники, ОМВД РФ по Н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тречи с студентами с МВД РФ по НР по профилактике участия в несанкционированных публичн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циальный педагог, Кураторы, наста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МВД РФ по Н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еждународный день борьбы за ликвидацию расовой дискримин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иот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ция «Помощь ветеранам Великой отечественной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62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ние психологической помощи обратившимся студентам, родителям, преподавателям и сотрудникам вуза в осознании природы затруднений, в анализе и решении психологически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5</w:t>
            </w:r>
          </w:p>
        </w:tc>
      </w:tr>
      <w:tr>
        <w:trPr>
          <w:trHeight w:val="30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2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для преподавателей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моциональное выгор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5</w:t>
            </w:r>
          </w:p>
        </w:tc>
      </w:tr>
      <w:tr>
        <w:trPr>
          <w:trHeight w:val="4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.03-18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еля психологии и педагог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ПиМНО, психолог, кур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5</w:t>
            </w:r>
          </w:p>
        </w:tc>
      </w:tr>
      <w:tr>
        <w:trPr>
          <w:trHeight w:val="48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курсная программа посвященная Международному женскому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48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онкурс «Лучшая академическая группа </w:t>
            </w:r>
            <w:r>
              <w:rPr>
                <w:rFonts w:cs="Times New Roman" w:ascii="Times New Roman" w:hAnsi="Times New Roman"/>
                <w:sz w:val="18"/>
              </w:rPr>
              <w:t>СВФ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ный сектор, ПОС Кураторы, наставники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16</w:t>
            </w:r>
          </w:p>
        </w:tc>
      </w:tr>
      <w:tr>
        <w:trPr>
          <w:trHeight w:val="48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е обучающихся учреждени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еи, театры, концерты, выста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 16</w:t>
            </w:r>
          </w:p>
        </w:tc>
      </w:tr>
      <w:tr>
        <w:trPr>
          <w:trHeight w:val="3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ИД. Профилактика СПИДа.» (бес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методы контрацепции. Профилактические мероприятия, направленные на защиту женского здоровья». (бес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с медицинским работником «Нерюнгринская ЦРБ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7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ртакиада Технического института (соревнования по волейболу, северному многоборью и пауэрлифтин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Общеобразовательной Дисципл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7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марта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акция в Международный день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6</w:t>
            </w:r>
          </w:p>
        </w:tc>
      </w:tr>
      <w:tr>
        <w:trPr>
          <w:trHeight w:val="7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март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дународной акции «Час зем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1, 15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образователь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арт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методически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арта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17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арта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 Открытых международных студенческих Интернет-олимпиад (естественно-научные дисциплин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арта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инженерный чемпионат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ПРЕЛЬ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апрел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ко-прав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апреля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ворческий вечер посвященный деятелям культуры РС(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,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апрел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када правовых знаний с приглашением ОМВД России по РС(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МВД РФ по НР, социальный педагог, кафедра ЭиСГ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туденческ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ЭиСГ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, 16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иот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 апрел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нкурс коллажей посвященных Дню космонав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, культурный с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  <w:r>
              <w:rPr>
                <w:rFonts w:cs="Times New Roman" w:ascii="Times New Roman" w:hAnsi="Times New Roman"/>
                <w:sz w:val="18"/>
              </w:rPr>
              <w:t xml:space="preserve">апре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ий практикум для студ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познание и развитие «Я»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</w:rPr>
              <w:t xml:space="preserve"> апрел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ий практикум с элементами тренинга для преподав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Работа с собственным эмоциональным состоя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по запро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о-труд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Конкурс песни посвященный Дню ге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федра Г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лог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еализация комплекса мероприятий по формированию экологической культуры среди студентов с приглаше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митета природного надзора в Нерюнгринском район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ик хоз. службы Э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1, 12, 13, 14, 15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ция 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лонтерский корпус «Со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рт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онкурс фото и видео материалов «Юность ТИ(ф) </w:t>
            </w:r>
            <w:r>
              <w:rPr>
                <w:rFonts w:cs="Times New Roman" w:ascii="Times New Roman" w:hAnsi="Times New Roman"/>
                <w:sz w:val="18"/>
              </w:rPr>
              <w:t>СВФ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ный сектор, ПОС Кураторы, настав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йонный конкурс «Студенческая вес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рель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Профилактика аллергических заболеваний» (бес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Акция «Витаминизация в </w:t>
            </w:r>
            <w:r>
              <w:rPr>
                <w:sz w:val="18"/>
                <w:szCs w:val="18"/>
                <w:shd w:fill="FFFFFF" w:val="clear"/>
              </w:rPr>
              <w:t xml:space="preserve">ТИ(ф) </w:t>
            </w:r>
            <w:r>
              <w:rPr>
                <w:color w:val="000000"/>
                <w:sz w:val="18"/>
                <w:szCs w:val="22"/>
              </w:rPr>
              <w:t xml:space="preserve">СВФ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артакиада Технического института (соревнования по волейболу, северному многоборью и пауэрлифтин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федра Общеобразовательной Дисципл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82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но-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апрел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методически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32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ь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федра фил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, 17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17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деральный интернет-экзамен для выпускников бакалавриата (ФИЭ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уденческим развит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апрел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пе Открытых международных студенческих Интернет-олимпиад (естественно-научные дисципли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туденческим развит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АЙ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ма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ко-правов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нь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союз работников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вместные рейды по проверке общественного порядка в учебном заведении, студенческом общежи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МВД РФ по НР, социальный педагог, воспитатель общежи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иот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ция «Свеча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ероприятия посвященные Дн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3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треча с ветеранами Великой отечественной войны, детьми ВОВ, участниками С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32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практикум с элементами тренинга «Стресс-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4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, смешанный формат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ое консультирование по личным, социальным и познавательным проблемам студентов, преподавателей,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Библионочь 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фото и видео роликов приуроченный ко Дню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колог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бботники на территории учебных корпусов и студенческого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. хоз. службы Э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1, 12, 13, 14, 15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лодёжная акция  «Экология – дело кажд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1, 12, 13, 14, 15</w:t>
            </w:r>
          </w:p>
        </w:tc>
      </w:tr>
      <w:tr>
        <w:trPr>
          <w:trHeight w:val="2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ествие трудовых и студенчески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по ВУР, сотрудники и студ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4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Физическое воспит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ечение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Клещевой энцефалит. Профилактика Клещевого энцефалита» (бесе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ельдше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образователь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м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лайн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, семинары, олимпиады, публикации ста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ед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м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методически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а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4, 17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ЮНЬ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 течение июня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матические кураторски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иоти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 июня, он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лодежная акция в рамках празднования Дн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16</w:t>
            </w:r>
          </w:p>
        </w:tc>
      </w:tr>
      <w:tr>
        <w:trPr>
          <w:trHeight w:val="47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ховно-нравствен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ние психологической консультативной помощи обратившимся студентам, родителям, преподавателям и сотрудникам вуза в осознании природы затруднений, в анализе и решении психологически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кие групповые зан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ренинг развития жизненных ц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</w:t>
            </w:r>
          </w:p>
        </w:tc>
      </w:tr>
      <w:tr>
        <w:trPr>
          <w:trHeight w:val="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июн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волонтерами, подведение итогов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 по ВУ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16</w:t>
            </w:r>
          </w:p>
        </w:tc>
      </w:tr>
      <w:tr>
        <w:trPr>
          <w:trHeight w:val="29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июн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 w:bidi="ru-RU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sz w:val="18"/>
              </w:rPr>
              <w:t xml:space="preserve">в рамках празднования </w:t>
            </w:r>
            <w:r>
              <w:rPr>
                <w:rFonts w:eastAsia="Times New Roman" w:cs="Times New Roman" w:ascii="Times New Roman" w:hAnsi="Times New Roman"/>
                <w:sz w:val="18"/>
                <w:lang w:eastAsia="ru-RU" w:bidi="ru-RU"/>
              </w:rPr>
              <w:t>Дня Защиты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 июн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 w:bidi="ru-RU"/>
              </w:rPr>
              <w:t>Арт конкурс посвященный Дню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образовательное воспит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ию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лайн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и, семинары, олимпиады, публикации ста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НИи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июн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исследовательская деятельность и научно-исследовательская деятельность обучающихся. Участие обучающихся в мероприятиях Департамента науки и инноваций, олимпиадах и иных конкурсах, курируемых Управлением студенческим разви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методически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3</w:t>
            </w:r>
          </w:p>
        </w:tc>
      </w:tr>
      <w:tr>
        <w:trPr>
          <w:trHeight w:val="2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июня, офлайн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енческое межрегиональное и международное сотрудничество, совместное с вузами РФ и зарубежными странами проектах, стажировка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международ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Р 3, 17</w:t>
            </w:r>
          </w:p>
        </w:tc>
      </w:tr>
      <w:tr>
        <w:trPr>
          <w:trHeight w:val="232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ЮЛЬ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о-творческое воспитани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юль, офлайн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 w:bidi="ru-RU"/>
              </w:rPr>
              <w:t>Выпуск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льтурный сектор, П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УР 4, 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В календарном плане возможны изменения и дополнения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06:00Z</dcterms:created>
  <dc:creator>Наталья Васильевна</dc:creator>
  <dc:description/>
  <cp:keywords/>
  <dc:language>en-US</dc:language>
  <cp:lastModifiedBy>Юлия Владимировна Кобазова</cp:lastModifiedBy>
  <cp:lastPrinted>2022-08-31T16:21:00Z</cp:lastPrinted>
  <dcterms:modified xsi:type="dcterms:W3CDTF">2023-05-31T02:34:00Z</dcterms:modified>
  <cp:revision>282</cp:revision>
  <dc:subject/>
  <dc:title/>
</cp:coreProperties>
</file>