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29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5"/>
        <w:gridCol w:w="456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онная структура подразделения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подразделением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подразделения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подразделения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подразделения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Финансово-хозяйственная деятельность………………………………………………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ую инструкцию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</w:rPr>
        <w:t>1. Общие положения</w:t>
        <w:tab/>
      </w:r>
    </w:p>
    <w:p>
      <w:pPr>
        <w:pStyle w:val="FR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TextBody"/>
        <w:spacing w:lineRule="auto" w:line="264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е –  Отдел по организации приема абитуриентов Технического института (филиала) федерального государственного автономного образовательного учреждения высшего профессионального Северо-Восточный федеральный университет имени М.К. Аммосова» в г. Нерюнгри;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4"/>
          <w:szCs w:val="24"/>
        </w:rPr>
        <w:t>- сокращенное – ООПА ТИ (ф) СВФУ.</w:t>
      </w:r>
    </w:p>
    <w:p>
      <w:pPr>
        <w:pStyle w:val="TextBody"/>
        <w:spacing w:lineRule="auto" w:line="264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ул. Кравченко, 16, Учебно-административный корпус ТИ (ф) СВФУ, г. Нерюнгри, Республика Саха (Якутия); </w:t>
      </w:r>
    </w:p>
    <w:p>
      <w:pPr>
        <w:pStyle w:val="TextBody"/>
        <w:spacing w:lineRule="auto" w:line="264" w:before="0" w:after="0"/>
        <w:ind w:firstLine="708"/>
        <w:jc w:val="both"/>
        <w:rPr/>
      </w:pPr>
      <w:r>
        <w:rPr>
          <w:sz w:val="24"/>
          <w:szCs w:val="24"/>
        </w:rPr>
        <w:t xml:space="preserve">Фактический адрес: ул. Кравченко, 16, Учебно-административный корпус ТИ (ф) СВФУ, г. Нерюнгри, Республика Саха (Якут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 xml:space="preserve">1.2. Отдел по организации приема абитуриентов является самостоятельным структурным подразделением организации и находится в непосредственном подчинении директора Технического институ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 xml:space="preserve">1.3. Отдел создается и ликвидируется приказом директора институ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 xml:space="preserve">1.4. Основополагающими организационно-правовыми документами, которыми руководствуется в своей деятельности Отдел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 xml:space="preserve">Закон РФ №273-ФЗ от 29.12.2012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СВФ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ГОСТ Р ИСО 9000-2008. Системы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Р ИСО 9001-2008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Р ИСО 9004-2001. Системы менеджмента качества. Рекомендации по улучшению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ГОСТ Р 6.30-2003 – Унифицированная система организационно-распорядительной документации. Требования к оформлени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Техническом институте (ф) СВФ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организации и порядке проведения практик студентов ТИ (ф) СВФ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одействии трудоустройству выпускников Я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иема абитуриентов в ТИ (ф) СВФ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Ученых советов СВФУ и ТИ (ф) СВФ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НМС СВФУ и ТИ (ф) СВФ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Методические инструкции «Порядок разработки положения о структурном подразделении СВФУ», «Порядок разработки, оформления и утверждения должностной инструк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1.5. </w:t>
      </w:r>
      <w:r>
        <w:rPr>
          <w:color w:val="000000"/>
          <w:sz w:val="24"/>
          <w:szCs w:val="24"/>
        </w:rPr>
        <w:t xml:space="preserve">Отдел по организации приёма абитуриентов создан для разработки и практического выполнения системы мер, обеспечивающих приём студентов в Технический институт (филиал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Аммосова» в г.Нерюгри для обучения по основным образовательным программам. Деятельность отдела направлена на создание условий, способствующих реализации прав граждан на получение на конкурсной основе высшего образования, и соблюдение принципа открытости и гласности на всех этапах проведения конкурсной процедуры, объективности оценки способностей и склонностей поступающи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 xml:space="preserve">1.6. Отдел </w:t>
      </w:r>
      <w:r>
        <w:rPr>
          <w:color w:val="000000"/>
          <w:sz w:val="24"/>
          <w:szCs w:val="24"/>
        </w:rPr>
        <w:t>по организации приема абитуриентов осуществляет организационную, информационную и рекламную деятельность по реализации потребности Технического института в профессионально ориентированных абитуриентах, продвижению образовательных программ института на рынке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Отдел осуществляет свою деятельность во взаимодействии с другими службами и структурными подразделениями университета, а также в пределах своей компетенции со сторонними организациями/ физическ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онная структура подраз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1. Штатное расписание отдела формируется согласно установленно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 состо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чальник отдела – 1 штатная еди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едущий специалист – 1 штатная еди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 по связям с общественностью – 1 штатная един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Специалист 1 категории – 1 штатная едини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ик отдела осуществляет общее руководство деятельностью отдела. Координирует направления деятельности. Осуществляет регулярную связь со СМИ, общественностью, следит за выполнением обязанностей сотрудников отдела в соответствии с Российским законодательством. Устанавливает деловые связ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ущий специалист. Осуществляет функции ответственного секретаря отборочной комиссии, действует в строгом соответствии с должностной инструкцией. Организует и  координирует работу курсов по подготовке и сдаче ЕГЭ для поступающих абитуриент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по связям с общественностью 1 категории (в том числе дизайнер рекламной, печатной и видео-продукции). Выполняет работу по реализации политики организации в области связей с общественностью и отдельных ее этап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1 категории (специалист по организации профориентационной работы с выпускниками СОШ и СПО). Организует презентационную и рекламно-маркетинговую деятельность, в том числе организация профориентационных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Права и обязанности сотрудников отдела определены законодательством РФ, Уставом СВФУ, Положением о ТИ (ф) СВФУ в г.Нерюнгри и должностными инструкциями, согласованными в вышестоящих инстанциях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правление подраздел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тдел по организации приема абитуриентов подчиняется руководителю институ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 время отсутствия начальника отдела обязанности исполняет лицо, назначенное по его представлению приказом директ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цели и задачи подразд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1 Основными целями деятельности отдела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 Повышение конкурентоспособности и поднятие статуса Технического института (ф) СВФУ в г.Нерюнгри, путем проведения широкомасштабной политики с СМИ регион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 Обеспечение стабильной базы набора студентов 1 курса всех форм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 Реализация мер, направленных на повышение количественных и качественных показателей абитуриентов, поступающих в Технический институ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 Организация и проведение отборочной кампании институт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2 Достижение  целей осуществляется посредством решения следующих задач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1 Создание привлекательных условий для свободного и осознанного выбора абитуриентами, в том числе иностранными, Технического института для получения высшего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2 Широкое информирование общественности о направлениях/специальностях, реализуемых в институте, с целью повышение статуса и престижности института в районе и близлежащих регионах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3   Осуществление качественной работы отборочной кампании института, проведение на базе института курсов по подготовке к ЕГЭ,  организация ППЭ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4 Проведение научно-методической и психолого-педагогической работы с потенциальными абитуриент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5 Организация и осуществление взаимодействия с муниципальными образованиями, с образовательными учреждениями среднего общего и среднего профессионального образования, с ведущими предприятиями и организациям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ункции и ответствен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Функции отдела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5.1 Осуществление консультирования по вопросам приема документов и зачисления в Технический институ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 Размещение информации на официальном сайте ТИ (ф) СВФУ о Правилах приема в Технический институт, о направлениях/специальностях подготовки, КЦП, целевом наборе, рейтинге абитуриентов, среднем проходном балле, итогах зачисления и других сведениях, требуемых Рособрнадзором, в части работы Отборочной комиссии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Проведение на базе Технического института курсов по подготовке и сдаче ЕГЭ для выпускников СОШ и СПО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Обеспечение работы ППЭ ЕГЭ в сроки, установленные Рособнадзором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5 Обеспечение бесперебойной работы Отборочной комиссии в период приема документов, в течение года; ведение базы данных абитуриентов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6 Формирование и сдача своевременной отчетности о деятельности Отборочной комиссии в ЦПК СВФУ г.Якутск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 Своевременное запрашивание сведений в ЦПК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8 Организация целевого приема граждан на места обучения, финансируемые за счет средств бюджета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5.9 Организация работы выездных пунктов приема документов абитуриентов для поступления в Технический институ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0 Разработка и размещение видео-материалов, печатных материалов в районных и региональных СМИ о направлениях/специальностях  подготовки в ТИ (ф) СВФУ, о Техническом институте, о достижениях преподавателей, информационных статей о вузе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1 Разработка сувенирной продукции с символикой ТИ (ф) СВФУ (ручки, блокноты, календари, футболки, кепки, закладки и т.д.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2 Разработка и изготовление печатного и раздаточного материала о Техническом институте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5.13 Создание и распространение презентационных материалов о направлениях/ специальностях вуза, в том числе на иностранных языках в учебные заведения стран Ближнего и Дальнего зарубежья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 Разработка и размещение информационных баннеров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5 Установление контактов с управлением образования Нерюнгринский район, с СОШ и СПО Нерюнгринского и Алданского района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6 Организация работы выездных агитбригад, направленных на профориентационную деятельность Технического института, с привлечение студ.актива, студенческих творческих коллективов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7 Участие в Ярмарках учебных мест, проводимых ЦТиЗ Нерюнгринского и Алданского района, а также близлежащих регионов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5.18 Активное продвижение образовательных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9 Презентации достижений ППС через СМИ, Интернет-сайт и др. средства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0 Организация концертов творческих коллективов Технического института (г.Нерюнгри, Алданский район, Забайкальский край, Амурская область, ЕАО, Бурятия, Республика Саха (Якутия)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1 Информационное сопровождение профориентационной работы на сайте ТИ (ф) СВФУ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2 Организация и проведение Дней открытых дверей Технического института, консультационных пунктов отборочной комиссии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3 Проведение выездных мероприятий по СОШ (посещение родительских собраний, классных часов 9-11 классов, общешкольных профориентационных мероприятий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4 Организация встреч с выпускниками СПО Нерюнгринского и Алданского районов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5.25 Создание электронного банка профессиограмм, описание професс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6 Профдиагностика и профконсультирование с применением анкетирования, тестирования в различных формах (традиционная, Интернет-тестирование, компьютерное тестирование и т.д.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7 Организация и проведение конференций, Интернет-конференций и олимпиад для школьников и выпускников СУЗов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8 Организация спортивных мероприятий, спартакиад для выпускников СОШ, СУЗов и первокурсников Технического института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29 Проведение мониторинга рынка образовательных услуг и востребованности специалистов Республики Саха (Якутия), Амурской области, ЕАО, Забайкальского края, республики Бурятия, с целью выявления потребности направлений/специальностей подготовки Технического института и возможности развития вуза на долгосрочную перспективу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30 Своевременное формирование и сдача отчетности о деятельности отдел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Распределение функций отдела между сотрудниками и ответственность за их реализацию приведено в таблице 1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ответственности сотрудников отдела по организации приема абитури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48"/>
        <w:gridCol w:w="1193"/>
        <w:gridCol w:w="1260"/>
        <w:gridCol w:w="108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ункция, вид деятельности в рамках функци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руктурные единицы отдел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связям с обществен-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before="0" w:after="12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сультирования по вопросам приема документов и зачисления в Технический институ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С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информации на официальном сайте ТИ (ф) СВФУ о Правилах приема в Технический институт, о направлениях/специальностях подготовки, КЦП, целевом наборе, рейтинге абитуриентов, среднем проходном балле, итогах зачисления и других сведениях, требуемых Рособрнадзором, в части работы отборочной комисс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на базе Технического института курсов по подготовке и сдаче ЕГЭ для выпускников СОШ и 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работы пункта приема экзамена (ППЭ) ЕГЭ в сроки, установленные Рособнадзор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бесперебойной работы отборочной комиссии в период приема документов, в течение года; ведение базы данных абитури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рмирование и сдача своевременной отчетности о деятельности отборочной комиссии в ЦПК СВФУ г.Якут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оевременное запрашивание сведений в ЦП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целевого приема граждан на места обучения, финансируемые за счет средств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выездных пунктов приема документов абитуриентов для поступления в Технический институ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и размещение видео-материалов, печатных материалов в районных и региональных СМИ о направлениях/специальностях  подготовки в ТИ (ф) СВФУ, о Техническом институте, о достижениях преподавателей, информационных статей о вуз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сувенирной продукции с символикой ТИ (ф) СВФУ (ручки, блокноты, календари, футболки, кепки, закладки и т.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и изготовление печатного и раздаточного материала о Техническом институ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и распространение презентационных материалов о направлениях/ специальностях вуза, в том числе на иностранных языках в учебные заведения стран Ближнего и Дальнего зарубеж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и размещение информационных банне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ление контактов с управлением образования Нерюнгринский район, с СОШ и СПО Нерюнгринского и Алдан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выездных агитбригад, направленных на профориентационную деятель-ность Технического института, с привлечение студ.актива, студенческих творческих коллектив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Ярмарках учебных мест, проводимых ЦТиЗ Нерюнгринского и Алданского района, а также близлежащих реги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ивное продвижение образователь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зентации достижений ППС через СМИ, Интернет-сайт и др.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концертов творческих коллективов Технического института (г.Нерюнгри, Алданский район, Забайкальский край, Амурская область, ЕАО, Бурятия, Республика Саха (Якутия)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онное сопровождение профориента-ционной работы на сайте ТИ (ф) СВФ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проведение Дней открытых дверей Технического института, консультационных пунктов отборочной комисс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выездных мероприятий по СОШ (посещение родительских собраний, классных часов 9-11 классов, общешкольных профориентационных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встреч с выпускниками СПО Нерюнгринского и Алданского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электронного банка профессиограмм, описание професс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диагностика и профконсультирование с применением анкетирования, тестирования в различных формах (традиционная, Интернет-тестирование, компьютерное тестирование и т.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проведение конференций, Интернет-конференций и олимпиад для школьников и выпускников СУЗ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спортивных мероприятий, спартакиад для выпускников СОШ, СУЗов и первокурсников Технического институ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мониторинга рынка образовательных услуг и востребованности специалистов Республики Саха (Якутия), Амурской области, ЕАО, Забайкальского края, республики Бурятия, с целью выявления потребности направлений/ специальностей подготовки Технического института и возможности развития вуза на долгосрочную перспекти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оевременное формирование и сдача отчетности о деятельности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мечание</w:t>
      </w:r>
      <w:r>
        <w:rPr>
          <w:sz w:val="24"/>
          <w:szCs w:val="24"/>
        </w:rPr>
        <w:t>. В таблице использованы следующие условные обознач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 – согласование и участие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– участие в исполнении функции отдела по организации приема абитуриенто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ая матрица работ отдела по организации приема абитури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90"/>
        <w:gridCol w:w="39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/ форм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>
                <w:b/>
              </w:rPr>
              <w:t>ответстве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отчета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ормирование план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рмирование отчетности по работе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д.спец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ормирование отчетности по профориентацион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дение на базе ТИ (ф) СВФУ курсов по подготовке и сдаче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</w:t>
            </w:r>
            <w:r>
              <w:rPr>
                <w:lang w:val="en-US"/>
              </w:rPr>
              <w:t>I</w:t>
            </w:r>
            <w:r>
              <w:rPr/>
              <w:t xml:space="preserve"> к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ППЭ ЕГЭ в сроки, установленные Рособнадз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</w:t>
            </w:r>
            <w:r>
              <w:rPr>
                <w:lang w:val="en-US"/>
              </w:rPr>
              <w:t>I</w:t>
            </w:r>
            <w:r>
              <w:rPr/>
              <w:t xml:space="preserve"> к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рганизация целевого при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этапа СВ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</w:t>
            </w:r>
            <w:r>
              <w:rPr>
                <w:lang w:val="en-US"/>
              </w:rPr>
              <w:t xml:space="preserve">I </w:t>
            </w:r>
            <w:r>
              <w:rPr/>
              <w:t>к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ориентационная работа с ОУ, СОШ, СП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</w:t>
            </w:r>
            <w:r>
              <w:rPr>
                <w:lang w:val="en-US"/>
              </w:rPr>
              <w:t xml:space="preserve">I </w:t>
            </w:r>
            <w:r>
              <w:rPr/>
              <w:t>к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В течение года, в соответствии с утвержденным планом по профориентационной работ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бота со СМИ, разработка и распространение печатной продукции, презентационных материалов, баннер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 По связям с общест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В течение года, в соответствии с утвержденным планом по профориентационной работ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сультирования по вопросам приема документов и зачисления в Техн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В течение года, в соответствии с утвержденным планом по профориентационной работ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информации на официальном сайте ТИ (ф) СВФУ о работе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д.спе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.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, в соответствии с установленными срока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диагностика и профконсультирование с применением анкетирования, тестирования в различных формах (традиционная, Интернет-тестирование, компьютерное тестировани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исьм 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В течение года, в соответствии с утвержденным планом по профориентационной работ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ветственно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дел по организации приема абитуриентов несет ответственность за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В соответствии с законодательством РФ и РС (Я) за соблюдение, сохранность, эффективность и целевое использование закрепленного имуществ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воевременность и качество выполнения возложенных функций, приказов и распоряжений директора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 и полноту представляемых данных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роприятий в соответствии с планом работы отде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интересах института прав, изложенных в Положен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обязанностей, изложенных в Положении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альник отдела по организации приема абитуриентов несет ответственность за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В соответствии с законодательством РФ и РС (Я) за нарушение договорных обязательств, правил хозяйствования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имущества отдела, правильную эксплуатацию оборудования и основных средст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Своевременное предоставление административной, статистической отчетности о деятельности отдела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в установленные сроки запланированных мероприятий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Соблюдение сотрудниками отдела правил и норм охраны труда, техники безопасности и правил внутреннего трудового распорядка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Формирование кадрового состава отдела по согласованию с директором институт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Составление должностных инструкций и распределение функциональных обязанностей между работниками отдела, своевременность и качество их выполнения сотрудникам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Содержание исходящей от отдела документации, в том числе табель учета рабоче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отрудников отдела по организации приема абитуриентов устанавливается должностными инструкциями. Степень ответственности должностных лиц отдела за качество процессов отражено в матрице ответственности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подраздел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1 Отдел по организации приема абитуриентов имее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 Запрашивать от выпускающих кафедр своевременного представления полной и достоверной информации о направления/специальностях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2 Запрашивать в сроки, установленные планом работы отборочной комиссии заявки на бюджетные места, целевые мета, а также письма-подтверждения от предприятий о востребованности бакалавров/специалистов выпускников соответствующих  направлений/ специальностей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3 Участвовать на заседаниях научно-методического совета, иных заседаниях, освещая вопросы направлений деятельности отдел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4 Привлекать студентов и сотрудников института к планам отдела, в направлении профориентационной работы и мероприятий с вязанных с привлечением абитуриен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5 Приглашать на платной основе сторонних специалистов, экспертов, членов ассоциации выпускников для юридических, методических консультаций и работ по программам деятельности отдел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6 Устанавливать прямые связи с организациями, учреждениями, предприятиями города, республики, регионов РФ, стран СНГ и дальнего зарубежья по вопросам, входящим в полномочия отдел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1.7 Выполнять другие, не противоречащие законодательству виды деятельности, необходимые для реализации целей и задач ТИ (ф) СВФ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8 Повышать квалификацию сотрудников в соответствии с общим планом ТИ (ф) СВФУ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2 Начальник отдела имеет прав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1 Принимать необходимые решения и осуществлять действия, если они не противоречат действующему законодательству и не отнесены к компетенции вышестоящих органов или других структурных подраздел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2 Издавать распоряжения по отделу, предлагать и реализовывать принципы развития, организации и управ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3 Требовать от сотрудников отдела выполнения служебных обязанностей, в соответствии с должностными инструкциями, соблюдение трудовой дисциплин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4 Организовывать использование помещений, закрепленных за отдело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5 По согласованию с руководством института, руководителями структурных подразделений привлекать сотрудников других подразделений и сторонних организаций к участию в работе отдел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6 Согласовывать передачу с баланса на баланс оборудования, представлять оборудование к списани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7 Заказывать за счет выделенных отделу средств необходимое оборудование, материальные ресурсы и оплачивать услуги других организ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8 Вносить руководству института представления на поощрение и административное наказание сотрудников отде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чальник отдела по организации приема абитуриентов пользуется всеми правами руководителя структурного подразделения, сформулированными в Уставе СВФУ, Положении о ТИ (ф) СВФУ и коллективном договоре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заимоотношения (служебные связи) подраздел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Основные взаимосвязи Отдела по организации приема абитури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другими структурными подразделениями ТИ (ф) СВФУ и сторонними организа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7"/>
        <w:gridCol w:w="2610"/>
        <w:gridCol w:w="2655"/>
        <w:gridCol w:w="1919"/>
      </w:tblGrid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разделение поставщик документа\ин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а документа, информации, вида деятельности\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кумента\информ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ТИ (ф) СВФ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ем, учет и хранение докум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иема абитури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архива документами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директив, указаний, инструкц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иема абитури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архива документами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приема абитуриен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дела зачисленных абитуриентов, приказы по зачис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ование личных дел и архива документов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приема абитуриен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по результатам работы Отборочной коми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ование архива документами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, У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организации учебного 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приема абитури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ование архива доку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ногласия, возникающие между структурными подразделениями ТИ (ф) СВФУ и Отделом по организации приема абитуриентов в процессе выполнения ими своих функциональных обязанностей решаются на уровне руководителей структурных подразделений. В случае отсутствия достижения компромисса спорный вопрос выносится на решение директора институт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Финансово-хозяйственная деятельность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по организации приема абитуриентов финансируется из средств бюджета института. Институт обеспечивает необходимые условия для деятельности отдела, выделяет и закрепляет штат и помещение, несет расходы по его содержанию, предоставляет мебель, необходимое оборудование, обеспечивает охрану, противопожарную безопасность, телефонную связь и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отдела осуществляется также за счет внебюджетных средств, полученных в результате оказания платных услуг: учебной и консультационной деятельности, осуществляемой на основании Положения о платных образовательных услугах в Техническом институте (ф) СВФУ, утвержденного 22.10.2010 г. и ежегодно утверждаемого перечня платных образовательных услуг с соответствующей стоимость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бюджетные средства используются на основании норматива распределения средств, поступивших от платной образовательной деятельности. Внебюджетные средства направляются на поощрение сотрудников, оплату командировочных расходов, приобретение материальных ресурсов, оборудования и расходных материалов, проведение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лата труда сотрудников осуществляется в порядке, предусмотренным действующим законодательством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внесения изменений и дополнений в настоя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9.1. Настоящее положение утверждается директором институ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онтроль над выполнением требований настоящего положения начальник отдела по организации приема абитуриентов и руководитель институ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1"/>
        <w:gridCol w:w="1741"/>
        <w:gridCol w:w="1145"/>
        <w:gridCol w:w="2344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ПСП-72/05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Положение об Отделе по организации приема абитуриентов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8:00Z</dcterms:created>
  <dc:creator>11</dc:creator>
  <dc:description/>
  <cp:keywords/>
  <dc:language>en-US</dc:language>
  <cp:lastModifiedBy>Без разницы</cp:lastModifiedBy>
  <cp:lastPrinted>2014-04-07T12:32:00Z</cp:lastPrinted>
  <dcterms:modified xsi:type="dcterms:W3CDTF">2014-06-24T06:45:00Z</dcterms:modified>
  <cp:revision>55</cp:revision>
  <dc:subject/>
  <dc:title>МИНИСТЕРСТВО ОБРАЗОВАНИЯ РОССИЙСКОЙ ФЕДЕРАЦИИ</dc:title>
</cp:coreProperties>
</file>