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Е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Лучшие материалы и наглядные пособия по </w:t>
      </w:r>
      <w:r>
        <w:rPr>
          <w:b/>
          <w:color w:val="000000"/>
          <w:sz w:val="28"/>
          <w:szCs w:val="28"/>
        </w:rPr>
        <w:t>профилактике ВИЧ – инфекции среди молодежи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 ПО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Учреждение Якутский Республиканский Центр по профилактике и борьбе со СПИДом МЗ РС (Я) разрабатывает и утверждает Положение конкурса </w:t>
      </w:r>
      <w:r>
        <w:rPr>
          <w:bCs/>
          <w:color w:val="000000"/>
          <w:sz w:val="28"/>
          <w:szCs w:val="28"/>
        </w:rPr>
        <w:t xml:space="preserve">«Лучшие материалы и наглядные пособия по </w:t>
      </w:r>
      <w:r>
        <w:rPr>
          <w:color w:val="000000"/>
          <w:sz w:val="28"/>
          <w:szCs w:val="28"/>
        </w:rPr>
        <w:t>профилактике ВИЧ – инфекции среди молодежи» в рамках проведения 1 декабря «Всемирного дня  Борьбы со СПИДом».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онкурса осуществляю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 Якутский Республиканский Центр по профилактике и борьбе со СПИДом  МЗ РС (Я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ФУ РС (Я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СКН  Управление по РС (Я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инистерство по молодежной политике и спорту РС (Я).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4.  Организаторы Конкурса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У Якутский Республиканский  Центр по профилактике и борьбе со</w:t>
      </w:r>
    </w:p>
    <w:p>
      <w:pPr>
        <w:pStyle w:val="Default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ИДом МЗ РС (Я)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ФУ РС (Я)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СКН  Управление по РС (Я)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Министерство по молодежной политике и спорту РС (Я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4.1. Участники Конкурса - авторы буклета, слогана, которые соответствуют требованиям Конкурса: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СВФУ имени М.К. Аммосо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2. Жюри - группа экспертов, осуществляющая оценку конкурсных проектов и определяющая Победителя Конкур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5.    Цели конкурса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провождение мероприятия 1 декабря «Всемирный день борьбы со СПИД»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ИЧ – инфекции среди молодежи как основной группы риска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олерантного отношения к ЛЖВ у общественности.</w:t>
      </w:r>
    </w:p>
    <w:p>
      <w:pPr>
        <w:pStyle w:val="Default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тудентов СВФУ имени М.К.Амосова к работе по основам  профилактики ВИЧ – инфекции среди молодежи.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ация процессов научно-технических разработок в области профилактики ВИЧ - инфекции: буклетов, слоганов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ыставки работ победителей конкурса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информационно-просветительских материалов в учреждениях социальной сферы, среди студентов средних специальных и высших профессиональных учреждений образования Республики Саха (Якутия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7.  Номинации конкурса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буклет по профилактике ВИЧ – инфекц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слоган по профилактике ВИЧ – инфекци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й слоган по профилактике  антинаркотического поведения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СЛОВИЯ УЧАСТИЯ В КОНКУРС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ля участия в конкурсе необходимо представи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конкурс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ную работ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явки и работы принимаются </w:t>
      </w:r>
      <w:r>
        <w:rPr>
          <w:b/>
          <w:bCs/>
          <w:color w:val="000000"/>
          <w:sz w:val="28"/>
          <w:szCs w:val="28"/>
        </w:rPr>
        <w:t xml:space="preserve">до 30 ноября 2011 года </w:t>
      </w:r>
      <w:r>
        <w:rPr>
          <w:color w:val="000000"/>
          <w:sz w:val="28"/>
          <w:szCs w:val="28"/>
        </w:rPr>
        <w:t xml:space="preserve">(включительно) в электронном виде по </w:t>
      </w:r>
      <w:r>
        <w:rPr>
          <w:b/>
          <w:color w:val="000000"/>
          <w:sz w:val="28"/>
          <w:szCs w:val="28"/>
        </w:rPr>
        <w:t xml:space="preserve">адресу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IDS</w:t>
      </w:r>
      <w:r>
        <w:rPr>
          <w:b/>
          <w:color w:val="000000"/>
          <w:sz w:val="28"/>
          <w:szCs w:val="28"/>
        </w:rPr>
        <w:t>2001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3. Не допускаются к участию в конкурсе и не рассматриваются анонимные работы (не содержащие информацию об участнике конкурса); количество работ, принимаемых к рассмотрению от одного участника в 1 номинации, — не более 5 (для слоганов), не более 3 (для буклетов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Конкурсные работы, не прошедшие конкурсный отбор, участникам конкурса не возвращают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Требования к Конкурсным работам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Слоган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  <w:lang w:val="en-US"/>
        </w:rPr>
        <w:t xml:space="preserve"> 14, Times New Roman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клет: формат А4, ориентация альбомный лист, выполненные в программах  </w:t>
      </w:r>
      <w:r>
        <w:rPr>
          <w:color w:val="000000"/>
          <w:sz w:val="28"/>
          <w:szCs w:val="28"/>
          <w:lang w:val="en-US"/>
        </w:rPr>
        <w:t>Cor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ow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Pho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op</w:t>
      </w:r>
      <w:r>
        <w:rPr>
          <w:color w:val="000000"/>
          <w:sz w:val="28"/>
          <w:szCs w:val="28"/>
        </w:rPr>
        <w:t xml:space="preserve"> в цветном исполнении 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боты, присланные на конкурс с нарушением требований настоящего Положения, Конкурсной комиссией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РЯДОК ПРОВЕДЕНИЯ КОНКУРСА</w:t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3.1. Для подведения итогов Конкурса создается Конкурсная комиссия, в состав которой входят представители ГУ Центр СПИД, ФСКН Управление РС (Я), Министерства по молодежной политике и спорту РС (Я).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Общее количество членов Конкурсной комиссии составляет </w:t>
      </w:r>
      <w:r>
        <w:rPr>
          <w:b/>
          <w:color w:val="000000"/>
          <w:sz w:val="28"/>
        </w:rPr>
        <w:t xml:space="preserve">6 </w:t>
      </w:r>
      <w:r>
        <w:rPr>
          <w:color w:val="000000"/>
          <w:sz w:val="28"/>
        </w:rPr>
        <w:t xml:space="preserve">человек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Настоящее Положение публикуется в социальной интернет сети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vkontakte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 и распространяется по деканатам факультетов СВФУ.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 Конкурс проводится в три этапа: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1-й этап – прием заявок </w:t>
      </w:r>
      <w:r>
        <w:rPr>
          <w:b/>
          <w:bCs/>
          <w:color w:val="000000"/>
          <w:sz w:val="28"/>
        </w:rPr>
        <w:t xml:space="preserve">до 27 ноября 2011года </w:t>
      </w:r>
      <w:r>
        <w:rPr>
          <w:color w:val="000000"/>
          <w:sz w:val="28"/>
        </w:rPr>
        <w:t xml:space="preserve">(включительно)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2-й этап - отбор лучших работ, представленных в конкурсную комиссию </w:t>
      </w:r>
      <w:r>
        <w:rPr>
          <w:b/>
          <w:bCs/>
          <w:color w:val="000000"/>
          <w:sz w:val="28"/>
        </w:rPr>
        <w:t xml:space="preserve"> до 2 декабря 2011 года</w:t>
      </w:r>
      <w:r>
        <w:rPr>
          <w:color w:val="000000"/>
          <w:sz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</w:rPr>
        <w:t xml:space="preserve">3-й этап – подведение итогов Конкурса и организация показа лучших работ, представленных в Конкурсную комиссию 5 декабря 2011 г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>3.4. Итоги конкурса подводит Конкурсная комиссия и открытым голосованием определяет победителей конкурса.</w:t>
      </w:r>
    </w:p>
    <w:p>
      <w:pPr>
        <w:pStyle w:val="Default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седание Конкурсной комиссии считается правомочным, если в нем принимает участие простое большинство членов Конкурсной комиссии. </w:t>
      </w:r>
    </w:p>
    <w:p>
      <w:pPr>
        <w:pStyle w:val="Default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 Конкурсной комиссии принимается простым большинством голосов от числа ее членов, присутствующих на заседании. </w:t>
      </w:r>
    </w:p>
    <w:p>
      <w:pPr>
        <w:pStyle w:val="Default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Критерии оценки конкурсных работ: соответствие теме, оригинальность, качество исполнения.</w:t>
      </w:r>
    </w:p>
    <w:p>
      <w:pPr>
        <w:pStyle w:val="Default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курсная комиссия может принять решение присуждать одно призовое место нескольким участникам и выделять отдельные номинации для определенных работ. </w:t>
      </w:r>
    </w:p>
    <w:p>
      <w:pPr>
        <w:pStyle w:val="Default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зультаты голосования и решение Конкурсной комиссии заносятся в протокол Конкурсной комиссии, который подписывают председатель и секретарь Конкурсной комиссию. 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</w:rPr>
        <w:t xml:space="preserve">На основании решения Конкурсной комиссии присуждаются 3 призовых места  и в 3х номинациях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5. Организационный комитет конкурса совместно с Конкурсной комиссией организуют выставку представленных работ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6. Все работы участников, соответствующие заявленной теме, будут размещены по итогам конкурса на сайте ГУ Центра СПИД: 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stopaids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ykt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9"/>
        </w:numPr>
        <w:ind w:left="0" w:hanging="360"/>
        <w:jc w:val="center"/>
        <w:rPr/>
      </w:pPr>
      <w:r>
        <w:rPr>
          <w:b/>
          <w:bCs/>
          <w:color w:val="000000"/>
          <w:sz w:val="28"/>
          <w:szCs w:val="28"/>
        </w:rPr>
        <w:t>ВРУЧЕНИЕ  ПРИЗОВ ПОБЕДИТЕЛЯМ КОНКУРС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Вручение призов  Конкурса  пройдет на акции посвященной 1 декабря «Всемирному Дню борьбы со СПИДом»,  которая состоится  5 декабря 2011 г. в КЦ «Сергеляхские огни» с 17.00 в торжественной обстановке в присутствии представителей ГУ Центра  СПИД, СВФУ имени М.К. Амосова, ФСКН Управления по РС (Я), Министерства по молодежной политике и спорта  РС (Я)  и членов Конкурс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4.2. Лучшие работы по предложению Конкурсной комиссии будут распечатаны и распространены в учреждениях социальной сферы, среди студентов средних специальных и высших профессиональных учреждений образования  Республики Саха (Якутия)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4.3. Поданные для участия в Конкурсе работы не рецензируются и не возвращаются. ГУ Центр СПИД  МЗ РС (Я) оставляет за собой право использовать работы для формирования рекламных проспектов, буклетов и т.д. с указанием авторов. Подача работ на конкурс означает согласие авторов и их законных представителей с условиями конкурса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 ГУ ЯРЦПБС  МЗ  РС (Я)</w:t>
      </w:r>
    </w:p>
    <w:p>
      <w:pPr>
        <w:pStyle w:val="Normal"/>
        <w:rPr/>
      </w:pPr>
      <w:r>
        <w:rPr>
          <w:b/>
        </w:rPr>
        <w:t>677004 г. Якутск, ул. Очиченко 4/1, факс 45-92-97, 45-90-80, 45-97-40. Отдел профил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7:00Z</dcterms:created>
  <dc:creator>Deliygina</dc:creator>
  <dc:description/>
  <cp:keywords/>
  <dc:language>en-US</dc:language>
  <cp:lastModifiedBy>op_pc1</cp:lastModifiedBy>
  <cp:lastPrinted>2011-11-10T11:17:00Z</cp:lastPrinted>
  <dcterms:modified xsi:type="dcterms:W3CDTF">2011-11-10T02:57:00Z</dcterms:modified>
  <cp:revision>49</cp:revision>
  <dc:subject/>
  <dc:title>ПОЛОЖЕНИЕ О КОНКУРСЕ</dc:title>
</cp:coreProperties>
</file>