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и </w:t>
      </w:r>
    </w:p>
    <w:p>
      <w:pPr>
        <w:pStyle w:val="Normal"/>
        <w:tabs>
          <w:tab w:val="clear" w:pos="708"/>
          <w:tab w:val="left" w:pos="7655" w:leader="none"/>
        </w:tabs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992"/>
        <w:gridCol w:w="1276"/>
        <w:gridCol w:w="1035"/>
        <w:gridCol w:w="15"/>
        <w:gridCol w:w="45"/>
        <w:gridCol w:w="15"/>
        <w:gridCol w:w="24"/>
        <w:gridCol w:w="1134"/>
      </w:tblGrid>
      <w:tr>
        <w:trPr>
          <w:trHeight w:val="222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Цена з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иницу, руб.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рафик выполнения</w:t>
            </w:r>
          </w:p>
        </w:tc>
      </w:tr>
      <w:tr>
        <w:trPr>
          <w:trHeight w:val="315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        нач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завершения</w:t>
            </w:r>
          </w:p>
        </w:tc>
      </w:tr>
      <w:tr>
        <w:trPr>
          <w:trHeight w:val="546" w:hRule="atLeast"/>
        </w:trPr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Направление 140400.62 «Электроэнергетика и электротехника»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офиль «Электропривод и автоматика»</w:t>
            </w:r>
          </w:p>
        </w:tc>
      </w:tr>
      <w:tr>
        <w:trPr>
          <w:trHeight w:val="5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Б3.Б.6  «Теория автоматического управлен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. Типовой комплект учебного оборудования "Основы теории автоматического управления", исполнение моноблочное с ноутбуком, ОТАУ-МН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Основные характеристики: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характеристик типовых динамических звеньев, выполнение синтеза и коррекции систем автоматического управления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 Типовой комплект учебного оборудования "Теория автоматического управления", исполнение настольное с ноутбуком, ТАУ-Н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Основные характеристики: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коррекция САУ, исследов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жимов модели системы ШИП-ДП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5 72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Cost"/>
                <w:rFonts w:eastAsia="Calibri" w:cs="Times New Roman" w:ascii="Times New Roman" w:hAnsi="Times New Roman"/>
                <w:sz w:val="24"/>
                <w:szCs w:val="24"/>
              </w:rPr>
              <w:t xml:space="preserve">227 290 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5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Б3.ДВ.2.1 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оделирование электроприводов и элементов систем автоматик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иповой комплект учебного оборудования "Система автоматического регулирования электродвигателей постоянного и переменного тока", исполнение настольное с ноутбуком, САР-ЭД-НН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Основные характеристики: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следование электродвигателей, преобразователи, систем управления электропри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Cost"/>
                <w:rFonts w:eastAsia="Calibri" w:cs="Times New Roman" w:ascii="Times New Roman" w:hAnsi="Times New Roman"/>
                <w:sz w:val="24"/>
                <w:szCs w:val="24"/>
              </w:rPr>
              <w:t>426 4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5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Б3.Б.7 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иловая электроник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»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иповой комплект учебного оборудования "Силовая электроника", исполнение настольное с ноутбуком, СЭ-НН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сновные характеристики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сследовани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рямителей, инверторов и преобразов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Cost"/>
                <w:rFonts w:eastAsia="Calibri" w:cs="Times New Roman" w:ascii="Times New Roman" w:hAnsi="Times New Roman"/>
                <w:sz w:val="24"/>
                <w:szCs w:val="24"/>
              </w:rPr>
              <w:t>402 65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5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Б3.ДВ2.2 «Автоматизированный электропривод типовых производственных механизмов»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Типовой комплект учебного оборудования "Промышленная автоматика и электропривод", исполнение стендовое компьютерное, ПАиЭП-СК.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eastAsia="Calibri"/>
                <w:b w:val="false"/>
                <w:i/>
                <w:sz w:val="24"/>
                <w:szCs w:val="24"/>
                <w:lang w:val="ru-RU" w:eastAsia="ru-RU"/>
              </w:rPr>
              <w:t>Основные характеристики:</w:t>
            </w: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 xml:space="preserve"> исследование систем управления электроприв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s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Cost"/>
                <w:rFonts w:eastAsia="Calibri" w:cs="Times New Roman" w:ascii="Times New Roman" w:hAnsi="Times New Roman"/>
                <w:sz w:val="24"/>
                <w:szCs w:val="24"/>
              </w:rPr>
              <w:t>539 8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5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rStyle w:val="Productmodelname"/>
                <w:rFonts w:eastAsia="Calibri"/>
                <w:bCs/>
                <w:sz w:val="24"/>
                <w:szCs w:val="24"/>
                <w:lang w:val="ru-RU" w:eastAsia="ru-RU"/>
              </w:rPr>
              <w:t>Б3.Б.1 «Теоретические основы электротехники»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Теоретические основы электротехники. </w:t>
            </w:r>
            <w:r>
              <w:rPr>
                <w:rStyle w:val="Productmodelname"/>
                <w:rFonts w:eastAsia="Calibri"/>
                <w:sz w:val="24"/>
                <w:szCs w:val="24"/>
                <w:lang w:val="ru-RU" w:eastAsia="ru-RU"/>
              </w:rPr>
              <w:t xml:space="preserve">Модель: </w:t>
            </w:r>
            <w:r>
              <w:rPr>
                <w:rStyle w:val="Productmodelname"/>
                <w:rFonts w:eastAsia="Calibri"/>
                <w:bCs/>
                <w:sz w:val="24"/>
                <w:szCs w:val="24"/>
                <w:lang w:val="ru-RU" w:eastAsia="ru-RU"/>
              </w:rPr>
              <w:t xml:space="preserve">ТОЭ3М-С-К 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eastAsia="Calibri"/>
                <w:b w:val="false"/>
                <w:i/>
                <w:sz w:val="24"/>
                <w:szCs w:val="24"/>
                <w:lang w:val="ru-RU" w:eastAsia="ru-RU"/>
              </w:rPr>
              <w:t>Основные характеристики:</w:t>
            </w: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 xml:space="preserve"> исследование электромагнитного поля, исследование цепей постоянного и переменного тока в установившихся и переходных режимах, магнитных ц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s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Cost"/>
                <w:rFonts w:eastAsia="Calibri" w:cs="Times New Roman" w:ascii="Times New Roman" w:hAnsi="Times New Roman"/>
                <w:sz w:val="24"/>
                <w:szCs w:val="24"/>
              </w:rPr>
              <w:t>269 9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5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Б3.В.11 «Системы управления электроприводов»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rStyle w:val="Productmodelname"/>
                <w:rFonts w:eastAsia="Calibri"/>
                <w:bCs/>
                <w:sz w:val="24"/>
                <w:szCs w:val="24"/>
                <w:lang w:val="ru-RU" w:eastAsia="ru-RU"/>
              </w:rPr>
              <w:t>1. Лабораторный стенд №1 «Исследование системы автоматического управления реверсивным тиристорным электроприводом постоянного тока»</w:t>
            </w:r>
          </w:p>
          <w:p>
            <w:pPr>
              <w:pStyle w:val="Heading1"/>
              <w:spacing w:before="0" w:after="0"/>
              <w:ind w:hanging="0"/>
              <w:rPr>
                <w:rStyle w:val="Productmodelname"/>
                <w:rFonts w:eastAsia="Calibri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val="ru-RU" w:eastAsia="ru-RU"/>
              </w:rPr>
              <w:t xml:space="preserve">Основные характеристики: </w:t>
            </w: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>исследование статических и динамических характеристик всего электропривода в целом и отдельных узлов системы управления ТП1-регулировочных характеристик непосредственно силовой схеме, СИФУ, управляющего органа, нелинейного звена  и функционального преобразователя ЭД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Cost"/>
                <w:rFonts w:eastAsia="Calibri" w:cs="Times New Roman" w:ascii="Times New Roman" w:hAnsi="Times New Roman"/>
                <w:sz w:val="24"/>
                <w:szCs w:val="24"/>
              </w:rPr>
              <w:t>2 000 0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01.12.14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5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rStyle w:val="Productmodelname"/>
                <w:rFonts w:eastAsia="Calibri"/>
                <w:bCs/>
                <w:sz w:val="24"/>
                <w:szCs w:val="24"/>
                <w:lang w:val="ru-RU" w:eastAsia="ru-RU"/>
              </w:rPr>
              <w:t>2. Лабораторный стенд №2 «Исследование процессов регулирования координат в тиристорном электроприводе постоянного тока»</w:t>
            </w:r>
          </w:p>
          <w:p>
            <w:pPr>
              <w:pStyle w:val="Heading1"/>
              <w:spacing w:before="0" w:after="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val="ru-RU" w:eastAsia="ru-RU"/>
              </w:rPr>
              <w:t xml:space="preserve">Основные характеристики: </w:t>
            </w: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>исследование статических и динамических характеристик всего электропривода в целом по контрольным точкам узлов системы регулирования  ТП1-регуляторов скорости и тока, управляющего органа на входе СИФ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Cost"/>
                <w:rFonts w:eastAsia="Calibri" w:cs="Times New Roman" w:ascii="Times New Roman" w:hAnsi="Times New Roman"/>
                <w:sz w:val="24"/>
                <w:szCs w:val="24"/>
              </w:rPr>
              <w:t>2 000 0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01.12.14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5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rStyle w:val="Productmodelname"/>
                <w:rFonts w:eastAsia="Calibri"/>
                <w:bCs/>
                <w:sz w:val="24"/>
                <w:szCs w:val="24"/>
                <w:lang w:val="ru-RU" w:eastAsia="ru-RU"/>
              </w:rPr>
              <w:t>3. Лабораторный стенд №3 «Исследование процессов управления электроприводом переменного тока на базе тиристорного автономного инвертора напряжения с ШИМ»</w:t>
            </w:r>
          </w:p>
          <w:p>
            <w:pPr>
              <w:pStyle w:val="Heading1"/>
              <w:spacing w:before="0" w:after="0"/>
              <w:ind w:hanging="0"/>
              <w:rPr>
                <w:rStyle w:val="Productmodelname"/>
                <w:rFonts w:eastAsia="Calibri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val="ru-RU" w:eastAsia="ru-RU"/>
              </w:rPr>
              <w:t xml:space="preserve">Основные характеристики: </w:t>
            </w: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>исследование статических и динамических характеристик всего электропривода в целом по контрольным точкам узлов системы регулирования  ТП1-регуляторов скорости и тока, управляющего органа на входе СИФ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Cost"/>
                <w:rFonts w:eastAsia="Calibri" w:cs="Times New Roman" w:ascii="Times New Roman" w:hAnsi="Times New Roman"/>
                <w:sz w:val="24"/>
                <w:szCs w:val="24"/>
              </w:rPr>
              <w:t>2 000 0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01.12.14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5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rStyle w:val="Productmodelname"/>
                <w:rFonts w:eastAsia="Calibri"/>
                <w:bCs/>
                <w:sz w:val="24"/>
                <w:szCs w:val="24"/>
                <w:lang w:val="ru-RU" w:eastAsia="ru-RU"/>
              </w:rPr>
              <w:t>Лабораторный стенд №4 «Исследование характеристик СД с постоянными магнитами»</w:t>
            </w:r>
          </w:p>
          <w:p>
            <w:pPr>
              <w:pStyle w:val="Heading1"/>
              <w:spacing w:before="0" w:after="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val="ru-RU" w:eastAsia="ru-RU"/>
              </w:rPr>
              <w:t xml:space="preserve">Основные характеристики: </w:t>
            </w: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>исследование статических и динамических характеристик всего электропривода в целом по контрольным точкам узлов системы регулирования  ТП1-регуляторов скорости и тока, управляющего органа на входе СИФ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Cost"/>
                <w:rFonts w:eastAsia="Calibri" w:cs="Times New Roman" w:ascii="Times New Roman" w:hAnsi="Times New Roman"/>
                <w:sz w:val="24"/>
                <w:szCs w:val="24"/>
              </w:rPr>
              <w:t>2 500 0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01.12.14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5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Итого по направл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ost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Cost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Cost"/>
                <w:sz w:val="24"/>
                <w:szCs w:val="24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Style w:val="Cost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rStyle w:val="Cost"/>
                <w:sz w:val="24"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Cost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 138750</w:t>
            </w:r>
            <w:r/>
            <w:r>
              <w:rPr>
                <w:rStyle w:val="Cost"/>
                <w:sz w:val="24"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Cost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01.12.14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546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аправление 650900 «Электроэнергетика»</w:t>
            </w:r>
          </w:p>
          <w:p>
            <w:pPr>
              <w:pStyle w:val="Normal"/>
              <w:jc w:val="center"/>
              <w:rPr>
                <w:rStyle w:val="Cost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пециальность 140211.65 «Электроснабжение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ost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eastAsia="Calibri"/>
                <w:bCs w:val="false"/>
                <w:sz w:val="24"/>
                <w:szCs w:val="24"/>
                <w:lang w:val="ru-RU" w:eastAsia="ru-RU"/>
              </w:rPr>
              <w:t>ДС.2 «Монтаж, наладка и эксплуатация электрооборудования»</w:t>
            </w:r>
          </w:p>
          <w:p>
            <w:pPr>
              <w:pStyle w:val="Heading1"/>
              <w:spacing w:before="0" w:after="0"/>
              <w:ind w:hanging="0"/>
              <w:rPr>
                <w:rFonts w:eastAsia="Calibri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 w:val="false"/>
                <w:sz w:val="24"/>
                <w:szCs w:val="24"/>
                <w:lang w:val="ru-RU" w:eastAsia="ru-RU"/>
              </w:rPr>
              <w:t>Учебно-лабораторное оборудование «Контрольные испытания электрооборудования КИЭО1-С-Р»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eastAsia="Calibri"/>
                <w:b w:val="false"/>
                <w:i/>
                <w:sz w:val="24"/>
                <w:szCs w:val="24"/>
                <w:lang w:val="ru-RU" w:eastAsia="ru-RU"/>
              </w:rPr>
              <w:t>Основные характеристики:</w:t>
            </w: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 xml:space="preserve"> Проведение испытаний силового трансформатора, электродвигателей и устройства авто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s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Cost"/>
                <w:rFonts w:eastAsia="Calibri" w:cs="Times New Roman" w:ascii="Times New Roman" w:hAnsi="Times New Roman"/>
                <w:sz w:val="24"/>
                <w:szCs w:val="24"/>
              </w:rPr>
              <w:t>300 4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01.12.14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5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ОПД.Ф.10 «Электроэнергетика»</w:t>
            </w:r>
          </w:p>
          <w:p>
            <w:pPr>
              <w:pStyle w:val="Heading1"/>
              <w:spacing w:before="0" w:after="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чебно-лабораторное оборудование. «Электрические станции и подстанции» Модель: ЭЭ4-ЭСП-С-К.</w:t>
            </w:r>
          </w:p>
          <w:p>
            <w:pPr>
              <w:pStyle w:val="Heading1"/>
              <w:spacing w:before="0" w:after="0"/>
              <w:ind w:hanging="0"/>
              <w:rPr>
                <w:rFonts w:eastAsia="Calibri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val="ru-RU" w:eastAsia="ru-RU"/>
              </w:rPr>
              <w:t>Основные характеристики</w:t>
            </w: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>: Исследование автоматического управления электрическими машинами, установок собственных нужд электростанций, исследование процессов короткого замыкания и способов его ограничений, моделирование режимов работы нейтралей, устройств защиты установок, исследование работы измерительных трансформаторов и проведение электрических измерений на станциях и подстан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s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Cost"/>
                <w:rFonts w:eastAsia="Calibri" w:cs="Times New Roman" w:ascii="Times New Roman" w:hAnsi="Times New Roman"/>
                <w:sz w:val="24"/>
                <w:szCs w:val="24"/>
              </w:rPr>
              <w:t>1 201 6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01.12.14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5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Д.Ф.2 «Электропитающие системы и  электрические сети»</w:t>
            </w:r>
          </w:p>
          <w:p>
            <w:pPr>
              <w:pStyle w:val="Heading1"/>
              <w:spacing w:before="0" w:after="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Учебно-лабораторное оборудование «Электроэнергетические системы и сети» Модель: ЭЭ2-ЭСС-С-Р </w:t>
            </w:r>
          </w:p>
          <w:p>
            <w:pPr>
              <w:pStyle w:val="Heading1"/>
              <w:spacing w:before="0" w:after="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val="ru-RU" w:eastAsia="ru-RU"/>
              </w:rPr>
              <w:t>Основные характеристики:</w:t>
            </w: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 xml:space="preserve"> моделирование установившихся режимов работы оборудования электрических сетей и энергосистем, исследование влияния на режим энергосистемы потребляемой мощности, исследование электрических сетей при регулировании напря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s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Cost"/>
                <w:rFonts w:eastAsia="Calibri" w:cs="Times New Roman" w:ascii="Times New Roman" w:hAnsi="Times New Roman"/>
                <w:sz w:val="24"/>
                <w:szCs w:val="24"/>
              </w:rPr>
              <w:t>527 500</w:t>
            </w:r>
          </w:p>
          <w:p>
            <w:pPr>
              <w:pStyle w:val="Normal"/>
              <w:jc w:val="center"/>
              <w:rPr>
                <w:rStyle w:val="Cos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01.12.14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5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ОПД.Ф.6 «</w:t>
            </w:r>
            <w:r>
              <w:rPr>
                <w:rFonts w:eastAsia="Calibri"/>
                <w:bCs w:val="false"/>
                <w:sz w:val="24"/>
                <w:szCs w:val="24"/>
                <w:lang w:val="ru-RU" w:eastAsia="ru-RU"/>
              </w:rPr>
              <w:t>Информационно-измерительная техника и электроника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»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Типовой комплект учебного оборудования «Электрические измерения и основы метрологии», настольный вариант, компьютерная версия (без ПК).</w:t>
            </w:r>
          </w:p>
          <w:p>
            <w:pPr>
              <w:pStyle w:val="Heading1"/>
              <w:spacing w:before="0" w:after="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>Основные характеристики: Исследование электрических сетей с помощью электронных измерительных устрой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s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Cost"/>
                <w:rFonts w:eastAsia="Calibri" w:cs="Times New Roman" w:ascii="Times New Roman" w:hAnsi="Times New Roman"/>
                <w:sz w:val="24"/>
                <w:szCs w:val="24"/>
              </w:rPr>
              <w:t>218 9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01.12.14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5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ОПД.Ф.8 «Безопасность жизнедеятельности»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ind w:left="0" w:hanging="360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1. Типовой комплект учебного оборудования «Основы электробезопасности", исполнение стендовое ОЭБ-СИ 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eastAsia="Calibri"/>
                <w:b w:val="false"/>
                <w:i/>
                <w:sz w:val="24"/>
                <w:szCs w:val="24"/>
                <w:lang w:val="ru-RU" w:eastAsia="ru-RU"/>
              </w:rPr>
              <w:t>Основные характеристики</w:t>
            </w: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>: Исследование влияния факторов определяющих условия электробезопасности, явлений при стеканий токов в землю, моделирование защитного зануления и заземления,  проведение испытаний по контролю изоляций.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ind w:left="0" w:hanging="360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2. Типовой комплект учебного оборудования «Электробезопасность в электроустановках до 1000 В» Модель: ЭБЭУ2-С-Р </w:t>
            </w:r>
          </w:p>
          <w:p>
            <w:pPr>
              <w:pStyle w:val="Heading1"/>
              <w:spacing w:before="0" w:after="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val="ru-RU" w:eastAsia="ru-RU"/>
              </w:rPr>
              <w:t>Основные характеристики:</w:t>
            </w: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 xml:space="preserve"> исследование действия электрического тока на человека, проведение испытаний по применению устройств защитного отключения, исследование устройств защиты при и различных системах зазем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Style w:val="Cos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Cost"/>
                <w:rFonts w:eastAsia="Calibri" w:cs="Times New Roman" w:ascii="Times New Roman" w:hAnsi="Times New Roman"/>
                <w:sz w:val="24"/>
                <w:szCs w:val="24"/>
              </w:rPr>
              <w:t>253 540</w:t>
            </w:r>
          </w:p>
          <w:p>
            <w:pPr>
              <w:pStyle w:val="Normal"/>
              <w:jc w:val="center"/>
              <w:rPr>
                <w:rStyle w:val="Cos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os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os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os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os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os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os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os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Cost"/>
                <w:rFonts w:eastAsia="Calibri" w:cs="Times New Roman" w:ascii="Times New Roman" w:hAnsi="Times New Roman"/>
                <w:sz w:val="24"/>
                <w:szCs w:val="24"/>
              </w:rPr>
              <w:t>127 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01.12.14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5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С.5 «Автоматизация и управление СЭС промышленных предприятий»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Средства автоматизации и управления в максимальной конфигурации. Исполнение настольное компьютерное. САУ-МАКС (12 виртуальных объектов автоматизации) </w:t>
            </w:r>
          </w:p>
          <w:p>
            <w:pPr>
              <w:pStyle w:val="Heading1"/>
              <w:spacing w:before="0" w:after="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val="ru-RU" w:eastAsia="ru-RU"/>
              </w:rPr>
              <w:t>Основные характеристики:</w:t>
            </w: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 xml:space="preserve"> проведение исследования программного контроллера, разработка программы управления по отраслям промышленности, исследование интеллектуальных реле и датчиков технологическ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s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Cos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Cost"/>
                <w:rFonts w:eastAsia="Calibri" w:cs="Times New Roman" w:ascii="Times New Roman" w:hAnsi="Times New Roman"/>
                <w:sz w:val="24"/>
                <w:szCs w:val="24"/>
              </w:rPr>
              <w:t>367 380</w:t>
            </w:r>
            <w:r>
              <w:fldChar w:fldCharType="begin"/>
            </w:r>
            <w:r>
              <w:rPr>
                <w:rStyle w:val="Cost"/>
                <w:sz w:val="24"/>
                <w:szCs w:val="24"/>
                <w:rFonts w:eastAsia="Calibri" w:cs="Times New Roman" w:ascii="Times New Roman" w:hAnsi="Times New Roman"/>
              </w:rPr>
              <w:instrText xml:space="preserve"> =SUM(ABOVE) </w:instrText>
            </w:r>
            <w:r>
              <w:rPr>
                <w:rStyle w:val="Cost"/>
                <w:rFonts w:eastAsia="Calibri" w:cs="Times New Roman" w:ascii="Times New Roman" w:hAnsi="Times New Roman"/>
                <w:sz w:val="24"/>
                <w:szCs w:val="24"/>
              </w:rPr>
            </w:r>
            <w:r>
              <w:rPr>
                <w:rStyle w:val="Cost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Cost"/>
                <w:rFonts w:eastAsia="Calibri" w:cs="Times New Roman" w:ascii="Times New Roman" w:hAnsi="Times New Roman"/>
                <w:sz w:val="24"/>
                <w:szCs w:val="24"/>
              </w:rPr>
            </w:r>
            <w:r/>
            <w:r>
              <w:rPr>
                <w:rStyle w:val="Cost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Style w:val="Cost"/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Cos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os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os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os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os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os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os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os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01.12.14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5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righ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ost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Cost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Style w:val="Cost"/>
                <w:rFonts w:eastAsia="Calibri" w:cs="Times New Roman" w:ascii="Times New Roman" w:hAnsi="Times New Roman"/>
                <w:sz w:val="24"/>
                <w:szCs w:val="24"/>
              </w:rPr>
              <w:t>2 997 29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Cost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аправление 140100.62 «Теплоэнергетика и теплотехник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офиль «Промышленная теплоэнергетика»</w:t>
            </w:r>
          </w:p>
        </w:tc>
      </w:tr>
      <w:tr>
        <w:trPr>
          <w:trHeight w:val="5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3.Б.8 «Тепломассообмен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ый комплекс «Теплотехника жидкости» ТПЖ-010-6ЛР-0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характерист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е процесса конвективного теплообмена в жидкости, характеристик теплообменных аппаратов, а также определение вязкости и теплоемкости жидкости при различных температу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 06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5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3.ДВ2.1 «Диагностика энергетического оборудова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овой комплект учебного оборудования «Холодильник-2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характерист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технологических операций, используемых при эксплуатации и ремонте холодильных машин, имитация и поиск неисправностей в схеме установки, регистрация данных о хладагенте для определения параметров узла холодильной маш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41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5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3.ДВ1.2 «Эксплуатация технологического оборудования систем энергообеспечения объектов ЖКХ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овой комплект учебного оборудования «Теплоснабжение и отопительные приборы» ТСОП-СТ-13ЛР-10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характерист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учение различных включений приборов (частичная подача теплонесущей среды в прибор, полная подача, обводные схемы включения, изменение схемы включения замыкающих участков), определение давления в различных точках системы, расхода, времени, температуры теплоносителя и воздуха, электрической и тепловой мощ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 35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5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3.Б.6 «Гидрогазодинамик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 Типовой комплект учебного оборудования «Основы механики жидкости» ОМЖ-09-6ЛР-0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сновные характеристики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енд позволяет определять потери по длине и на местных гидравлических сопротивлениях при ламинарном и турбулентном течении жидкости, построить диаграмму Бернулли, изучать потери напора на сопротивлении типа диафрагма, внезапное расширение потока, сужение потока и т.п., характеристики насос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 Типовой комплект учебного оборудования «Основы газовой динамики» ОГД-010-11ЛР-0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сновные характеристики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зучение методов определения расхода воздуха, характеристик трубопровода, эпюр распределения скоростей, характеристик нагнет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1 76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5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3.В.2 «Физико-химические основы водоподготовк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сследовательский комплекс «Осветление воды коагулированием и флокулированием. Параметр процесса»</w:t>
            </w:r>
            <w:r>
              <w:rPr>
                <w:rFonts w:eastAsia="Calibri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сновные характеристики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ведение предварительных испытаний по подбору оптимальных режимов и доз реагентов для очистки воды, сравнение коагулянтов на предмет эффективности работы в различных услов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7 06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5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3.Б.7 «Техническая термодинамик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Лабораторный комплекс «Теплопередача при конвекции и обдуве» ТПК-010-9ЛР-01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сновные характеристики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пределение коэффициентов теплоотдачи при стационарной конвекции; характеристик изменения коэффициента теплоотдачи при конвекции в нестационарном режи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8 82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5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 620 22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 75626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Всего с учетом тенденции валюты (20%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 107512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840" w:hRule="atLeast"/>
        </w:trPr>
        <w:tc>
          <w:tcPr>
            <w:tcW w:w="9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ограммные продукты (инженерный кейс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1559"/>
        <w:gridCol w:w="1559"/>
      </w:tblGrid>
      <w:tr>
        <w:trPr>
          <w:trHeight w:val="54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SCADA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тема TRACE MODE</w:t>
            </w:r>
            <w:r>
              <w:rPr>
                <w:rStyle w:val="Appleconvertedspace"/>
                <w:rFonts w:eastAsia="Calibri" w:cs="Verdana" w:ascii="Verdana" w:hAnsi="Verdana"/>
                <w:color w:val="000000"/>
                <w:sz w:val="17"/>
                <w:szCs w:val="17"/>
                <w:shd w:fill="FFFFFF" w:val="clear"/>
              </w:rPr>
              <w:t xml:space="preserve"> 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конечная цена зависит от версии и количества моду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азовая це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00 000</w:t>
            </w:r>
          </w:p>
        </w:tc>
      </w:tr>
      <w:tr>
        <w:trPr>
          <w:trHeight w:val="54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iNear / ГИС Zulu  (конечная цена зависит от версии и количества моду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зовая цена 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0 000</w:t>
            </w:r>
          </w:p>
        </w:tc>
      </w:tr>
      <w:tr>
        <w:trPr>
          <w:trHeight w:val="546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ини-полигон по монтажу, наладке, эксплуатации электрооборудования</w:t>
            </w:r>
          </w:p>
        </w:tc>
      </w:tr>
      <w:tr>
        <w:trPr>
          <w:trHeight w:val="54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абораторный комплекс по курсу «Монтаж, наладка, эксплуатация электрооборудования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конечная цена зависит от количества лабораторных моду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зовая цена 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0 000</w:t>
            </w:r>
          </w:p>
        </w:tc>
      </w:tr>
      <w:tr>
        <w:trPr>
          <w:trHeight w:val="54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 800 000</w:t>
            </w:r>
          </w:p>
        </w:tc>
      </w:tr>
      <w:tr>
        <w:trPr>
          <w:trHeight w:val="54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Всего с учетом тенденции валюты (20%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 160 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777"/>
        <w:gridCol w:w="1866"/>
        <w:gridCol w:w="1074"/>
        <w:gridCol w:w="1373"/>
        <w:gridCol w:w="1416"/>
      </w:tblGrid>
      <w:tr>
        <w:trPr>
          <w:trHeight w:val="840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одернизация приборной базы для проведения лабораторных работ  по дисциплине «Физика»</w:t>
            </w:r>
          </w:p>
        </w:tc>
      </w:tr>
      <w:tr>
        <w:trPr>
          <w:trHeight w:val="413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за единицу, руб.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сумма, руб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к выполнения</w:t>
            </w:r>
          </w:p>
        </w:tc>
      </w:tr>
      <w:tr>
        <w:trPr>
          <w:trHeight w:val="412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        начал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завершения</w:t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монстрационный комплект по статике и динамике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000  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000  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монстрационный комплект "Колебания. Вращение"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500  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500  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ор демонстрационный "Вращение"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000  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000  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ор демонстрационный "Механика"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300  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300  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211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ктронный секундомер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400  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400  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монстрационный комплект по термодинамике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 000  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 000  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ационный комплект "Тепловые явления"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600  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600  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демонстрационный "Электричество 2"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100  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100  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76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монстрационный комплект "Постоянный ток" с блоком питания,демонстрационными амперметром и вольтметром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2 000  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2 000  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монстрационный комплект "Переменный ток "с ГНЧ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400  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400  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ационный комплект "Геометрическая оптика"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000  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000  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ационный комплект "Волновая оптика"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400  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400  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"Определение постоянной Планка"(2 демонстр.)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900  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900  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76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бор для измерения длины волны лазерного излучения и определения постоянной Планк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600  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600  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омная физика (счетчик Гейгера)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250  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250  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ические указания "Электричество"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0  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850  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е указания "Механика" к  п.2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0  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850  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ометр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506  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012  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чик св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822  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7 644  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ь водородного автомобил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916  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916  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29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бор для демонстрации механических колебаний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87  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87  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демонстрационный "Звуковые колебания и волны"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500  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500  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демонстрационный "Геометрическая оптика" (расширенный комплект)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950  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950  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демонстрационный "Волновая оптика"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370  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370  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титель для набора "Волновая оптика"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580  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580  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демонстрационный "Волновая ванна"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500  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500  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 ноутбук (нетбук)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900  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9 000  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76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-10 ОПТИКА 1. ОСНОВЫ +НИЗКОВОЛЬТНЫЙ БЛОК ПИТАНИЯ MKS 2.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 064  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 064  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76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-08  АКУСТИКА 2 КОМПЬЮТЕРНАЯ. ЭКСПЕРИМЕНТЫ С ИСПОЛЬЗОВАНИЕМ КОМПЬЮТЕР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 648  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 648  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-16 ЭЛЕКТРОТЕХНИКА 2. ЗАРЯДЫ И ПОЛЯ, ЭЛЕКТРОМАГНИТНАЯ ИНДУКЦ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 728  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 728  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76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-05 МЕХАНИКА 5 КОМПЬЮТЕРНАЯ. ЭКСПЕРИМЕНТЫ С ИСПОЛЬЗОВАНИЕМ КОМПЬЮТЕР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7 200  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7 200  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К-М2 МОДУЛЬНЫЙ УЧЕБНЫЙ КОМПЛЕКС "МЕХАНИКА 2"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запросу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К-ОВ МОДУЛЬНЫЙ УЧЕБНЫЙ КОМПЛЕКС "ВОЛНОВАЯ ОПТИКА"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запросу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76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-03к МЕХАНИКА 3 (КЛАССИКА). КИНЕМАТИКА, ДИНАМИКА, ЭНЕРГИЯ, ИМПУЛЬСЫ, КОЛЕБАН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9 900  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9 900  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255" w:hRule="atLeast"/>
        </w:trPr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С УЧЕТОМ ИНФЛЯЦИИ: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64 051  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990"/>
        <w:gridCol w:w="1287"/>
        <w:gridCol w:w="1134"/>
        <w:gridCol w:w="1134"/>
        <w:gridCol w:w="1240"/>
        <w:gridCol w:w="36"/>
      </w:tblGrid>
      <w:tr>
        <w:trPr>
          <w:trHeight w:val="1578" w:hRule="atLeast"/>
        </w:trPr>
        <w:tc>
          <w:tcPr>
            <w:tcW w:w="97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иобретение оборудования для практических занятий по медико-биологическим дисциплина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Физиология", "Анатомия и возрастная физиология", "Здоровье человека на севере", "Безопасность жизнедеятельности", "Медико-биологические основы безопасности", "Валеология", "Основы педиатрии и гигиены",  "Основы медицинских знаний и ЗОЖ"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за единицу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сумма, руб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к выполн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        нач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завершения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ометр LD8 автоматический электронный на запястье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7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85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ометр АА-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2 00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2 00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ы электронные Seca 285 с электронным ростомер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00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00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рограф микропроцессорный портативный СМП-21/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4 00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4 00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ативный пульсоксиметр NIKSY MD 300C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60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00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тограф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05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25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камертонов (сталь) в пластиковом чемоданчике (KAWE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10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10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цефалограф портативный на 32 выход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0 00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0 00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намометр медицинский электронный ручной ДМЭР-120-0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0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00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бор для измерения параметров микроклимата МЕТЕОСКОП 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4 65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4 65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ровой термометр (черный шар)</w:t>
              <w:br/>
              <w:t>для измерения ТНС (индекс тепловой нагрузки среды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35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35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ажеры сердечно-легочной реанимации Т12К "Максим III-01"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 00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 00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газ ГП-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246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 23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ный костюм ОЗК (Плащ ОП-1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2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60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сло Барани КВ-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90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90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бротестер МБН ВТ-02-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0 00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0 00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ометр LD-71 механический с фонендоскоп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85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425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кардиограф ЮКАРД-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9 50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9 00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катор радиоактивности (бытовой дозиметр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596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2 98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йсковой прибор химической разведки ВПХ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04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 08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силки плащевые МЧС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67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67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течка индивидуальная АИ-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мка санитарная с укладкой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74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48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умомер-вибромер АССИСТЕНТ TOTAL (SIU V3RT)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7 90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5 80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итель электромагнитного излучения ВЕ-метр–АТ-0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7 50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7 50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-ПКМ 06</w:t>
              <w:br/>
              <w:t>Люксметр+УФ-Радиомет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60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60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нокулярный учебный микроскоп, модель 200, 230 В, евроразъе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91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4 59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итель кровяного давления,W1615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13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овая камера для микроскопа, 8 М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81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818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тоско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63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овой карманный анемомет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8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376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чик ультрафиолетового спектра A / B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95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3 918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чик ЭКГ / ЭМ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3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6 07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чик для измерения сопротивления кож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4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3 498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электродов для ЭКГ / ЭМ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36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мометр модели P80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6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 132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овой люксмет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5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51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имый термометр модели F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295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овой минимультимет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715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С УЧЕТОМ ИНФЛЯЦИИ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129078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850"/>
        <w:gridCol w:w="1701"/>
        <w:gridCol w:w="1545"/>
        <w:gridCol w:w="1396"/>
      </w:tblGrid>
      <w:tr>
        <w:trPr>
          <w:trHeight w:val="885" w:hRule="atLeast"/>
        </w:trPr>
        <w:tc>
          <w:tcPr>
            <w:tcW w:w="97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обретение оборудования для занятий по дисциплине "Химия", "Экология"</w:t>
            </w:r>
          </w:p>
        </w:tc>
      </w:tr>
      <w:tr>
        <w:trPr>
          <w:trHeight w:val="278" w:hRule="atLeast"/>
        </w:trPr>
        <w:tc>
          <w:tcPr>
            <w:tcW w:w="3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за единицу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сумма</w:t>
            </w:r>
          </w:p>
        </w:tc>
        <w:tc>
          <w:tcPr>
            <w:tcW w:w="2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к выполнения</w:t>
            </w:r>
          </w:p>
        </w:tc>
      </w:tr>
      <w:tr>
        <w:trPr>
          <w:trHeight w:val="277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        начал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завершени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иртовка лабораторна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0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мометр жидкостной  (0 +100) (орган.наполн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36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кан лаборат. высокий 50 мл с дел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0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кан лабор. высокий 100 мл с дел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65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 изделий из керамики и фарф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8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88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кан лабораторный В-1-250 ТС, с д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78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ша выпаривательная №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8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линдр мерный  1-25-2 с нос., на стеклян. ос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5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линдр  мерный  с носиком 50 мл (1-50-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9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ор склянок 30 мл для растворов реактив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46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жим пробирочны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80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жка для сжигания ве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0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очка стекл. 22с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5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тив  для пробирок  на 20 гнез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90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ершей для мытья посуды ( 3 шт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ш пробироч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0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индикаторная универсальная рН 0 —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28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ние вещества (10 табл.68х98 с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5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53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VD Неорганическая химия Галогены. Сера   (15 опытов, 38 мин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0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VD Неорганическая химия Азот и фосфор (13 опытов, 37 мин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0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VD Неорганическая химия Углерод и кремний Часть 1 (13 опытов, 33 мин)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0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VD Неорганическая химия Углерод и кремний Часть 2 (10 опытов, 32 мин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0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VD Неорганическая химия Металлы главных подгрупп Часть 1 (7 опытов, 28 мин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0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VD Неорганическая химия Металлы главных подгрупп  Часть  2 ( 7 опытов, 24 мин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0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VD Неорганическая химия Металлы побочных подгрупп (13 опытов, 41 мин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0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VD Неорганическая химия Общие свойства металлов (5 опытов, 30 мин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0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VD Неорганическая химия Химия и электрический ток (5 опытов, 22 мин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0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к с электронными плакатами по химии (169 тем) C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28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286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е весы «Scout Pro», 200 г (230 В, 50/60 Гц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794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е весы «Scout Pro», 400 г (230 В, 50/60 Гц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9 797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е весы, 5000 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069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из 10 медных пласт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736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из 10 цинковых пласт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364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из 10 железных пласт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44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из 5 никелевых пласт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410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из 10 алюминиевых пласт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225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из 5 угольных пласт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715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ольные электр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285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для учителя, био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024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ельский набор для сборки моделей молеку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7 088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орбитальных моделей атомов Набор Molyorbital™для сборки четырнадцати мод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7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687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ия для тестирования в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6 155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ирующее устройство для датчиков 3B NETlog™ (230 В, 50/60 Гц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4 055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3B NETlab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4 360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чик температуры, Pt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0 220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чик электропровод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8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9 470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чик окислительно-восстановительных реа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5 660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чик p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3 635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йм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995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льный тайм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142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С УЧЕТОМ ИНФЛЯЦИИ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056 571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79"/>
        <w:gridCol w:w="1316"/>
        <w:gridCol w:w="1349"/>
        <w:gridCol w:w="1541"/>
        <w:gridCol w:w="18"/>
        <w:gridCol w:w="1523"/>
      </w:tblGrid>
      <w:tr>
        <w:trPr>
          <w:trHeight w:val="810" w:hRule="atLeast"/>
        </w:trPr>
        <w:tc>
          <w:tcPr>
            <w:tcW w:w="97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орудование для проведения практических занятий и научной работы студентов по дисциплине «Экология»</w:t>
            </w:r>
          </w:p>
        </w:tc>
      </w:tr>
      <w:tr>
        <w:trPr>
          <w:trHeight w:val="413" w:hRule="atLeast"/>
        </w:trPr>
        <w:tc>
          <w:tcPr>
            <w:tcW w:w="3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за единицу, руб.</w:t>
            </w:r>
          </w:p>
        </w:tc>
        <w:tc>
          <w:tcPr>
            <w:tcW w:w="13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сумма, руб.</w:t>
            </w:r>
          </w:p>
        </w:tc>
        <w:tc>
          <w:tcPr>
            <w:tcW w:w="3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к выполнения</w:t>
            </w:r>
          </w:p>
        </w:tc>
      </w:tr>
      <w:tr>
        <w:trPr>
          <w:trHeight w:val="412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        начала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завершения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-экспресс-лаборатория для комплексного обследования химической загрязненности объектов окружающей среды «Пчелка-Р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 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 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е плакаты «Экология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9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9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 плакатов "Общая экология" (21 шт.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4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4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Биосфера (8 шт.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6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Радиационная экология" (6 шт.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7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циальная экология" (12 шт.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4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Прикладная экология" (4 шт.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кружающая среда (классификация понятий)" (2 шт.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храна природы и природоведение" (9 шт.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бщество и природа" (6 шт.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7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255" w:hRule="atLeast"/>
        </w:trPr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С УЧЕТОМ ИНФЛЯЦИИ: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32 358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тение оборудования и программного обеспечения для создания научной лаборатории «Маркшейдерское дело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85"/>
        <w:gridCol w:w="1499"/>
        <w:gridCol w:w="1007"/>
        <w:gridCol w:w="1630"/>
        <w:gridCol w:w="1056"/>
        <w:gridCol w:w="1416"/>
      </w:tblGrid>
      <w:tr>
        <w:trPr>
          <w:trHeight w:val="41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Цена, руб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вая стоимость, руб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к выполнения</w:t>
            </w:r>
          </w:p>
        </w:tc>
      </w:tr>
      <w:tr>
        <w:trPr>
          <w:trHeight w:val="4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        нач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завер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ый нивели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 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50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ый теодоли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 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ый тахеомет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0 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56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зерный скан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0 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 80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сессуа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) Trimble Business Center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redo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rimnet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lus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addu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автоматизированный комплекс)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) Auto Cad Civil 3D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) QINSy Survey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7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нфрей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 06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firstLine="142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бретение программного обеспечения для создания виртуальных лабораторий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9"/>
        <w:gridCol w:w="1499"/>
        <w:gridCol w:w="2013"/>
        <w:gridCol w:w="1491"/>
        <w:gridCol w:w="1491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вая стоимость, руб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к выполнения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        нача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завер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дисциплине «Сопротивление материалов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 мес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 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дисциплине «Гидравли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 мес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 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2 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низация материально-технической базы кафедр и лабораторий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373"/>
        <w:gridCol w:w="915"/>
        <w:gridCol w:w="1626"/>
        <w:gridCol w:w="1575"/>
        <w:gridCol w:w="1056"/>
        <w:gridCol w:w="1416"/>
      </w:tblGrid>
      <w:tr>
        <w:trPr>
          <w:trHeight w:val="13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 за ед, руб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руб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к выполнения</w:t>
            </w:r>
          </w:p>
        </w:tc>
      </w:tr>
      <w:tr>
        <w:trPr>
          <w:trHeight w:val="13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        начал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завершения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 000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05 000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 в комплект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 000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500 000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76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ый комплект SMART Board X885i6 или анало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5 000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150 000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76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видео-голосовой связи Polycom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00 000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00 000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127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ый мультитач-стол (сенсорный стол) Ascreen IT 5532s  или анало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50 000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950 000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иа проекто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 000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00 000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76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ED-телевизор Samsung UE65H6400AK 65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0 000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бкамер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0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 000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фон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0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000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онк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0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000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255" w:hRule="atLeast"/>
        </w:trPr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400 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5"/>
      </w:tblGrid>
      <w:tr>
        <w:trPr>
          <w:trHeight w:val="825" w:hRule="atLeast"/>
        </w:trPr>
        <w:tc>
          <w:tcPr>
            <w:tcW w:w="11675" w:type="dxa"/>
            <w:tcBorders>
              <w:bottom w:val="single" w:sz="8" w:space="0" w:color="000000"/>
            </w:tcBorders>
            <w:vAlign w:val="bottom"/>
          </w:tcPr>
          <w:tbl>
            <w:tblPr>
              <w:tblW w:w="11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2185"/>
              <w:gridCol w:w="1620"/>
              <w:gridCol w:w="1405"/>
              <w:gridCol w:w="1401"/>
              <w:gridCol w:w="1918"/>
              <w:gridCol w:w="1056"/>
              <w:gridCol w:w="1416"/>
            </w:tblGrid>
            <w:tr>
              <w:trPr>
                <w:trHeight w:val="825" w:hRule="atLeast"/>
              </w:trPr>
              <w:tc>
                <w:tcPr>
                  <w:tcW w:w="8987" w:type="dxa"/>
                  <w:gridSpan w:val="6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Заявка по рекомендации аккредитационной комиссии рамках программы по внедрению непрерывной системы инклюзивного образования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8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185" w:type="dxa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620" w:type="dxa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ра</w:t>
                  </w:r>
                </w:p>
              </w:tc>
              <w:tc>
                <w:tcPr>
                  <w:tcW w:w="1405" w:type="dxa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дрес</w:t>
                  </w:r>
                </w:p>
              </w:tc>
              <w:tc>
                <w:tcPr>
                  <w:tcW w:w="1401" w:type="dxa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оимость решения проблем (руб)</w:t>
                  </w:r>
                </w:p>
              </w:tc>
              <w:tc>
                <w:tcPr>
                  <w:tcW w:w="1918" w:type="dxa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писание</w:t>
                  </w:r>
                </w:p>
              </w:tc>
              <w:tc>
                <w:tcPr>
                  <w:tcW w:w="247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рафик выполнения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8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85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05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01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8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Дата         начала</w:t>
                  </w:r>
                </w:p>
              </w:tc>
              <w:tc>
                <w:tcPr>
                  <w:tcW w:w="14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ата завершения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дание общежития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153,5 кв.м. (Площадной)</w:t>
                  </w:r>
                </w:p>
              </w:tc>
              <w:tc>
                <w:tcPr>
                  <w:tcW w:w="14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оссийская Федерация, 677000, Республика Саха (Якутия), г. Нерюнгри, Южно-Якутская, д. 27/1</w:t>
                  </w:r>
                </w:p>
              </w:tc>
              <w:tc>
                <w:tcPr>
                  <w:tcW w:w="14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215 000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онтаж пандуса (быстросборный с нескользящей тактильной плиткой); установка туалетных кабин для инвалидов 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01.12.14</w:t>
                  </w:r>
                </w:p>
              </w:tc>
              <w:tc>
                <w:tcPr>
                  <w:tcW w:w="14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01.12.15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ебно-лабораторный корпус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012,6 кв.м. (Площадной)</w:t>
                  </w:r>
                </w:p>
              </w:tc>
              <w:tc>
                <w:tcPr>
                  <w:tcW w:w="14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оссийская Федерация, 677000, Республика Саха (Якутия), г. Нерюнгри, Южно-Якутская, д. 25</w:t>
                  </w:r>
                </w:p>
              </w:tc>
              <w:tc>
                <w:tcPr>
                  <w:tcW w:w="14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215 000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онтаж пандуса (быстросборный с нескользящей тактильной плиткой); установка туалетных кабин для инвалидов 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01.12.14</w:t>
                  </w:r>
                </w:p>
              </w:tc>
              <w:tc>
                <w:tcPr>
                  <w:tcW w:w="14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01.12.15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ебно-культурный центр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932,7 кв.м. (Площадной)</w:t>
                  </w:r>
                </w:p>
              </w:tc>
              <w:tc>
                <w:tcPr>
                  <w:tcW w:w="14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оссийская Федерация, 677000, Республика Саха (Якутия), г. Нерюнгри, Аммосова, д. 2 корпус 3</w:t>
                  </w:r>
                </w:p>
              </w:tc>
              <w:tc>
                <w:tcPr>
                  <w:tcW w:w="14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65 000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онтаж пандуса (быстросборный с нескользящей тактильной плиткой); установка туалетных кабин для инвалидов 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01.12.14</w:t>
                  </w:r>
                </w:p>
              </w:tc>
              <w:tc>
                <w:tcPr>
                  <w:tcW w:w="14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01.12.15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ебно-административный корпус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255,2 кв.м. (Площадной)</w:t>
                  </w:r>
                </w:p>
              </w:tc>
              <w:tc>
                <w:tcPr>
                  <w:tcW w:w="14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оссийская Федерация, 677000, Республика Саха (Якутия), г. Нерюнгри, Кравченко, д. 16</w:t>
                  </w:r>
                </w:p>
              </w:tc>
              <w:tc>
                <w:tcPr>
                  <w:tcW w:w="14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160 000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онтаж пандуса (быстросборный с нескользящей тактильной плиткой); установка туалетных кабин для инвалидов 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01.12.14</w:t>
                  </w:r>
                </w:p>
              </w:tc>
              <w:tc>
                <w:tcPr>
                  <w:tcW w:w="14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01.12.1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порткомплекс "Богатырь"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585,3 кв.м. (Площадной)</w:t>
                  </w:r>
                </w:p>
              </w:tc>
              <w:tc>
                <w:tcPr>
                  <w:tcW w:w="14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оссийская Федерация, 677000, Республика Саха (Якутия), г. Нерюнгри, Кравченко, д. 7</w:t>
                  </w:r>
                </w:p>
              </w:tc>
              <w:tc>
                <w:tcPr>
                  <w:tcW w:w="14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60 000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онтаж пандуса (быстросборный с нескользящей тактильной плиткой).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01.12.14</w:t>
                  </w:r>
                </w:p>
              </w:tc>
              <w:tc>
                <w:tcPr>
                  <w:tcW w:w="14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01.12.15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портивный зал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760 кв.м. (Площадной)</w:t>
                  </w:r>
                </w:p>
              </w:tc>
              <w:tc>
                <w:tcPr>
                  <w:tcW w:w="14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оссийская Федерация, 677000, Республика Саха (Якутия), г. Нерюнгри, ул. Южно-Якутская, 25</w:t>
                  </w:r>
                </w:p>
              </w:tc>
              <w:tc>
                <w:tcPr>
                  <w:tcW w:w="14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40 000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становка туалетных кабин для инвалидов 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01.12.14</w:t>
                  </w:r>
                </w:p>
              </w:tc>
              <w:tc>
                <w:tcPr>
                  <w:tcW w:w="14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01.12.15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обретение Кресла-коляски инвалидной Observer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ybrid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шт</w:t>
                  </w:r>
                </w:p>
              </w:tc>
              <w:tc>
                <w:tcPr>
                  <w:tcW w:w="14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оссийская Федерация, 677000, Республика Саха (Якутия), г. Нерюнгри, ул. Южно-Якутская, 25, ул. Кравченко, 16</w:t>
                  </w:r>
                </w:p>
              </w:tc>
              <w:tc>
                <w:tcPr>
                  <w:tcW w:w="14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 000 000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01.12.14</w:t>
                  </w:r>
                </w:p>
              </w:tc>
              <w:tc>
                <w:tcPr>
                  <w:tcW w:w="14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01.12.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01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 655 000</w:t>
                  </w:r>
                </w:p>
              </w:tc>
              <w:tc>
                <w:tcPr>
                  <w:tcW w:w="19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явка по рекомендации аккредитационной комиссии рамках программы по внедрению непрерывной системы инклюзивного образования для слабовидящих</w:t>
      </w:r>
    </w:p>
    <w:p>
      <w:pPr>
        <w:pStyle w:val="Normal"/>
        <w:tabs>
          <w:tab w:val="clear" w:pos="708"/>
          <w:tab w:val="left" w:pos="7655" w:leader="none"/>
        </w:tabs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85"/>
        <w:gridCol w:w="1580"/>
        <w:gridCol w:w="1405"/>
        <w:gridCol w:w="1401"/>
        <w:gridCol w:w="1491"/>
        <w:gridCol w:w="993"/>
        <w:gridCol w:w="451"/>
        <w:gridCol w:w="257"/>
      </w:tblGrid>
      <w:tr>
        <w:trPr>
          <w:trHeight w:val="555" w:hRule="atLeast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8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а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решения проблем (руб)</w:t>
            </w:r>
          </w:p>
        </w:tc>
        <w:tc>
          <w:tcPr>
            <w:tcW w:w="149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к выполнения</w:t>
            </w:r>
          </w:p>
        </w:tc>
      </w:tr>
      <w:tr>
        <w:trPr>
          <w:trHeight w:val="555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        начала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завершения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общежити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53,5 кв.м. (Площадной)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, 677000, Республика Саха (Якутия), г. Нерюнгри, Южно-Якутская, д. 27/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0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тильные пиктограммы. Мнемомхема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18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лабораторный корпус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2,6 кв.м. (Площадной)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, 677000, Республика Саха (Якутия), г. Нерюнгри, Южно-Якутская, д. 2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20 0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тильные пиктограммы. Мнемомхема. Читающая машина. Электронные лупы. Комплект (рабочее место для слабовидящих, работающих с документами и ПК  с использованием Брайль)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18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культурный цент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2,7 кв.м. (Площадной)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, 677000, Республика Саха (Якутия), г. Нерюнгри, Аммосова, д. 2 корпус 3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0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тильные пиктограммы. Мнемомхема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18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административный корпус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55,2 кв.м. (Площадной)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, 677000, Республика Саха (Якутия), г. Нерюнгри, Кравченко, д. 16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20 0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тильные пиктограммы. Мнемомхема. Читающая машина. Электронные лупы. Комплект (рабочее место для слабовидящих, работающих с документами и ПК  с использованием Брайль)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154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комплекс "Богатырь"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5,3 кв.м. (Площадной)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, 677000, Республика Саха (Якутия), г. Нерюнгри, Кравченко, д. 7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0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тильные пиктограммы. Мнемомхема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154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0 кв.м. (Площадной)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, 677000, Республика Саха (Якутия), г. Нерюнгри, ул. Южно-Якутская, 2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0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ктильные пиктограммы.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>
          <w:trHeight w:val="379" w:hRule="atLeast"/>
        </w:trPr>
        <w:tc>
          <w:tcPr>
            <w:tcW w:w="56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 220 0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ost">
    <w:name w:val="cost"/>
    <w:qFormat/>
    <w:rPr/>
  </w:style>
  <w:style w:type="character" w:styleId="Productmodelname">
    <w:name w:val="product-model-nam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27:00Z</dcterms:created>
  <dc:creator>Admin</dc:creator>
  <dc:description/>
  <cp:keywords/>
  <dc:language>en-US</dc:language>
  <cp:lastModifiedBy>Александр</cp:lastModifiedBy>
  <cp:lastPrinted>2014-11-13T16:28:00Z</cp:lastPrinted>
  <dcterms:modified xsi:type="dcterms:W3CDTF">2014-11-14T06:59:00Z</dcterms:modified>
  <cp:revision>25</cp:revision>
  <dc:subject/>
  <dc:title>Информация ведущего психолога ТИ(ф) СВФУ о проведенной работе со студентом гр</dc:title>
</cp:coreProperties>
</file>