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 л а н к  представления на НМС</w:t>
            </w:r>
          </w:p>
        </w:tc>
        <w:tc>
          <w:tcPr>
            <w:tcW w:w="5670" w:type="dxa"/>
            <w:tcBorders/>
          </w:tcPr>
          <w:p>
            <w:pPr>
              <w:pStyle w:val="2"/>
              <w:spacing w:lineRule="auto" w:line="360"/>
              <w:rPr/>
            </w:pPr>
            <w:r>
              <w:rPr>
                <w:sz w:val="28"/>
              </w:rPr>
              <w:t>Председателю НМС ТИ (ф) СВФУ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.филол.н., доценту Меркель Е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В связи с _____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федра « ______________ » просит внести следующие измен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в рабочий учебный план группы ______________ в 20____/____ уч. году </w:t>
      </w:r>
      <w:r>
        <w:rPr>
          <w:i/>
          <w:sz w:val="28"/>
        </w:rPr>
        <w:t>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в бюджетный / внебюджетный расчет часов и штатов на 2012/13 уч. год очного / заочного отделения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закрепить в _____ семестре дисциплину «______________________________» вместо кафедры «_</w:t>
      </w:r>
      <w:r>
        <w:rPr>
          <w:sz w:val="28"/>
          <w:u w:val="single"/>
        </w:rPr>
        <w:t>обеспечивающая кафедра 1_</w:t>
      </w:r>
      <w:r>
        <w:rPr>
          <w:sz w:val="28"/>
        </w:rPr>
        <w:t>» за кафедрой «_</w:t>
      </w:r>
      <w:r>
        <w:rPr>
          <w:sz w:val="28"/>
          <w:u w:val="single"/>
        </w:rPr>
        <w:t>обеспечивающая кафедра 2_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римечание: право внесения изменений по закреплению дисциплин, входящих в УП ООП, имеет выпускающая кафедра, отвечающая за реализацию ООП. Изменения вносятся по согласованию с обеспечивающими кафедрам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496"/>
        <w:gridCol w:w="2126"/>
      </w:tblGrid>
      <w:tr>
        <w:trPr>
          <w:trHeight w:val="340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6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30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2349"/>
      </w:tblGrid>
      <w:tr>
        <w:trPr/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наимен. выпуск. кафедры)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</w:rPr>
              <w:t>(И.О.Фамил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«Согласовано»</w:t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2349"/>
      </w:tblGrid>
      <w:tr>
        <w:trPr/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МАО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Л.А.Яковлева</w:t>
            </w:r>
          </w:p>
        </w:tc>
      </w:tr>
      <w:tr>
        <w:trPr>
          <w:trHeight w:val="125" w:hRule="exac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.методист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МАО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Н.И.Собол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2349"/>
      </w:tblGrid>
      <w:tr>
        <w:trPr/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наимен. обесп. кафедры)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</w:rPr>
              <w:t>(И.О.Ф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2349"/>
      </w:tblGrid>
      <w:tr>
        <w:trPr/>
        <w:tc>
          <w:tcPr>
            <w:tcW w:w="2977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наимен. обесп. кафедры)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2"/>
                <w:szCs w:val="22"/>
              </w:rPr>
              <w:t>(И.О.Ф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3:39:00Z</dcterms:created>
  <dc:creator> </dc:creator>
  <dc:description/>
  <cp:keywords/>
  <dc:language>en-US</dc:language>
  <cp:lastModifiedBy>Admin</cp:lastModifiedBy>
  <cp:lastPrinted>2012-05-19T15:45:00Z</cp:lastPrinted>
  <dcterms:modified xsi:type="dcterms:W3CDTF">2012-11-29T07:44:00Z</dcterms:modified>
  <cp:revision>379</cp:revision>
  <dc:subject/>
  <dc:title>Директору Технического института (филиала) Якутского Государственно-го университета </dc:title>
</cp:coreProperties>
</file>