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 б р а з е ц  представления на изменение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счета часов и штатов</w:t>
            </w:r>
          </w:p>
        </w:tc>
        <w:tc>
          <w:tcPr>
            <w:tcW w:w="5670" w:type="dxa"/>
            <w:tcBorders/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. директора ТИ (ф) СВФУ по УР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.филол.н., доценту Меркель Е.В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В связи с изменением заполнения штатного расписания (перевод Смирновой А.В. с должности штатного ст.преподавателя (0,75 ставки) на должность совместителя ст.преподавателя (0,5 ставки)) кафедра Математики и информатики  просит внести с 01.03.13 года следующие изменения в бюджетный расчет часов и штатов на 2012/13 уч. год очного отделения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ередать учебную нагрузку по дисциплине Б2.В.3 Основы программирования в группе ПТ-11 (4 семестр) в объеме 47,5 бюдж. (0,5 ком.) часов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69"/>
        <w:gridCol w:w="1021"/>
        <w:gridCol w:w="1021"/>
        <w:gridCol w:w="1021"/>
        <w:gridCol w:w="1021"/>
        <w:gridCol w:w="1021"/>
        <w:gridCol w:w="1021"/>
      </w:tblGrid>
      <w:tr>
        <w:trPr>
          <w:trHeight w:val="390" w:hRule="atLeast"/>
        </w:trPr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кции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б.пл.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б.факт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прием зачетов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зач, дог.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прием контр.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/р, до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С</w:t>
            </w:r>
          </w:p>
        </w:tc>
      </w:tr>
      <w:tr>
        <w:trPr>
          <w:trHeight w:val="3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7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(0,25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7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(0,2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т ст.преподавателя (0,75 ставки) Смирновой А.В. в штатную нагрузку доцента (1,0 ставки) Ивановой Е.Н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693"/>
      </w:tblGrid>
      <w:tr>
        <w:trPr>
          <w:trHeight w:val="340" w:hRule="exact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.02.13 г.</w:t>
            </w:r>
          </w:p>
        </w:tc>
      </w:tr>
      <w:tr>
        <w:trPr>
          <w:trHeight w:val="340" w:hRule="exact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06"/>
        <w:gridCol w:w="2739"/>
      </w:tblGrid>
      <w:tr>
        <w:trPr/>
        <w:tc>
          <w:tcPr>
            <w:tcW w:w="4678" w:type="dxa"/>
            <w:tcBorders/>
          </w:tcPr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в.кафедрой МиИ, к.п.н</w:t>
            </w:r>
          </w:p>
        </w:tc>
        <w:tc>
          <w:tcPr>
            <w:tcW w:w="2506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9" w:type="dxa"/>
            <w:tcBorders/>
          </w:tcPr>
          <w:p>
            <w:pPr>
              <w:pStyle w:val="Heading1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В.М.Самохин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«Согласовано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06"/>
        <w:gridCol w:w="2739"/>
      </w:tblGrid>
      <w:tr>
        <w:trPr/>
        <w:tc>
          <w:tcPr>
            <w:tcW w:w="4678" w:type="dxa"/>
            <w:tcBorders/>
          </w:tcPr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ведующий МАО</w:t>
            </w:r>
          </w:p>
        </w:tc>
        <w:tc>
          <w:tcPr>
            <w:tcW w:w="2506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9" w:type="dxa"/>
            <w:tcBorders/>
          </w:tcPr>
          <w:p>
            <w:pPr>
              <w:pStyle w:val="Heading1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Л.А.Яковлева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585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.методист МАО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Heading1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Н.И.Соболева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52"/>
        <w:gridCol w:w="2610"/>
      </w:tblGrid>
      <w:tr>
        <w:trPr>
          <w:trHeight w:val="340" w:hRule="exact"/>
        </w:trPr>
        <w:tc>
          <w:tcPr>
            <w:tcW w:w="2093" w:type="dxa"/>
            <w:tcBorders/>
          </w:tcPr>
          <w:p>
            <w:pPr>
              <w:pStyle w:val="Heading3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«Не возражаю»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.преп. каф.МиИ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Heading1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А.В.Смирнова</w:t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</w:tcPr>
          <w:p>
            <w:pPr>
              <w:pStyle w:val="Heading3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«Не возражаю»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цент каф.МиИ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Heading3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Е.Н.Иванов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 б р а з е ц  представления на НМС</w:t>
            </w:r>
          </w:p>
        </w:tc>
        <w:tc>
          <w:tcPr>
            <w:tcW w:w="5670" w:type="dxa"/>
            <w:tcBorders/>
          </w:tcPr>
          <w:p>
            <w:pPr>
              <w:pStyle w:val="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едседателю НМС ТИ (ф) СВФУ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илол.н., доценту Меркель Е.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ПРЕДСТА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В связи с отсутствием возможности командировочного отпуска в ТИ (ф) СВФУ в осеннем семестре (занятость по основному месту работы) совместителя доцента (0,5 ставки) Денисова О.А. кафедра «Строительное дело» просит внести следующие изменения в рабочие учебные планы группы ПГС-10 в 2012/13, 2013/14 уч. гг.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закрепить в 7 семестре дисциплину СД.Ф.13 Экономика отрасли за кафедрой Экономики и социально-гуманитарных дисциплин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перенести дисциплину ЕН.В.2 Планирование эксперимента с 7 семестра 2012/13 уч. года на 9 семестр 2013/14 уч.года в полном объем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перенести дисциплину ОПД.Р.3 Основы САПР с 9 семестра 2013/14 уч.года на 7 семестр 2012/13 уч.года в полном объеме.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количество аудиторных часов (не более 54,0 в неделю), экзаменов (не более 10 в год) и зачетов (не более 12 в год) соответствует требованиям государственного стандарт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представление на соответствующее изменение расчета часов и штатов прилага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929"/>
        <w:gridCol w:w="2693"/>
      </w:tblGrid>
      <w:tr>
        <w:trPr>
          <w:trHeight w:val="340" w:hRule="exact"/>
        </w:trPr>
        <w:tc>
          <w:tcPr>
            <w:tcW w:w="4301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.10.12 г.</w:t>
            </w:r>
          </w:p>
        </w:tc>
      </w:tr>
      <w:tr>
        <w:trPr>
          <w:trHeight w:val="167" w:hRule="exact"/>
        </w:trPr>
        <w:tc>
          <w:tcPr>
            <w:tcW w:w="4301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929"/>
        <w:gridCol w:w="2693"/>
      </w:tblGrid>
      <w:tr>
        <w:trPr/>
        <w:tc>
          <w:tcPr>
            <w:tcW w:w="4301" w:type="dxa"/>
            <w:tcBorders/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в.кафедрой СД, к.э.н</w:t>
            </w:r>
          </w:p>
        </w:tc>
        <w:tc>
          <w:tcPr>
            <w:tcW w:w="2929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Е.В.Малеева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«Согласовано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929"/>
        <w:gridCol w:w="2693"/>
      </w:tblGrid>
      <w:tr>
        <w:trPr/>
        <w:tc>
          <w:tcPr>
            <w:tcW w:w="4301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>
                <w:szCs w:val="24"/>
              </w:rPr>
              <w:t>Заведующий МАО</w:t>
            </w:r>
          </w:p>
        </w:tc>
        <w:tc>
          <w:tcPr>
            <w:tcW w:w="2929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Л.А.Яковлев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929"/>
        <w:gridCol w:w="2693"/>
      </w:tblGrid>
      <w:tr>
        <w:trPr/>
        <w:tc>
          <w:tcPr>
            <w:tcW w:w="4301" w:type="dxa"/>
            <w:tcBorders/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т.методист МАО</w:t>
            </w:r>
          </w:p>
        </w:tc>
        <w:tc>
          <w:tcPr>
            <w:tcW w:w="2929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Н.И.Соболев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929"/>
        <w:gridCol w:w="2693"/>
      </w:tblGrid>
      <w:tr>
        <w:trPr/>
        <w:tc>
          <w:tcPr>
            <w:tcW w:w="4301" w:type="dxa"/>
            <w:tcBorders/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.о. зав.кафедрой Э и СГД, к.с.н.</w:t>
            </w:r>
          </w:p>
        </w:tc>
        <w:tc>
          <w:tcPr>
            <w:tcW w:w="2929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А.М.Накипов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 р и л о ж е н и е  к представлению на НМС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едставление на соответствующее изменение  расчета часов и штатов)</w:t>
            </w:r>
          </w:p>
        </w:tc>
        <w:tc>
          <w:tcPr>
            <w:tcW w:w="5670" w:type="dxa"/>
            <w:tcBorders/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. директора ТИ (ф) СВФУ по УР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8"/>
              </w:rPr>
              <w:t>к.филол.н., доценту Меркель Е.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ПРЕДСТА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ab/>
        <w:t>В связи с изменением рабочего учебного плана группы ПГС-10 в 2012/13 г. кафедра «Строительное дело» просит внести соответствующие изменения в бюджетный расчет часов и штатов на 2012/13 уч. год очного отделения: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распределить учебную нагрузку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включить 127,67 бюдж. часов на проведение дисциплины СД.Ф.13 Экономика отрасли в нагрузку доцента Петровой В.В. (0,5 ставки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вывести 68,55 бюдж. часов на проведение дисциплины ЕН.В.2 Планирование эксперимента из нагрузки доцента Денисова О.А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включить 47,35 бюдж. часов на проведение дисциплины ОПД.Р.3 Основы САПР в нагрузку ст.преподавателя Иванова М.М. (0,5 став</w:t>
      </w:r>
      <w:r>
        <w:rPr/>
        <w:t xml:space="preserve">ки)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929"/>
        <w:gridCol w:w="2693"/>
      </w:tblGrid>
      <w:tr>
        <w:trPr>
          <w:trHeight w:val="340" w:hRule="exact"/>
        </w:trPr>
        <w:tc>
          <w:tcPr>
            <w:tcW w:w="4301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.10.12 г.</w:t>
            </w:r>
          </w:p>
        </w:tc>
      </w:tr>
      <w:tr>
        <w:trPr>
          <w:trHeight w:val="167" w:hRule="exact"/>
        </w:trPr>
        <w:tc>
          <w:tcPr>
            <w:tcW w:w="4301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693"/>
      </w:tblGrid>
      <w:tr>
        <w:trPr/>
        <w:tc>
          <w:tcPr>
            <w:tcW w:w="4678" w:type="dxa"/>
            <w:tcBorders/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в.кафедрой СД, к.э.н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Е.В.Малеева</w:t>
            </w:r>
          </w:p>
        </w:tc>
      </w:tr>
    </w:tbl>
    <w:p>
      <w:pPr>
        <w:pStyle w:val="Normal"/>
        <w:spacing w:lineRule="auto" w:line="360"/>
        <w:rPr/>
      </w:pPr>
      <w:r>
        <w:rPr/>
        <w:t>«Согласовано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693"/>
      </w:tblGrid>
      <w:tr>
        <w:trPr/>
        <w:tc>
          <w:tcPr>
            <w:tcW w:w="4678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>
                <w:szCs w:val="24"/>
              </w:rPr>
              <w:t>Заведующий МАО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Л.А.Яковлев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693"/>
      </w:tblGrid>
      <w:tr>
        <w:trPr/>
        <w:tc>
          <w:tcPr>
            <w:tcW w:w="4678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>
                <w:szCs w:val="24"/>
              </w:rPr>
              <w:t>Ст.методист МАО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Н.И.Соболев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693"/>
      </w:tblGrid>
      <w:tr>
        <w:trPr/>
        <w:tc>
          <w:tcPr>
            <w:tcW w:w="4678" w:type="dxa"/>
            <w:tcBorders/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.о. зав.кафедрой Э и СГД, к.с.н.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А.М.Накип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52"/>
        <w:gridCol w:w="2610"/>
      </w:tblGrid>
      <w:tr>
        <w:trPr>
          <w:trHeight w:val="340" w:hRule="exact"/>
        </w:trPr>
        <w:tc>
          <w:tcPr>
            <w:tcW w:w="2093" w:type="dxa"/>
            <w:tcBorders/>
          </w:tcPr>
          <w:p>
            <w:pPr>
              <w:pStyle w:val="Heading3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«Не возражаю»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оцент каф.Э и СГД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В.В.Петрова</w:t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</w:tcPr>
          <w:p>
            <w:pPr>
              <w:pStyle w:val="Heading3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«Не возражаю»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т.преп. каф.СД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3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М.М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3:39:00Z</dcterms:created>
  <dc:creator> </dc:creator>
  <dc:description/>
  <cp:keywords/>
  <dc:language>en-US</dc:language>
  <cp:lastModifiedBy>Admin</cp:lastModifiedBy>
  <cp:lastPrinted>2012-05-22T16:08:00Z</cp:lastPrinted>
  <dcterms:modified xsi:type="dcterms:W3CDTF">2012-11-29T07:39:00Z</dcterms:modified>
  <cp:revision>297</cp:revision>
  <dc:subject/>
  <dc:title>Директору Технического института (филиала) Якутского Государственно-го университета </dc:title>
</cp:coreProperties>
</file>