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обенности живой природы и ее разнообразие изуч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бота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би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зо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земле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тения, специально выведенные и выращиваемые человеком для удовлетворения своих потребностей, назыв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съедоб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культур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декоратив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видоизменен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о изучению растений залож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Аристо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Теофра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Ламар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Эратосф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гетативные органы рас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корень, стебель, лист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корень, стебель, ц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цветы, семена, пл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только п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овые клетки растений назыв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спо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семе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гаме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зооспор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пособность организмов производить себе подобных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з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лос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скре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мн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Для простейших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характ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итание в различных сред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еточный уровень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олнение клеткой, как частью целого организма, специализированных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зование ц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ело ### содержит большое количество воды, поэтому прозра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дроидных пол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ралловых пол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ду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ебнев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Живут в желудке жвачных млекопитающих, способствуя перевариванию клетча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аме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инфуз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саркод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жгутик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ыбы определяют направление, силу тока воды благодаря хорошо развитому(т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зр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слух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боковой ли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нервной сист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идролитические ферменты клетки локализованы в ###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митохондр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рибосо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лизосо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комплексе Гольдж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сновы школьной гигиены и физического воспитания детей и подростков залож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Плат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В. Вунд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П.Ф. Лесгаф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И.П. Пав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Генетический аппарат клетки локализован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мембр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цитплаз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яд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митохондр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Функциональный уровень взрослого организма мальчики достиг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в те же сроки, что и девоч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: на 1-3 года раньше девоч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: позже девоч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к 17 г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нутренняя среда организ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: воздух, вода, п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: кровь, лимфа, тканевая жидк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: церебральная жидкость, факторы бытов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только кров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Железы, секрет которых поступает в кровь, назыв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эндокрин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экзокрин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смешан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адаптивн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оматическая нервная система управ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поддержанием позы и перемещением тела в простран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речью и мими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обменом веществ и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деятельностью внутренних ор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просветом сосу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Гемоглобин содержится в ###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эритроци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лейкоци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тромбоци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плазме кр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Желчь вырабатывается в ###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желу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12-ти-перстной киш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поджелудочной желе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пече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Режим питания включает соблю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калорийности пищевого ра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сбалансированности минеральных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сбалансированности бе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времени приема пи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определенных условий приема пи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вариа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чень большая группа организмов, обладающих сходными признаками строения, питания и жизни в природе – это ###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биоцен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в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ти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цар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лизкородственные виды животных объединяют в ###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ти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екарственные растения – это ###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пырей, леб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тюльпан, р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подсолнеч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подорожник, ланды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енеративные органы рас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корень, побе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верхушечная и боковые п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только се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цветок, плод, с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акторы живой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вода, сне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свет, темп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воздух, минеральные ве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грибы, бакте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актерии, синезеленые водоросли размнож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чк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лением над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хизогон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орообра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летка простейшего организм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тоятельная особ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ь цел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ностью зависит от орган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полняет специализированные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гидры характерен ### тип нервн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ффуз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зл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ьце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вол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способления к паразитизму у черв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наличие кожно-мускульного ме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способность к передви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наличие присосок и крюч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развитая нервная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пособны вырабатывать электрический ток для самообо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ск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ак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зме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носор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интез белка в клетке осуществля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митохонд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рибосо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лизосо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хлороплас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ую парту сконструиров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Н.П. Гундоб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П.Ф. Лесгаф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И.П. Пав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Ф.Ф. Эрисм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 Разновидностью соединительной ткан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кост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хряще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кро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нерв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Функциональный уровень взрослого организма девочки достиг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в те же сроки, что и мальч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на 1-3 года раньше маль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позже маль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в 1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стоянство внутренней среды орган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адап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гомеост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гомеокин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физиологическая нор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Нервная регуляция осуществляется с помощ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горм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электрических импуль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метабол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физических воздейств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ериферическая нервная система включ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кору головного моз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спинной моз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базальные гангл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нер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нервные уз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нервные сплет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Большой круг кровообращения начинается от ###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левого предсерд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левого желуд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правого предсерд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правого желудоч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Обмен газов между альвеолярным воздухом и внешней средой называют ### дых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внеш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внутрен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тканев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пуэрильн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рительные рецепторы расположены на ###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рогов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радужной оболоч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хрустал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сетч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ная единица классифик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в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цар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тения, которые растут, развиваются и расселяются без помощи человека, назыв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несъедоб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культур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декоратив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дикорастущ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вулетние растения – это ###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ель, сос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агава, бамб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морковь, капу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смородина, ябло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икроскоп изобр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А. Левенг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М. Мальпи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Н. Гр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В. Гарв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лияние человека на окружающую среду назыв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абиоти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биоти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атропоген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негатив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оры бактерий отличаются от спор многоклеточных растений тем, ч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еют яд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отную оболоч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лужат для размн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лужат для переживания неблагоприятных услов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 типу Простейшие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относ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гутик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ров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уб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аркод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идроидные имеют для защиты и напа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щупаль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ихоци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екательные кле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атоц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ы дыхания у насеком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жаб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ко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трахе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лег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етырехкамерное сердце впервые появляется у ###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лягуш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трит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крокод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ры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интез АТФ в клетке осуществля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митохонд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рибосо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лизосо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хлороплас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Основоположник анатомии и физи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Аристо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В. Гарв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И.М. Сеч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И.П. Пав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 Видом животной ткани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опо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эпители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соедини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мыше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Темпы физического развития с возрас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замед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ускор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не мен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то замедляются - то ускоряю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Биологическими константами </w:t>
      </w:r>
      <w:r>
        <w:rPr>
          <w:rFonts w:cs="Times New Roman" w:ascii="Times New Roman" w:hAnsi="Times New Roman"/>
          <w:b/>
          <w:sz w:val="24"/>
          <w:szCs w:val="24"/>
        </w:rPr>
        <w:t>не яв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концентрация глюкозы в кр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осмотические давление тканевой жид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pH цереброспинальной жид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показатели интелл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Гуморальная регуляция осуществляется с помощ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горм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электрических импуль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метабол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физических воздейст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механических раздраж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Центральная нервная система включ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головной моз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спинной моз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нер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нервные уз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нервные сплет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Малый круг кровообращения заканчивается в ###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левом предсер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левом желудоч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правом предсер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правом желудоч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«Мертвым» пространством назыв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дыхательные пу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лег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верхушки лег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плевральную щ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Рецепторы, воспринимающие звук, находятся в ###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улитке внутреннего у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барабанной перепо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среднем ух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наружном ух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ы растений, осуществляющие размножение назыв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семен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генератив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споров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цистов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стительная клетка </w:t>
      </w:r>
      <w:r>
        <w:rPr>
          <w:rFonts w:cs="Times New Roman" w:ascii="Times New Roman" w:hAnsi="Times New Roman"/>
          <w:b/>
          <w:sz w:val="24"/>
          <w:szCs w:val="24"/>
        </w:rPr>
        <w:t>не име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пласт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клеточной обол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крахм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гликог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пляющие корни характерны для ###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картоф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горо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плю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морк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рневище представляет собой видоизме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главного кор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боковых кор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придаточных кор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побе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мена дыш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всег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никог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только при прораст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только при формировании зароды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растание семени начинается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поглощения 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разбухания се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разрыва кож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усиленного поглощения кисл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иболее древние автотрофные организмы - ###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бурые водорос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многоклеточные водорос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одноклеточные водорос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сине-зеленые водорос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авучесть рыб обеспечив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нервная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мышечная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плавательный пузы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боковая ли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ы дыхания лягушки - ###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трахе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легкие и ко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только лег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только ко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мигающий взгляд змеи обусловл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отсутствием 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наличием ядовитых желез позади гл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сросшимися прозрачными ве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наличием «жа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амые крупные мышцы в теле летающих пт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большие груд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подключич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мышцы н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межребер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Хищные пт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рябчик, тете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тетерев, 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глухарь, дят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филин, 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У всех зверей грудная полость от брюшной отдел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диафраг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брюши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мышечной оболоч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сухожильной оболоч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етеныши рождаются хорошо развитыми у ### млекопит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сумчат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живущих в но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живущих открыто и быстро передвиг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яйцекладущ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азрастание ткани щитовидной железы (эндемический зоб), снижение памяти, работоспособности наблюдается при ###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недостатке йода в воде и поч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избытке цинка в пи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дефиците жел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избытке фтора в во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бмен веществ между кровью и тканевой жидкостью происходит в ###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артериол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капилля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венул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венозных сину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чки фильтру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кров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лимф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тканевую жидк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первичную моч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луховые косточки находятся в ###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улитке внутреннего у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барабанной перепо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среднем ух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наружном ух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изнаки безусловных рефлек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индивидуальный харак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видовой харак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замыкаются в коре больших полуша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относительно постоянны в течение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могут изменяться и исчезать под воздействием факторов внешней сре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оведение ребенка дошкольного и младшего школьного возраста характериз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подражательностью и легкой внушаем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способностью принимать самостоятельные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умением подчиняться инструкции взрослого, не совпадающей с его жела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произвольным вниманием при оценке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заимодействие организмов между собой и окружающей средой изуч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бота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би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зо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эк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летка животных </w:t>
      </w:r>
      <w:r>
        <w:rPr>
          <w:rFonts w:cs="Times New Roman" w:ascii="Times New Roman" w:hAnsi="Times New Roman"/>
          <w:b/>
          <w:sz w:val="24"/>
          <w:szCs w:val="24"/>
        </w:rPr>
        <w:t>не име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хлорофи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митохонд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клеточного цен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гликог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льшая часть всасываемой растениями 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испар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запасается в корн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запасается в стеб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расходуется в процессе фотосинт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ункции плода покрытосем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привлекает опыл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создает защиту семенам и обеспечивает их распростра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только создает защиту семен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: только обеспечивает распространение сем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тения класса двудо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рис посе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яблоня домашня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кукуру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ов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родыш семени состоит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корешка, стебелька, эндоспе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корешка, стебелька, семядо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эндосперма, корешка, листоч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корешка и побе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Бактерии, сине-зеленые водоросли размножаю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: почковани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+: делением надв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: схизогони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: спорообразо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зраст рыбы можно узнать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длине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массе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количеству зу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чешу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ердце ляг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однокаме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двухкаме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трехкаме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четырехкаме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келет крыла птицы состоит 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лопаток и ключ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вороньих костей и ключ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плечевой, локтевой, лучевой кости, костей ки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плечевой, локтевой, лучевой кости, це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ложные поведенческие реакции птиц обусловл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постройкой гнез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насиживанием птен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сезонными миграц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хорошим развитием полушарий переднего моз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личество шейных позвонков у жира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12-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15-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Яйцекладущие млекопита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утконос, сумчатая мыш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утконос, ехид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кенгуру, ехид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только уткон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етеныши рождаются очень маленькими (длиной 3 см), слабыми, беспомощными у ###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: уткон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ехид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кенгу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вол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Акромегалию – рост языка, носа, пальцев, внутренних органов, у взрослого человека вызыв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гипофункция гипоф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гиперфункция гипоф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гипофункция щитовидной желе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гиперфункция щитовидной желез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Деятельность сердца увеличив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тирокс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ацетилхо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ионы к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желчные кисл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Конечная моча </w:t>
      </w:r>
      <w:r>
        <w:rPr>
          <w:rFonts w:cs="Times New Roman" w:ascii="Times New Roman" w:hAnsi="Times New Roman"/>
          <w:b/>
          <w:sz w:val="24"/>
          <w:szCs w:val="24"/>
        </w:rPr>
        <w:t>не содерж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мочевую кисл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мочев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хлористый нат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сах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аминокисл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Роль диафрагмы, регулирующей освещенность сетчатки, выполн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хрустал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зрач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ресничная мыш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желтое пят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изнаки условных рефлек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индивидуальный харак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видовой харак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замыкаются в коре больших полуша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относительно постоянны в течение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вызываются только при наличии адекватного раздражителя достаточной си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Сон, по И.П. Павлову, обусловл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накоплением токсических веществ в кр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торможением центра бодр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разлитым торможением коре больших полуша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безусловным тормо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, если тестируемый правильно выполнил 90% заданий и более от общего коли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- 80-89% заданий от общего коли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- 70-79% заданий от общего количества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- менее 70% заданий от общего кол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выполнения теста –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личество заданий в тесте -2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Каждый тест включает задания по ботанике, зоологии, анатомии, физиологии и гигиене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ачева В.С., Алексахинка Е.М. Ботаника: учеб. пособие для студ. высш. п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. заведений. – 4-е изд., испр., доп. – М.: Изд.центр «Академия», 2008. – 41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онтов С.Г. Биология: учебник для студентов вузов. – 2-е изд. стер. – М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.центр «Академия», 2008. – 56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 И.В. Зоология с основами экологии животных: учеб. пособие для сту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. пед. учеб. заведений. – 4-е изд., испр., доп. – М.: Изд.центр «Академия», 2001. – 296 с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58:00Z</dcterms:created>
  <dc:creator>Admin</dc:creator>
  <dc:description/>
  <cp:keywords/>
  <dc:language>en-US</dc:language>
  <cp:lastModifiedBy>Admin</cp:lastModifiedBy>
  <dcterms:modified xsi:type="dcterms:W3CDTF">2010-02-20T02:17:00Z</dcterms:modified>
  <cp:revision>61</cp:revision>
  <dc:subject/>
  <dc:title/>
</cp:coreProperties>
</file>