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1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опросы к вступительным испытаниям по Математике для заочного обучения</w:t>
      </w:r>
    </w:p>
    <w:p>
      <w:pPr>
        <w:pStyle w:val="Normal"/>
        <w:shd w:fill="FFFFFF" w:val="clear"/>
        <w:spacing w:lineRule="exact" w:line="312" w:before="5" w:after="0"/>
        <w:ind w:left="43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22" w:before="317" w:after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туральные числа. Простые и составные числа. Степень числа. Делители натурального чис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22" w:before="317" w:after="0"/>
        <w:rPr/>
      </w:pPr>
      <w:r>
        <w:rPr>
          <w:spacing w:val="-23"/>
          <w:sz w:val="24"/>
          <w:szCs w:val="24"/>
        </w:rPr>
        <w:t>Понятие дроби. Обыкновенные и конечные десятичные дроби. Понятие периодической десятичной др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22" w:before="317" w:after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Рациональные числа..  Понятие действительного числа. Сравнение действительных чи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2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Степень с натуральными, целыми и рациональными показа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2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Понятие квадратного корня. Арифметический квадратный корень. Квадратный корень из натурального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2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Числовые выражения.. Буквенные  выражения. Понятие одночл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2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онятие многочлена. Свойства многочленов. Действия над многочл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1440" w:right="2074" w:hanging="36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Формулы сокращенного умножения. Разложение многочлена на множител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нятие функции и ее график. </w:t>
      </w:r>
      <w:r>
        <w:rPr>
          <w:spacing w:val="-3"/>
          <w:sz w:val="24"/>
          <w:szCs w:val="24"/>
        </w:rPr>
        <w:t>Элементарные функ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Квадратичная функция и ее график. Основные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Степенная функция и ее графи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ная функция и ее графи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Логарифмическая функция и ее графи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3"/>
          <w:sz w:val="24"/>
          <w:szCs w:val="24"/>
        </w:rPr>
        <w:t>Квадратный трехчлен. Понятие квадратного уравнения. Решение квадратного уравнения.</w:t>
      </w:r>
      <w:r>
        <w:rPr>
          <w:spacing w:val="-1"/>
          <w:sz w:val="24"/>
          <w:szCs w:val="24"/>
        </w:rPr>
        <w:t xml:space="preserve"> Формула Ви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нятие рационального уравнения. Методы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Системы уравнений. Методы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4"/>
          <w:sz w:val="24"/>
          <w:szCs w:val="24"/>
        </w:rPr>
        <w:t>Уравнения первой степени с одним неизвестны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Методы решения иррациональных уравн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казательные уравн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spacing w:val="-3"/>
          <w:sz w:val="24"/>
          <w:szCs w:val="24"/>
        </w:rPr>
        <w:t>Логарифмические уравн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Неравенства. Свойства неравенств. Действия над неравенства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рифметическая прогре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Геометрическая прогре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Понятие вектора.. Действия над векторам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тригонометрические функции. </w:t>
      </w:r>
      <w:r>
        <w:rPr>
          <w:spacing w:val="-3"/>
          <w:sz w:val="24"/>
          <w:szCs w:val="24"/>
        </w:rPr>
        <w:t xml:space="preserve">Графики тригонометрических функций. </w:t>
      </w:r>
      <w:r>
        <w:rPr>
          <w:spacing w:val="-1"/>
          <w:sz w:val="24"/>
          <w:szCs w:val="24"/>
        </w:rPr>
        <w:t>Область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тригонометрические тожд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Обратные тригонометрические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Понятие геометрической фигуры на плоскости. Отрезок, луч, угол (прямой, острый, прямой, развернуты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араллельные и перпендикулярные прямые на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6"/>
          <w:sz w:val="24"/>
          <w:szCs w:val="24"/>
        </w:rPr>
      </w:pPr>
      <w:r>
        <w:rPr>
          <w:sz w:val="24"/>
          <w:szCs w:val="24"/>
        </w:rPr>
        <w:t>Окружность, круг, сектор, сегмент, площадь круга, длина дуги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Свойство биссектрисы уг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Треугольник (остроугольный, тупоугольный, равнобедренный равносторонний треугольник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5"/>
          <w:sz w:val="24"/>
          <w:szCs w:val="24"/>
        </w:rPr>
      </w:pPr>
      <w:r>
        <w:rPr>
          <w:sz w:val="24"/>
          <w:szCs w:val="24"/>
        </w:rPr>
        <w:t>Прямоугольный треугольник, соотношения между его сторонами и уг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5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араллелограмм. Свойства параллел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Трапе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Деление отрезка на равные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Площади тре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Четырехугольник (параллелограмм, прямоугольник, ромб, квадрат, трапеция). Площадь четырех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Подобные фиг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Теорема Пифаг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Теорема косин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Теорема син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Выпуклые многоуголь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лина окру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Площадь 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Расположение двух плос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Многогранники (призма, правильная призма) и их изображение на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П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араллелепипед.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jc w:val="both"/>
        <w:rPr/>
      </w:pPr>
      <w:r>
        <w:rPr/>
        <w:t>Тела вращения (шар, конус, усеченный конус, цилиндр) и их изображение на плоскости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2" w:space="1" w:color="000000"/>
        <w:bottom w:val="single" w:sz="12" w:space="1" w:color="000000"/>
      </w:pBdr>
      <w:autoSpaceDE w:val="true"/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autoSpaceDE w:val="true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24:00Z</dcterms:created>
  <dc:creator>Admin</dc:creator>
  <dc:description/>
  <cp:keywords/>
  <dc:language>en-US</dc:language>
  <cp:lastModifiedBy>Бахшиева</cp:lastModifiedBy>
  <cp:lastPrinted>2011-07-25T14:21:00Z</cp:lastPrinted>
  <dcterms:modified xsi:type="dcterms:W3CDTF">2011-07-25T04:25:00Z</dcterms:modified>
  <cp:revision>3</cp:revision>
  <dc:subject/>
  <dc:title> Экзаменационные вопросы по курсу</dc:title>
</cp:coreProperties>
</file>