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08"/>
        <w:gridCol w:w="1243"/>
        <w:gridCol w:w="918"/>
        <w:gridCol w:w="919"/>
        <w:gridCol w:w="1038"/>
        <w:gridCol w:w="1371"/>
        <w:gridCol w:w="1170"/>
      </w:tblGrid>
      <w:tr>
        <w:trPr>
          <w:trHeight w:val="1843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H35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H35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ЕХНИЧЕСКИЙ ИНСТИТУТ (филиал) СЕВЕРО-ВОСТОЧНЫЙ ФЕДЕРАЛЬНЫЙ УНИВЕРСИТЕТ 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 специальнос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30102.65 ТЕХНОЛОГИИ ГЕОЛОГИЧЕСКОЙ РАЗВЕДКИ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ация: Геофизические методы исследования скваж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0; зачислено по 1 этапу – 1 че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ижние границы:</w:t>
            </w:r>
            <w:r>
              <w:rPr>
                <w:b/>
                <w:color w:val="000000"/>
                <w:sz w:val="18"/>
                <w:szCs w:val="18"/>
              </w:rPr>
              <w:t xml:space="preserve"> математика</w:t>
            </w:r>
            <w:r>
              <w:rPr>
                <w:color w:val="000000"/>
                <w:sz w:val="18"/>
                <w:szCs w:val="18"/>
              </w:rPr>
              <w:t xml:space="preserve"> 32, физика 38, русский язык 40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 Павел Павлови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ахин Алексей Сергееви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ынова Екатерина Михайлов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Александр Александрович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в Сахаян Семенович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ов Валерий Аркадьеви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горов Сандал Александрович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аев Эльдар Шадкамал огл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иков Василий Гаврильеви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рков Куприян Куприянович</w:t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0"/>
        <w:gridCol w:w="1243"/>
        <w:gridCol w:w="860"/>
        <w:gridCol w:w="856"/>
        <w:gridCol w:w="900"/>
        <w:gridCol w:w="1620"/>
        <w:gridCol w:w="1159"/>
        <w:gridCol w:w="11"/>
      </w:tblGrid>
      <w:tr>
        <w:trPr>
          <w:trHeight w:val="1900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ЕХНИЧЕСКИЙ ИНСТИТУТ (филиал) СЕВЕРО-ВОСТОЧНЫЙ ФЕДЕРАЛЬНЫЙ УНИВЕРСИТЕТ     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специальность</w:t>
            </w:r>
            <w:r>
              <w:rPr>
                <w:b/>
                <w:color w:val="000000"/>
                <w:sz w:val="20"/>
                <w:szCs w:val="20"/>
              </w:rPr>
              <w:t xml:space="preserve"> 130400.65 ГОРНОЕ ДЕ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: Открытые горны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: Подземная разработка пластовых месторо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2;  зачислено по 1 этапу –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математика 32</w:t>
            </w:r>
            <w:r>
              <w:rPr>
                <w:color w:val="000000"/>
                <w:sz w:val="18"/>
                <w:szCs w:val="18"/>
              </w:rPr>
              <w:t>, физика 38, русский язык 4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рутов Артем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рин Анатолий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 Алексей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Денис Леонид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аев Владислав Олег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Анна Альберт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 Александр Игор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Анастасия Пет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ьева Илона Олег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Никола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 Айаал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ахин Алексе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тахов Давид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менко Александр Александрович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лов Дмитрий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врильев Алексей Алексе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аров Айсен Эдуард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хани Вадим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горов Сандал Александр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Виктор Семе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 Семен Семе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нов Зановий Васи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аев Эльдар Шадкамал ог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рнашев Вадим Александр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Михаил Дани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оров Герман Марк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Эдуард Эдуард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1243"/>
        <w:gridCol w:w="790"/>
        <w:gridCol w:w="1160"/>
        <w:gridCol w:w="769"/>
        <w:gridCol w:w="1371"/>
        <w:gridCol w:w="1175"/>
      </w:tblGrid>
      <w:tr>
        <w:trPr>
          <w:trHeight w:val="1900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правление 280700.62 Техносферная безопас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Безопасность технологических процессов и произво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2; зачислено по 1 этапу – 4 че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30, физика 38, русский язык 4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Евдокия Степ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якина Екатерина Алекс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нников Никита Витал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ин Денис Ришат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осова Сахаайа Валенти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ина Анют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якин Антон Дмитри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ько Ксения Русл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акин Гаврил Гаври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нашева Марина Николаевна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Мария Гавр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ифорова Сахая Руслан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 Иван Пет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Екатер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аев Владислав Олег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 Александр Игор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винов Эдуард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ьева Илона Олег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один Кирилл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тахов Давид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ынова Екатерина Михай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ьева Диана Герасим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илов Виктор Семе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а Сайы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нов Зановий Васи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аев Эльдар Шадкамал ог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Ольг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рнашев Вадим Александр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Михаил Дани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рков Куприян Куприя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40"/>
        <w:gridCol w:w="1243"/>
        <w:gridCol w:w="790"/>
        <w:gridCol w:w="1200"/>
        <w:gridCol w:w="769"/>
        <w:gridCol w:w="1371"/>
        <w:gridCol w:w="1170"/>
      </w:tblGrid>
      <w:tr>
        <w:trPr>
          <w:trHeight w:val="167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правление 140400.62 Электроэнергетика и Электротех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Электропривод и авто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1; зачислено по 1 этапу – 6 че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 xml:space="preserve">математика </w:t>
            </w:r>
            <w:r>
              <w:rPr>
                <w:color w:val="000000"/>
                <w:sz w:val="18"/>
                <w:szCs w:val="18"/>
              </w:rPr>
              <w:t>35, физика 40, русский язык 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 Дмитрий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 Александр Вячеслав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 Денис Пет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здов Ярослав Игор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ая Айталыына Арс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сов Иван Андре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нова Саргыла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ыляков Серге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юк Максим Вячеславович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цева Сардаан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ронов Семен Гаври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нников Никита Витал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Александр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рко Максим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Айтал Дмитри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омов Эрик Константи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дерова Лилия Эдуард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якунов Ньургун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 Яков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паев Евгени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ько Ксения Русл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уров Роман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гтярев Евгений Васил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чков Ким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нашева Марин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Екатер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Татьяна Айсе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оняев Алексей Анто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кина Ни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ьяненко Александр Евген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лов Николай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ьев Виктор Семе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Никола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уев Нариман Аллахверди Ог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ейчик Александр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ов Михаил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Геннади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цей Дмитрий Ива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0"/>
        <w:gridCol w:w="1243"/>
        <w:gridCol w:w="790"/>
        <w:gridCol w:w="1160"/>
        <w:gridCol w:w="769"/>
        <w:gridCol w:w="1371"/>
        <w:gridCol w:w="1175"/>
      </w:tblGrid>
      <w:tr>
        <w:trPr>
          <w:trHeight w:val="1670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правление 140100.62 ТЕПЛОЭНЕРГЕТИКА И ТЕПЛОТЕХ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Промышленная теплоэнерге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1; зачислено по 1 этапу – 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35, физика 40, русский язык 42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 Александр Вячеслав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вакумова Саяна Вяче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 Денис Пет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здов Ярослав Игор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ая Айталыына Арс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сов Иван Андре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юк Максим Вячеслав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леева Любовь Аркад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цева Сардаан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нников Никита Витал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Александр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рко Максим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Семен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 Яков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ина Анюта Николаевна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уров Роман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винова Наталья Самсо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нашева Марин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кина Ни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ьяненко Александр Евген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Никола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уев Нариман Аллахверди Ог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ейчик Александр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Геннади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цей Дмитрий Ива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Ольг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80"/>
        <w:gridCol w:w="1243"/>
        <w:gridCol w:w="840"/>
        <w:gridCol w:w="1180"/>
        <w:gridCol w:w="769"/>
        <w:gridCol w:w="1371"/>
        <w:gridCol w:w="1175"/>
      </w:tblGrid>
      <w:tr>
        <w:trPr>
          <w:trHeight w:val="200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правление 270800.62 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Промышленное и гражданск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2; зачислено по 1 этапу – 3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е границы: математика 35, физика 38, русский язык 4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вакумова Саяна Вяче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хноносова Влад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 Денис Пет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аков Айаал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цева Сардаан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итов Аркадий Аркад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ская Ольг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ин Денис Ришат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Светлан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ина Анюта Николаевна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стыгина Саргылан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ьев Альберт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ько Ксения Русл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гтярев Евгений Васил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пьева Любовь Пет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винова Наталья Самсо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рин Анатолий Анато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ышева Галина Андрее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бородова Дарья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Екатер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ьев Виктор Семе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 Павел Пав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ьева Валерия Валерье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апкин Игорь Евген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чев Алексе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ронеев Кэскил Андре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горов Сандал Александр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Виктор Семе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цей Дмитрий Ивано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Ольг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рина Саргылана Семе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62"/>
        <w:gridCol w:w="1243"/>
        <w:gridCol w:w="1276"/>
        <w:gridCol w:w="941"/>
        <w:gridCol w:w="769"/>
        <w:gridCol w:w="1371"/>
        <w:gridCol w:w="1175"/>
      </w:tblGrid>
      <w:tr>
        <w:trPr>
          <w:trHeight w:val="16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а направление 230700.62 ПРИКЛАДНАЯ  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Прикладная информатика в эконом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0; зачислено по 1 этапу - 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40, информатика 50, русский язык 4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 Елизавета Андр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ценко Дмитри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ин Сергей Вадим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Денис Олег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рьков Николай Игор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илев Радик Радик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 Антон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 Николай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ов Павел Пав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ский Богдан Андреевич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чиков Андре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ула Роман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щина Алена Андр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овой Вячеслав Вита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лександр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осова Сахаайа Валенти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уненко Николай Борис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Нарыйа Борис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андр Евген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улин Евгени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3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40"/>
        <w:gridCol w:w="1243"/>
        <w:gridCol w:w="1276"/>
        <w:gridCol w:w="880"/>
        <w:gridCol w:w="769"/>
        <w:gridCol w:w="1371"/>
        <w:gridCol w:w="1379"/>
        <w:gridCol w:w="21"/>
      </w:tblGrid>
      <w:tr>
        <w:trPr>
          <w:trHeight w:val="1430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направление</w:t>
            </w:r>
            <w:r>
              <w:rPr>
                <w:b/>
                <w:color w:val="000000"/>
                <w:sz w:val="20"/>
                <w:szCs w:val="20"/>
              </w:rPr>
              <w:t xml:space="preserve"> 010400.62 ПРИКЛАДНАЯ 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1; зачислено по 1 этапу - 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математика:</w:t>
            </w:r>
            <w:r>
              <w:rPr>
                <w:color w:val="000000"/>
                <w:sz w:val="18"/>
                <w:szCs w:val="18"/>
              </w:rPr>
              <w:t xml:space="preserve"> 40  информатика и ИКТ: 42   русский язык: 4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Денис Олег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рьков Николай Игор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илев Радик Радик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 Николай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Егор Ива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ыляков Сергей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овский Богдан Андр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сов Иван Андреевич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чиков Андре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ула Роман Владими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щина Алена Андр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овой Вячеслав Вита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мов Александр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ельников Владислав Алекс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лександр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Александр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андр Евген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 Евгений Васил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ушкина Юлия Серг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дов  Семен Иван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ов Валерий Аркад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67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 направление</w:t>
            </w:r>
            <w:r>
              <w:rPr>
                <w:b/>
                <w:color w:val="000000"/>
                <w:sz w:val="20"/>
                <w:szCs w:val="20"/>
              </w:rPr>
              <w:t xml:space="preserve"> 032700.62 ФИЛ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Зарубежная фил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5"/>
        <w:gridCol w:w="1418"/>
        <w:gridCol w:w="992"/>
        <w:gridCol w:w="851"/>
        <w:gridCol w:w="1559"/>
        <w:gridCol w:w="1276"/>
      </w:tblGrid>
      <w:tr>
        <w:trPr>
          <w:trHeight w:val="156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0; зачислено по 1 этапу - 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е границы: литература 40, иностранный язык 30, русский язык 48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язанская Татьяна Григорьев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Сардаана Влад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ндарова Марита Александр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строе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Лена Александровн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строева Туйаара Николае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 Павел 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ская Кыыдаана Иннокент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ова Александра Ивано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8"/>
        <w:gridCol w:w="1181"/>
        <w:gridCol w:w="864"/>
        <w:gridCol w:w="951"/>
        <w:gridCol w:w="769"/>
        <w:gridCol w:w="1371"/>
        <w:gridCol w:w="1230"/>
      </w:tblGrid>
      <w:tr>
        <w:trPr>
          <w:trHeight w:val="2002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 направление</w:t>
            </w:r>
            <w:r>
              <w:rPr>
                <w:b/>
                <w:color w:val="000000"/>
                <w:sz w:val="20"/>
                <w:szCs w:val="20"/>
              </w:rPr>
              <w:t xml:space="preserve"> 032700.62 ФИЛ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: Отечественная фил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0;  зачислено по 1 этапу - 7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литература</w:t>
            </w:r>
            <w:r>
              <w:rPr>
                <w:color w:val="000000"/>
                <w:sz w:val="18"/>
                <w:szCs w:val="18"/>
              </w:rPr>
              <w:t xml:space="preserve"> - 40, история - 36, русский язык - 50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строева Туйаара Николаев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Евдокия Степ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ухова Виктория Никола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Михаил Михайлович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ова Наталья Владими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tbl>
      <w:tblPr>
        <w:tblW w:w="1050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80"/>
        <w:gridCol w:w="1166"/>
        <w:gridCol w:w="1255"/>
        <w:gridCol w:w="879"/>
        <w:gridCol w:w="769"/>
        <w:gridCol w:w="1371"/>
        <w:gridCol w:w="1170"/>
      </w:tblGrid>
      <w:tr>
        <w:trPr>
          <w:trHeight w:val="143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ПОФАМИЛЬНЫЙ ПЕРЕЧЕНЬ ЛИЦ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УЩЕННЫХ К КОНКУРСУ ДЛЯ ПРИЕМА НА ОБЩИХ ОСНОВА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ХНИЧЕСКИЙ ИНСТИТУТ (филиал) СЕВЕРО-ВОСТОЧНЫЙ ФЕДЕРАЛЬНЫЙ УНИВЕРСИТЕ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м. М.К. АММОС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направление</w:t>
            </w:r>
            <w:r>
              <w:rPr>
                <w:b/>
                <w:color w:val="000000"/>
                <w:sz w:val="20"/>
                <w:szCs w:val="20"/>
              </w:rPr>
              <w:t xml:space="preserve"> 050400.62 ПСИХОЛОГО-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делением лиц, рекомендованных к зачислению</w:t>
            </w:r>
          </w:p>
        </w:tc>
      </w:tr>
      <w:tr>
        <w:trPr>
          <w:trHeight w:val="1562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3; зачислено по 1 этапу - 1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: </w:t>
            </w:r>
            <w:r>
              <w:rPr>
                <w:b/>
                <w:color w:val="000000"/>
                <w:sz w:val="18"/>
                <w:szCs w:val="18"/>
              </w:rPr>
              <w:t>биология</w:t>
            </w:r>
            <w:r>
              <w:rPr>
                <w:color w:val="000000"/>
                <w:sz w:val="18"/>
                <w:szCs w:val="18"/>
              </w:rPr>
              <w:t xml:space="preserve"> 40, математика 30, русский язык 45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ева Алина Рамил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Екатерина Константиновна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ябина Екатерина Дмитри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ова Наталья Владими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Ульяна Степан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зан Наталья Валерьев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Айыы-Куо Никола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елова Виктория Леонид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Антон Александр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 Анастасия Александ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Дарья Михайл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Виктория Никола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Анжела Григор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нов Зановий Василь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Софья Леонид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ых Яна Владими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Е.И. Михайло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иемной комиссии СВФ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05» августа 2012 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273050</wp:posOffset>
                </wp:positionV>
                <wp:extent cx="6404610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ПОФАМИЛЬНЫЙ ПЕРЕЧЕНЬ ЛИЦ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ПУЩЕННЫХ К КОНКУРСУ ДЛЯ ПРИЕМА НА ОБЩИХ ОС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ТЕХНИЧЕСКИЙ ИНСТИТУТ (филиал) СЕВЕРО-ВОСТОЧНЫЙ ФЕДЕРАЛЬНЫЙ УНИВЕРСИТЕ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м. М.К. АММО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направлени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80100.62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ь: 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филь: Экономика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 выделением лиц, рекомендованных к зачисле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96.35pt;mso-wrap-distance-left:9pt;mso-wrap-distance-right:9pt;mso-wrap-distance-top:0pt;mso-wrap-distance-bottom:0pt;margin-top:21.5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НЫЙ ПОФАМИЛЬНЫЙ ПЕРЕЧЕНЬ Л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ПУЩЕННЫХ К КОНКУРСУ ДЛЯ ПРИЕМА НА ОБЩИХ ОСНОВА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 ТЕХНИЧЕСКИЙ ИНСТИТУТ (филиал) СЕВЕРО-ВОСТОЧНЫЙ ФЕДЕРАЛЬНЫЙ УНИВЕРСИТЕ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м. М.К. АММ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направление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80100.62 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филь: Финансы и кре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филь: Экономика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 выделением лиц, рекомендованных к зачисле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99"/>
        <w:gridCol w:w="960"/>
        <w:gridCol w:w="760"/>
        <w:gridCol w:w="850"/>
        <w:gridCol w:w="1134"/>
        <w:gridCol w:w="1276"/>
      </w:tblGrid>
      <w:tr>
        <w:trPr>
          <w:trHeight w:val="156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риема: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ислено без вступительных испытаний: 0; вне конкурса: 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 xml:space="preserve"> целевой прием: 1; зачислено по 1 этапу -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х мест: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ижние границы : </w:t>
            </w: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45, обществознание 45, русский язык 42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ступительных экзаме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ем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Татья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ствова Инесса Сергеев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оватский Яков Михайлович</w:t>
            </w:r>
          </w:p>
        </w:tc>
        <w:tc>
          <w:tcPr>
            <w:tcW w:w="13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манов Михаил Иванович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зова Наталья Никола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йченкова Валерия Андр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Дмитрий Андре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нашева Наталья Геннад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 Елизавета Андр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Уруйдаана Андр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Маргарита Юр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а Евгения Алекс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неровская Светлана Геннад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нова Ольга Леонид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Валерия Викто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Екатерина Витал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Саина Джулустан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куллина Евгения Муни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акина Варвара Пет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ёлова Евгения Игор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анова Наталья Викто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чкова Нарыйа Пет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ивская Але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ешникова Вероника Александр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осова Виктори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цова Виктория Георги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Кюннэй Николаев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якова Саргылана Гаврил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цкая Анастасия Григор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рыкина Маргарита Валер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нля Евгения Олег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Семен Семено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Екатерина Константин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икова Надежда Анатол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иенко Кристина Анатольевн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Саргылана Иннокент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енко Максим Анатоль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Ксения Иван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жнев Василий Василь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дерова Лилия Эдуард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уруева Мария Серг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ков Максим Григорь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Михаил Григорь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игина Айына Афанас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гакова Анна Юр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а Снежана Анатоль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сова Вероника Андрее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с Анна Кирилл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рахов Руслан Леонидо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Александр Михайло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Анатолий Вячеславо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Уйгулан Васильеви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Прасковья Марков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20:00Z</dcterms:created>
  <dc:creator>users</dc:creator>
  <dc:description/>
  <cp:keywords/>
  <dc:language>en-US</dc:language>
  <cp:lastModifiedBy>1</cp:lastModifiedBy>
  <cp:lastPrinted>2012-08-04T15:37:00Z</cp:lastPrinted>
  <dcterms:modified xsi:type="dcterms:W3CDTF">2012-08-07T00:02:00Z</dcterms:modified>
  <cp:revision>42</cp:revision>
  <dc:subject/>
  <dc:title/>
</cp:coreProperties>
</file>