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аучных и учебно-методических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тоненкова Дмитрия Васильевич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1634"/>
        <w:gridCol w:w="5439"/>
        <w:gridCol w:w="1417"/>
        <w:gridCol w:w="21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работы в 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авторств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цифровой системы импульсно фазового управления тиристорным преобразователем напряжения на микроконтроллерах </w:t>
            </w:r>
            <w:r>
              <w:rPr>
                <w:lang w:val="en-US"/>
              </w:rPr>
              <w:t>AVR</w:t>
            </w:r>
            <w:r>
              <w:rPr/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й научно-практической конференции молодых ученых, аспирантов и студентов. Нерюнгри, 2005.– С7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К. Стефан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ниверсального лабораторного стенда для изучения микроконтроллеров </w:t>
            </w:r>
            <w:r>
              <w:rPr>
                <w:lang w:val="en-US"/>
              </w:rPr>
              <w:t>AVR</w:t>
            </w:r>
            <w:r>
              <w:rPr/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й научно-практической конференции молодых ученых, аспирантов и студентов. Нерюнгри, 2006.– С137-1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В. Савченк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еактивной мощности как средство повышения, эффективности системы электроснабжения дренажного участка разреза «Нерюнгринский»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борник трудов по материала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молодых ученых, аспирантов и студентов. Нерюнгри, 2006.– С.79-8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электропотребления методом анализа главных компонент (Опыт применения пакета </w:t>
            </w:r>
            <w:r>
              <w:rPr>
                <w:lang w:val="en-US"/>
              </w:rPr>
              <w:t>MathCad</w:t>
            </w:r>
            <w:r>
              <w:rPr/>
              <w:t>-2001)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борник научных трудов «Электропотребление судов и электроэнергетики» ФГОУ ВПО «Калининградского государственный технический университет», 2006 г. С 31–44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. Луценко </w:t>
            </w:r>
          </w:p>
          <w:p>
            <w:pPr>
              <w:pStyle w:val="Normal"/>
              <w:jc w:val="center"/>
              <w:rPr/>
            </w:pPr>
            <w:r>
              <w:rPr/>
              <w:t>Л.И. Двойрис</w:t>
            </w:r>
          </w:p>
          <w:p>
            <w:pPr>
              <w:pStyle w:val="Normal"/>
              <w:jc w:val="center"/>
              <w:rPr/>
            </w:pPr>
            <w:r>
              <w:rPr/>
              <w:t>В.И. Гнатюк</w:t>
            </w:r>
          </w:p>
          <w:p>
            <w:pPr>
              <w:pStyle w:val="Normal"/>
              <w:jc w:val="center"/>
              <w:rPr/>
            </w:pPr>
            <w:r>
              <w:rPr/>
              <w:t>П.Ю. Дюнд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ое прогнозирование электропотребления техноценоза на основе </w:t>
            </w:r>
            <w:r>
              <w:rPr>
                <w:lang w:val="en-US"/>
              </w:rPr>
              <w:t>GZ</w:t>
            </w:r>
            <w:r>
              <w:rPr/>
              <w:t>-анализа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межвузовской научно-практической конференции «Совершенствование образовательный технологий» Научно-методический сборник №20, Часть 1, книга 1, 2006 г. С.68–71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. Луценко </w:t>
            </w:r>
          </w:p>
          <w:p>
            <w:pPr>
              <w:pStyle w:val="Normal"/>
              <w:jc w:val="center"/>
              <w:rPr/>
            </w:pPr>
            <w:r>
              <w:rPr/>
              <w:t>П.Ю. Дюнд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электропотребления методом анализа главных компонент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Электрика».– 2007 .– №3 – С.41-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. Луценко </w:t>
            </w:r>
          </w:p>
          <w:p>
            <w:pPr>
              <w:pStyle w:val="Normal"/>
              <w:jc w:val="center"/>
              <w:rPr/>
            </w:pPr>
            <w:r>
              <w:rPr/>
              <w:t>Л.И. Двойрис</w:t>
            </w:r>
          </w:p>
          <w:p>
            <w:pPr>
              <w:pStyle w:val="Normal"/>
              <w:jc w:val="center"/>
              <w:rPr/>
            </w:pPr>
            <w:r>
              <w:rPr/>
              <w:t>В.И. Гнатюк</w:t>
            </w:r>
          </w:p>
          <w:p>
            <w:pPr>
              <w:pStyle w:val="Normal"/>
              <w:jc w:val="center"/>
              <w:rPr/>
            </w:pPr>
            <w:r>
              <w:rPr/>
              <w:t>П.Ю. Дюнд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ибридной сети ANFIS для краткосрочного прогнозирования электропотребления угольного разреза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Южная Якутия - Новые этапы индустриального развития» Правительство Республики Саха(Якутии) Якутский научный центр СО РАН Академия наук Республики Саха(Якутии) Якутский государственный университет им. М.К. Аммосова, 24-26 октября 2007, С.147-151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  <w:p>
            <w:pPr>
              <w:pStyle w:val="Normal"/>
              <w:jc w:val="center"/>
              <w:rPr/>
            </w:pPr>
            <w:r>
              <w:rPr/>
              <w:t>Д.В. Луценк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ое прогнозирование электропотребления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Е, Китай, «Технические науки и современное производство», 24 нояб.- 4 дек. 2007 Успехи современного естествознания (приложение)/2007 С.128-129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пликативные методы прогнозирования параметров электропотребления на примере модели </w:t>
            </w:r>
            <w:r>
              <w:rPr>
                <w:lang w:val="en-US"/>
              </w:rPr>
              <w:t>ARIMA</w:t>
            </w:r>
            <w:r>
              <w:rPr/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рудов по материалам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молодых ученых, аспирантов и студентов. Нерюнгри, 2008.– С.33-34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Н.Н. Пахн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электропотребления методом рангового анализа промышленных предприятий Нерюнгринского района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рудов по материалам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молодых ученых, аспирантов и студентов. Нерюнгри, 2008.– С.27-29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А. Находкин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говый анализ электропотребления горно-обогатительного производства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ТК «Электроэнергия: от получения и распределения до эффективного использования» Томск, 12-14 мая 2008, С. 36-39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электроснабжения каменноугольного разреза в условиях Южно-Якутского региона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Журнал «Электрика».– 2008 .– №7 – С.28-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Г. Дедюльки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негауссовой выборки техноценологического типа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учно-методический сборник N 23/5. - Калининград: КПИ, 2008. - С. 78 - 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И. Гнатюк, </w:t>
            </w:r>
          </w:p>
          <w:p>
            <w:pPr>
              <w:pStyle w:val="Normal"/>
              <w:jc w:val="center"/>
              <w:rPr/>
            </w:pPr>
            <w:r>
              <w:rPr/>
              <w:t>Д.В. Луценко,</w:t>
            </w:r>
          </w:p>
          <w:p>
            <w:pPr>
              <w:pStyle w:val="Normal"/>
              <w:jc w:val="center"/>
              <w:rPr/>
            </w:pPr>
            <w:r>
              <w:rPr/>
              <w:t>П.Ю. Дюндик, Е.В. Персиянце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ологические параметры электропотребления горного предприятия</w:t>
            </w:r>
            <w:r>
              <w:rPr>
                <w:bCs/>
              </w:rPr>
              <w:t>(стать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вестия вузов. Горный журнал, №6. – Екатеринбург, 2009 г. - С. 19-22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ологическая модель электропотребления предприятия горнодобывающей отрасли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lang w:val="en-US"/>
              </w:rPr>
              <w:t>IV</w:t>
            </w:r>
            <w:r>
              <w:rPr/>
              <w:t>-ой ВНПК «Энергетика в современном мире», Т1., - Чита, 24-25 марта 2009 г. - С. 278-2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висимости параметров электропотребления угольного разреза от технологических показателей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490" w:leader="none"/>
              </w:tabs>
              <w:jc w:val="both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</w:t>
            </w:r>
            <w:r>
              <w:rPr/>
              <w:t xml:space="preserve"> региональной научно-практической конференции молодых ученых, аспирантов и студентов. – Нерюнгри, 2009 г. – С. 108-11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49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электропотребления электрогидравлического экскаватора </w:t>
            </w:r>
            <w:r>
              <w:rPr>
                <w:lang w:val="en-US"/>
              </w:rPr>
              <w:t>PC</w:t>
            </w:r>
            <w:r>
              <w:rPr/>
              <w:t>8000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ВНПК «Молодежь и научно-технический прогресс в современном мире», Приурочена к 15-летию МПТИ(ф)ЯГУ., - Мирный, 26-27 марта 2009 г., – С. 112-116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ценозы и золотое сечение в системах электроснабжения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ТК «Проблемы электротехники, электроэнергетики и электротехнологии», - Тольятти, 12-15 мая 2009г. – С. 326-3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говая модель электропотребления горно-обогатительного предприятия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 МНПК «Современные техника и технологии» СТТ2009, - Томск, 4-8 мая 2009 г. - С. 129-1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  <w:p>
            <w:pPr>
              <w:pStyle w:val="Normal"/>
              <w:jc w:val="center"/>
              <w:rPr/>
            </w:pPr>
            <w:r>
              <w:rPr/>
              <w:t>Н.В. Усенк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электропотребления электрогидравлического экскаватора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ПК «Современные направления теоретических и прикладных исследований - 2009», Т.5. Технические науки., - Одесса, март 2009 г. – С. 35-38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говый анализ электропотребления предприятия горнодобывающей отрасли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490" w:leader="none"/>
              </w:tabs>
              <w:jc w:val="both"/>
              <w:rPr/>
            </w:pPr>
            <w:r>
              <w:rPr/>
              <w:t>I Международный конгресс «Цветные металлы Сибири-2009», - Красноярск, сентябрь 2009 г. – С. 79-8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49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ологический анализ электрических нагрузок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490" w:leader="none"/>
              </w:tabs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-ой </w:t>
            </w:r>
            <w:r>
              <w:rPr/>
              <w:t>международной заочной научно-практической конференции "Наука на рубеже тысячелетий", Тамбов, - Першина, 26-27 октября 2009 г. - С. 70-7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49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Южан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я электропотребления электротехнического комплекса угольного разреза</w:t>
            </w:r>
            <w:r>
              <w:rPr>
                <w:bCs/>
              </w:rPr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I</w:t>
            </w:r>
            <w:r>
              <w:rPr/>
              <w:t xml:space="preserve"> региональной научно-практической конференции молодых ученых, аспирантов и студентов. – Нерюнгри, 2010 г. – С. 150-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еделение факторов, влияющих на энергопотребление экскавационных работ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ник трудов XVI Международной научно-практической конференции студентов, аспирантов и молодых ученых «Современные техника и технологии». В 3 т. Т. 1 / Национальный исследовательский Томский политехнический университет. – Томск, 2010 г. – С. 359-36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Ю. Пудов,</w:t>
            </w:r>
          </w:p>
          <w:p>
            <w:pPr>
              <w:pStyle w:val="Normal"/>
              <w:jc w:val="center"/>
              <w:rPr/>
            </w:pPr>
            <w:r>
              <w:rPr/>
              <w:t>А.А. Хореш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ологическое влияние на электропотребление промышленных предприятий Нерюнгринского района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ТК «Электроэнергия: от получения и распределения до эффективного использования» ТПУ в г. Томск, 2010. – С. 7 –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Р. Шарипова, А.А. Находк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ое прогнозирование электропотребления угольного разреза в условиях оптового рынка электроэнергии : автореферат дис. ... кандидата технических наук : 05.0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ефера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ВПО «Сибирский федеральный университет», 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тодическое пособие «</w:t>
            </w:r>
            <w:r>
              <w:rPr>
                <w:b/>
              </w:rPr>
              <w:t>Основы моделирования элементов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 автоматики в </w:t>
            </w:r>
            <w:r>
              <w:rPr>
                <w:b/>
                <w:lang w:val="en-US"/>
              </w:rPr>
              <w:t>MATLAB</w:t>
            </w:r>
            <w:r>
              <w:rPr>
                <w:b/>
              </w:rPr>
              <w:t xml:space="preserve"> + SIMULINK» </w:t>
            </w:r>
            <w:r>
              <w:rPr/>
              <w:t>для студентов очной и заочной форм обучения электротехнического на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 (ф) ФГАОУ ВПО «СВФУ им. М.К. Аммосова» в г. Нерюнг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необходимости составления баланса электропотребления горных предприятий(статья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овские чтения-2010. XL Всероссийская научно-практическая конференция (с международным участием) с элементами научной школы для молодежи (Москва, 16-19 ноября 2010 г.). М.: Издательский дом МЭИ, 2010. – С. 67-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ческое моделирование электропотребления Нерюнгринского района на основе рангового анализа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«Электрика».– 2011 .– №11 – С. 28-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надежности кабельных линий 6 кВ системы электроснабжения угольного разреза «Нерюнгринский» (стать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фикация и энергоэффективность. Горный информационно-аналитический бюллетень отдельный выпуск №4, 2011. - С.242-2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К. Стеф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карьерных экскаваторов работающих в условиях Крайнего Севера(стать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фикация и энергоэффективность. Горный информационно-аналитический бюллетень отдельный выпуск №4, 2011. - С.32-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Антоненков, В.К. Стефанов, С.А. Игумнова //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делирование технологического процесса атомной станции реализованная в SCADA-системе TRACE MODE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молодых ученых, аспирантов и студентов. – Нерюнгри, 2011 г. – С. 178-1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Антоненков, А.С. Яри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еализация конвейера топливоподачи в системе Trace Mode</w:t>
            </w:r>
            <w:r>
              <w:rPr/>
              <w:t>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молодых ученых, аспирантов и студентов. – Нерюнгри, 2011 г. – С. 175-1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В. Антоненков,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А.С. Шуля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делирование электропотребления участков угольного разреза методом рангового анализа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молодых ученых, аспирантов и студентов. – Нерюнгри, 2011 г. – С. 154-1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Антоненков, Е.П. Луне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методов и подходов прогнозирования электропотребления промышленных предприятий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молодых ученых, аспирантов и студентов. – Нерюнгри, 2011 г. – С. 141-1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Антоненков, Е.Н. Жуле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электропотребления угольной шахты «Денисовская»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молодых ученых, аспирантов и студентов. – Нерюнгри, 2011 г. – С. 166-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Антоненков, К.В. Солон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чет электропотребления главных приводов бурового станка </w:t>
            </w:r>
            <w:r>
              <w:rPr>
                <w:lang w:val="en-US"/>
              </w:rPr>
              <w:t>DM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 разреза «Нерюнгринского» 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ая научно-практическая конференция молодых ученых, аспирантов и студентов. – Нерюнгри, 2011 г. – С. 160-1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Антоненков, В.С. Олефиренк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технический комплекс угольного разреза. Краткосрочное прогнозирование электропотребления угольного разреза в условиях оптового рынка электроэнергии (монограф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SBN: 978-3-8433-1185-4</w:t>
            </w:r>
            <w:r>
              <w:rPr>
                <w:lang w:val="en-US"/>
              </w:rPr>
              <w:t xml:space="preserve"> - LAP LAMBERT Academic Publishing, 2011.- 18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тоненков Д.В.,</w:t>
            </w:r>
            <w:r>
              <w:rPr/>
              <w:t xml:space="preserve"> Характеристики электропотребления электрогидравлического экскаватора (стат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ждународный конгресс «Цветные металлы Сибири-2011», - Красноярск, сентябрь 2011 г. – С. 646-6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. Антоненков, А.Ю. Южанни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3.11.2011 г.                                                                                                                           Д.В. Антоненк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45:00Z</dcterms:created>
  <dc:creator>ElektroPrivod</dc:creator>
  <dc:description/>
  <cp:keywords/>
  <dc:language>en-US</dc:language>
  <cp:lastModifiedBy>antonenkovdv</cp:lastModifiedBy>
  <cp:lastPrinted>2010-07-14T09:36:00Z</cp:lastPrinted>
  <dcterms:modified xsi:type="dcterms:W3CDTF">2011-11-02T23:48:00Z</dcterms:modified>
  <cp:revision>6</cp:revision>
  <dc:subject/>
  <dc:title>Список научных и учебно-методических трудов</dc:title>
</cp:coreProperties>
</file>