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/>
        <w:drawing>
          <wp:inline distT="0" distB="0" distL="0" distR="0">
            <wp:extent cx="6299200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08745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3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образовательная программа специалитета, реализуемая по специальности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0102.65 «Технология геологической разведки» и специализации «Геофизические методы исследования скважин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4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документы для разработки ООП специалитета по специальности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0102.65 «Технология геологической разведки» (квалификация (степень) «специалист») специализации «Геофизические методы исследования скважин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4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характеристика вузовской основной образовательной программы высшего профессионального образования (специалитета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42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(миссия) ООП специалитета по специальности подготовки 130102.65 «Технология геологической разведки» и специализации «Геофизические методы исследования скважин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43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освоения ООП специалитета по специальности подготовки 130102.65 «Технология геологической разведки» специализации «Геофизические методы исследования скважин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44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рудоемкость ООП специалитета по специальности </w:t>
            </w:r>
            <w:r>
              <w:rPr>
                <w:rStyle w:val="IndexLink"/>
                <w:bCs/>
                <w:lang w:val="en-US" w:eastAsia="en-US"/>
              </w:rPr>
              <w:t>130102.65 «Технология геологической разведки» специализации «Геофизические методы исследования скважин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4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битуриенту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ХАРАКТЕРИСТИКА </w:t>
            </w:r>
            <w:r>
              <w:rPr>
                <w:rStyle w:val="IndexLink"/>
                <w:spacing w:val="-3"/>
                <w:lang w:val="en-US" w:eastAsia="en-US"/>
              </w:rPr>
              <w:t xml:space="preserve">ПРОФЕССИОНАЛЬНОЙ </w:t>
            </w:r>
            <w:r>
              <w:rPr>
                <w:rStyle w:val="IndexLink"/>
                <w:lang w:val="en-US" w:eastAsia="en-US"/>
              </w:rPr>
              <w:t>ДЕЯТЕЛЬНОСТИ ВЫПУСКНИКА ООП СПЕЦИАЛИТЕТА ПО СПЕЦИАЛЬНОСТИ 130102.65 «Технология геологической разведки» специализации «Геофизические методы исследования скважин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4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офессиональной деятельности выпускник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4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ами профессиональной деятельности выпускника являются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49">
            <w:r>
              <w:rPr>
                <w:rStyle w:val="IndexLink"/>
                <w:spacing w:val="-3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профессиональной деятельности выпускника по специальности 130102.65 «Технология геологической разведки» специализации «Геофизические методы исследования скважин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50">
            <w:r>
              <w:rPr>
                <w:rStyle w:val="IndexLink"/>
                <w:spacing w:val="-3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51">
            <w:r>
              <w:rPr>
                <w:rStyle w:val="IndexLink"/>
                <w:spacing w:val="-3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ЕТЕНЦИИ ВЫПУСКНИКА ООП СПЕЦИАЛИТЕТА ПО СПЕЦИАЛЬНОСТИ 130102.65 «Технология геологической разведки» специализация «Геофизические методы исследования скважин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Ы, РЕГЛАМЕНТИРУЮЩИЕ СОДЕРЖАНИЕ И ОРГАНИЗАЦИЮ ОБРАЗОВАТЕЛЬНОГО ПРОЦЕССА ПРИ РЕАЛИЗАЦИИ ООП СПЕЦИАЛИТЕТА ПО СПЕЦИАЛЬНОСТИ 130102.65 «ТЕХНОЛОГИЯ ГЕОЛОГИЧЕСКОЙ РАЗВЕДКИ» СПЕЦИАЛИЗАЦИИ «ГЕОФИЗИЧЕСКИЕ МЕТОДЫ ИССЛЕДОВАНИЯ СКВАЖИН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5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ендарный учебный график (Приложение 1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5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й план подготовки специалиста (Приложение 2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5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НОТАЦИИ РАБОЧИХ ПРОГРАММ ДИСЦИПЛИН, КУРСОВ И МОДУЛЕЙ ООП ПО СПЕЦИАЛЬНОСТИ 130102.65 «ТЕХНОЛОГИЯ ГЕОЛОГИЧЕСКОЙ РАЗВЕДКИ» СПЕЦИАЛИЗАЦИИ «ГЕОФИЗИЧЕСКИЕ МЕТОДЫ ИССЛЕДОВАНИЯ СКВАЖИН» (Приложение 3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5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ы практик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57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ы учебных практик (Приложение 4)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58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ы производственных практик (Приложение 5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59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тоговая государственная аттестац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60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учно-исследовательская работа студентов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61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а научно-исследовательской работ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62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научно-исследовательской работы в структуре ООП: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63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содержание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64">
            <w:r>
              <w:rPr>
                <w:rStyle w:val="IndexLink"/>
                <w:lang w:val="en-US" w:eastAsia="en-US"/>
              </w:rPr>
              <w:t>4.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научно-исследовательской работы студент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65">
            <w:r>
              <w:rPr>
                <w:rStyle w:val="IndexLink"/>
                <w:lang w:val="en-US" w:eastAsia="en-US"/>
              </w:rPr>
              <w:t>4.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проведения научно-исследовательской рабо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6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НОЕ ОБЕСПЕЧЕНИЕ ООП ВПО СПЕЦИАЛИТЕТА ПО СПЕЦИАЛЬНОСТИ</w:t>
            </w:r>
            <w:r>
              <w:rPr>
                <w:rStyle w:val="IndexLink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0102.65 «ТЕХНОЛОГИЯ ГЕОЛОГИЧЕСКОЙ РАЗВЕДКИ» СПЕЦИАЛИЗАЦИЯ «ГЕОФИЗИЧЕСКИЕ МЕТОДЫ ИССЛЕДОВАНИЯ СКВАЖИН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6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 образовательного процесса при реализации ООП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6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дровое обеспечение реализации основной образовательной програм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6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материально-технические условия для реализации образовательного процесса в вузе в соответствии с ООП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7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СОЦИАЛЬНО-КУЛЬТУРНОЙ СРЕДЫ ВУЗА, ОБЕСПЕЧИВАЮЩИЕ РАЗВИТИЕ ОБЩЕКУЛЬТУРНЫХ КОМПЕТЕНЦИЙ СТУДЕНТ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7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О-МЕТОДИЧЕСКОЕ ОБЕСПЕЧЕНИЕ СИСТЕМЫ ОЦЕНКИ КАЧЕСТВА ОСВОЕНИЯ СТУДЕНТАМИ ООП ВПО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7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ущая аттестац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73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74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существления текущего контроля успеваемости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75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тоговая государственная аттестация выпускников специалитета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7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РУГИЕ НОРМАТИВНО-МЕТОДИЧЕСКИЕ ДОКУМЕНТЫ И МАТЕРИАЛЫ, ОБЕСПЕЧИВАЮЩИЕ КАЧЕСТВО ПОДГОТОВКИ ОБУЧАЮЩИХСЯ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77">
            <w:r>
              <w:rPr>
                <w:rStyle w:val="IndexLink"/>
                <w:lang w:val="en-US" w:eastAsia="en-US"/>
              </w:rPr>
              <w:t>Приложение 1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78">
            <w:r>
              <w:rPr>
                <w:rStyle w:val="IndexLink"/>
                <w:lang w:val="en-US" w:eastAsia="en-US"/>
              </w:rPr>
              <w:t>Приложение 2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79">
            <w:r>
              <w:rPr>
                <w:rStyle w:val="IndexLink"/>
                <w:lang w:val="en-US" w:eastAsia="en-US"/>
              </w:rPr>
              <w:t>Приложение 3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80">
            <w:r>
              <w:rPr>
                <w:rStyle w:val="IndexLink"/>
                <w:lang w:val="en-US" w:eastAsia="en-US"/>
              </w:rPr>
              <w:t>Приложение 4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874581">
            <w:r>
              <w:rPr>
                <w:rStyle w:val="IndexLink"/>
                <w:lang w:val="en-US" w:eastAsia="en-US"/>
              </w:rPr>
              <w:t>Приложение 5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90874538"/>
      <w:bookmarkEnd w:id="0"/>
      <w:r>
        <w:rPr/>
        <w:t>ОБЩИЕ ПОЛОЖ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rStyle w:val="StrongEmphasis"/>
          <w:b w:val="false"/>
          <w:b w:val="false"/>
        </w:rPr>
      </w:pPr>
      <w:bookmarkStart w:id="1" w:name="__RefHeading___Toc290874539"/>
      <w:bookmarkEnd w:id="1"/>
      <w:r>
        <w:rPr/>
        <w:t>Основная образовательная программа специалитета, реализуемая по специальности</w:t>
      </w:r>
      <w:r>
        <w:rPr>
          <w:spacing w:val="-3"/>
        </w:rPr>
        <w:t xml:space="preserve"> </w:t>
      </w:r>
      <w:r>
        <w:rPr>
          <w:rStyle w:val="StrongEmphasis"/>
          <w:b w:val="false"/>
        </w:rPr>
        <w:t>130102.65</w:t>
      </w:r>
      <w:r>
        <w:rPr>
          <w:rStyle w:val="StrongEmphasis"/>
          <w:b/>
        </w:rPr>
        <w:t xml:space="preserve"> </w:t>
      </w:r>
      <w:r>
        <w:rPr>
          <w:rStyle w:val="StrongEmphasis"/>
          <w:b w:val="false"/>
        </w:rPr>
        <w:t>«Технология геологической разведки» и специализации «Геофизические методы исследования скважин»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StrongEmphasis"/>
          <w:b w:val="false"/>
        </w:rPr>
        <w:t xml:space="preserve"> </w:t>
      </w:r>
      <w:r>
        <w:rPr/>
        <w:t>реализуемая в университете,</w:t>
      </w:r>
      <w:r>
        <w:rPr>
          <w:b/>
          <w:i/>
        </w:rPr>
        <w:t xml:space="preserve">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или специальности подготовки высшего профессионального образования (на основе ФГОС ВПО, утверждаемого приказом МО №2059 от 24.12.2010) с учетом рекомендованной примерной образовате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bookmarkStart w:id="2" w:name="__RefHeading___Toc290874540"/>
      <w:bookmarkEnd w:id="2"/>
      <w:r>
        <w:rPr/>
        <w:t>Нормативные документы для разработки ООП специалитета по специальности</w:t>
      </w:r>
      <w:r>
        <w:rPr>
          <w:spacing w:val="-3"/>
        </w:rPr>
        <w:t xml:space="preserve"> </w:t>
      </w:r>
      <w:r>
        <w:rPr>
          <w:rStyle w:val="StrongEmphasis"/>
          <w:b w:val="false"/>
        </w:rPr>
        <w:t>130102.65 «Технология геологической разведки» (квалификация (степень) «специалист») специализации «Геофизические методы исследования скважин»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/>
        <w:t xml:space="preserve">Федеральный государственный образовательный стандарт (ФГОС) по специальности подготовки «Технология геологической разведки»  высшего профессионального образования (ВПО) (подготовка специалиста), утвержденный приказом Министерства образования и науки Российской Федерации от «24 » </w:t>
      </w:r>
      <w:r>
        <w:rPr>
          <w:u w:val="single"/>
        </w:rPr>
        <w:t xml:space="preserve">декабря </w:t>
      </w:r>
      <w:r>
        <w:rPr/>
        <w:t>2010 г. № 2059 (Приложение 1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/>
        <w:t>Нормативно-методические документы Министерства образования и науки Росс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специальности </w:t>
      </w:r>
      <w:r>
        <w:rPr>
          <w:spacing w:val="-3"/>
        </w:rPr>
        <w:t>подготовки носит рекомендательный характер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>
          <w:spacing w:val="-3"/>
        </w:rPr>
        <w:t>Устав ГОУ ВПО ЯГУ протокол №03 от 22 апреля 2009 г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pacing w:val="-3"/>
        </w:rPr>
      </w:pPr>
      <w:r>
        <w:rPr>
          <w:spacing w:val="-3"/>
        </w:rPr>
        <w:t>Изменение в устав ГОУ ВПО ЯГУ от 02.06.2010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>
          <w:spacing w:val="-3"/>
        </w:rPr>
        <w:t>Положение о Техническом институте (ф) ГОУ ВПО ЯГУ утв. 21.12.200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bookmarkStart w:id="3" w:name="__RefHeading___Toc290874541"/>
      <w:bookmarkEnd w:id="3"/>
      <w:r>
        <w:rPr/>
        <w:t>Общая характеристика вузовской основной образовательной программы высшего профессионального образования (специалитет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bookmarkStart w:id="4" w:name="__RefHeading___Toc290874542"/>
      <w:bookmarkEnd w:id="4"/>
      <w:r>
        <w:rPr/>
        <w:t xml:space="preserve">Цель (миссия) ООП специалитета по специальности подготовки </w:t>
      </w:r>
      <w:r>
        <w:rPr>
          <w:rStyle w:val="StrongEmphasis"/>
          <w:b w:val="false"/>
          <w:bCs w:val="false"/>
        </w:rPr>
        <w:t>130102.65 «Технология геологической разведки» и специализации «Геофизические методы исследования скважин»</w:t>
      </w:r>
    </w:p>
    <w:p>
      <w:pPr>
        <w:pStyle w:val="Normal"/>
        <w:ind w:firstLine="567"/>
        <w:jc w:val="both"/>
        <w:rPr/>
      </w:pPr>
      <w:r>
        <w:rPr/>
        <w:t>В последние годы на территории Южной Якутии ведется внедрение в жизнь крупной программы правительства РФ «Комплексное освоение Южной Якутии». Данной программой предусматривается разработка и разведка месторождений урана, железа, угля, золота и фосфоритов; строительство горно-металлургического комбината, железной дороги Улак-Эльга; строительство каскада ГЭС на реке Тимптон.</w:t>
      </w:r>
    </w:p>
    <w:p>
      <w:pPr>
        <w:pStyle w:val="Normal"/>
        <w:ind w:firstLine="567"/>
        <w:jc w:val="both"/>
        <w:rPr/>
      </w:pPr>
      <w:r>
        <w:rPr/>
        <w:t>Все эти работы не возможны без использования технологии и техники разведки недр, а так же инженерно-геологических исследований. В основе всего этого лежит бурение скважин различными способами. В настоящее время наиболее информативным, современным и высоко технологичным способом получения информации из пробуренных скважин является современный комплекс методов геофизических исследований скважин. На подготовку специалистов горных инженеров-геофизиков направлена данная ООП.</w:t>
      </w:r>
    </w:p>
    <w:p>
      <w:pPr>
        <w:pStyle w:val="Normal"/>
        <w:ind w:firstLine="567"/>
        <w:jc w:val="both"/>
        <w:rPr/>
      </w:pPr>
      <w:r>
        <w:rPr/>
        <w:t xml:space="preserve">Целью ООП является подготовка грамотного, разносторонне развитого специалиста – Горного инженера; развитие у студентов личностных качеств, а также формирование общекультурных универсальных и </w:t>
      </w:r>
      <w:r>
        <w:rPr>
          <w:spacing w:val="-3"/>
        </w:rPr>
        <w:t>профессиональных</w:t>
      </w:r>
      <w:r>
        <w:rPr/>
        <w:t xml:space="preserve"> компетенций в соответствии с требованиями ФГОС ВПО по специальности </w:t>
      </w:r>
      <w:r>
        <w:rPr>
          <w:rStyle w:val="StrongEmphasis"/>
          <w:b w:val="false"/>
        </w:rPr>
        <w:t>130102.65 «Технология геологической разведк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bookmarkStart w:id="5" w:name="__RefHeading___Toc290874543"/>
      <w:bookmarkEnd w:id="5"/>
      <w:r>
        <w:rPr/>
        <w:t xml:space="preserve">Срок </w:t>
      </w:r>
      <w:r>
        <w:rPr>
          <w:rStyle w:val="StrongEmphasis"/>
          <w:b w:val="false"/>
          <w:bCs w:val="false"/>
        </w:rPr>
        <w:t>освоения</w:t>
      </w:r>
      <w:r>
        <w:rPr/>
        <w:t xml:space="preserve"> ООП специалитета по специальности подготовки </w:t>
      </w:r>
      <w:r>
        <w:rPr>
          <w:rStyle w:val="StrongEmphasis"/>
          <w:b w:val="false"/>
          <w:bCs w:val="false"/>
        </w:rPr>
        <w:t>130102.65 «Технология геологической разведки» специализации «Геофизические методы исследования скважин»</w:t>
      </w:r>
    </w:p>
    <w:p>
      <w:pPr>
        <w:pStyle w:val="Normal"/>
        <w:ind w:firstLine="567"/>
        <w:jc w:val="both"/>
        <w:rPr/>
      </w:pPr>
      <w:r>
        <w:rPr/>
        <w:t>Составляет 5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left="0" w:hanging="0"/>
        <w:rPr/>
      </w:pPr>
      <w:bookmarkStart w:id="6" w:name="__RefHeading___Toc290874544"/>
      <w:bookmarkEnd w:id="6"/>
      <w:r>
        <w:rPr/>
        <w:t xml:space="preserve">Трудоемкость ООП специалитета по специальности </w:t>
      </w:r>
      <w:r>
        <w:rPr>
          <w:bCs/>
        </w:rPr>
        <w:t>130102.65 «Технология геологической разведки» специализации «Геофизические методы исследования скважин»</w:t>
      </w:r>
    </w:p>
    <w:p>
      <w:pPr>
        <w:pStyle w:val="Normal"/>
        <w:ind w:firstLine="567"/>
        <w:jc w:val="both"/>
        <w:rPr/>
      </w:pPr>
      <w:r>
        <w:rPr/>
        <w:t>Составляет 300 З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bookmarkStart w:id="7" w:name="__RefHeading___Toc290874545"/>
      <w:bookmarkEnd w:id="7"/>
      <w:r>
        <w:rPr/>
        <w:t>Требования к абитуриенту</w:t>
      </w:r>
    </w:p>
    <w:p>
      <w:pPr>
        <w:pStyle w:val="Normal"/>
        <w:ind w:firstLine="567"/>
        <w:jc w:val="both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, свидетельство ЕГЭ по предметам физика, математика и русский язык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1"/>
        <w:rPr/>
      </w:pPr>
      <w:bookmarkStart w:id="8" w:name="__RefHeading___Toc290874546"/>
      <w:bookmarkEnd w:id="8"/>
      <w:r>
        <w:rPr/>
        <w:t xml:space="preserve">ХАРАКТЕРИСТИКА </w:t>
      </w:r>
      <w:r>
        <w:rPr>
          <w:spacing w:val="-3"/>
        </w:rPr>
        <w:t xml:space="preserve">ПРОФЕССИОНАЛЬНОЙ </w:t>
      </w:r>
      <w:r>
        <w:rPr/>
        <w:t xml:space="preserve">ДЕЯТЕЛЬНОСТИ ВЫПУСКНИКА ООП СПЕЦИАЛИТЕТА ПО СПЕЦИАЛЬНОСТИ </w:t>
      </w:r>
      <w:r>
        <w:rPr>
          <w:rStyle w:val="StrongEmphasis"/>
          <w:b w:val="false"/>
        </w:rPr>
        <w:t>130102.65 «Технология геологической разведки» специализации «Геофизические методы исследования скважин»</w:t>
      </w:r>
    </w:p>
    <w:p>
      <w:pPr>
        <w:pStyle w:val="Normal"/>
        <w:autoSpaceDE w:val="false"/>
        <w:ind w:firstLine="567"/>
        <w:jc w:val="both"/>
        <w:rPr>
          <w:rStyle w:val="StrongEmphasis"/>
          <w:b/>
          <w:b/>
        </w:rPr>
      </w:pPr>
      <w:r>
        <w:rPr/>
      </w:r>
    </w:p>
    <w:p>
      <w:pPr>
        <w:pStyle w:val="Heading2"/>
        <w:rPr/>
      </w:pPr>
      <w:bookmarkStart w:id="9" w:name="__RefHeading___Toc290874547"/>
      <w:bookmarkEnd w:id="9"/>
      <w:r>
        <w:rPr/>
        <w:t>Область профессиональной деятельности выпускника.</w:t>
      </w:r>
    </w:p>
    <w:p>
      <w:pPr>
        <w:pStyle w:val="Normal"/>
        <w:ind w:firstLine="567"/>
        <w:jc w:val="both"/>
        <w:rPr/>
      </w:pPr>
      <w:r>
        <w:rPr/>
        <w:t>Область профессиональной деятельности специалистов включает: совокупность технологий, средств, способов и методов человеческой деятельности в области науки, техники и промышленности, направленных на поиски, разведку и эксплуатацию месторождений полезных ископаемых (МПИ), на изучение процессов в недрах Земл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2"/>
        <w:rPr/>
      </w:pPr>
      <w:bookmarkStart w:id="10" w:name="__RefHeading___Toc290874548"/>
      <w:bookmarkEnd w:id="10"/>
      <w:r>
        <w:rPr/>
        <w:t>Объектами профессиональной деятельности выпускника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Геологические тела в земной коре, скважины пробуренные различным способом и под разным углом; физические поля земли, физические поля в скважинах и других горных выработках, комплекс материальных, компьютерных и программных средств для выполнения геофизических исследований в скважинах, математические модели залежей полезных ископаем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spacing w:val="-3"/>
        </w:rPr>
      </w:pPr>
      <w:bookmarkStart w:id="11" w:name="__RefHeading___Toc290874549"/>
      <w:bookmarkEnd w:id="11"/>
      <w:r>
        <w:rPr/>
        <w:t>Виды профессиональной деятельности выпускника по специальности 130102.65 «Технология геологической разведки» специализации «Геофизические методы исследования скважин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тет по специальности подготовки 130102.65 </w:t>
      </w:r>
      <w:r>
        <w:rPr>
          <w:bCs/>
        </w:rPr>
        <w:t>«Технология геологической разведки» специализации «Геофизические методы исследования скважин» готовится к следующим видам профессиональной деятельности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организационно-управленческа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роизводственно-технологическа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научно-исследовательска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роектно-изыскательна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2"/>
        <w:rPr>
          <w:spacing w:val="-3"/>
        </w:rPr>
      </w:pPr>
      <w:bookmarkStart w:id="12" w:name="__RefHeading___Toc290874550"/>
      <w:bookmarkEnd w:id="12"/>
      <w:r>
        <w:rPr/>
        <w:t>Задачи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/>
      </w:pPr>
      <w:r>
        <w:rPr/>
        <w:t>Выпускник</w:t>
      </w:r>
      <w:r>
        <w:rPr>
          <w:bCs/>
          <w:iCs/>
        </w:rPr>
        <w:t xml:space="preserve"> по специальности </w:t>
      </w:r>
      <w:r>
        <w:rPr/>
        <w:t xml:space="preserve">130102.65 </w:t>
      </w:r>
      <w:r>
        <w:rPr>
          <w:rStyle w:val="StrongEmphasis"/>
          <w:b w:val="false"/>
        </w:rPr>
        <w:t>«Технология геологической разведки»</w:t>
      </w:r>
      <w:r>
        <w:rPr>
          <w:rStyle w:val="StrongEmphasis"/>
        </w:rPr>
        <w:t xml:space="preserve"> </w:t>
      </w:r>
      <w:r>
        <w:rPr>
          <w:bCs/>
          <w:iCs/>
        </w:rPr>
        <w:t>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разрабатывать методики и проводить теоретические и экспериментальные исследования по анализу, синтезу и оптимизации технологий геологической разведки; разрабатывать и внедрять технологические процессы и режимы производства геологической разведк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выполнять метрологические процедуры по калибровке и поверке средств измерений, а также их наладки, настройки и опытной проверки в лабораторных условиях и на объектах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полнять измерения в полевых условиях; разрабатывать норм выработки, технологических нормативов на проведение геологической разведки с оценкой экономической эффект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проектно-изыскательская деятельнос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анализировать состояние научно-технических проблем, выполнять обоснование технических заданий на исследование проблем технологий геологической разведки путем подбора и изучения литературы и патентных источников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разрабатывать и выполнять обоснование проектов комплексов технологий геологической разведки и методов обработки информации для различных геолого-технических условий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подготавливать технические задания на разработку функциональных и структурных схем приборов и информационно-измерительных систем геологической разведки с обоснованием физических принципов действия устройств, их структур, с проведением технико-экономических расчетов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выполнять оценку технологичности геологической разведки при изучении конкретных объектов, разрабатывать технологические процессы; составлять техническую документацию, включая инструкции по проведению работ, эксплуатации оборудования, программы испытаний и технические услов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ставлять описания проводимых исследований, выполнять подготовку данных для составления научно-технических отчетов, обзоров и другой технической документации; участвовать в разработке и опробовании новых методов геологической разведки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зрабатывать отдельные программы и их блоки, выполнять отладку и настройку программ для обработки измерительной информации, включая задачи контроля результатов измерения, для решения различных задач геологической разведк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полнять математическое (компьютерное) моделирование с целью анализа и оптимизации параметров объектов на базе имеющихся средств исследования и проектирования, включая стандартные пакеты автоматизированного проектирования и исследовани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оектировать оптимальные комплексы геофизических методов измерений и разрабатывать программы экспериментальных исследований, проведения измерений с выбором технических средств и обработки результат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ставлять описания проводимых исследований, выполнять подготовку данных для составления научно-технических отчетов, обзоров и другой технической документац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частвовать в разработке и опробовании новых методов геологической разведк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правлять работой коллектива исполнителей, придавая ей творческий характер, принимать исполняемые решения в условиях различных мнений; разрабатывать научно-обоснованные планы проведения геологической разведки, конструкторско-технологических работ и управлять процессом их выполнения, включая обеспечение соответствующих служб необходимой документацией, материалами, оборудование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аходить оптимальные решения при проведении геологической разведки с учетом требований качества, стоимости, сроков исполнения и безопасности жизнедеятельности; устанавливать последовательности выполнения технологических операций в геологической разведк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полнять техническое оснащение технологическим оборудованием объектов геологической разведки с целью оптимальной организации рабочих мест, использования производственных мощностей и загрузки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pacing w:val="-3"/>
        </w:rPr>
      </w:pPr>
      <w:bookmarkStart w:id="13" w:name="__RefHeading___Toc290874551"/>
      <w:bookmarkEnd w:id="13"/>
      <w:r>
        <w:rPr/>
        <w:t>КОМПЕТЕНЦИИ ВЫПУСКНИКА ООП СПЕЦИАЛИТЕТА ПО СПЕЦИАЛЬНОСТИ 130102.65 «Технология геологической разведки» специализация «Геофизические методы исследования скважин»</w:t>
      </w:r>
    </w:p>
    <w:p>
      <w:pPr>
        <w:pStyle w:val="Normal"/>
        <w:ind w:firstLine="567"/>
        <w:jc w:val="both"/>
        <w:rPr/>
      </w:pPr>
      <w:r>
        <w:rPr/>
        <w:t xml:space="preserve">Результаты освоения ООП </w:t>
      </w:r>
      <w:r>
        <w:rPr>
          <w:spacing w:val="-3"/>
        </w:rPr>
        <w:t xml:space="preserve">подготовки специалиста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>компетенциями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pacing w:val="-3"/>
        </w:rPr>
        <w:t>общекультурными компетенциями (ОК)</w:t>
      </w:r>
      <w:r>
        <w:rPr>
          <w:b/>
          <w:bCs/>
          <w:spacing w:val="-3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яет современную картину мира на основе целостной системы естественнонаучных и математических знаний, ориентируется в ценностях бытия, жизни, культуры (ОК-1);</w:t>
      </w:r>
    </w:p>
    <w:p>
      <w:pPr>
        <w:pStyle w:val="Normal"/>
        <w:autoSpaceDE w:val="false"/>
        <w:ind w:firstLine="567"/>
        <w:jc w:val="both"/>
        <w:rPr/>
      </w:pPr>
      <w:r>
        <w:rPr/>
        <w:t>обобщает, анализирует, воспринимает информацию, ставит цели и выбирает пути ее достижения (ОК-2);</w:t>
      </w:r>
    </w:p>
    <w:p>
      <w:pPr>
        <w:pStyle w:val="Normal"/>
        <w:autoSpaceDE w:val="false"/>
        <w:ind w:firstLine="567"/>
        <w:jc w:val="both"/>
        <w:rPr/>
      </w:pPr>
      <w:r>
        <w:rPr/>
        <w:t>логически верно, аргументировано и ясно строит устную и письменную речь (ОК-3);</w:t>
      </w:r>
    </w:p>
    <w:p>
      <w:pPr>
        <w:pStyle w:val="Normal"/>
        <w:autoSpaceDE w:val="false"/>
        <w:ind w:firstLine="567"/>
        <w:jc w:val="both"/>
        <w:rPr/>
      </w:pPr>
      <w:r>
        <w:rPr/>
        <w:t>работает в коллективе в кооперации с коллегами, (ОК-4);</w:t>
      </w:r>
    </w:p>
    <w:p>
      <w:pPr>
        <w:pStyle w:val="Normal"/>
        <w:autoSpaceDE w:val="false"/>
        <w:ind w:firstLine="567"/>
        <w:jc w:val="both"/>
        <w:rPr/>
      </w:pPr>
      <w:r>
        <w:rPr/>
        <w:t>ведет переговоры, устанавливает контакты, урегулирует конфликты (ОК-5);</w:t>
      </w:r>
    </w:p>
    <w:p>
      <w:pPr>
        <w:pStyle w:val="Normal"/>
        <w:autoSpaceDE w:val="false"/>
        <w:ind w:firstLine="567"/>
        <w:jc w:val="both"/>
        <w:rPr/>
      </w:pPr>
      <w:r>
        <w:rPr/>
        <w:t>проявляет инициативу, находит организационно-управленческие решения и несет за них ответственность (ОК-6)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ует нормативные правовые документы в своей деятельности (ОК-7)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свою деятельность в различных сферах общественной жизни на основе принятых в обществе моральных и правовых норм (ОК-8);</w:t>
      </w:r>
    </w:p>
    <w:p>
      <w:pPr>
        <w:pStyle w:val="Normal"/>
        <w:autoSpaceDE w:val="false"/>
        <w:ind w:firstLine="567"/>
        <w:jc w:val="both"/>
        <w:rPr/>
      </w:pPr>
      <w:r>
        <w:rPr/>
        <w:t>стремится к саморазвитию, повышению своей квалификации и мастерства (ОК-9);</w:t>
      </w:r>
    </w:p>
    <w:p>
      <w:pPr>
        <w:pStyle w:val="Normal"/>
        <w:autoSpaceDE w:val="false"/>
        <w:ind w:firstLine="567"/>
        <w:jc w:val="both"/>
        <w:rPr/>
      </w:pPr>
      <w:r>
        <w:rPr/>
        <w:t>критически оценивает свои личностные качества, намечает пути и выбирает средства развития достоинств и устранения недостатков (ОК-10);</w:t>
      </w:r>
    </w:p>
    <w:p>
      <w:pPr>
        <w:pStyle w:val="Normal"/>
        <w:autoSpaceDE w:val="false"/>
        <w:ind w:firstLine="567"/>
        <w:jc w:val="both"/>
        <w:rPr/>
      </w:pPr>
      <w:r>
        <w:rPr/>
        <w:t>осознает социальную значимость своей будущей профессии, имеет высокую мотивацию к выполнению профессиональной деятельности (ОК-11);</w:t>
      </w:r>
    </w:p>
    <w:p>
      <w:pPr>
        <w:pStyle w:val="Normal"/>
        <w:autoSpaceDE w:val="false"/>
        <w:ind w:firstLine="567"/>
        <w:jc w:val="both"/>
        <w:rPr/>
      </w:pPr>
      <w:r>
        <w:rPr/>
        <w:t>критически осмысливает накопленный опыт, изменяет при необходимости профиль своей профессиональной деятельности (ОК–12)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ует основные положения и методы социальных, гуманитарных и экономических наук при решении социальных и профессиональных задач (ОК-13);</w:t>
      </w:r>
    </w:p>
    <w:p>
      <w:pPr>
        <w:pStyle w:val="Normal"/>
        <w:autoSpaceDE w:val="false"/>
        <w:ind w:firstLine="567"/>
        <w:jc w:val="both"/>
        <w:rPr/>
      </w:pPr>
      <w:r>
        <w:rPr/>
        <w:t>анализирует мировоззренческие, социально и личностно значимые проблемы, самостоятельно формирует и отстаивает собственные мировоззренческие позиции (ОК-14);</w:t>
      </w:r>
    </w:p>
    <w:p>
      <w:pPr>
        <w:pStyle w:val="Normal"/>
        <w:autoSpaceDE w:val="false"/>
        <w:ind w:firstLine="567"/>
        <w:jc w:val="both"/>
        <w:rPr/>
      </w:pPr>
      <w:r>
        <w:rPr/>
        <w:t>понимает и анализирует экономические проблемы и процессы, является активным субъектом экономической деятельности (ОК-15);</w:t>
      </w:r>
    </w:p>
    <w:p>
      <w:pPr>
        <w:pStyle w:val="Normal"/>
        <w:autoSpaceDE w:val="false"/>
        <w:ind w:firstLine="567"/>
        <w:jc w:val="both"/>
        <w:rPr/>
      </w:pPr>
      <w:r>
        <w:rPr/>
        <w:t>понимает многообразие социальных, культурных, этнических, религиозных ценностей и различий, форм современной культуры, средств и способов культурных коммуникаций (ОК-16);</w:t>
      </w:r>
    </w:p>
    <w:p>
      <w:pPr>
        <w:pStyle w:val="Normal"/>
        <w:autoSpaceDE w:val="false"/>
        <w:ind w:firstLine="567"/>
        <w:jc w:val="both"/>
        <w:rPr/>
      </w:pPr>
      <w:r>
        <w:rPr/>
        <w:t>бережно и уважительно относится к историческому наследию и культурным традициям, осознает ценность российской культуры и ее место во всемирной культуре (ОК-17);</w:t>
      </w:r>
    </w:p>
    <w:p>
      <w:pPr>
        <w:pStyle w:val="Normal"/>
        <w:autoSpaceDE w:val="false"/>
        <w:ind w:firstLine="567"/>
        <w:jc w:val="both"/>
        <w:rPr/>
      </w:pPr>
      <w:r>
        <w:rPr/>
        <w:t>стремится к социальному взаимодействию в различных сферах общественной жизни, к сотрудничеству и толерантности (ОК-18);</w:t>
      </w:r>
    </w:p>
    <w:p>
      <w:pPr>
        <w:pStyle w:val="Normal"/>
        <w:autoSpaceDE w:val="false"/>
        <w:ind w:firstLine="567"/>
        <w:jc w:val="both"/>
        <w:rPr/>
      </w:pPr>
      <w:r>
        <w:rPr/>
        <w:t>реализует права и соблюдает обязанности гражданина, способствует граждански взвешенному и ответственному поведению (ОК-19);</w:t>
      </w:r>
    </w:p>
    <w:p>
      <w:pPr>
        <w:pStyle w:val="Normal"/>
        <w:autoSpaceDE w:val="false"/>
        <w:ind w:firstLine="567"/>
        <w:jc w:val="both"/>
        <w:rPr/>
      </w:pPr>
      <w:r>
        <w:rPr/>
        <w:t>адаптируется к новым экономическим, социальным, политическим, культурным ситуациям, изменениям содержания социальной и профессиональной деятельности (ОК-20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ладеет одним из иностранных языков на уровне, достаточном для изучения зарубежного опыта в профессиональной деятельности, а также для осуществления контактов на элементарном уровне (ОК-21); </w:t>
      </w:r>
    </w:p>
    <w:p>
      <w:pPr>
        <w:pStyle w:val="Normal"/>
        <w:autoSpaceDE w:val="false"/>
        <w:ind w:firstLine="567"/>
        <w:jc w:val="both"/>
        <w:rPr/>
      </w:pPr>
      <w:r>
        <w:rPr/>
        <w:t>способствует осуществлению просветительной и воспитательной деятельности в сфере публичной и частной жизни, владеет методами пропаганды научных достижений (ОК-22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23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pacing w:val="-3"/>
        </w:rPr>
        <w:t>общепрофессиональными компетенциями (ПК):</w:t>
      </w:r>
    </w:p>
    <w:p>
      <w:pPr>
        <w:pStyle w:val="Normal"/>
        <w:autoSpaceDE w:val="false"/>
        <w:ind w:firstLine="567"/>
        <w:jc w:val="both"/>
        <w:rPr/>
      </w:pPr>
      <w:r>
        <w:rPr/>
        <w:t>ориентируется в базовых положениях экономической теории, применяет их с учетом особенностей рыночной экономики, самостоятельно ведет поиск работы на рынке труда, применения методов экономической оценки научных исследований, интеллектуального труда (ПК-1);</w:t>
      </w:r>
    </w:p>
    <w:p>
      <w:pPr>
        <w:pStyle w:val="Normal"/>
        <w:autoSpaceDE w:val="false"/>
        <w:ind w:firstLine="567"/>
        <w:jc w:val="both"/>
        <w:rPr/>
      </w:pPr>
      <w:r>
        <w:rPr/>
        <w:t>самостоятельно приобретает новые знания и умения с помощью информационных технологий и использует их в практической деятельности, в том числе в новых областях знаний, непосредственно не связанных со сферой деятельности (ПК- 2);</w:t>
      </w:r>
    </w:p>
    <w:p>
      <w:pPr>
        <w:pStyle w:val="Normal"/>
        <w:autoSpaceDE w:val="false"/>
        <w:ind w:firstLine="567"/>
        <w:jc w:val="both"/>
        <w:rPr/>
      </w:pPr>
      <w:r>
        <w:rPr/>
        <w:t>готов к работе в качестве руководителя подразделения, лидера группы сотрудников, формирует цели команды в многонациональном коллективе, в том числе и над междисциплинарными, инновационными проектами, принимает решения в ситуациях риска, учитывая цену ошибки, вести обучение и оказывает помощь сотрудникам (ПК- 3)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овывает свой труд на научной основе, самостоятельно оценивает результаты своей деятельности; владеет навыками самостоятельной работы, в том числе в сфере проведения научных исследований (ПК-4);</w:t>
      </w:r>
    </w:p>
    <w:p>
      <w:pPr>
        <w:pStyle w:val="Normal"/>
        <w:autoSpaceDE w:val="false"/>
        <w:ind w:firstLine="567"/>
        <w:jc w:val="both"/>
        <w:rPr/>
      </w:pPr>
      <w:r>
        <w:rPr/>
        <w:t>понимает значимость своей будущей специальности, ответственное отношение к своей трудовой деятельности (ПК-5);</w:t>
      </w:r>
    </w:p>
    <w:p>
      <w:pPr>
        <w:pStyle w:val="Normal"/>
        <w:autoSpaceDE w:val="false"/>
        <w:ind w:firstLine="567"/>
        <w:jc w:val="both"/>
        <w:rPr/>
      </w:pPr>
      <w:r>
        <w:rPr/>
        <w:t>самостоятельно принимает решения в рамках своей профессиональной компетенции, работает над междисциплинарными проектами (ПК-6);</w:t>
      </w:r>
    </w:p>
    <w:p>
      <w:pPr>
        <w:pStyle w:val="Normal"/>
        <w:autoSpaceDE w:val="false"/>
        <w:ind w:firstLine="567"/>
        <w:jc w:val="both"/>
        <w:rPr/>
      </w:pPr>
      <w:r>
        <w:rPr/>
        <w:t>понимает сущность и значение информации в развитии современного информационного общества, сознает опасности и угрозы, возникающие в этом процессе, соблюдает основные требования информационной безопасности, в том числе защиты государственной тайны (ПК-7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основными методами, способами и средствами получения, хранения, переработки информации, имеет навыки обработки данных и работы с компьютером как средством управления информацией (ПК-8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основными методами защиты производственного персонала и населения от возможных последствий аварий, катастроф, стихийных бедствий (ПК- 9);</w:t>
      </w:r>
      <w:r>
        <w:br w:type="page"/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производственно-технологическ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>умеет и имеет профессиональную потребность отслеживать тенденции и направления развития эффективных технологий геологической разведки, проявляет профессиональный интерес к развитию смежных областей (ПК-10);</w:t>
      </w:r>
    </w:p>
    <w:p>
      <w:pPr>
        <w:pStyle w:val="Normal"/>
        <w:autoSpaceDE w:val="false"/>
        <w:ind w:firstLine="567"/>
        <w:jc w:val="both"/>
        <w:rPr/>
      </w:pPr>
      <w:r>
        <w:rPr/>
        <w:t>на всех стадиях геологической разведки (планирование, проектирование, экспертная оценка, производство, управление) умеет выявлять производственные процессы и отдельные операции, первоочередное совершенствование технологии которых обеспечит максимальную эффективность деятельности предприятия (ПК-11);</w:t>
      </w:r>
    </w:p>
    <w:p>
      <w:pPr>
        <w:pStyle w:val="Normal"/>
        <w:autoSpaceDE w:val="false"/>
        <w:ind w:firstLine="567"/>
        <w:jc w:val="both"/>
        <w:rPr/>
      </w:pPr>
      <w:r>
        <w:rPr/>
        <w:t>умеет разработать и организовать внедрение мероприятий, обеспечивающие: решение стоящих перед коллективом задач в области технологий геологической разведки на наиболее высокотехнологическом уровне; своевременное выполнение корректировки ранее принятых технологических параметров при изменении условий производства работ; выполнение правил безопасного труда и охраны окружающей среды на объектах геологической разведки (ПК-12);</w:t>
      </w:r>
    </w:p>
    <w:p>
      <w:pPr>
        <w:pStyle w:val="Normal"/>
        <w:autoSpaceDE w:val="false"/>
        <w:ind w:firstLine="567"/>
        <w:jc w:val="both"/>
        <w:rPr/>
      </w:pPr>
      <w:r>
        <w:rPr/>
        <w:t>умеет разрабатывать технологические процессы геологической разведки и корректировать эти процессы в зависимости от поставленных геологических и технологических задач в изменяющихся горно-геологических и технических условиях (ПК-13)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выполнение проектов геологической разведки и управлять этими проектами (ПК-14);</w:t>
      </w:r>
    </w:p>
    <w:p>
      <w:pPr>
        <w:pStyle w:val="Normal"/>
        <w:autoSpaceDE w:val="false"/>
        <w:ind w:firstLine="567"/>
        <w:jc w:val="both"/>
        <w:rPr/>
      </w:pPr>
      <w:r>
        <w:rPr/>
        <w:t>умеет выявлять объекты для улучшения технологии и техники геологической разведки (ПК-15)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ет безопасность и охрану окружающей среды (ПК-16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iCs/>
        </w:rPr>
        <w:t>в проектно-изыскательск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производственные проекты для проведения геологической разведки (ПК-17);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т потребности в высоких технологиях для более профессионального составления технических проектов на геологическую разведку (ПК-18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т разделы проектов на технологии геологической разведки в соответствии с современными требованиями промышленности (ПК-19)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овывает контроль выполнения разрабатываемых проектов на проведение геологической разведки (ПК-20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научно-методическими основами и стандартами в области геологической разведки, уметь их применять (ПК-21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современными технологиями автоматизации проектирования систем и их сервисного обслуживания (ПК-22);</w:t>
      </w:r>
    </w:p>
    <w:p>
      <w:pPr>
        <w:pStyle w:val="Normal"/>
        <w:autoSpaceDE w:val="false"/>
        <w:ind w:firstLine="567"/>
        <w:jc w:val="both"/>
        <w:rPr/>
      </w:pPr>
      <w:r>
        <w:rPr/>
        <w:t>ведет поиск и оценку возможности внедрения компьютеризированных систем (включая реализацию программного обеспечения, графического моделирования) для управления технологиями геологической разведки (ПК-23)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научно-исследовательск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>имеет высокую теоретическую и математическую подготовку, а также подготовку по теоретическим, методическим и алгоритмическим основам создания новейших технологических процессов геологической разведки, позволяющую быстро реализовывать научные достижения, использует современный аппарат математического моделирования при решении прикладных научных задач (ПК-24);</w:t>
      </w:r>
    </w:p>
    <w:p>
      <w:pPr>
        <w:pStyle w:val="Normal"/>
        <w:autoSpaceDE w:val="false"/>
        <w:ind w:firstLine="567"/>
        <w:jc w:val="both"/>
        <w:rPr/>
      </w:pPr>
      <w:r>
        <w:rPr/>
        <w:t>находит, анализирует и перерабатывает информацию, используя современные информационные технологии (ПК-25);</w:t>
      </w:r>
    </w:p>
    <w:p>
      <w:pPr>
        <w:pStyle w:val="Normal"/>
        <w:autoSpaceDE w:val="false"/>
        <w:ind w:firstLine="567"/>
        <w:jc w:val="both"/>
        <w:rPr/>
      </w:pPr>
      <w:r>
        <w:rPr/>
        <w:t>обрабатывает полученные результаты, анализирует и осмысливает их с учетом имеющегося мирового опыта, представляет результаты работы, обосновывает предложенные решения на высоком научно-техническом и профессиональном уровне (ПК-26)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разработку и реализацию программного обеспечения для исследовательских и проектных работ в области создания современных технологий геологической разведки (ПК-27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т наукоемкие разработки в области создания новых технологий геологической разведки, включая моделирование систем и процессов, автоматизацию научных исследований (ПК-28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новые методы использования компьютеров для обработки информации, в том числе в прикладных областях (ПК-29);</w:t>
      </w:r>
    </w:p>
    <w:p>
      <w:pPr>
        <w:pStyle w:val="Normal"/>
        <w:autoSpaceDE w:val="false"/>
        <w:ind w:firstLine="567"/>
        <w:jc w:val="both"/>
        <w:rPr/>
      </w:pPr>
      <w:r>
        <w:rPr/>
        <w:t>предлагает и внедряет мероприятия, обеспечивающие повышение производительности технологий геологической разведки (ПК-30);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в организационно-управленческ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методами и средствами управленческой работы, планирования эффективной организации труда, непрерывного контроля качества и результатов своей работы (ПК-31);</w:t>
      </w:r>
    </w:p>
    <w:p>
      <w:pPr>
        <w:pStyle w:val="Normal"/>
        <w:autoSpaceDE w:val="false"/>
        <w:ind w:firstLine="567"/>
        <w:jc w:val="both"/>
        <w:rPr/>
      </w:pPr>
      <w:r>
        <w:rPr/>
        <w:t>эффективно управляет производственно-технологическими процессами предприятий геологической разведки на основе современных научных достижений, отечественной и зарубежной практики (ПК-32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т разработку и осуществляет контроль технологических процессов геологической разведки (ПК-33);</w:t>
      </w:r>
    </w:p>
    <w:p>
      <w:pPr>
        <w:pStyle w:val="Normal"/>
        <w:autoSpaceDE w:val="false"/>
        <w:ind w:firstLine="567"/>
        <w:jc w:val="both"/>
        <w:rPr/>
      </w:pPr>
      <w:r>
        <w:rPr/>
        <w:t>внедряет автоматизированные системы управления (АСУ) в технологический процесс, с учетом новейших достижений по совершенствованию форм и методов организации высокопроизводительного труда в подразделениях предприятий, выполняющих геологическую разведку (ПК-34);</w:t>
      </w:r>
    </w:p>
    <w:p>
      <w:pPr>
        <w:pStyle w:val="Normal"/>
        <w:autoSpaceDE w:val="false"/>
        <w:ind w:firstLine="567"/>
        <w:jc w:val="both"/>
        <w:rPr/>
      </w:pPr>
      <w:r>
        <w:rPr/>
        <w:t>систематизирует и внедряет безопасные методы ведения геологоразведочных работ, ведет целенаправленную работу по снижению производственного травматизма (ПК-35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методами привязки на местности объектов геологоразведки в соответствии с проектом и геолого-технологической документацией (ПК-36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технологиями управления персоналом организации; знает мотивы поведения и способы развития делового поведения персонала (ПК-37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ет приемами и методами работы с персоналом, методами оценки качества и результативности труда персонала (ПК-38);</w:t>
      </w:r>
    </w:p>
    <w:p>
      <w:pPr>
        <w:pStyle w:val="Normal"/>
        <w:autoSpaceDE w:val="false"/>
        <w:ind w:firstLine="567"/>
        <w:jc w:val="both"/>
        <w:rPr/>
      </w:pPr>
      <w:r>
        <w:rPr/>
        <w:t>применяет знания основных категорий и понятий менеджмента инноваций; структуры инновационного цикла и характеристику его стадий (ПК-39);</w:t>
      </w:r>
    </w:p>
    <w:p>
      <w:pPr>
        <w:pStyle w:val="Normal"/>
        <w:autoSpaceDE w:val="false"/>
        <w:ind w:firstLine="567"/>
        <w:jc w:val="both"/>
        <w:rPr/>
      </w:pPr>
      <w:r>
        <w:rPr/>
        <w:t>проектирует и выполняет экономическое обоснование инновационного бизнеса, разрабатывает содержание и структуру бизнес-плана, методы и модели управления инновационным процессом (ПК-40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планы и программы организации инновационной деятельности на предприятии; осуществляет технико-экономическое обоснование инновационных проектов (ПК-41);</w:t>
      </w:r>
    </w:p>
    <w:p>
      <w:pPr>
        <w:pStyle w:val="Normal"/>
        <w:autoSpaceDE w:val="false"/>
        <w:ind w:firstLine="567"/>
        <w:jc w:val="both"/>
        <w:rPr/>
      </w:pPr>
      <w:r>
        <w:rPr/>
        <w:t>управляет программами освоения новой продукции и технологии (ПК-42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эффективную стратегию и формирует активную политику риск-менеджмента на предприятии (ПК-43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бизнес-планы по основным технологическим процессам геологической разведки (ПК-44);</w:t>
      </w:r>
    </w:p>
    <w:p>
      <w:pPr>
        <w:pStyle w:val="Normal"/>
        <w:autoSpaceDE w:val="false"/>
        <w:ind w:firstLine="567"/>
        <w:jc w:val="both"/>
        <w:rPr/>
      </w:pPr>
      <w:r>
        <w:rPr/>
        <w:t>обосновывает и принимает решения в сфере деятельности предприятий геологоразведки (ПК-45)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ет разработку и внедрение экологоохранных технологий, имеющих минимальные экологические последствия для недр и окружающей среды (ПК-46);</w:t>
      </w:r>
    </w:p>
    <w:p>
      <w:pPr>
        <w:pStyle w:val="Normal"/>
        <w:autoSpaceDE w:val="false"/>
        <w:ind w:firstLine="567"/>
        <w:jc w:val="both"/>
        <w:rPr/>
      </w:pPr>
      <w:r>
        <w:rPr/>
        <w:t>повышает свою информированность в вопросах правового недропользования для предприятий минерально-сырьевого комплекса (ПК-47).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профессиональные специальные компетенции специализации</w:t>
      </w:r>
      <w:r>
        <w:rPr>
          <w:rStyle w:val="StrongEmphasis"/>
          <w:b w:val="false"/>
          <w:i/>
        </w:rPr>
        <w:t xml:space="preserve"> (ПСК):</w:t>
      </w:r>
    </w:p>
    <w:p>
      <w:pPr>
        <w:pStyle w:val="Normal"/>
        <w:autoSpaceDE w:val="false"/>
        <w:ind w:firstLine="567"/>
        <w:jc w:val="both"/>
        <w:rPr/>
      </w:pPr>
      <w:r>
        <w:rPr/>
        <w:t>выявляет естественнонаучную сущность проблем, возникающих входе профессиональной деятельности, привлекает для их решения соответствующий физико-математический аппарат (ПСК-2.1);</w:t>
      </w:r>
    </w:p>
    <w:p>
      <w:pPr>
        <w:pStyle w:val="Normal"/>
        <w:autoSpaceDE w:val="false"/>
        <w:ind w:firstLine="567"/>
        <w:jc w:val="both"/>
        <w:rPr/>
      </w:pPr>
      <w:r>
        <w:rPr/>
        <w:t>применяет знания о современных методах геофизических исследований (ПСК-2.2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ланирует и проводит геофизические научные исследования, оценивает их результаты (ПСК-2.3);</w:t>
      </w:r>
    </w:p>
    <w:p>
      <w:pPr>
        <w:pStyle w:val="Normal"/>
        <w:autoSpaceDE w:val="false"/>
        <w:ind w:firstLine="567"/>
        <w:jc w:val="both"/>
        <w:rPr/>
      </w:pPr>
      <w:r>
        <w:rPr/>
        <w:t>профессионально эксплуатирует современное геофизическое оборудование, оргтехнику и средства измерения (ПСК-2.4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комплексы геофизических исследований и методики их применения в зависимости от изменяющихся геолого-технических условий и поставленных задач изучения разрезов скважин и контроля разработки МПИ (ПСК-2.5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т поверку, калибровку, настройку и эксплуатацию геофизической техники в различных геолого-технических условиях (ПСК-2.6);</w:t>
      </w:r>
    </w:p>
    <w:p>
      <w:pPr>
        <w:pStyle w:val="Normal"/>
        <w:autoSpaceDE w:val="false"/>
        <w:ind w:firstLine="567"/>
        <w:jc w:val="both"/>
        <w:rPr/>
      </w:pPr>
      <w:r>
        <w:rPr/>
        <w:t>решает прямые и обратные (некорректные) задачи геофизики на высоком уровне фундаментальной подготовки по теоретическим, методическим и алгоритмическим основам создания новейших технологических геофизических процессов (ПСК-2.7)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атывает алгоритмы программ, реализующих преобразование геолого-геофизической информации на различных ступенях информационной модели геоинформационной системы (ГИС) (ПСК-2.8);</w:t>
      </w:r>
    </w:p>
    <w:p>
      <w:pPr>
        <w:pStyle w:val="Normal"/>
        <w:autoSpaceDE w:val="false"/>
        <w:ind w:firstLine="567"/>
        <w:jc w:val="both"/>
        <w:rPr/>
      </w:pPr>
      <w:r>
        <w:rPr/>
        <w:t>проводит математическое моделирование и исследование геофизических процессов и объектов специализированными геофизическими информационными системами, в том числе стандартными пакетами программ (ПСК-2.9);</w:t>
      </w:r>
    </w:p>
    <w:p>
      <w:pPr>
        <w:pStyle w:val="Normal"/>
        <w:autoSpaceDE w:val="false"/>
        <w:ind w:firstLine="567"/>
        <w:jc w:val="both"/>
        <w:rPr/>
      </w:pPr>
      <w:r>
        <w:rPr/>
        <w:t>эффективно управляет производственными процессами геофизических предприятий на основе современных научных достижений отечественной и зарубежной практики (ПСК-2.10)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петенции Северо-Восточного федерального университета (ВК)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меть представление </w:t>
      </w:r>
      <w:r>
        <w:rPr/>
        <w:t>о значении истории и культуры народов Северо-Востока и циркумполярного мира в мировой истории и культурном пространстве (</w:t>
      </w:r>
      <w:r>
        <w:rPr>
          <w:color w:val="000000"/>
        </w:rPr>
        <w:t>ВК-1);</w:t>
      </w:r>
    </w:p>
    <w:p>
      <w:pPr>
        <w:pStyle w:val="Normal"/>
        <w:autoSpaceDE w:val="false"/>
        <w:ind w:firstLine="567"/>
        <w:jc w:val="both"/>
        <w:rPr/>
      </w:pPr>
      <w:r>
        <w:rPr/>
        <w:t>иметь представление о социально-экономическом и инновационном развитии регионов Северо-Востока России и циркумполярного мира</w:t>
      </w:r>
      <w:r>
        <w:rPr>
          <w:color w:val="000000"/>
        </w:rPr>
        <w:t xml:space="preserve"> (ВК-2)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знать правовые нормы и гарантии устойчивого развития народов Северо-Востока России </w:t>
      </w:r>
      <w:r>
        <w:rPr>
          <w:color w:val="000000"/>
        </w:rPr>
        <w:t>(ВК-3);</w:t>
      </w:r>
    </w:p>
    <w:p>
      <w:pPr>
        <w:pStyle w:val="Normal"/>
        <w:ind w:firstLine="567"/>
        <w:jc w:val="both"/>
        <w:rPr/>
      </w:pPr>
      <w:r>
        <w:rPr/>
        <w:t>иметь представление об основах экологической безопасности регионов Северо-Востока России и циркумполярных регионов мира (ВК-4);</w:t>
      </w:r>
    </w:p>
    <w:p>
      <w:pPr>
        <w:pStyle w:val="Normal"/>
        <w:ind w:firstLine="567"/>
        <w:jc w:val="both"/>
        <w:rPr/>
      </w:pPr>
      <w:r>
        <w:rPr/>
        <w:t>обладать высокой языковой конкурентоспособностью в сфере профессиональной деятельности в условиях многоязычия с учетом региональных особенностей (ВК-03);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Heading1"/>
        <w:rPr>
          <w:rStyle w:val="StrongEmphasis"/>
        </w:rPr>
      </w:pPr>
      <w:bookmarkStart w:id="14" w:name="__RefHeading___Toc290874552"/>
      <w:bookmarkEnd w:id="14"/>
      <w:r>
        <w:rPr/>
        <w:t>ДОКУМЕНТЫ, РЕГЛАМЕНТИРУЮЩИЕ СОДЕРЖАНИЕ И ОРГАНИЗАЦИЮ ОБРАЗОВАТЕЛЬНОГО ПРОЦЕССА ПРИ РЕАЛИЗАЦИИ ООП СПЕЦИАЛИТЕТА ПО СПЕЦИАЛЬНОСТИ 130102.65 «ТЕХНОЛОГИЯ ГЕОЛОГИЧЕСКОЙ РАЗВЕДКИ» СПЕЦИАЛИЗАЦИИ «ГЕОФИЗИЧЕСКИЕ МЕТОДЫ ИССЛЕДОВАНИЯ СКВАЖИН»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Heading2"/>
        <w:rPr/>
      </w:pPr>
      <w:bookmarkStart w:id="15" w:name="__RefHeading___Toc290874553"/>
      <w:bookmarkEnd w:id="15"/>
      <w:r>
        <w:rPr/>
        <w:t>Календарный учебный график (Приложение 1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16" w:name="__RefHeading___Toc290874554"/>
      <w:bookmarkEnd w:id="16"/>
      <w:r>
        <w:rPr/>
        <w:t>Учебный план подготовки специалиста (Приложение 2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17" w:name="__RefHeading___Toc290874555"/>
      <w:bookmarkEnd w:id="17"/>
      <w:r>
        <w:rPr/>
        <w:t>РАБОЧИЕ ПРОГРАММЫ ДИСЦИПЛИН, КУРСОВ И МОДУЛЕЙ ООП ПО СПЕЦИАЛЬНОСТИ 130102.65 «ТЕХНОЛОГИЯ ГЕОЛОГИЧЕСКОЙ РАЗВЕДКИ» СПЕЦИАЛИЗАЦИИ «ГЕОФИЗИЧЕСКИЕ МЕТОДЫ ИССЛЕДОВАНИЯ СКВАЖИН» (Приложение 3)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/>
      </w:pPr>
      <w:bookmarkStart w:id="18" w:name="__RefHeading___Toc290874556"/>
      <w:bookmarkEnd w:id="18"/>
      <w:r>
        <w:rPr/>
        <w:t>Программы практик</w:t>
      </w:r>
    </w:p>
    <w:p>
      <w:pPr>
        <w:pStyle w:val="Heading3"/>
        <w:rPr/>
      </w:pPr>
      <w:bookmarkStart w:id="19" w:name="__RefHeading___Toc290874557"/>
      <w:bookmarkEnd w:id="19"/>
      <w:r>
        <w:rPr/>
        <w:t>Программы учебных практик (Приложение 4).</w:t>
      </w:r>
    </w:p>
    <w:p>
      <w:pPr>
        <w:pStyle w:val="Heading3"/>
        <w:rPr/>
      </w:pPr>
      <w:bookmarkStart w:id="20" w:name="__RefHeading___Toc290874558"/>
      <w:bookmarkEnd w:id="20"/>
      <w:r>
        <w:rPr/>
        <w:t>Программы производственных практик (Приложение 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rStyle w:val="FontStyle39"/>
          <w:color w:val="000000"/>
          <w:sz w:val="24"/>
          <w:szCs w:val="24"/>
        </w:rPr>
      </w:pPr>
      <w:bookmarkStart w:id="21" w:name="__RefHeading___Toc290874559"/>
      <w:bookmarkEnd w:id="21"/>
      <w:r>
        <w:rPr>
          <w:rStyle w:val="FontStyle39"/>
          <w:color w:val="000000"/>
          <w:sz w:val="24"/>
          <w:szCs w:val="24"/>
        </w:rPr>
        <w:t>Итоговая государственная аттестация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Цель </w:t>
      </w:r>
      <w:r>
        <w:rPr>
          <w:rStyle w:val="FontStyle39"/>
          <w:color w:val="000000"/>
          <w:sz w:val="24"/>
          <w:szCs w:val="24"/>
          <w:u w:val="single"/>
        </w:rPr>
        <w:t>итоговой государственной аттестации</w:t>
      </w:r>
      <w:r>
        <w:rPr/>
        <w:t>: проверка качества подготовки студента-выпускника путем решения и защиты им конкретной задачи разведки такими техническими средствами, с применением такой технологии, методики и организации работ, которые обеспечили бы качественное изучение полезного ископаемого и максимальный прирост его запасов в наиболее короткие сроки при наименьших затратах материальных средст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 xml:space="preserve">Место </w:t>
      </w:r>
      <w:r>
        <w:rPr>
          <w:rStyle w:val="FontStyle39"/>
          <w:color w:val="000000"/>
          <w:sz w:val="24"/>
          <w:szCs w:val="24"/>
          <w:u w:val="single"/>
        </w:rPr>
        <w:t>итоговой государственной аттестации</w:t>
      </w:r>
      <w:r>
        <w:rPr>
          <w:bCs/>
          <w:iCs/>
          <w:u w:val="single"/>
        </w:rPr>
        <w:t xml:space="preserve"> в ООП</w:t>
      </w:r>
      <w:r>
        <w:rPr>
          <w:bCs/>
          <w:iCs/>
        </w:rPr>
        <w:t xml:space="preserve">: </w:t>
      </w:r>
      <w:r>
        <w:rPr>
          <w:rStyle w:val="FontStyle39"/>
          <w:color w:val="000000"/>
          <w:sz w:val="24"/>
          <w:szCs w:val="24"/>
        </w:rPr>
        <w:t>Итоговая государственная аттестация относится к разделу Итоговая государственная аттестация</w:t>
      </w:r>
      <w:r>
        <w:rPr>
          <w:bCs/>
          <w:iCs/>
        </w:rPr>
        <w:t>.</w:t>
      </w:r>
    </w:p>
    <w:p>
      <w:pPr>
        <w:pStyle w:val="Style31"/>
        <w:suppressAutoHyphens w:val="false"/>
        <w:ind w:firstLine="567"/>
        <w:jc w:val="both"/>
        <w:rPr>
          <w:bCs/>
          <w:iCs/>
        </w:rPr>
      </w:pPr>
      <w:r>
        <w:rPr>
          <w:u w:val="single"/>
        </w:rPr>
        <w:t xml:space="preserve">Трудоемкость </w:t>
      </w:r>
      <w:r>
        <w:rPr>
          <w:rStyle w:val="FontStyle39"/>
          <w:color w:val="000000"/>
          <w:sz w:val="24"/>
          <w:szCs w:val="24"/>
          <w:u w:val="single"/>
        </w:rPr>
        <w:t>итоговой государственной аттестации</w:t>
      </w:r>
      <w:r>
        <w:rPr/>
        <w:t xml:space="preserve">: </w:t>
      </w:r>
      <w:r>
        <w:rPr>
          <w:bCs/>
          <w:iCs/>
        </w:rPr>
        <w:t xml:space="preserve">12 </w:t>
      </w:r>
      <w:r>
        <w:rPr>
          <w:bCs/>
          <w:color w:val="000000"/>
          <w:spacing w:val="-2"/>
        </w:rPr>
        <w:t>зачетных</w:t>
      </w:r>
      <w:r>
        <w:rPr>
          <w:bCs/>
          <w:iCs/>
        </w:rPr>
        <w:t xml:space="preserve"> единиц, 648 часов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 xml:space="preserve">: </w:t>
      </w:r>
      <w:r>
        <w:rPr>
          <w:bCs/>
        </w:rPr>
        <w:t>ОК 1-22; ПК 1-47; ПСК 2.1-2.10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Структура </w:t>
      </w:r>
      <w:r>
        <w:rPr>
          <w:rStyle w:val="FontStyle39"/>
          <w:color w:val="000000"/>
          <w:sz w:val="24"/>
          <w:szCs w:val="24"/>
          <w:u w:val="single"/>
        </w:rPr>
        <w:t>итоговой государственной аттестации</w:t>
      </w:r>
      <w:r>
        <w:rPr/>
        <w:t>: Итоговая государственная аттестация включает в себя защиту выпускной квалификационной работы – дипломного проекта (работ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rStyle w:val="FontStyle39"/>
          <w:color w:val="000000"/>
          <w:sz w:val="24"/>
          <w:szCs w:val="24"/>
        </w:rPr>
      </w:pPr>
      <w:bookmarkStart w:id="22" w:name="__RefHeading___Toc290874560"/>
      <w:bookmarkEnd w:id="22"/>
      <w:r>
        <w:rPr>
          <w:rStyle w:val="FontStyle39"/>
          <w:color w:val="000000"/>
          <w:sz w:val="24"/>
          <w:szCs w:val="24"/>
        </w:rPr>
        <w:t>Научно-исследовательская работа студентов</w:t>
      </w:r>
    </w:p>
    <w:p>
      <w:pPr>
        <w:pStyle w:val="Heading3"/>
        <w:rPr/>
      </w:pPr>
      <w:bookmarkStart w:id="23" w:name="__RefHeading___Toc290874561"/>
      <w:bookmarkEnd w:id="23"/>
      <w:r>
        <w:rPr/>
        <w:t>Программа научно-исследовательской работы</w:t>
      </w:r>
    </w:p>
    <w:p>
      <w:pPr>
        <w:pStyle w:val="Normal"/>
        <w:ind w:firstLine="708"/>
        <w:jc w:val="both"/>
        <w:rPr/>
      </w:pPr>
      <w:r>
        <w:rPr/>
        <w:t xml:space="preserve">Целью научно-исследовательской работы студентов специалитета </w:t>
      </w:r>
      <w:r>
        <w:rPr>
          <w:rStyle w:val="StrongEmphasis"/>
          <w:b w:val="false"/>
        </w:rPr>
        <w:t>130102.65 «Технология геологической разведки» специализация «Геофизические методы исследования скважин»</w:t>
      </w:r>
      <w:r>
        <w:rPr/>
        <w:t xml:space="preserve"> является формирование профессиональных компетенций в области научно-исследовательской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меет высокую теоретическую и математическую подготовку, а также подготовку по теоретическим, методическим и алгоритмическим основам создания новейших технологических процессов геологической разведки, позволяющую быстро реализовывать научные достижения, использует современный аппарат математического моделирования при решении прикладных научных задач (ПК-24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ходит, анализирует и перерабатывает информацию, используя современные информационные технологии (ПК-25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рабатывает полученные результаты, анализирует и осмысливает их с учетом имеющегося мирового опыта, представляет результаты работы, обосновывает предложенные решения на высоком научно-техническом и профессиональном уровне (ПК-26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ет разработку и реализацию программного обеспечения для исследовательских и проектных работ в области создания современных технологий геологической разведки (ПК-27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полняет наукоемкие разработки в области создания новых технологий геологической разведки, включая моделирование систем и процессов, автоматизацию научных исследований (ПК-28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ет новые методы использования компьютеров для обработки информации, в том числе в прикладных областях (ПК-29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лагает и внедряет мероприятия, обеспечивающие повышение производительности технологий геологической разведки (ПК-30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процессе научно-исследовательской работы формируются также общекультурные компетенции: ОК-1-4, ОК-6, ОК-7, ОК-9, ОК-12, ОК-13, ОК-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bookmarkStart w:id="24" w:name="__RefHeading___Toc290874562"/>
      <w:bookmarkEnd w:id="24"/>
      <w:r>
        <w:rPr/>
        <w:t>Место научно-исследовательской работы в структуре ООП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Научно-исследовательская работа является обязательным разделом ООП подготовки специалиста по направлению «Технология геологической разведки».</w:t>
      </w:r>
    </w:p>
    <w:p>
      <w:pPr>
        <w:pStyle w:val="Normal"/>
        <w:ind w:firstLine="567"/>
        <w:jc w:val="both"/>
        <w:rPr/>
      </w:pPr>
      <w:r>
        <w:rPr/>
        <w:t xml:space="preserve">Для осуществления научно-исследовательской работы необходимы знания, умения и навыки, полученные студентами при изучении дисциплин общенаучного и профессионального цикл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5" w:name="__RefHeading___Toc290874563"/>
      <w:bookmarkEnd w:id="25"/>
      <w:r>
        <w:rPr/>
        <w:t>Краткое содержание.</w:t>
      </w:r>
    </w:p>
    <w:p>
      <w:pPr>
        <w:pStyle w:val="Normal"/>
        <w:ind w:firstLine="567"/>
        <w:jc w:val="both"/>
        <w:rPr/>
      </w:pPr>
      <w:r>
        <w:rPr/>
        <w:t>В ходе самостоятельной научно-исследовательской работы под руководством научного руководителя по индивидуальной теме исследования студент может заниматься следующими видами работ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изучать специальную литературу и другую научную информацию, достижения отечественной и зарубежной науки, техники и технологии в области геологии и разведки недр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существлять сбор, обработку, анализ и систематизацию научно-технической и иной информации, осуществлять патентный поиск по теме (заданию)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аствовать в проведении бюджетных или хоздоговорных научных исследований или выполнении технических и других творческих разработок кафедр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ступать с докладами на научно-практических конференциях и публиковать результаты исследова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нимать участие в творческих выставках и конкурс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ставлять отчеты (разделы отчета) по теме или ее разделу (этапу, заданию) самостоятельно или в составе творческих коллективо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bookmarkStart w:id="26" w:name="__RefHeading___Toc290874564"/>
      <w:bookmarkEnd w:id="26"/>
      <w:r>
        <w:rPr/>
        <w:t>Структура и содержание научно-исследовательской работы студента</w:t>
      </w:r>
    </w:p>
    <w:p>
      <w:pPr>
        <w:pStyle w:val="Normal"/>
        <w:ind w:firstLine="567"/>
        <w:jc w:val="both"/>
        <w:rPr/>
      </w:pPr>
      <w:r>
        <w:rPr/>
        <w:t xml:space="preserve">Содержание, виды и этапы научно-исследовательской работы определяются индивидуально научным руководителем в зависимости от тематики работы, от индивидуальной программы обучения специальности и указываются в задании, выдаваемом студент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7" w:name="__RefHeading___Toc290874565"/>
      <w:bookmarkEnd w:id="27"/>
      <w:r>
        <w:rPr/>
        <w:t>Место проведения научно-исследовательской работы</w:t>
      </w:r>
    </w:p>
    <w:p>
      <w:pPr>
        <w:pStyle w:val="Normal"/>
        <w:ind w:firstLine="567"/>
        <w:jc w:val="both"/>
        <w:rPr/>
      </w:pPr>
      <w:r>
        <w:rPr/>
        <w:t>Научно-исследовательская работа студента может проводиться по месту обучения специалиста (на кафедрах, в лабораториях, в рамках деятельности научных кружков, МИПах и т.п.), в научных и научно-исследовательских учреждениях (с командировкой в крупные научные центры), на производственных объектах горной промышл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Style w:val="StrongEmphasis"/>
        </w:rPr>
      </w:pPr>
      <w:bookmarkStart w:id="28" w:name="__RefHeading___Toc290874566"/>
      <w:bookmarkEnd w:id="28"/>
      <w:r>
        <w:rPr/>
        <w:t>РЕСУРСНОЕ ОБЕСПЕЧЕНИЕ ООП ВПО СПЕЦИАЛИТЕТА ПО СПЕЦИАЛЬНОСТИ</w:t>
      </w:r>
      <w:r>
        <w:rPr>
          <w:spacing w:val="-3"/>
        </w:rPr>
        <w:t xml:space="preserve"> </w:t>
      </w:r>
      <w:r>
        <w:rPr/>
        <w:t>130102.65 «ТЕХНОЛОГИЯ ГЕОЛОГИЧЕСКОЙ РАЗВЕДКИ» СПЕЦИАЛИЗАЦИЯ «ГЕОФИЗИЧЕСКИЕ МЕТОДЫ ИССЛЕДОВАНИЯ СКВАЖИН»</w:t>
      </w:r>
    </w:p>
    <w:p>
      <w:pPr>
        <w:pStyle w:val="Normal"/>
        <w:ind w:firstLine="567"/>
        <w:jc w:val="both"/>
        <w:rPr/>
      </w:pPr>
      <w:r>
        <w:rPr/>
        <w:t xml:space="preserve">Технический институт, реализующий основную образовательную программу по специалитету </w:t>
      </w:r>
      <w:r>
        <w:rPr>
          <w:rStyle w:val="StrongEmphasis"/>
          <w:b w:val="false"/>
        </w:rPr>
        <w:t xml:space="preserve">130102.65 «Технология геологической разведки» специализация «Геофизические методы исследования скважин» </w:t>
      </w:r>
      <w:r>
        <w:rPr/>
        <w:t>располагает материально-технической базой, обеспечивающей проведение всех видов дисциплинарной и междисциплинарной подготовки, лабораторной, фактической и научно-исследовательской работы обучающихся, предусмотренной учебным планом и действующим санитарным и противопожарным правилам и норм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bookmarkStart w:id="29" w:name="__RefHeading___Toc290874567"/>
      <w:bookmarkStart w:id="30" w:name="bookmark2"/>
      <w:bookmarkEnd w:id="29"/>
      <w:r>
        <w:rPr/>
        <w:t>Учебно-методическое и информационное обеспечение образовательного процесса при реализации ООП</w:t>
      </w:r>
      <w:bookmarkEnd w:id="3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ебно-методическое и информационное обеспечение образовательного процесса по направлению подготовки специалитета </w:t>
      </w:r>
      <w:r>
        <w:rPr>
          <w:rStyle w:val="StrongEmphasis"/>
          <w:b w:val="false"/>
        </w:rPr>
        <w:t xml:space="preserve">130102.65 «Технология геологической разведки» специализация «Геофизические методы исследования скважин» </w:t>
      </w:r>
      <w:r>
        <w:rPr/>
        <w:t>представлено комплексом основных и дополнительных учебников отечественных и зарубежных авторов, учебных и учебно-методических пособий, рекомендаций, учебно-методических комплексов учебных дисциплин и всех видов практик, методическими указаниями по выполнению курсовых и выпускных свалификационных работ, различными электронными образовательными ресурсами.</w:t>
      </w:r>
    </w:p>
    <w:p>
      <w:pPr>
        <w:pStyle w:val="Normal"/>
        <w:ind w:firstLine="567"/>
        <w:jc w:val="both"/>
        <w:rPr/>
      </w:pPr>
      <w:r>
        <w:rPr/>
        <w:t>При формировании учебно-методического обеспечения и информационных ресурсов основополагающим документом является федеральный государственный образовательный стандарт по направлению подготовки, в соответствии с которым учебное заведение обеспечивает каждого обучающегося: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не менее чем одним учебным и одним учебно-методическим печатным и/или электронным изданием по каждой дисциплине профессионального цикла, входящей в образовательную программу (включая электронные базы периодических изданий)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библиотечный фонд укомплектован печатными и/или электронными изданиями основной и учебной литературы по дисциплинам базовой части всех циклов, изданными за последние 10 лет для дисциплин базовой части гуманитарного, социального и экономического цикла - за последние 5 лет), из расчета не менее 25 экземпляров таких изданий на каждые 100 обучающихся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фонд дополнительной литературы помимо учебной включает официальные справочно-библиографические и специализированные периодические издания в расчете 1-2 экземпляра на каждые 100 обучающихся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внеаудиторная работа студентов сопровождается методическим обеспечением и обоснованием времени, затрачиваемого на ее выполнение, которые отражаются в учебно-методическом комплексе дисциплины/практики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возможностью доступа каждого обучающегося к базам данных и библиотечным фондам, формируемым по полному перечню дисциплин основной образовательно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упом к сети Интернет во время самостоятельной подготовки обучающихся.</w:t>
      </w:r>
    </w:p>
    <w:p>
      <w:pPr>
        <w:pStyle w:val="Normal"/>
        <w:ind w:firstLine="567"/>
        <w:jc w:val="both"/>
        <w:rPr/>
      </w:pPr>
      <w:r>
        <w:rPr/>
        <w:t xml:space="preserve">Библиотечный фонд Технического института содержит достаточное количество учебных и учебно-методических изданий для реализации образовательной программы по специалитету </w:t>
      </w:r>
      <w:r>
        <w:rPr>
          <w:rStyle w:val="StrongEmphasis"/>
          <w:b w:val="false"/>
        </w:rPr>
        <w:t xml:space="preserve">130102.65 «Технология геологической разведки» специализация «Геофизические методы исследования скважин» </w:t>
      </w:r>
      <w:r>
        <w:rPr/>
        <w:t>(в расчете на 1 студента): по гуманитарному и социально-экономическому циклу (ГСЭ) – 1,96 экз.; по математическому и естественнонаучному циклу (МЕН) – 0,81 экз.; по профессиональному циклу (П) – 0,9 экз. Из них литература с грифом составляет по циклу ГСЭ дисциплины – 75%, по циклу ЕН дисциплины – 65%, по циклу П дисциплины – 82%. Фонд обязательной литературы дополнен электронными учебниками по направлению подготовки, число наименований которых составляет более 140 ед.</w:t>
      </w:r>
    </w:p>
    <w:p>
      <w:pPr>
        <w:pStyle w:val="Normal"/>
        <w:ind w:firstLine="567"/>
        <w:jc w:val="both"/>
        <w:rPr/>
      </w:pPr>
      <w:r>
        <w:rPr/>
        <w:t>Фонд дополнительной литературы укомплектован учебно-методической литературой, разработанной ППС института, официальными, справочно-библиографическими и научно-популярными периодическими изданиями. Фонд периодики представлен отраслевыми изданиями, соответствующими профилю данного направления подготовки, в том числе, массовыми центральными и местными общественно-политическими изданиями. Фонд научной литературы обеспечен монографиями, периодическими научными изданиями, в т.ч. литературой на иностранных языках: английском, немецком, французском.</w:t>
      </w:r>
    </w:p>
    <w:p>
      <w:pPr>
        <w:pStyle w:val="Normal"/>
        <w:ind w:firstLine="567"/>
        <w:jc w:val="both"/>
        <w:rPr/>
      </w:pPr>
      <w:r>
        <w:rPr/>
        <w:t>Укомплектованность учебно-методической литературой, разработанной преподавателями кафедр, обеспечивающих дисциплины образовательной программы, имеет следующие показатели по циклам: ГСЭ дисциплины – 93%, МЕН дисциплины – 86%, П дисциплины – 76%. В среднем по всем дисциплинам учебного плана образовательной программы обеспеченность составляет 82%, причем доля изданий с грифом УМО вузов составляет 73%.</w:t>
      </w:r>
    </w:p>
    <w:p>
      <w:pPr>
        <w:pStyle w:val="Normal"/>
        <w:ind w:firstLine="567"/>
        <w:jc w:val="both"/>
        <w:rPr/>
      </w:pPr>
      <w:r>
        <w:rPr/>
        <w:t>Фонд учебной и учебно-методической литературы регулярно обновляется, соблюдаются требования по пределу устареваемости источников учебной информации.</w:t>
      </w:r>
    </w:p>
    <w:p>
      <w:pPr>
        <w:pStyle w:val="Normal"/>
        <w:ind w:firstLine="567"/>
        <w:jc w:val="both"/>
        <w:rPr/>
      </w:pPr>
      <w:r>
        <w:rPr/>
        <w:t xml:space="preserve">Каждому студенту, обучающемуся по образовательной программе специалитету </w:t>
      </w:r>
      <w:r>
        <w:rPr>
          <w:rStyle w:val="StrongEmphasis"/>
          <w:b w:val="false"/>
        </w:rPr>
        <w:t>130102.65 «Технология геологической разведки» специализация «Геофизические методы исследования скважин»</w:t>
      </w:r>
      <w:r>
        <w:rPr/>
        <w:t>, обеспечен доступ к комплектам библиотечного фонда, состоящего не менее чем из 5 наименований отечественных журналов из следующего перечня: Геология и разведка, Разведка и охрана недр. Известия ВУЗов. Геология, Геология и Геофизика; Каротажник, Геотектоника, Отечественная геология.</w:t>
      </w:r>
    </w:p>
    <w:p>
      <w:pPr>
        <w:pStyle w:val="Normal"/>
        <w:ind w:firstLine="567"/>
        <w:jc w:val="both"/>
        <w:rPr/>
      </w:pPr>
      <w:r>
        <w:rPr/>
        <w:t>Все учебные дисциплины, практики по реализуемой образовательной программе обеспечены учебно-методическими комплексами (УМКД). В учебно-методических комплексах помимо цели, задач изучения дисциплины, тематического плана лекций, семинарских (практических/лабораторных) занятий, видов СРС, их распределения по часам подготовки, форм и программ текущего контроля знаний, основных и дополнительных источников учебной информации, представлены: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методические указания по изучению дисциплины (или ее разделов) и контрольные задания для студентов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содержательный компонент теоретического материала, состоящего из наименования темы лекции; плана лекции, тезисов; презентаций; ссылок на литературные источники по теме, приведенные в рабочей программе курса;</w:t>
      </w:r>
    </w:p>
    <w:p>
      <w:pPr>
        <w:pStyle w:val="Normal"/>
        <w:numPr>
          <w:ilvl w:val="0"/>
          <w:numId w:val="5"/>
        </w:numPr>
        <w:ind w:left="720" w:right="20" w:hanging="360"/>
        <w:jc w:val="both"/>
        <w:rPr/>
      </w:pPr>
      <w:r>
        <w:rPr/>
        <w:t>практические материалы: разработки практических (семинарских) занятий: перечень теоретических вопросов для подготовки, практические задания, упражнения и пр.</w:t>
      </w:r>
    </w:p>
    <w:p>
      <w:pPr>
        <w:pStyle w:val="Normal"/>
        <w:ind w:firstLine="567"/>
        <w:jc w:val="both"/>
        <w:rPr/>
      </w:pPr>
      <w:r>
        <w:rPr/>
        <w:t xml:space="preserve">Разработанные электронные УМКД представлены в модульной объектно-ориентированной динамической обучающей среде </w:t>
      </w:r>
      <w:r>
        <w:rPr>
          <w:lang w:val="en-US"/>
        </w:rPr>
        <w:t>Moodle</w:t>
      </w:r>
      <w:r>
        <w:rPr/>
        <w:t>, а также хранятся на кафедре Технологии и техники разведки МПИ на электронных носителях, что способствует не только расширению ресурсной базы, обеспечению полноты удовлетворения информационных потребностей студентов и преподавателей, но и повышению эффективности внедряемых методов обучения.</w:t>
      </w:r>
    </w:p>
    <w:p>
      <w:pPr>
        <w:pStyle w:val="Normal"/>
        <w:ind w:firstLine="567"/>
        <w:jc w:val="both"/>
        <w:rPr/>
      </w:pPr>
      <w:r>
        <w:rPr/>
        <w:t>При использовании электронных ресурсов каждый студент обеспечивается рабочим местом в компьютерном классе с выходом в Интернет. Рабочие места, предоставляемые обучающимся, обеспечены необходимым комплектом лицензионного программного обеспе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1" w:name="__RefHeading___Toc290874568"/>
      <w:bookmarkEnd w:id="31"/>
      <w:r>
        <w:rPr/>
        <w:t>Кадровое обеспечение реализации основной образовательной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основной образовательной программы по специальности </w:t>
      </w:r>
      <w:r>
        <w:rPr>
          <w:rStyle w:val="StrongEmphasis"/>
          <w:b w:val="false"/>
        </w:rPr>
        <w:t xml:space="preserve">130203.65 «Геофизические методы исследования скважин» </w:t>
      </w:r>
      <w:r>
        <w:rPr/>
        <w:t>обеспечивается профессорско-преподавательским составом института, ведущими специалистами промышленных предприятий, организаций и учреждений города, имеющими базовое образование по профилю преподаваемой дисциплины.</w:t>
      </w:r>
    </w:p>
    <w:p>
      <w:pPr>
        <w:pStyle w:val="Normal"/>
        <w:ind w:firstLine="567"/>
        <w:jc w:val="both"/>
        <w:rPr/>
      </w:pPr>
      <w:r>
        <w:rPr/>
        <w:t>Из 6 человек, обеспечивающих образовательный процесс по основной образовательной программе, 4 человек имеют ученые степени и звания, что составляет 77,7%. Все они заняты в преподавании дисциплин профессионального цикла. Средний возраст ППС составляет около 40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2" w:name="__RefHeading___Toc290874569"/>
      <w:bookmarkEnd w:id="32"/>
      <w:r>
        <w:rPr/>
        <w:t>Основные материально-технические условия для реализации образовательного процесса в вузе в соответствии с ООП</w:t>
      </w:r>
    </w:p>
    <w:p>
      <w:pPr>
        <w:pStyle w:val="Normal"/>
        <w:ind w:left="20" w:right="20" w:firstLine="500"/>
        <w:jc w:val="both"/>
        <w:rPr/>
      </w:pPr>
      <w:r>
        <w:rPr/>
      </w:r>
    </w:p>
    <w:p>
      <w:pPr>
        <w:pStyle w:val="Normal"/>
        <w:ind w:left="20" w:right="20" w:firstLine="500"/>
        <w:jc w:val="both"/>
        <w:rPr/>
      </w:pPr>
      <w:r>
        <w:rPr/>
        <w:t xml:space="preserve">Для реализации образовательного процесса по специалитету </w:t>
      </w:r>
      <w:r>
        <w:rPr>
          <w:rStyle w:val="StrongEmphasis"/>
          <w:b w:val="false"/>
        </w:rPr>
        <w:t xml:space="preserve">130102.65 «Технология геологической разведки» специализация «Геофизические методы исследования скважин» </w:t>
      </w:r>
      <w:r>
        <w:rPr/>
        <w:t>используется материально-техническая база института, размещенная в учебно-лабораторном корпусе (УЛК) (ул. Южно-Якутская, 25), учебно-административном корпусе (УАК) (ул. Кравченко, 16) и учебно-культурном центре (УКЦ) (Аммосова 2/3)</w:t>
      </w:r>
    </w:p>
    <w:p>
      <w:pPr>
        <w:pStyle w:val="Normal"/>
        <w:spacing w:lineRule="auto" w:line="276"/>
        <w:ind w:left="20" w:right="20" w:firstLine="500"/>
        <w:jc w:val="both"/>
        <w:rPr/>
      </w:pPr>
      <w:r>
        <w:rPr/>
        <w:t xml:space="preserve">Аудиторные занятия (лекции, практические/лабораторные занятия, консультации) проводятся в аудиториях, кабинетах и классах, предназначенных для потоков в 10, 20 и 40 студентов: в УЛК: №№ 104, 105, 107, 410, УАК: 303, 311, 506, 009, 005, 003). УКЦ (№01,02,03,05). Специализированными кабинетами и лабораториями являются: лингафонный кабинет №410, механики и молекулярной физики, оптики №105, 107, прикладной ботаники и экологии №104), учебно-научная лаборатория физики мерзлых пород №А002, учебная лаборатория буровых и тампонажных растворов №А005, учебный кабинет технологии бурения, бурового оборудования и инструмента.№А009, учебный кабинет геофизических исследований скважин №А506, лаборатория электротехники и электроники №А508, лаборатория механических испытаний №013. В образовательном процессе используются 3 компьютерных класса (в УАК: №303 на 12 компьютеров, №306 на 12 компьютеров, в УКЦ №02 на 10 компьютеров), объединенные в локальную сеть учебного заведения, со свободным выходом в Интернет и лицензионным программным обеспечением. Обучение ведется с использованием мультимедийного оборудования и таких программных продуктов, как: </w:t>
      </w:r>
      <w:r>
        <w:rPr>
          <w:lang w:val="en-US"/>
        </w:rPr>
        <w:t>Delphi</w:t>
      </w:r>
      <w:r>
        <w:rPr/>
        <w:t xml:space="preserve"> 7.0; 1С: Предприятие 7.0; </w:t>
      </w:r>
      <w:r>
        <w:rPr>
          <w:lang w:val="en-US"/>
        </w:rPr>
        <w:t>Visual</w:t>
      </w:r>
      <w:r>
        <w:rPr/>
        <w:t xml:space="preserve"> С++ 6.0; </w:t>
      </w:r>
      <w:r>
        <w:rPr>
          <w:lang w:val="en-US"/>
        </w:rPr>
        <w:t>Borland</w:t>
      </w:r>
      <w:r>
        <w:rPr/>
        <w:t xml:space="preserve"> C/C++; </w:t>
      </w:r>
      <w:r>
        <w:rPr>
          <w:lang w:val="en-US"/>
        </w:rPr>
        <w:t>Mahtcad</w:t>
      </w:r>
      <w:r>
        <w:rPr/>
        <w:t xml:space="preserve"> 14.0;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Lab</w:t>
      </w:r>
      <w:r>
        <w:rPr/>
        <w:t xml:space="preserve">;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;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6.0;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;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; </w:t>
      </w:r>
      <w:r>
        <w:rPr>
          <w:lang w:val="en-US"/>
        </w:rPr>
        <w:t>Statistica</w:t>
      </w:r>
      <w:r>
        <w:rPr/>
        <w:t xml:space="preserve">,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, </w:t>
      </w:r>
      <w:r>
        <w:rPr>
          <w:lang w:val="en-US"/>
        </w:rPr>
        <w:t>NlUlti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;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;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, 3D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GeoMap</w:t>
      </w:r>
      <w:r>
        <w:rPr/>
        <w:t xml:space="preserve"> и ряде других.</w:t>
      </w:r>
    </w:p>
    <w:p>
      <w:pPr>
        <w:pStyle w:val="Normal"/>
        <w:ind w:left="20" w:right="20" w:firstLine="500"/>
        <w:jc w:val="both"/>
        <w:rPr/>
      </w:pPr>
      <w:r>
        <w:rPr/>
        <w:t xml:space="preserve">Компьютерные классы оборудованы компьютерной техникой класса </w:t>
      </w:r>
      <w:r>
        <w:rPr>
          <w:lang w:val="en-US"/>
        </w:rPr>
        <w:t>Pentium</w:t>
      </w:r>
      <w:r>
        <w:rPr/>
        <w:t>-4, жидкокристаллическими мониторами и сопутствующими периферийными устройствами, маркерными досками, наглядными пособиями в виде схем, макетов.</w:t>
      </w:r>
    </w:p>
    <w:p>
      <w:pPr>
        <w:pStyle w:val="Normal"/>
        <w:ind w:left="20" w:right="20" w:firstLine="500"/>
        <w:jc w:val="both"/>
        <w:rPr/>
      </w:pPr>
      <w:r>
        <w:rPr/>
        <w:t xml:space="preserve">Для проведения занятий по иностранным языкам используется лингафонный кабинет </w:t>
      </w:r>
      <w:r>
        <w:rPr>
          <w:lang w:val="en-US"/>
        </w:rPr>
        <w:t>Sanako</w:t>
      </w:r>
      <w:r>
        <w:rPr/>
        <w:t xml:space="preserve"> </w:t>
      </w:r>
      <w:r>
        <w:rPr>
          <w:lang w:val="en-US"/>
        </w:rPr>
        <w:t>lab</w:t>
      </w:r>
      <w:r>
        <w:rPr/>
        <w:t xml:space="preserve"> 90.</w:t>
      </w:r>
    </w:p>
    <w:p>
      <w:pPr>
        <w:pStyle w:val="Normal"/>
        <w:ind w:left="20" w:right="20" w:firstLine="500"/>
        <w:jc w:val="both"/>
        <w:rPr>
          <w:lang w:val="en-US"/>
        </w:rPr>
      </w:pPr>
      <w:r>
        <w:rPr/>
        <w:t>Специализированные кабинеты оснащены аппаратным и программным обеспечением, лабораторными стендами, оборудованием, методическими указаниями, необходимой документацией (журнал по инструктажу ТБ, журнал неисправностей, паспорта стендов), аптечкой и т.д.</w:t>
      </w:r>
    </w:p>
    <w:p>
      <w:pPr>
        <w:pStyle w:val="Normal"/>
        <w:ind w:left="20" w:right="20" w:firstLine="500"/>
        <w:jc w:val="both"/>
        <w:rPr/>
      </w:pPr>
      <w:r>
        <w:rPr/>
        <w:t>Для проведения учебных геофизических практик, научных и хоздоговорных работ по программе развития ТИ(Ф)СВФУ планируется приобретение каротажной станции «АЛМАЗ 1» на базе шасси УАЗ-452.</w:t>
      </w:r>
    </w:p>
    <w:p>
      <w:pPr>
        <w:pStyle w:val="Normal"/>
        <w:ind w:left="20" w:right="20" w:firstLine="500"/>
        <w:jc w:val="both"/>
        <w:rPr/>
      </w:pPr>
      <w:r>
        <w:rPr/>
        <w:t>Для занятий физической культурой институт располагает спортивными комплексами «Олимп» и «Богатырь» со спортивными игровыми (малый, большой) залами, тренажерным залом и залом аэробики; лыжной базой «Снеговик».</w:t>
      </w:r>
    </w:p>
    <w:p>
      <w:pPr>
        <w:pStyle w:val="Normal"/>
        <w:ind w:left="20" w:right="20" w:firstLine="500"/>
        <w:jc w:val="both"/>
        <w:rPr/>
      </w:pPr>
      <w:r>
        <w:rPr/>
        <w:t xml:space="preserve">В целях обеспечения условий для выполнения самостоятельной работы студентами, обучающимися по специалитету </w:t>
      </w:r>
      <w:r>
        <w:rPr>
          <w:rStyle w:val="StrongEmphasis"/>
          <w:b w:val="false"/>
        </w:rPr>
        <w:t>130102.65 «Технология геологической разведки» специализации «Геофизические методы исследования скважин»</w:t>
      </w:r>
      <w:r>
        <w:rPr/>
        <w:t>, в институте оборуд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/>
        <w:t>читальный зал библиотеки, в котором находятся 4 автоматизированных рабочих места с выходом в Интернет, копировальная и множительная тех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/>
        <w:t>читальный (6 рабочих мест, обеспеченных персональным компьютером) и компьютерный (с выходом в Интернет) залы в студенческом общеж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6 компьютерных классов с выходом в Интернет в учебных корпу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/>
        <w:t>кафедральная библиотека, содержащая необходимый минимум рекомендованной для выполнения СРС учеб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0" w:hanging="360"/>
        <w:jc w:val="both"/>
        <w:rPr/>
      </w:pPr>
      <w:r>
        <w:rPr/>
        <w:t>кабинет курсового и дипломного проектирования, оснащенный компьютерами и оргтехникой, необходимой для работы с учебно-методическим материалом.</w:t>
      </w:r>
    </w:p>
    <w:p>
      <w:pPr>
        <w:pStyle w:val="Normal"/>
        <w:ind w:firstLine="567"/>
        <w:jc w:val="both"/>
        <w:rPr/>
      </w:pPr>
      <w:r>
        <w:rPr/>
        <w:t>Во время самостоятельной подготовки каждый студент обеспечивается рабочим местом.</w:t>
      </w:r>
    </w:p>
    <w:p>
      <w:pPr>
        <w:pStyle w:val="Normal"/>
        <w:ind w:firstLine="567"/>
        <w:jc w:val="both"/>
        <w:rPr/>
      </w:pPr>
      <w:r>
        <w:rPr/>
        <w:t>В соответствии с основной образовательной программой учебная практика студентов проходит в летнее время в окрестностях города Нерюнгри.</w:t>
      </w:r>
    </w:p>
    <w:p>
      <w:pPr>
        <w:pStyle w:val="Normal"/>
        <w:ind w:firstLine="567"/>
        <w:jc w:val="both"/>
        <w:rPr/>
      </w:pPr>
      <w:r>
        <w:rPr/>
        <w:t>Производственные практики проходят на предприятиях и организациях г.Нерюнгри, Якутии и Южно-Якутского региона на основании долгосрочных и среднесрочных договоров о совместной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Для выполнения студентами научно-исследовательской работы используются помещения, закрепленные за выпускающей кафедрой «Технологии и техники разведки»: учебные аудитории, компьютерные классы, кабинет курсового и дипломного проектирования, кабинеты лаборатории кафедры, а также читальный зал библиотеки института, оборудованные необходимой компьютерной и оргтехникой (мультимедийный проектор, экран, ноутбуки), программным и научно-методическим обеспечением.</w:t>
      </w:r>
    </w:p>
    <w:p>
      <w:pPr>
        <w:pStyle w:val="Normal"/>
        <w:ind w:firstLine="567"/>
        <w:jc w:val="both"/>
        <w:rPr/>
      </w:pPr>
      <w:r>
        <w:rPr/>
        <w:t>Расширение аудиторного фонда осуществляется путем заключения с предприятиями и организациями договоров о безвозмездном пользовании площадями и оборудованием.</w:t>
      </w:r>
    </w:p>
    <w:p>
      <w:pPr>
        <w:pStyle w:val="Normal"/>
        <w:ind w:firstLine="567"/>
        <w:jc w:val="both"/>
        <w:rPr/>
      </w:pPr>
      <w:r>
        <w:rPr/>
        <w:t>К реализации основной образовательной программы привлекаются преподаватели семи кафедр: выпускающей кафедры «Технологии и техники разведки», «Математика и информатика», «Педагогика и методика начального обучения», «Русская филология», «Иностранных языков», «Электропривод и автоматизация производственных процессов и энергообеспечения», «Экономики и социально-гуманитарных дисциплин», «Естественно-технических дисциплин», «Физическое воспитание».</w:t>
      </w:r>
    </w:p>
    <w:p>
      <w:pPr>
        <w:pStyle w:val="Normal"/>
        <w:ind w:firstLine="567"/>
        <w:jc w:val="both"/>
        <w:rPr/>
      </w:pPr>
      <w:r>
        <w:rPr/>
        <w:t>Для обеспечения воспитательной работы со студентами институт располагает необходимой материальной базой - это конференц-зал, аудитории в корпусах, выделяемые для проведения мероприятий, спортивный и тренажерный залы спортивных комплексов «Богатырь» и «Олимп», а также лыжная база «Снеговик». Для занятий хореографической студии в учебно-культурном центре студентов оборудован танцевальный класс, для репетиций вокальной студии арендуется помещение Центра культуры и духовности имени А.С. Пушкина. Студенческий профсоюзный комитет размещается в отдельном кабинете, расположенном в здании учебно-культурного центра, в этом же здании находится отдел по внеучебной работе. Помещения оснащены необходимым оборудованием, обеспечивающим проведение культурно-массовых и спортивных мероприятий.</w:t>
      </w:r>
    </w:p>
    <w:p>
      <w:pPr>
        <w:pStyle w:val="Normal"/>
        <w:ind w:firstLine="567"/>
        <w:jc w:val="both"/>
        <w:rPr/>
      </w:pPr>
      <w:r>
        <w:rPr/>
        <w:t>Материально-техническая база института, соответствует действующим санитарно-техническим нормам и обеспечивает проведение всех видов аудиторных и внеаудиторных работ студентов, предусмотренных основной образовательной программ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bookmarkStart w:id="33" w:name="__RefHeading___Toc290874570"/>
      <w:bookmarkEnd w:id="33"/>
      <w:r>
        <w:rPr/>
        <w:t>ХАРАКТЕРИСТИКИ СОЦИАЛЬНО-КУЛЬТУРНОЙ СРЕДЫ ВУЗА, ОБЕСПЕЧИВАЮЩИЕ РАЗВИТИЕ ОБЩЕКУЛЬТУРНЫХ КОМПЕТЕНЦИЙ СТУД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ограммой развития на 2011-2015 гг., планом образовательной деятельности на 2011-2015 гг., Концепцией воспитательной деятельности Технического института приоритетным направлением является создание среды вуза, обеспечивающей формирование целостной, гармонично развитой личности обучающегося, воспитание патриотизма, нравственности, физической культуры, формирование культурных норм и установок у студентов, создание условий для реализации творческих способностей, организация досуга студентов.</w:t>
      </w:r>
    </w:p>
    <w:p>
      <w:pPr>
        <w:pStyle w:val="Normal"/>
        <w:ind w:firstLine="567"/>
        <w:jc w:val="both"/>
        <w:rPr/>
      </w:pPr>
      <w:r>
        <w:rPr/>
        <w:t xml:space="preserve">В формировании социально-культурной среды и в воспитательной деятельности участвуют такие подразделения института, как отдел по вне учебной работе, Центр карьеры, учебно-научная лаборатория педагогики и психологии, редакция газеты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, студенческого телевидения СтудТВ, студии, спортивные объекты вуза (спортивные комплексы «Олимп» и «Богатырь», лыжная база «Снеговик»), которые активно взаимодействуют с учебно-методическим отделом, выпускающими кафедрами, библиотекой института, администрацией студенческого общежития и другими учебно-воспитательными подразделениями вуза.</w:t>
      </w:r>
    </w:p>
    <w:p>
      <w:pPr>
        <w:pStyle w:val="Normal"/>
        <w:ind w:firstLine="567"/>
        <w:jc w:val="both"/>
        <w:rPr/>
      </w:pPr>
      <w:r>
        <w:rPr/>
        <w:t xml:space="preserve">Ведется </w:t>
      </w:r>
      <w:r>
        <w:rPr>
          <w:bCs/>
        </w:rPr>
        <w:t xml:space="preserve">планомерная работа по развитию студенческого соуправления и самоуправления. В </w:t>
      </w:r>
      <w:r>
        <w:rPr/>
        <w:t xml:space="preserve">органы студенческого самоуправления входят: студенческий профсоюзный комитет, объединяющий более 700 студентов, профбюро по направлениям, студенческий совет общежития. </w:t>
      </w:r>
      <w:r>
        <w:rPr>
          <w:color w:val="000000"/>
        </w:rPr>
        <w:t>Опорой в воспитательной работе является староста, координацию которого осуществляет председатель студенческого профсоюзного комитета.</w:t>
      </w:r>
    </w:p>
    <w:p>
      <w:pPr>
        <w:pStyle w:val="Normal"/>
        <w:ind w:firstLine="567"/>
        <w:jc w:val="both"/>
        <w:rPr/>
      </w:pPr>
      <w:r>
        <w:rPr/>
        <w:t>В институте созданы благоприятные условия для реализации научного и личностного роста, формирования творческих и профессиональных качеств студентов. Большое значение в плане личностного и профессионального становления будущих специалистов имеют различные внеаудиторные формы научно-образовательной деятельности: студенческие научные кружки, факультативные курсы, клубы, коллегии и сообщества. Научной работой занимаются более 30 % студентов.</w:t>
      </w:r>
    </w:p>
    <w:p>
      <w:pPr>
        <w:pStyle w:val="Normal"/>
        <w:ind w:firstLine="567"/>
        <w:jc w:val="both"/>
        <w:rPr/>
      </w:pPr>
      <w:r>
        <w:rPr/>
        <w:t xml:space="preserve">В институте реализуются программы по профилактике правонарушений, по профилактике наркотической, алкогольной зависимостей и табакокурения, по профилактике ВИЧ-инфекций, адаптации первокурсников, психологической адаптации студентов младших курсов, по оздоровлению и формированию мотивации здорового образа жизни «Здоровье как стиль жизни» и т.д. </w:t>
      </w:r>
    </w:p>
    <w:p>
      <w:pPr>
        <w:pStyle w:val="Normal"/>
        <w:ind w:firstLine="567"/>
        <w:jc w:val="both"/>
        <w:rPr/>
      </w:pPr>
      <w:r>
        <w:rPr/>
        <w:t xml:space="preserve">Большое внимание уделяется организации досуга и отдыха студентов. На базе института действуют вокальная студия «Дебют», хореографическая студия «Вместе», команда КВН «ФЕН», коллектив народного танца «Юрдель», театральная студия «Ромашки»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Культурно-массовое и патриотическое воспитание осуществляется посредством проведения лекций, встреч, тематических вечеров, конкурсов. С этой целью Институтом налажены творческие связи с Театром актера и куклы, с Центром культуры и духовности им А.С.Пушкина, с городской библиотекой, с городским музеем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Студенты принимают активное участие как в институтских мероприятиях («Посвящение в студенты», «Новый год», интеллектуальные игры «Битвы разума», «Парад национального единства», «Вечер встречи выпускников», выпускной вечер и т.д.), так и в мероприятиях городского (фестиваль «Студенческая весна», спортивные соревнования по разным видам спорта, городской рок-фестиваль «В полный рост», конкурсы стенгазет, тематические семинары, акция «Неделя добра», различного рода митинги и т.д.), республиканского (рок-фестивали, спортивные соревнования по различным видам спорта, концертные программы и т.д.) и международного уровней (спортивные соревнования по различным видам спорта). </w:t>
      </w:r>
    </w:p>
    <w:p>
      <w:pPr>
        <w:pStyle w:val="Normal"/>
        <w:ind w:firstLine="567"/>
        <w:jc w:val="both"/>
        <w:rPr/>
      </w:pPr>
      <w:r>
        <w:rPr/>
        <w:t>Большое внимание уделяется организации спортивного досуга студентов – на базе института действуют секции по разным видам спорта (баскетбол, волейбол, футбол, настольный теннис, лыжные гонки, легкая атлетика, аэробика, пауэрлифтинг, бокс). Ежегодно организуются и проводятся спортивные соревнования и физкультурно-оздоровительные мероприятия, ставшие традиционными: спартакиада первокурсников, спартакиада студентов института по 7 видам спорта, дни здоровья, товарищеские встречи со спортсменами образовательных учреждений и предприятий города.</w:t>
      </w:r>
    </w:p>
    <w:p>
      <w:pPr>
        <w:pStyle w:val="Normal"/>
        <w:ind w:firstLine="567"/>
        <w:jc w:val="both"/>
        <w:rPr/>
      </w:pPr>
      <w:r>
        <w:rPr/>
        <w:t>Стратегическими документами, определяющими концепцию формирования среды вуза, обеспечивающими развитие социально-личностных компетенции обучающихся,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по организации вне учебной работы со студентами в образовательном учреждении высшего профессиона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в ЯГ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ТИ (ф) СВФ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студенческом общежитии; положение о порядке заселения в студенческое общежи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внутреннего распорядка для проживающих в общежит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рейтинговой аттестации жильцов, проживающих в общежит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дисциплинарных взысканиях, применяемых к студент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старостах групп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кураторах групп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в студенческого профсоюзного комитета ТИ (ф) СВФУ.</w:t>
      </w:r>
    </w:p>
    <w:p>
      <w:pPr>
        <w:pStyle w:val="Normal"/>
        <w:ind w:firstLine="567"/>
        <w:jc w:val="both"/>
        <w:rPr/>
      </w:pPr>
      <w:r>
        <w:rPr/>
        <w:t xml:space="preserve">Для формирования среды вуза, обеспечивающей развитие общекультурных компетенций выпускников, создана материальная база. Институт располагает благоустроенным общежитием, пунктами общественного питания. Медицинские услуги, в т.ч медосмотры студентов, профилактика заболеваемости оказываются в медпункте. </w:t>
      </w:r>
    </w:p>
    <w:p>
      <w:pPr>
        <w:pStyle w:val="Normal"/>
        <w:ind w:firstLine="567"/>
        <w:jc w:val="both"/>
        <w:rPr/>
      </w:pPr>
      <w:r>
        <w:rPr/>
        <w:t>В институте неукоснительно соблюдается принцип выделения материальной помощи всем малообеспеченным и нуждающимся студентам. Организована социальная поддержка обучающихся в вузе (дети-сироты, дети-инвалиды, студенты – представители малых народностей, иногородние студенты, студенческие семьи). Студенты института поощряются рядом именных стипендий, действует система премирования студентов, лучшим студентам института присуждается звание «Студент года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Кафедрой «Технологии и техники разведки МПИ». осуществляющей подготовку специалистов специалитета </w:t>
      </w:r>
      <w:r>
        <w:rPr>
          <w:rStyle w:val="StrongEmphasis"/>
          <w:b w:val="false"/>
        </w:rPr>
        <w:t>130102.65 «Технология геологической разведки» специализация «Геофизические методы исследования скважин» проводится олимпиада по «Геологии», студенты принимают участие: в научно-практических конференциях, проводимых в ТИ (ф) СВФУ, г. Якутске, г. Новосибирске, Томске; участвуют в конкурсах грантов; научных программ; обучаются на курсах «Гидропривод буровой установки», «Подземный горнорабочий», «Машинист буровых установок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/>
      </w:pPr>
      <w:bookmarkStart w:id="34" w:name="__RefHeading___Toc290874571"/>
      <w:bookmarkEnd w:id="34"/>
      <w:r>
        <w:rPr/>
        <w:t>НОРМАТИВНО-МЕТОДИЧЕСКОЕ ОБЕСПЕЧЕНИЕ СИСТЕМЫ ОЦЕНКИ КАЧЕСТВА ОСВОЕНИЯ СТУДЕНТАМИ ООП ВПО</w:t>
      </w:r>
    </w:p>
    <w:p>
      <w:pPr>
        <w:pStyle w:val="Style32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ее Положение разработано в соответствии с Законом Российской Федерации “Об образовании”, Федеральным законом Российской Федерации “О высшем и послевузовском профессиональном образовании”, Типовым положением об образовательном учреждении высшего профессионального образования, Уставом Якутского государственного университета (ЯГУ) и другими нормативно-правовыми документами. Положение определяет цель, задачи, порядок и сроки проведения текущего контроля успеваемости и подведение его итогов и </w:t>
      </w:r>
      <w:r>
        <w:rPr>
          <w:bCs/>
        </w:rPr>
        <w:t>представлено следующими документами:</w:t>
      </w:r>
    </w:p>
    <w:p>
      <w:pPr>
        <w:pStyle w:val="Style110"/>
        <w:widowControl/>
        <w:tabs>
          <w:tab w:val="clear" w:pos="708"/>
          <w:tab w:val="left" w:pos="0" w:leader="dot"/>
          <w:tab w:val="left" w:pos="993" w:leader="none"/>
        </w:tabs>
        <w:spacing w:lineRule="auto" w:line="240"/>
        <w:ind w:firstLine="720"/>
        <w:jc w:val="both"/>
        <w:rPr/>
      </w:pPr>
      <w:bookmarkStart w:id="35" w:name="__RefHeading___Toc290874572"/>
      <w:r>
        <w:rPr/>
        <w:t>-</w:t>
      </w:r>
      <w:hyperlink r:id="rId3">
        <w:r>
          <w:rPr>
            <w:rStyle w:val="InternetLink"/>
          </w:rPr>
          <w:t>Положение об итоговой государственной аттестации выпускников СВФУ, завершивших обучение по основным образовательным программам ВПО;</w:t>
        </w:r>
      </w:hyperlink>
    </w:p>
    <w:p>
      <w:pPr>
        <w:pStyle w:val="24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</w:rPr>
          <w:t xml:space="preserve">- </w:t>
        </w:r>
      </w:hyperlink>
      <w:r>
        <w:rPr>
          <w:color w:val="000000"/>
        </w:rPr>
        <w:t>Положение о текущем контроле успеваемости студентов, обучающихся в ТИ (ф) СВФУ;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Положение об организации учебного процесса в ТИ (ф) СВФУ с использованием системы зачетных единиц;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- Положение об аттестации студентов, обучающихся в ТИ (ф) СВФУ;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-Положение о порядке представления индивидуальных графиков сдачи сессий студентами СВФУ;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-Положение о фонде оценочных средств и компьютерном тестировании;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-Положение об организации и порядке проведения практик студентов;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-Положение о балльно-рейтинговой системе в СВФУ;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6" w:name="__RefHeading___Toc290874572"/>
      <w:r>
        <w:rPr/>
        <w:t>Текущая аттестация</w:t>
      </w:r>
      <w:bookmarkEnd w:id="36"/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/>
      </w:pPr>
      <w:bookmarkStart w:id="37" w:name="__RefHeading___Toc290874573"/>
      <w:bookmarkEnd w:id="37"/>
      <w:r>
        <w:rPr/>
        <w:t>Общие по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кущий контроль успеваемости – это промежуточная проверка результатов усвоения студентами дисциплин учебного план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ью аттестации студентов является проверка качества освоения образовательных программ в течение учебного семестра, повышение уровня текущей успеваемости и активизация самостоятельной подготовки студен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дачи аттестации по текущей успеваем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аудиторной и самостоятельной работы студентов в течение учебного семес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и развитие у студентов навыков систематической работы с учебным материал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оперативной информации о ходе усвоения учебного материала студен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учебно-методической работы кафе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ативный контроль организации учебного процесса по отдельным дисциплин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8" w:name="__RefHeading___Toc290874574"/>
      <w:bookmarkEnd w:id="38"/>
      <w:r>
        <w:rPr/>
        <w:t>Порядок осуществления текущего контроля успеваемости.</w:t>
      </w:r>
    </w:p>
    <w:p>
      <w:pPr>
        <w:pStyle w:val="Normal"/>
        <w:ind w:firstLine="567"/>
        <w:jc w:val="both"/>
        <w:rPr/>
      </w:pPr>
      <w:r>
        <w:rPr/>
        <w:t>Текущий контроль проводится в течение семестра по каждой учебной дисциплине в ходе всех видов занятий (лекций, семинарских и практических занятий, лабораторных работ и др.).</w:t>
      </w:r>
    </w:p>
    <w:p>
      <w:pPr>
        <w:pStyle w:val="Normal"/>
        <w:ind w:firstLine="567"/>
        <w:jc w:val="both"/>
        <w:rPr/>
      </w:pPr>
      <w:r>
        <w:rPr/>
        <w:t>При этом контроле преподаватель учитывает посещаемость студентом аудиторных занятий (делает отметку в аудиторном журнале), оценивает уровень участия студентов в аудиторной работе, степень усвоения ими учебного материала и выявляет недостатки в подготовке студентов в целях дальнейшего совершенствования методики преподавания данной дисциплины, активизации работы студентов в ходе занятий и оказания им индивидуальной помощи со стороны преподавателей.</w:t>
      </w:r>
    </w:p>
    <w:p>
      <w:pPr>
        <w:pStyle w:val="Style171"/>
        <w:widowControl/>
        <w:ind w:firstLine="567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Heading2"/>
        <w:rPr>
          <w:rStyle w:val="FontStyle39"/>
          <w:color w:val="000000"/>
          <w:sz w:val="24"/>
          <w:szCs w:val="24"/>
        </w:rPr>
      </w:pPr>
      <w:bookmarkStart w:id="39" w:name="__RefHeading___Toc290874575"/>
      <w:bookmarkEnd w:id="39"/>
      <w:r>
        <w:rPr>
          <w:rStyle w:val="FontStyle39"/>
          <w:color w:val="000000"/>
          <w:sz w:val="24"/>
          <w:szCs w:val="24"/>
        </w:rPr>
        <w:t>Итоговая государственная аттестация выпускников специалитета.</w:t>
      </w:r>
    </w:p>
    <w:p>
      <w:pPr>
        <w:pStyle w:val="Normal"/>
        <w:suppressAutoHyphens w:val="true"/>
        <w:ind w:firstLine="567"/>
        <w:jc w:val="both"/>
        <w:rPr/>
      </w:pPr>
      <w:r>
        <w:rPr/>
        <w:t>Итоговая государственная аттестация включает в себя защиту выпускной квалификационной работы – дипломного проекта (работы).</w:t>
      </w:r>
    </w:p>
    <w:p>
      <w:pPr>
        <w:pStyle w:val="Style32"/>
        <w:ind w:left="0" w:firstLine="567"/>
        <w:jc w:val="both"/>
        <w:rPr>
          <w:rStyle w:val="FontStyle33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rPr/>
      </w:pPr>
      <w:bookmarkStart w:id="40" w:name="__RefHeading___Toc290874576"/>
      <w:bookmarkEnd w:id="40"/>
      <w:r>
        <w:rPr/>
        <w:t>ДРУГИЕ НОРМАТИВНО-МЕТОДИЧЕСКИЕ ДОКУМЕНТЫ И МАТЕРИАЛЫ, ОБЕСПЕЧИВАЮЩИЕ КАЧЕСТВО ПОДГОТОВКИ ОБУЧАЮЩИХСЯ:</w:t>
      </w:r>
    </w:p>
    <w:p>
      <w:pPr>
        <w:pStyle w:val="Style32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Положение о восстановлениях в СВФУ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оложение о порядке перевода студентов в СВФ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стипендиальном обеспечении и других формах материальной поддержки студентов, аспирантов, докторантов и других категорий обучающихся в СВФ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дисциплинарных взысканиях к студентам (слушателям) СВФ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ожение  о проф. ориентационной работе ТИ (ф) СВФУ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Положение о курсовой работе (проекте) студентов ТИ(ф) СВФУ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оложение об учебном расписании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Положение о рабочей программе учебной дисциплины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оложение о фонде социальной защиты обучающихся в ТИ(ф) СВФ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порядке назначения повышенных государственных стипендий студентам СВФУ;</w:t>
      </w:r>
    </w:p>
    <w:p>
      <w:pPr>
        <w:pStyle w:val="Style32"/>
        <w:numPr>
          <w:ilvl w:val="0"/>
          <w:numId w:val="12"/>
        </w:numPr>
        <w:jc w:val="both"/>
        <w:rPr/>
      </w:pPr>
      <w:r>
        <w:rPr/>
        <w:t>Положение об организации учебного процесса в Техническом институте с использованием системы зачетных единиц (</w:t>
      </w:r>
      <w:r>
        <w:rPr>
          <w:rStyle w:val="FontStyle33"/>
          <w:b w:val="false"/>
          <w:bCs w:val="false"/>
          <w:sz w:val="24"/>
        </w:rPr>
        <w:t>УС от 22 апреля 2011г., протокол №8</w:t>
      </w:r>
      <w:r>
        <w:rPr/>
        <w:t>);</w:t>
      </w:r>
    </w:p>
    <w:p>
      <w:pPr>
        <w:pStyle w:val="Style32"/>
        <w:numPr>
          <w:ilvl w:val="0"/>
          <w:numId w:val="12"/>
        </w:numPr>
        <w:jc w:val="both"/>
        <w:rPr/>
      </w:pPr>
      <w:r>
        <w:rPr>
          <w:rStyle w:val="FontStyle30"/>
          <w:sz w:val="24"/>
        </w:rPr>
        <w:t>Положение о порядке планирования и учета работы ППС ТИ (ф) СВФУ с использованием системы зачетных единиц (УС от 22 апреля 2011 года, протокол №8);</w:t>
      </w:r>
    </w:p>
    <w:p>
      <w:pPr>
        <w:pStyle w:val="Style32"/>
        <w:numPr>
          <w:ilvl w:val="0"/>
          <w:numId w:val="12"/>
        </w:numPr>
        <w:jc w:val="both"/>
        <w:rPr/>
      </w:pPr>
      <w:r>
        <w:rPr>
          <w:rStyle w:val="FontStyle30"/>
          <w:sz w:val="24"/>
        </w:rPr>
        <w:t>Положение о тьюторах (УС от 27.05.11г., протокол №9);</w:t>
      </w:r>
    </w:p>
    <w:p>
      <w:pPr>
        <w:pStyle w:val="Style32"/>
        <w:numPr>
          <w:ilvl w:val="0"/>
          <w:numId w:val="12"/>
        </w:numPr>
        <w:jc w:val="both"/>
        <w:rPr/>
      </w:pPr>
      <w:r>
        <w:rPr>
          <w:rStyle w:val="FontStyle33"/>
          <w:b w:val="false"/>
          <w:bCs w:val="false"/>
          <w:sz w:val="24"/>
        </w:rPr>
        <w:t xml:space="preserve">Положение о диагностическом тестировании первокурсников </w:t>
      </w:r>
      <w:r>
        <w:rPr>
          <w:rStyle w:val="FontStyle30"/>
          <w:sz w:val="24"/>
        </w:rPr>
        <w:t>(УС от 27.05.11г., протокол №9);</w:t>
      </w:r>
    </w:p>
    <w:p>
      <w:pPr>
        <w:pStyle w:val="Style32"/>
        <w:numPr>
          <w:ilvl w:val="0"/>
          <w:numId w:val="12"/>
        </w:numPr>
        <w:jc w:val="both"/>
        <w:rPr/>
      </w:pPr>
      <w:r>
        <w:rPr>
          <w:rStyle w:val="FontStyle30"/>
          <w:sz w:val="24"/>
        </w:rPr>
        <w:t>Положение об электронном учебно-методическом комплексе дисциплины (НМС от 3 марта 2011 года, протокол №6);</w:t>
      </w:r>
    </w:p>
    <w:p>
      <w:pPr>
        <w:pStyle w:val="Style32"/>
        <w:numPr>
          <w:ilvl w:val="0"/>
          <w:numId w:val="12"/>
        </w:numPr>
        <w:jc w:val="both"/>
        <w:rPr/>
      </w:pPr>
      <w:r>
        <w:rPr>
          <w:rStyle w:val="FontStyle30"/>
          <w:sz w:val="24"/>
        </w:rPr>
        <w:t>Положение о порядке перевода, отчисления и восстановления обучающихся в ТИ (ф) СВФУ;</w:t>
      </w:r>
    </w:p>
    <w:p>
      <w:pPr>
        <w:pStyle w:val="Style32"/>
        <w:numPr>
          <w:ilvl w:val="0"/>
          <w:numId w:val="12"/>
        </w:numPr>
        <w:jc w:val="both"/>
        <w:rPr/>
      </w:pPr>
      <w:r>
        <w:rPr>
          <w:rStyle w:val="FontStyle30"/>
          <w:sz w:val="24"/>
        </w:rPr>
        <w:t xml:space="preserve">Положение об организации и проведении практик студентов </w:t>
      </w:r>
      <w:r>
        <w:rPr/>
        <w:t>с использованием системы зачетных единиц;</w:t>
      </w:r>
    </w:p>
    <w:p>
      <w:pPr>
        <w:pStyle w:val="24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Методическое руководство по исследованию удовлетворенности работодателей качеством подготовки выпуск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ческое руководство по исследованию удовлетворенности студентов качеством образовательного процес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ческое руководство по обеспечению и оценке компетентности ППС, реализующего кредитно-модульную систему в учебном процессе;</w:t>
      </w:r>
    </w:p>
    <w:p>
      <w:pPr>
        <w:pStyle w:val="24"/>
        <w:numPr>
          <w:ilvl w:val="0"/>
          <w:numId w:val="12"/>
        </w:numPr>
        <w:spacing w:lineRule="auto" w:line="240" w:before="0" w:after="0"/>
        <w:jc w:val="both"/>
        <w:rPr>
          <w:rStyle w:val="FontStyle30"/>
          <w:sz w:val="24"/>
        </w:rPr>
      </w:pPr>
      <w:r>
        <w:rPr>
          <w:rStyle w:val="FontStyle30"/>
          <w:sz w:val="24"/>
        </w:rPr>
        <w:t>Общественный договор между студентом и Техническим институтом (ф) СВФУ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right"/>
        <w:rPr/>
      </w:pPr>
      <w:bookmarkStart w:id="41" w:name="__RefHeading___Toc290874577"/>
      <w:bookmarkEnd w:id="41"/>
      <w:r>
        <w:rPr>
          <w:rStyle w:val="FontStyle30"/>
          <w:sz w:val="24"/>
        </w:rPr>
        <w:t>Приложение 1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24"/>
        <w:spacing w:lineRule="auto" w:line="240" w:before="0" w:after="0"/>
        <w:ind w:left="0" w:hanging="0"/>
        <w:jc w:val="center"/>
        <w:rPr>
          <w:rStyle w:val="FontStyle30"/>
          <w:b/>
          <w:b/>
          <w:sz w:val="24"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bookmarkStart w:id="42" w:name="__RefHeading___Toc290874578"/>
      <w:bookmarkEnd w:id="42"/>
      <w:r>
        <w:rPr>
          <w:rStyle w:val="FontStyle30"/>
          <w:sz w:val="24"/>
        </w:rPr>
        <w:t>Приложение 2</w:t>
      </w:r>
    </w:p>
    <w:p>
      <w:pPr>
        <w:pStyle w:val="24"/>
        <w:spacing w:lineRule="auto" w:line="240" w:before="0" w:after="0"/>
        <w:ind w:left="0" w:hanging="0"/>
        <w:jc w:val="center"/>
        <w:rPr>
          <w:rStyle w:val="FontStyle30"/>
          <w:sz w:val="24"/>
        </w:rPr>
      </w:pPr>
      <w:r>
        <w:rPr>
          <w:b/>
        </w:rPr>
        <w:t>Учебный план подготовки специалиста</w:t>
      </w:r>
    </w:p>
    <w:p>
      <w:pPr>
        <w:pStyle w:val="24"/>
        <w:spacing w:lineRule="auto" w:line="240" w:before="0" w:after="0"/>
        <w:ind w:left="0" w:hanging="0"/>
        <w:jc w:val="both"/>
        <w:rPr>
          <w:rStyle w:val="FontStyle30"/>
          <w:sz w:val="24"/>
        </w:rPr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>
          <w:rStyle w:val="FontStyle30"/>
          <w:sz w:val="24"/>
        </w:rPr>
      </w:pPr>
      <w:r>
        <w:rPr/>
      </w:r>
      <w:r>
        <w:br w:type="page"/>
      </w:r>
    </w:p>
    <w:p>
      <w:pPr>
        <w:pStyle w:val="24"/>
        <w:spacing w:lineRule="auto" w:line="240" w:before="0" w:after="0"/>
        <w:ind w:left="0" w:hanging="0"/>
        <w:jc w:val="both"/>
        <w:rPr>
          <w:rStyle w:val="FontStyle30"/>
          <w:sz w:val="24"/>
        </w:rPr>
      </w:pPr>
      <w:r>
        <w:rPr/>
      </w:r>
      <w:r>
        <w:br w:type="page"/>
      </w:r>
    </w:p>
    <w:p>
      <w:pPr>
        <w:pStyle w:val="24"/>
        <w:spacing w:lineRule="auto" w:line="240" w:before="0" w:after="0"/>
        <w:ind w:left="0" w:hanging="0"/>
        <w:jc w:val="both"/>
        <w:rPr>
          <w:rStyle w:val="FontStyle30"/>
          <w:sz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bookmarkStart w:id="43" w:name="__RefHeading___Toc290874579"/>
      <w:bookmarkEnd w:id="43"/>
      <w:r>
        <w:rPr>
          <w:rStyle w:val="FontStyle30"/>
          <w:sz w:val="24"/>
        </w:rPr>
        <w:t>Приложение 3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Style w:val="FontStyle30"/>
          <w:sz w:val="24"/>
        </w:rPr>
        <w:t>Приложение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ннотации рабочих программ дисциплин ООП по специальности 130203.65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«Технология и техника разведки МПИ»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>
          <w:b/>
          <w:sz w:val="28"/>
        </w:rPr>
        <w:t>С1. Гуманитарный, социальный и экономический цикл дисциплин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b/>
          <w:sz w:val="28"/>
        </w:rPr>
        <w:t>С1.Б Базовая часть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С1.Б.1 История России</w:t>
      </w:r>
    </w:p>
    <w:p>
      <w:pPr>
        <w:pStyle w:val="Style31"/>
        <w:suppressAutoHyphens w:val="false"/>
        <w:ind w:firstLine="567"/>
        <w:jc w:val="both"/>
        <w:rPr>
          <w:bCs/>
        </w:rPr>
      </w:pPr>
      <w:r>
        <w:rPr>
          <w:bCs/>
          <w:color w:val="000000"/>
          <w:spacing w:val="3"/>
          <w:u w:val="single"/>
        </w:rPr>
        <w:t>Цель курса</w:t>
      </w:r>
      <w:r>
        <w:rPr>
          <w:bCs/>
          <w:color w:val="000000"/>
          <w:spacing w:val="3"/>
        </w:rPr>
        <w:t xml:space="preserve">: </w:t>
      </w:r>
      <w:r>
        <w:rPr>
          <w:bCs/>
          <w:iCs/>
          <w:color w:val="000000"/>
          <w:spacing w:val="3"/>
        </w:rPr>
        <w:t xml:space="preserve">сформировать комплексное </w:t>
      </w:r>
      <w:r>
        <w:rPr>
          <w:bCs/>
          <w:iCs/>
          <w:color w:val="000000"/>
          <w:spacing w:val="-2"/>
        </w:rPr>
        <w:t xml:space="preserve">представление о культурно-историческом своеобразии России, </w:t>
      </w:r>
      <w:r>
        <w:rPr>
          <w:bCs/>
          <w:color w:val="000000"/>
          <w:spacing w:val="-2"/>
        </w:rPr>
        <w:t xml:space="preserve">ее месте в мировой и европейской цивилизации; сформировать систематизированные </w:t>
      </w:r>
      <w:r>
        <w:rPr>
          <w:bCs/>
          <w:color w:val="000000"/>
          <w:spacing w:val="7"/>
        </w:rPr>
        <w:t>знания об основных закономерностях и особенностях всемирно-</w:t>
      </w:r>
      <w:r>
        <w:rPr>
          <w:bCs/>
          <w:color w:val="000000"/>
          <w:spacing w:val="-2"/>
        </w:rPr>
        <w:t xml:space="preserve">исторического процесса, с акцентом на изучение истории России; введение в </w:t>
      </w:r>
      <w:r>
        <w:rPr>
          <w:bCs/>
          <w:color w:val="000000"/>
          <w:spacing w:val="11"/>
        </w:rPr>
        <w:t xml:space="preserve">круг исторических проблем, связанных с областью будущей </w:t>
      </w:r>
      <w:r>
        <w:rPr>
          <w:bCs/>
          <w:color w:val="000000"/>
          <w:spacing w:val="-2"/>
        </w:rPr>
        <w:t>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по специальности.</w:t>
      </w:r>
    </w:p>
    <w:p>
      <w:pPr>
        <w:pStyle w:val="Style31"/>
        <w:suppressAutoHyphens w:val="false"/>
        <w:ind w:firstLine="567"/>
        <w:jc w:val="both"/>
        <w:rPr>
          <w:bCs/>
          <w:iCs/>
        </w:rPr>
      </w:pPr>
      <w:r>
        <w:rPr>
          <w:u w:val="single"/>
        </w:rPr>
        <w:t>Трудоемкость освоения дисциплины</w:t>
      </w:r>
      <w:r>
        <w:rPr/>
        <w:t xml:space="preserve">: 3ЗЕТ; </w:t>
      </w:r>
      <w:r>
        <w:rPr>
          <w:bCs/>
          <w:iCs/>
        </w:rPr>
        <w:t>28 ауд. Часов 44 СРС; 1 реф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в 1 сем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 xml:space="preserve">: История в системе социально-гуманитарных наук. Основы методологии исторической науки; Исследователь и исторический источник; Особенности становления государственности в России и мир; Русские земл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еках и европейское средневековье; Россия в XVI-XVII веках в контексте развития европейской цивилизации; Россия в эпоху развитого (зрелого) феодализма» (вторая четверть XII века- XVI век); Россия и мир в XVIII –XIX веках: попытки модернизации и промышленный переворот; </w:t>
      </w:r>
      <w:r>
        <w:rPr>
          <w:color w:val="000000"/>
          <w:spacing w:val="-4"/>
        </w:rPr>
        <w:t xml:space="preserve">Россия в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в.; </w:t>
      </w:r>
      <w:r>
        <w:rPr/>
        <w:t xml:space="preserve">Россия и мир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С1.Б.2 Философия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в 3 сем, экзамен в 4 сем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ЗЕТ; 68 ауд., 49 СРС</w:t>
      </w:r>
    </w:p>
    <w:p>
      <w:pPr>
        <w:pStyle w:val="Style31"/>
        <w:suppressAutoHyphens w:val="false"/>
        <w:ind w:firstLine="567"/>
        <w:jc w:val="both"/>
        <w:rPr/>
      </w:pPr>
      <w:r>
        <w:rPr>
          <w:u w:val="single"/>
        </w:rPr>
        <w:t>Содержание дисциплины</w:t>
      </w:r>
      <w:r>
        <w:rPr/>
        <w:t>: философия, ее предмет и место в культуре; исторические типы философии, философские традиции и современные дискуссии; философская онтология; теория познания; философия и методология науки; социальная философия и философия истории; философская антропология; философские проблемы в сфере информационных систем и технолог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1.Б.3</w:t>
      </w:r>
      <w:r>
        <w:rPr>
          <w:sz w:val="28"/>
        </w:rPr>
        <w:t xml:space="preserve">  </w:t>
      </w:r>
      <w:r>
        <w:rPr>
          <w:b/>
        </w:rPr>
        <w:t>Иностранный язык</w:t>
      </w:r>
    </w:p>
    <w:p>
      <w:pPr>
        <w:pStyle w:val="Style31"/>
        <w:suppressAutoHyphens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является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Style31"/>
        <w:suppressAutoHyphens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9ЗЕТ; 192 ауд., 96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 xml:space="preserve">зачета 1,2; экзамен 3.  </w:t>
      </w:r>
    </w:p>
    <w:p>
      <w:pPr>
        <w:pStyle w:val="Style31"/>
        <w:suppressAutoHyphens w:val="false"/>
        <w:ind w:firstLine="567"/>
        <w:jc w:val="both"/>
        <w:rPr>
          <w:bCs/>
          <w:iCs/>
        </w:rPr>
      </w:pPr>
      <w:r>
        <w:rPr>
          <w:u w:val="single"/>
        </w:rPr>
        <w:t>Структура курса</w:t>
      </w:r>
      <w:r>
        <w:rPr/>
        <w:t>: бытовая сфера общения; учебно-познавательная сфера общения; социально-культурная сфера общения; профессиональная сфера общения</w:t>
      </w:r>
      <w:r>
        <w:rPr>
          <w:bCs/>
          <w:iCs/>
        </w:rPr>
        <w:t>.</w:t>
      </w:r>
    </w:p>
    <w:p>
      <w:pPr>
        <w:pStyle w:val="Style31"/>
        <w:suppressAutoHyphens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 xml:space="preserve">С1.Б.4 </w:t>
      </w:r>
      <w:r>
        <w:rPr>
          <w:sz w:val="28"/>
        </w:rPr>
        <w:t xml:space="preserve">  </w:t>
      </w:r>
      <w:r>
        <w:rPr>
          <w:b/>
          <w:bCs/>
          <w:iCs/>
        </w:rPr>
        <w:t>Экономик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u w:val="single"/>
        </w:rPr>
        <w:t>Цели курса:</w:t>
      </w:r>
      <w:r>
        <w:rPr/>
        <w:t xml:space="preserve"> изучение </w:t>
      </w:r>
      <w:r>
        <w:rPr>
          <w:color w:val="000000"/>
        </w:rPr>
        <w:t>экономического механизма предприятий горно-геологической промышленности и ресурсов геологических предприятий, их оценка и источников экономического обоснования инженерных решений, анализа и оценки производственно-хозяйственной деятельности пути совершенствования управления горным производством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40 ауд., 32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4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одержание дисциплины</w:t>
      </w:r>
      <w:r>
        <w:rPr/>
        <w:t xml:space="preserve">: </w:t>
      </w:r>
      <w:r>
        <w:rPr>
          <w:color w:val="000000"/>
        </w:rPr>
        <w:t>специфика действия рыночного механизма в горной промышленности; ресурсы горных предприятий; особенности ценообразования на продукцию горных предприятий; финансовая деятельность горных предприятий; экономическое обоснование инженерных решений; анализ оценка производственно-хозяйственной и организационной деятельности горных предприятий; особенности организации и управления горнопромышленными системами; основные принципы и методы менеджмента горнопромышленных систем; основные пути совершенствования управления горным производством.</w:t>
      </w:r>
    </w:p>
    <w:p>
      <w:pPr>
        <w:pStyle w:val="Style31"/>
        <w:suppressAutoHyphens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</w:rPr>
        <w:t>С1.Б.5 Правоведение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овладение знаниями в области права, выработке позитивного отношения к нему, в рассмотрении права как социальной реальности, выработанной человеческой цивилизацией и наполненной идеями гуманизма, добра и справедливост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2 ауд., 30 СР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5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государство и право, их роль в жизни общества; нормы права и нормативно-правовые акты; Основные правовые системы современности; международное право как особая система права; закон и подзаконные акты; система российского права, отрасли права; правонарушение и юридическая ответственность; значение законности и правопорядка в современном обществе; правовое государство; Конституция Российской Федерации; право собственности, наследственное право; брачно-семейные отношения; взаимные права и обязанности супругов, родителей и детей; ответственность по семейному праву. Трудовой договор (контракт); трудовая дисциплина и ответственность за ее нарушение; административные правонарушения и административная ответственность; понятие преступления; уголовная ответственность за совершение преступлений и экологическое прав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1.Б.6 Правовые основы недропользования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34 ауд., 38 СР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9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находится в разработк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31"/>
        <w:suppressAutoHyphens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6"/>
        <w:keepNext w:val="false"/>
        <w:numPr>
          <w:ilvl w:val="0"/>
          <w:numId w:val="0"/>
        </w:numPr>
        <w:ind w:hanging="0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1.Б.7</w:t>
      </w:r>
      <w:r>
        <w:rPr/>
        <w:t xml:space="preserve"> </w:t>
      </w:r>
      <w:r>
        <w:rPr>
          <w:b/>
          <w:sz w:val="24"/>
          <w:szCs w:val="24"/>
        </w:rPr>
        <w:t>Экономика геологоразведочных работ</w:t>
      </w:r>
    </w:p>
    <w:p>
      <w:pPr>
        <w:pStyle w:val="Normal"/>
        <w:widowControl w:val="false"/>
        <w:ind w:firstLine="567"/>
        <w:jc w:val="both"/>
        <w:rPr>
          <w:bCs/>
          <w:iCs/>
          <w:u w:val="single"/>
        </w:rPr>
      </w:pPr>
      <w:r>
        <w:rPr>
          <w:color w:val="000000"/>
          <w:u w:val="single"/>
        </w:rPr>
        <w:t>Цель курса</w:t>
      </w:r>
      <w:r>
        <w:rPr>
          <w:color w:val="000000"/>
        </w:rPr>
        <w:t>: повышение экономической грамотности и заполнение пробела в общем фундаментальном и естественнонаучном образовании студентов.</w:t>
      </w:r>
      <w:r>
        <w:rPr>
          <w:bCs/>
          <w:iCs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базов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34 ауд., 38 СРС. Курсовой проект 9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9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u w:val="single"/>
        </w:rPr>
        <w:t>Структура курса</w:t>
      </w:r>
      <w:r>
        <w:rPr>
          <w:color w:val="000000"/>
        </w:rPr>
        <w:t>: Сущность, роль и особенности работы предприятий до и после перехода на рыночные отношения с макроэкономических позиций, а также с основные функции и цели предприятий в условиях рынка; Формы организации общественного производства; Понятие «качество промышленной продукции»; Сущность и значение капитальных вложений, методы экономического обоснования капитальных вложений; Основные фонды предприятий. Показатели использования основных фондов; Оборотные средства предприятия. Нормирование оборотных средств; Кадры предприятия, производительность труда и заработная плата; Сущность и значение себестоимости продукции как экономической категории и ее виды, классификация затрат на выпуск и реализацию продукции. Понятие о прибыли и общая характеристика налогов, уплачиваемых предприятием, а также их специфика на ГРП; Система цен, ценовой политики на предприятии. Сущность и критерии финансового состояния предприятия, принципы и методы планирования на предприятии.</w:t>
      </w:r>
    </w:p>
    <w:p>
      <w:pPr>
        <w:pStyle w:val="Normal"/>
        <w:widowControl w:val="false"/>
        <w:jc w:val="both"/>
        <w:rPr>
          <w:rStyle w:val="FontStyle30"/>
          <w:sz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Style w:val="FontStyle30"/>
          <w:color w:val="000000"/>
          <w:sz w:val="24"/>
        </w:rPr>
      </w:pPr>
      <w:r>
        <w:rPr/>
      </w:r>
    </w:p>
    <w:p>
      <w:pPr>
        <w:pStyle w:val="7"/>
        <w:keepNext w:val="false"/>
        <w:numPr>
          <w:ilvl w:val="0"/>
          <w:numId w:val="0"/>
        </w:numPr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ТИВНАЯ ЧАСТЬ</w:t>
      </w:r>
    </w:p>
    <w:p>
      <w:pPr>
        <w:pStyle w:val="Normal"/>
        <w:rPr>
          <w:b/>
          <w:b/>
        </w:rPr>
      </w:pPr>
      <w:r>
        <w:rPr>
          <w:b/>
        </w:rPr>
        <w:t>Обязательны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1.В.ОД.1 Основы социально-политических наук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вариативн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., 32 СР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4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находится в разработ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сциплины по выбору С1.В.ДВ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ументационное обеспечение управления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вариативн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., 32 СР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4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находится в разработк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гика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вариативн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., 32 СР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4</w:t>
      </w:r>
    </w:p>
    <w:p>
      <w:pPr>
        <w:pStyle w:val="Normal"/>
        <w:rPr/>
      </w:pPr>
      <w:r>
        <w:rPr/>
        <w:t>Рабочая программа находится в разрабо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оровье человека на севере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вариативн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., 32 СР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4</w:t>
      </w:r>
    </w:p>
    <w:p>
      <w:pPr>
        <w:pStyle w:val="Normal"/>
        <w:rPr/>
      </w:pPr>
      <w:r>
        <w:rPr/>
        <w:t>Рабочая программа находится в разработ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1.В.ДВ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о-технический перевод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вариативн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60 ауд., 12 СР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4</w:t>
      </w:r>
    </w:p>
    <w:p>
      <w:pPr>
        <w:pStyle w:val="Normal"/>
        <w:rPr/>
      </w:pPr>
      <w:r>
        <w:rPr/>
        <w:t>Рабочая программа находится в разработ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остранный язык в профессиональной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вариативн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60 ауд., 12 СРС.</w:t>
      </w:r>
    </w:p>
    <w:p>
      <w:pPr>
        <w:pStyle w:val="Normal"/>
        <w:widowControl w:val="false"/>
        <w:tabs>
          <w:tab w:val="clear" w:pos="708"/>
          <w:tab w:val="left" w:pos="3784" w:leader="none"/>
        </w:tabs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4</w:t>
        <w:tab/>
      </w:r>
    </w:p>
    <w:p>
      <w:pPr>
        <w:pStyle w:val="Normal"/>
        <w:rPr/>
      </w:pPr>
      <w:r>
        <w:rPr/>
        <w:t>Рабочая программа находится в разрабо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1.В.ДВ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сихологические аспекты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Психология</w:t>
      </w:r>
      <w:r>
        <w:rPr/>
        <w:t>: предмет, объект и методы психологии;</w:t>
      </w:r>
      <w:r>
        <w:rPr>
          <w:lang w:val="en-US" w:eastAsia="en-US"/>
        </w:rPr>
        <w:t xml:space="preserve"> </w:t>
      </w:r>
      <w:r>
        <w:rPr/>
        <w:t>место психологии в системе наук; история развития психологического знания и основных направлений в психологии; индивид</w:t>
      </w:r>
      <w:r>
        <w:rPr>
          <w:lang w:val="en-US" w:eastAsia="en-US"/>
        </w:rPr>
        <w:t>,</w:t>
      </w:r>
      <w:r>
        <w:rPr/>
        <w:t xml:space="preserve"> личность</w:t>
      </w:r>
      <w:r>
        <w:rPr>
          <w:lang w:val="en-US" w:eastAsia="en-US"/>
        </w:rPr>
        <w:t xml:space="preserve">, </w:t>
      </w:r>
      <w:r>
        <w:rPr/>
        <w:t>субъект</w:t>
      </w:r>
      <w:r>
        <w:rPr>
          <w:lang w:val="en-US" w:eastAsia="en-US"/>
        </w:rPr>
        <w:t>,</w:t>
      </w:r>
      <w:r>
        <w:rPr/>
        <w:t xml:space="preserve"> индивидуальность; </w:t>
      </w:r>
      <w:r>
        <w:rPr>
          <w:lang w:val="en-US" w:eastAsia="en-US"/>
        </w:rPr>
        <w:t>психика и</w:t>
      </w:r>
      <w:r>
        <w:rPr/>
        <w:t xml:space="preserve"> организм; психика</w:t>
      </w:r>
      <w:r>
        <w:rPr>
          <w:lang w:val="en-US" w:eastAsia="en-US"/>
        </w:rPr>
        <w:t>,</w:t>
      </w:r>
      <w:r>
        <w:rPr/>
        <w:t xml:space="preserve"> поведение и деятельность; основные функции психики; развитие психики в процессе онтогенеза и филогенеза; мозг и психика; структура психики; соотношение сознания и бессознательного;</w:t>
      </w:r>
      <w:r>
        <w:rPr>
          <w:lang w:val="en-US" w:eastAsia="en-US"/>
        </w:rPr>
        <w:t xml:space="preserve"> </w:t>
      </w:r>
      <w:r>
        <w:rPr/>
        <w:t>основные психические процессы; структура сознания; познавательные процессы; ощущение; восприятие; представление; воображение; мышление и интеллект; творчество; внимание;</w:t>
      </w:r>
      <w:r>
        <w:rPr>
          <w:lang w:val="en-US" w:eastAsia="en-US"/>
        </w:rPr>
        <w:t xml:space="preserve"> м</w:t>
      </w:r>
      <w:r>
        <w:rPr/>
        <w:t>немические процессы; эмоции и чувства; психическая регуляция поведения и деятельности; общение и речь; психология личности; межличностные отношения; психология малых групп; межгрупповые отношения и взаимодействия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вариативн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., 22 СРС, реферат 2</w:t>
      </w:r>
    </w:p>
    <w:p>
      <w:pPr>
        <w:pStyle w:val="Normal"/>
        <w:widowControl w:val="false"/>
        <w:tabs>
          <w:tab w:val="clear" w:pos="708"/>
          <w:tab w:val="left" w:pos="3784" w:leader="none"/>
        </w:tabs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2</w:t>
        <w:tab/>
      </w:r>
    </w:p>
    <w:p>
      <w:pPr>
        <w:pStyle w:val="Style31"/>
        <w:suppressAutoHyphens w:val="false"/>
        <w:ind w:firstLine="567"/>
        <w:jc w:val="both"/>
        <w:rPr/>
      </w:pPr>
      <w:r>
        <w:rPr/>
      </w:r>
    </w:p>
    <w:p>
      <w:pPr>
        <w:pStyle w:val="Style31"/>
        <w:suppressAutoHyphens w:val="false"/>
        <w:jc w:val="both"/>
        <w:rPr>
          <w:b/>
          <w:b/>
        </w:rPr>
      </w:pPr>
      <w:r>
        <w:rPr>
          <w:b/>
        </w:rPr>
        <w:t>Введение в специальност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u w:val="single"/>
        </w:rPr>
        <w:t>Место дисциплины в ООП</w:t>
      </w:r>
      <w:r>
        <w:rPr>
          <w:bCs/>
          <w:iCs/>
        </w:rPr>
        <w:t>: Дисциплина относится к вариативной части гуманитарного, социального и экономическ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., 22 СРС, реферат 2</w:t>
      </w:r>
    </w:p>
    <w:p>
      <w:pPr>
        <w:pStyle w:val="Normal"/>
        <w:widowControl w:val="false"/>
        <w:tabs>
          <w:tab w:val="clear" w:pos="708"/>
          <w:tab w:val="left" w:pos="3784" w:leader="none"/>
        </w:tabs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2</w:t>
        <w:tab/>
      </w:r>
    </w:p>
    <w:p>
      <w:pPr>
        <w:pStyle w:val="Normal"/>
        <w:rPr/>
      </w:pPr>
      <w:r>
        <w:rPr/>
        <w:t>Рабочая программа находится в разработке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7"/>
        <w:keepNext w:val="false"/>
        <w:numPr>
          <w:ilvl w:val="0"/>
          <w:numId w:val="0"/>
        </w:numPr>
        <w:outlineLvl w:val="6"/>
        <w:rPr/>
      </w:pPr>
      <w:r>
        <w:rPr>
          <w:b/>
        </w:rPr>
        <w:t>С2.</w:t>
      </w:r>
      <w:r>
        <w:rPr/>
        <w:t xml:space="preserve"> </w:t>
      </w:r>
      <w:r>
        <w:rPr>
          <w:b/>
        </w:rPr>
        <w:t>Математический и естественнонаучный цикл дисциплин.</w:t>
        <w:tab/>
      </w:r>
    </w:p>
    <w:p>
      <w:pPr>
        <w:pStyle w:val="Footer"/>
        <w:widowControl w:val="false"/>
        <w:rPr>
          <w:b/>
          <w:b/>
        </w:rPr>
      </w:pPr>
      <w:r>
        <w:rPr>
          <w:b/>
        </w:rPr>
        <w:t>С2.Б Базовая часть</w:t>
      </w:r>
    </w:p>
    <w:p>
      <w:pPr>
        <w:pStyle w:val="Footer"/>
        <w:widowControl w:val="false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rPr>
          <w:b/>
          <w:b/>
        </w:rPr>
      </w:pPr>
      <w:r>
        <w:rPr>
          <w:b/>
        </w:rPr>
        <w:t>С2.Б.1 Математ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является обучение студентов основным понятиям, положениям и методам курса математики, навыкам построения математических доказательств путем непротиворечивых логических рассуждений, методам решения задач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17 ЗЕТ; 268 ауд. 218 СРС, РГР 3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 xml:space="preserve">экзамен 123.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:</w:t>
      </w:r>
      <w:r>
        <w:rPr/>
        <w:t xml:space="preserve"> Матрицы и их свойства, действия над матрицами, определитель матрицы, миноры, алгебраические дополнения. Система линейных уравнений. Теорема о ранге и Кронекера-Капелли, правило Крамера, метод Гаусса. Векторное пространство, базис и размерность пространства. Линейные и нелинейные операции над векторами. Комплексные числа. Линии и поверхности в пространстве. Кривые второго порядка на плоскости. Прямая и плоскость в пространстве и их взаимное расположение. Элементы теории множеств, введение в анализ (предел, непрерывность), дифференциальное исчисление функции одного переменного, неопределенный интеграл, определенный и несобственный интегралы, дифференциальное исчисление функций многих переменных, двойные, тройные криволинейные и поверхностные интегралы, числовые и функциональные ряды. Понятия дифференциального уравнения, и его решения. Линейные дифференциальные уравнения. Однородные и неоднородные дифференциальные уравнения. Системы дифференциальных уравнений. Классическое определение вероятностей. Сложение и умножение вероятностей. Формулы полной вероятности, Байеса, Бернулли. Случайные величины, их распределения. Числовые характеристики случайных величин. Генеральная совокупность, выборка. Обработка результатов исследова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2.Б.2 Физика</w:t>
      </w:r>
    </w:p>
    <w:p>
      <w:pPr>
        <w:pStyle w:val="33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  <w:u w:val="single"/>
        </w:rPr>
        <w:t>Цель курса</w:t>
      </w:r>
      <w:r>
        <w:rPr>
          <w:sz w:val="24"/>
          <w:szCs w:val="24"/>
        </w:rPr>
        <w:t>: изучение основ физики, овладение умениями научной обработки результатов физического эксперимента и самостоятельной исследовательской деятельности, навыками работы с приборам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 15 ЗЕТ; 272 ауд. 160 СРС; контр. раб 23; РГР4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134, зачет 2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дисциплины</w:t>
      </w:r>
      <w:r>
        <w:rPr/>
        <w:t>: Физические основы механики; Статистическая физика и термодинамика; Электричество и магнетизм; Физика колебаний и волн; Квантовая и атомная физика; Физика атомного ядра и элементарных частиц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2.Б.3 Химия </w:t>
      </w:r>
    </w:p>
    <w:p>
      <w:pPr>
        <w:pStyle w:val="15"/>
        <w:ind w:firstLine="567"/>
        <w:jc w:val="both"/>
        <w:rPr/>
      </w:pPr>
      <w:r>
        <w:rPr>
          <w:sz w:val="24"/>
          <w:u w:val="single"/>
        </w:rPr>
        <w:t>Цель курса</w:t>
      </w:r>
      <w:r>
        <w:rPr>
          <w:sz w:val="24"/>
        </w:rPr>
        <w:t>: дать студенту общетеоретические представления о строении веществ, их химических свойствах и закономерностях превращений, что должно обеспечить формирование целостного научного мировоззрения, теоретического мышления и повышение культурного уровня студентов, обучающихся по техническим специальностям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6ЗЕТ; 116 ауд., 73СРС; реферат 1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1, экзамен 2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Химия как раздел естествознания. Стехиометрические законы. Техника лабораторных работ; Строение атома и периодическая система Д.И. Менделеева; Химическая связь и строение молекул; Общие закономерности химических реакций; Растворы; Электрохимические системы и процессы; Дисперсные и коллоидные системы; Химическая идентификация и анализ веществ; Специальные разделы хим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2.Б.4 Информатик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u w:val="single"/>
        </w:rPr>
        <w:t>Цели курса</w:t>
      </w:r>
      <w:r>
        <w:rPr/>
        <w:t>: формирование фундаментальных знаний основ информатики, форм представления, обработки и передачи информации; изучение технических и программных средств реализации информационных процессов, современных информационных технологий, сетей ЭВМ, методов и средств защиты информаци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5ЗЕТ; 82 ауд., 62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Вид испытания:</w:t>
      </w:r>
      <w:r>
        <w:rPr/>
        <w:t xml:space="preserve"> зачет 1, экзамен 2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u w:val="single"/>
        </w:rPr>
        <w:t>Содержание дисциплины</w:t>
      </w:r>
      <w:r>
        <w:rPr/>
        <w:t>: Основные понятия; Арифметические и логические основы ЭВМ; Организация данных в ЭВМ; Аппаратные средства; Системное программное обеспечение; Прикладное программное обеспечение; Основные понятия моделирования; Сетевые и информационные технологии; Основы защиты информаци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2.Б.5 Эколог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u w:val="single"/>
        </w:rPr>
        <w:t>Цели курса</w:t>
      </w:r>
      <w:r>
        <w:rPr/>
        <w:t xml:space="preserve">: </w:t>
      </w:r>
      <w:r>
        <w:rPr>
          <w:szCs w:val="26"/>
        </w:rPr>
        <w:t>повышение экологической грамотности и заполнение пробела в общем фундаментальном естественнонаучном образован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., 32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2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дисциплины: Взаимодействие биосферы и человека; взаимоотношения организма и среды; экосистемы; экологические принципы рационального использования природных ресурсов и охраны природы; экозащитная техника и технология; охрана природы при производстве геологоразведочных и горных работ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С2.Б.5</w:t>
      </w:r>
      <w:r>
        <w:rPr/>
        <w:t xml:space="preserve"> </w:t>
      </w:r>
      <w:r>
        <w:rPr>
          <w:b/>
        </w:rPr>
        <w:t>Физика горных пород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u w:val="single"/>
        </w:rPr>
        <w:t>Цель курса</w:t>
      </w:r>
      <w:r>
        <w:rPr>
          <w:iCs/>
        </w:rPr>
        <w:t>: изучение свойств горных пород и процессов, протекающих в горном массиве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6ЗЕТ; 102 ауд., 78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зачет 5, </w:t>
      </w:r>
      <w:r>
        <w:rPr/>
        <w:t>экзамен 6</w:t>
      </w:r>
    </w:p>
    <w:p>
      <w:pPr>
        <w:pStyle w:val="Style32"/>
        <w:widowControl w:val="false"/>
        <w:ind w:left="0" w:firstLine="567"/>
        <w:jc w:val="both"/>
        <w:rPr/>
      </w:pPr>
      <w:r>
        <w:rPr>
          <w:u w:val="single"/>
        </w:rPr>
        <w:t>Структура курса</w:t>
      </w:r>
      <w:r>
        <w:rPr/>
        <w:t>: Плотностные, гидравлические и механические свойства горных пород; горнотехнологические параметры горных пород; прочность пород; тепловые, электрические, магнитные свойства и процессы в горных породах; радиационные свойства горных пород; физические процессы в массивах и в разрыхленных горных породах; основные методы исследования физико-технических свойств пород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</w:rPr>
        <w:t>С2.Б.7.</w:t>
      </w:r>
      <w:r>
        <w:rPr/>
        <w:t xml:space="preserve"> </w:t>
      </w:r>
      <w:r>
        <w:rPr>
          <w:b/>
        </w:rPr>
        <w:t xml:space="preserve">Физика Земли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 xml:space="preserve">: расширение профессионального кругозора студентов в области строения и эволюции Земли как планеты Солнечной системы. Приобретение базовых знаний для успешного усвоения общепрофессиональных и специальных дисциплин геологического и геофизического циклов.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42 ауд., 66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5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ные понятия и определения курса; строение, происхождение и эволюция Вселенной, Солнечной системы и её планет; методы изучения внутреннего строения планет и строения оболочек Земли, физических основах сейсмологии; гравитационное, магнитное и тепловое поле Земли, поле теллурических токов. Понятия радиоактивность и возраст Земли; основные динамические процессы, происходящие в недрах Земли, тектонические элементы литосферы, их параметры реологической и сейсмической активности.</w:t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2.Б.8 Петрофиз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60 ауд., 12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8</w:t>
      </w:r>
    </w:p>
    <w:p>
      <w:pPr>
        <w:pStyle w:val="Normal"/>
        <w:rPr/>
      </w:pPr>
      <w:r>
        <w:rPr/>
        <w:t>Рабочая программа находится в разработк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2.Б.9 Уравнения математической физик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40 ауд., 41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4</w:t>
      </w:r>
    </w:p>
    <w:p>
      <w:pPr>
        <w:pStyle w:val="Normal"/>
        <w:rPr/>
      </w:pPr>
      <w:r>
        <w:rPr/>
        <w:t>Рабочая программа находится в разрабо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2.Б10 Операционное исчисление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40 ауд., 68 СРС; РГР6; Контр.6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6</w:t>
      </w:r>
    </w:p>
    <w:p>
      <w:pPr>
        <w:pStyle w:val="Normal"/>
        <w:rPr/>
      </w:pPr>
      <w:r>
        <w:rPr/>
        <w:t>Рабочая программа находится в разрабо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2.Б.11 Теория функций комплексных переменных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42 ауд., 66 СРС; РГР7; Контр.7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7</w:t>
      </w:r>
    </w:p>
    <w:p>
      <w:pPr>
        <w:pStyle w:val="Normal"/>
        <w:rPr/>
      </w:pPr>
      <w:r>
        <w:rPr/>
        <w:t>Рабочая программа находится в разработк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2.В ВАРИАТИВНАЯ ЧАСТЬ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2.В.ОД Обязательные дисциплин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2.В.ОД.1 Особенности проведения ГИС в условиях распространения многолетне-мерзлых пород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51 ауд., 21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9</w:t>
      </w:r>
    </w:p>
    <w:p>
      <w:pPr>
        <w:pStyle w:val="Normal"/>
        <w:rPr/>
      </w:pPr>
      <w:r>
        <w:rPr/>
        <w:t>Рабочая программа находится в разработк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С2.В.ОД.2 Экология при геолого-разведочных работах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34 ауд., 74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9</w:t>
      </w:r>
    </w:p>
    <w:p>
      <w:pPr>
        <w:pStyle w:val="Normal"/>
        <w:rPr/>
      </w:pPr>
      <w:r>
        <w:rPr/>
        <w:t>Рабочая программа находится в разработке.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2.В.ДВ Дисциплины по выбору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орная теплофиз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</w:t>
      </w:r>
      <w:r>
        <w:rPr>
          <w:b/>
        </w:rPr>
        <w:t xml:space="preserve"> </w:t>
      </w:r>
      <w:r>
        <w:rPr/>
        <w:t>усвоение знаний в области теории и практики применения прогноза и расчета тепловых процессов при проведении горно-разведочных выработок и бурении разведочных скважин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., 32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4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тепловой режим горной выработки; регулирование теплового режима; температурный режим мерзлых пород при бурении разведочных скважи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ее мерзлотоведение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u w:val="single"/>
        </w:rPr>
        <w:t>Цель курса</w:t>
      </w:r>
      <w:r>
        <w:rPr/>
        <w:t>: ознакомление с основными понятиями общего мерзлотоведения, изучение мерзлых горных пород в их развит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., 32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4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ные понятия и определения, основные положения формирования радиационно-теплового баланса, современные теории формирования и развития многолетнемерзлых горных пород, и вопросы взаимодействия поземных вод и мерзлых горных пород; основные методологические подходы и методы решения задач связанных с процессами тепло- и массообмена при промерзании и оттаивании грунтов в зависимости от состава, строения и свойств мерзлых дисперсных пород; геокриологические процессы и явления протекающие в криолитозоне (в замерзающих, мерзлых и оттаивающих породах); физическая сущность и динамика процессов сезонного промерзания и оттаивания пород, температурный режим пород; взаимодействия подземных вод в области распространения многолетнемерзлых горных пород; принципы районирования криолитозоны в пределах постсоветского пространства, вопросы поведения мерзлых горных пород, используемых в качестве хозяйственной деятельности челове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1.В.ДВ.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еоинформат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основ моделирования геологических процессов и объектов, а также пакетов различных прикладных программ для обработки геофизических данных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2 ауд.. 30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7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 xml:space="preserve">: внедрение математических методов в геологию, понятие «Модель геологического процесса», использование математических методов в геологических исследованиях; концепции и содержание моделей их видов, основ математического моделирования и математической статистики. Графическое моделирование; модели природных процессов, схемы и методы их построения, а также с модели процессов с участием человека. Статистические и аналитические зависимости; основные положения аппаратно-программного комплекса ввода графической информации "Тizeг" на базе ПЭВМ </w:t>
      </w:r>
      <w:r>
        <w:rPr>
          <w:lang w:val="en-US"/>
        </w:rPr>
        <w:t>I</w:t>
      </w:r>
      <w:r>
        <w:rPr/>
        <w:t>ВМ АТ и устройства ввода графики полуавтоматического СМП</w:t>
      </w:r>
      <w:r>
        <w:rPr>
          <w:lang w:val="en-US" w:eastAsia="en-US"/>
        </w:rPr>
        <w:t xml:space="preserve"> 6410, пакет прикладных программ </w:t>
      </w:r>
      <w:r>
        <w:rPr>
          <w:lang w:val="en-US"/>
        </w:rPr>
        <w:t>SURFER</w:t>
      </w:r>
      <w:r>
        <w:rPr/>
        <w:t xml:space="preserve">, </w:t>
      </w:r>
      <w:r>
        <w:rPr>
          <w:lang w:val="en-US"/>
        </w:rPr>
        <w:t>GID</w:t>
      </w:r>
      <w:r>
        <w:rPr/>
        <w:t>.</w:t>
      </w:r>
    </w:p>
    <w:p>
      <w:pPr>
        <w:pStyle w:val="Normal"/>
        <w:widowControl w:val="false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Footer"/>
        <w:widowControl w:val="false"/>
        <w:rPr>
          <w:b/>
          <w:b/>
        </w:rPr>
      </w:pPr>
      <w:r>
        <w:rPr>
          <w:b/>
        </w:rPr>
        <w:t>САПР (Системы автоматизированного проектирования)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методов многовариантного проектирования, создания банков данных, унификация и стандартизация компонентов методического, информационного и организационного обеспечения при автоматизированном решении проектных задач; приобретение навыков использования средств комплексной автоматизации проектных задач, позволяющих им впоследствии овладеть комплексом компетенций, предусмотренных ФГОС ВПО по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2 ауд.. 30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7</w:t>
      </w:r>
    </w:p>
    <w:p>
      <w:pPr>
        <w:pStyle w:val="Normal"/>
        <w:widowControl w:val="false"/>
        <w:tabs>
          <w:tab w:val="clear" w:pos="708"/>
          <w:tab w:val="left" w:pos="4755" w:leader="none"/>
        </w:tabs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ные цели автоматизированного проектирования; основные принципы формирования исходного множества вариантов; методические основы формирования баз банков данных, используемых при автоматизированном проектировании; компьютерная реализация и оценка вариантов решений; детализация проектных решений и документация; основные сведенья о средствах интерактивной графики; особенности использования средств машинной графики при проектировании горных предприятий.</w:t>
      </w:r>
    </w:p>
    <w:p>
      <w:pPr>
        <w:pStyle w:val="Normal"/>
        <w:widowControl w:val="false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Физика сплошных сред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свойств горных пород как сплошных сред и процессов протекающих в них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5 зачетных единицы, 180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2, ПК 4,8,24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одержание дисциплины</w:t>
      </w:r>
      <w:r>
        <w:rPr/>
        <w:t>: Физико-технические свойства горных пород и основные методы их исследования. Плотностные свойства горных пород. Виды воды в породе, влагоемкость и влажность, коэффициенты водонасыщения и водоотдачи. Механические свойства и процессы в горных породах. Прочностные свойства горных пород. Горно-технологические параметры горных пород. Тепловые свойства и процессы в горных породах. Электрические свойства и процессы в горных породах. Магнитные свойства и процессы в горных породах. Радиационные свойства горных пород и их взаимодействие с ионизирующим излучением. Физико-технические свойства пород и процессы в горном массиве. Строение, состав и состояние породных массивов, их основные особенности. Мерзлые горные пород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Уравнения математической физики </w:t>
      </w:r>
    </w:p>
    <w:p>
      <w:pPr>
        <w:pStyle w:val="Normal"/>
        <w:widowControl w:val="false"/>
        <w:ind w:firstLine="567"/>
        <w:jc w:val="both"/>
        <w:rPr>
          <w:color w:val="000080"/>
        </w:rPr>
      </w:pPr>
      <w:r>
        <w:rPr>
          <w:u w:val="single"/>
        </w:rPr>
        <w:t>Цель курса</w:t>
      </w:r>
      <w:r>
        <w:rPr/>
        <w:t>: получение базовых знаний в области уравнений математической физики; умения самостоятельно решать задачи математической физики; овладение навыками использования методов математики при изучении прикладных задач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е единицы, 108 часов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Реализуемые компетенции</w:t>
      </w:r>
      <w:r>
        <w:rPr/>
        <w:t>: ОК 2, ПК 4,8,24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  <w:u w:val="single"/>
        </w:rPr>
        <w:t>Содержание дисциплины</w:t>
      </w:r>
      <w:r>
        <w:rPr>
          <w:bCs/>
        </w:rPr>
        <w:t>:</w:t>
      </w:r>
      <w:r>
        <w:rPr>
          <w:i/>
        </w:rPr>
        <w:t xml:space="preserve"> </w:t>
      </w:r>
      <w:r>
        <w:rPr>
          <w:color w:val="000000"/>
        </w:rPr>
        <w:t>Комплексные функции действительного переменного. Аналитические функции. Производная. Условия Коши-Римана. Интеграл от Функции комплексного переменного по кривой. Определение, свойства и методы вычисления. Теорема Коши. Интегральная формула Кош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перационное исчисление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е единицы, 108 часов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Реализуемые компетенции</w:t>
      </w:r>
      <w:r>
        <w:rPr/>
        <w:t>: ОК 1,2,3,4,9,10 ПК 8,24,25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ория функций комплексных переменных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базовой части математического и естественнонауч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е единицы, 108 часов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Реализуемые компетенции</w:t>
      </w:r>
      <w:r>
        <w:rPr/>
        <w:t>: ОК 1,2,3,9,10; ПК 24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собенности проведения ГИС в условиях распространения многолетнемерзлых пород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вариативной части математического и естественнонауч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Реализуемые компетенции</w:t>
      </w:r>
      <w:r>
        <w:rPr/>
        <w:t>: ОК 1,2; ПК 8,24,32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Экология при геологоразведочных работах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u w:val="single"/>
        </w:rPr>
        <w:t>Цель курса</w:t>
      </w:r>
      <w:r>
        <w:rPr>
          <w:iCs/>
        </w:rPr>
        <w:t>:</w:t>
      </w:r>
      <w:r>
        <w:rPr>
          <w:b/>
          <w:iCs/>
        </w:rPr>
        <w:t xml:space="preserve"> </w:t>
      </w:r>
      <w:r>
        <w:rPr/>
        <w:t>повышение экологической грамотности и заполнение пробела в общем фундаментальном естественнонаучном образовании студентов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 зачетные единицы, 108 часо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 xml:space="preserve">: ОК-18; ПК 4,9,16,46,47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вводный раздел; взаимодействие биосферы и человека; взаимоотношения организма и среды; экосистемы; экологические принципы рационального использования природных ресурсов и охраны природы; экозащитная техника и технология; экономика и правовые основы природопользования; охрана природы при производстве геологоразведочных и горных работах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орная теплофиз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</w:t>
      </w:r>
      <w:r>
        <w:rPr>
          <w:b/>
        </w:rPr>
        <w:t xml:space="preserve"> </w:t>
      </w:r>
      <w:r>
        <w:rPr/>
        <w:t>усвоение знаний в области теории и практики применения прогноза и расчета тепловых процессов при проведении горно-разведочных выработок и бурении разведочных скважин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 ПК 12,13,15,25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тепловой режим горной выработки; регулирование теплового режима; температурный режим мерзлых пород при бурении разведочных скважин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бщее мерзлотоведение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u w:val="single"/>
        </w:rPr>
        <w:t>Цель курса</w:t>
      </w:r>
      <w:r>
        <w:rPr/>
        <w:t>: ознакомление с основными понятиями общего мерзлотоведения, изучение мерзлых горных пород в их развит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ОК 1, ПК 12,13,15,26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ные понятия и определения, основные положения формирования радиационно-теплового баланса, современные теории формирования и развития многолетнемерзлых горных пород, и вопросы взаимодействия поземных вод и мерзлых горных пород; основные методологические подходы и методы решения задач связанных с процессами тепло- и массообмена при промерзании и оттаивании грунтов в зависимости от состава, строения и свойств мерзлых дисперсных пород; геокриологические процессы и явления протекающие в криолитозоне (в замерзающих, мерзлых и оттаивающих породах); физическая сущность и динамика процессов сезонного промерзания и оттаивания пород, температурный режим пород; взаимодействия подземных вод в области распространения многолетнемерзлых горных пород; принципы районирования криолитозоны в пределах постсоветского пространства, вопросы поведения мерзлых горных пород, используемых в качестве хозяйственной деятельности человека.</w:t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2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информат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основ моделирования геологических процессов и объектов, а также пакетов различных прикладных программ для обработки геофизических данных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>: ПК 28,35, ПСК 3.8,3.11,3.13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 xml:space="preserve">: внедрение математических методов в геологию, понятие «Модель геологического процесса», использование математических методов в геологических исследованиях; концепции и содержание моделей их видов, основ математического моделирования и математической статистики. Графическое моделирование; модели природных процессов, схемы и методы их построения, а также с модели процессов с участием человека. Статистические и аналитические зависимости; основные положения аппаратно-программного комплекса ввода графической информации "Тizeг" на базе ПЭВМ </w:t>
      </w:r>
      <w:r>
        <w:rPr>
          <w:lang w:val="en-US"/>
        </w:rPr>
        <w:t>I</w:t>
      </w:r>
      <w:r>
        <w:rPr/>
        <w:t>ВМ АТ и устройства ввода графики полуавтоматического СМП</w:t>
      </w:r>
      <w:r>
        <w:rPr>
          <w:lang w:val="en-US" w:eastAsia="en-US"/>
        </w:rPr>
        <w:t xml:space="preserve"> 6410, пакет прикладных программ </w:t>
      </w:r>
      <w:r>
        <w:rPr>
          <w:lang w:val="en-US"/>
        </w:rPr>
        <w:t>SURFER</w:t>
      </w:r>
      <w:r>
        <w:rPr/>
        <w:t xml:space="preserve">, </w:t>
      </w:r>
      <w:r>
        <w:rPr>
          <w:lang w:val="en-US"/>
        </w:rPr>
        <w:t>GID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АПР (Системы автоматизированного проектирования)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методов многовариантного проектирования, создания банков данных, унификация и стандартизация компонентов методического, информационного и организационного обеспечения при автоматизированном решении проектных задач; приобретение навыков использования средств комплексной автоматизации проектных задач, позволяющих им впоследствии овладеть комплексом компетенций, предусмотренных ФГОС ВПО по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относится к вариативной части математического и естественнонаучного цикл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 зачетные единицы, 72 час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Реализуемые компетенции</w:t>
      </w:r>
      <w:r>
        <w:rPr/>
        <w:t xml:space="preserve">: ПК 22,27,31,32,34 </w:t>
      </w:r>
    </w:p>
    <w:p>
      <w:pPr>
        <w:pStyle w:val="Normal"/>
        <w:widowControl w:val="false"/>
        <w:tabs>
          <w:tab w:val="clear" w:pos="708"/>
          <w:tab w:val="left" w:pos="4755" w:leader="none"/>
        </w:tabs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ные цели автоматизированного проектирования; основные принципы формирования исходного множества вариантов; методические основы формирования баз банков данных, используемых при автоматизированном проектировании; компьютерная реализация и оценка вариантов решений; детализация проектных решений и документация; основные сведенья о средствах интерактивной графики; особенности использования средств машинной графики при проектировании горных предприяти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3 Профессиональный цикл дисциплин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3.Б Базовая часть</w:t>
      </w:r>
    </w:p>
    <w:p>
      <w:pPr>
        <w:pStyle w:val="Footer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rPr>
          <w:b/>
          <w:b/>
        </w:rPr>
      </w:pPr>
      <w:r>
        <w:rPr>
          <w:b/>
        </w:rPr>
        <w:t>С3.Б.1 Инженерная граф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приобретение знаний и навыков, позволяющих составлять и читать технические чертежи, проектную документацию, также для развития инженерного пространственного мышления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</w:t>
      </w:r>
      <w:r>
        <w:rPr>
          <w:u w:val="single"/>
        </w:rPr>
        <w:t xml:space="preserve"> </w:t>
      </w:r>
      <w:r>
        <w:rPr/>
        <w:t>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4ЗЕТ; 42 ауд., 66 СРС; РГР 1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1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теоретические основы построения проекционных чертежей, с изучением метода ортогональных проекций с числовыми отметками; правила выполнения, оформления и чтения технических чертежей, эскизов, рисунков и схем геологоразведки, геологического и географического и геофизического картирования; основы автоматизации инженерных графических работ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С3.Б.2 Механ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получение знания и умения в области разработки методов конструирования и расчета прочности, жесткости и устойчивости элементов конструкций и механизмов, гарантирующих их надежную работу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</w:t>
      </w:r>
      <w:r>
        <w:rPr>
          <w:u w:val="single"/>
        </w:rPr>
        <w:t xml:space="preserve"> </w:t>
      </w:r>
      <w:r>
        <w:rPr/>
        <w:t>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5ЗЕТ; 96 ауд., 48 СРС. РГР 4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4, экзамен 5</w:t>
      </w:r>
    </w:p>
    <w:p>
      <w:pPr>
        <w:pStyle w:val="Style32"/>
        <w:widowControl w:val="false"/>
        <w:spacing w:before="0" w:after="0"/>
        <w:ind w:left="0" w:firstLine="567"/>
        <w:contextualSpacing/>
        <w:jc w:val="both"/>
        <w:rPr/>
      </w:pPr>
      <w:r>
        <w:rPr>
          <w:u w:val="single"/>
        </w:rPr>
        <w:t>Структура курса</w:t>
      </w:r>
      <w:r>
        <w:rPr/>
        <w:t>: методы расчета элементов конструкций на прочность, жесткость и устойчивость; преобразование механического движения, которое происходит в механических машинах, и основные виды механизмов; навыки конструирования деталей машин.</w:t>
      </w:r>
    </w:p>
    <w:p>
      <w:pPr>
        <w:pStyle w:val="Style32"/>
        <w:widowControl w:val="false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Footer"/>
        <w:widowControl w:val="false"/>
        <w:rPr/>
      </w:pPr>
      <w:r>
        <w:rPr>
          <w:b/>
        </w:rPr>
        <w:t>С3.Б.3 Основы геодезии и топограф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овладение геодезическими приборами и методами производства геодезических работ. В курсе геодезии студенты изучают геодезические приборы и методы производства геодезических работ, выполняемых на всех этапах освоения месторождений полезных ископаемых: при разведке МПИ, при строительстве и эксплуатации горных предприятий, их ликвидации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40 ауд., 41 СРС; РГР 22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2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одержание дисциплины</w:t>
      </w:r>
      <w:r>
        <w:rPr/>
        <w:t>: основные понятия о форме и размерах Земли, системы координат, применяемые в топографических картах, методы ориентирования и определения местоположения объектов, геологических и геофизических наблюдений, методы составления топографических карт и плано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3.Б.4 Электротехника и электроник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Цель курса</w:t>
      </w:r>
      <w:r>
        <w:rPr/>
        <w:t>: теоретическая и практическая подготовка будущих специалистов в области электротехники и электроники, для выбора и эксплуатации необходимых электротехнических, электронных, электроизмерительных устройств в своей профессиональной деятельности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56 ауд. 52 СРС; РГР 33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3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Структура курса</w:t>
      </w:r>
      <w:r>
        <w:rPr/>
        <w:t>: электрические и магнитные цепи; электрические цепи постоянного тока; цепи однофазного синусоидального тока; трехфазные цепи; магнитные цепи; электрические измерения и приборы; трансформаторы; асинхронные машины; синхронные машины; машины постоянного тока; элементная база электронных устройств; электронные устройства; импульсная и цифровая техника; электроснабжение потребителей; электропривод машин и механизм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3.Б.5 Бурение скважин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теоретическая и практическая подготовка специалистов в области бурения геологоразведочных скважин при разведке твердых полезных ископаемых и для производства инженерно-геологических изысканий под строительные объекты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ЗЕТ; 80 ауд., 37 СР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6.</w:t>
      </w:r>
    </w:p>
    <w:p>
      <w:pPr>
        <w:pStyle w:val="FR2"/>
        <w:spacing w:lineRule="auto" w:line="240"/>
        <w:ind w:firstLine="567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Структура курса</w:t>
      </w:r>
      <w:r>
        <w:rPr>
          <w:sz w:val="24"/>
          <w:szCs w:val="24"/>
        </w:rPr>
        <w:t>: традиционные технологии и техника бурения разведочных скважин; технологический, вспомогательный, аварийный и специальный инструменты и технологические режимы сооружения разведочных скважин; прогрессивные и нетрадиционные технологии бурения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С3.Б.6 Прикладная гидродинамик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2ЗЕТ; 40 ауд., 32 СРС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Вид испытания:</w:t>
      </w:r>
      <w:r>
        <w:rPr/>
        <w:t xml:space="preserve"> зачет 6</w:t>
      </w:r>
    </w:p>
    <w:p>
      <w:pPr>
        <w:pStyle w:val="Normal"/>
        <w:widowControl w:val="false"/>
        <w:jc w:val="both"/>
        <w:rPr/>
      </w:pPr>
      <w:r>
        <w:rPr/>
        <w:t>Рабочая программа находится в разработк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3.Б.7 Прикладная теплофизик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2ЗЕТ; 42 ауд., 30 СРС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Вид испытания:</w:t>
      </w:r>
      <w:r>
        <w:rPr/>
        <w:t xml:space="preserve"> зачет 7</w:t>
      </w:r>
    </w:p>
    <w:p>
      <w:pPr>
        <w:pStyle w:val="Normal"/>
        <w:widowControl w:val="false"/>
        <w:jc w:val="both"/>
        <w:rPr/>
      </w:pPr>
      <w:r>
        <w:rPr/>
        <w:t>Рабочая программа находится в разработк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Footer"/>
        <w:widowControl w:val="false"/>
        <w:rPr/>
      </w:pPr>
      <w:r>
        <w:rPr>
          <w:b/>
        </w:rPr>
        <w:t>С3.Б.8 Безопасность жизне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формирование профессиональной культуры безопасности, при которых вопросы безопасности рассматриваются в качестве приоритет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60 ауд., 48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характерные состояния системы «человек-среда обитания», основы физиологии труда и комфортные условия жизнедеятельности в техносфере, критерии комфортности, негативные факторы техносферы, их воздействие на человека и природную среду, критерии безопасности, опасности технических систем, правовые и нормативно-технические основы управления, системы контроля требований безопасности и экологичн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Footer"/>
        <w:widowControl w:val="false"/>
        <w:rPr>
          <w:b/>
          <w:b/>
        </w:rPr>
      </w:pPr>
      <w:r>
        <w:rPr>
          <w:b/>
        </w:rPr>
        <w:t>С3.Б.9 Метрология, стандартизация и сертификация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теоретических основ метрологии, стандартизации и сертификации и формирование у студентов знаний, умений и навыков работы с нормативными документами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60 ауд., 21 СРС; РГР 6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6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u w:val="single"/>
        </w:rPr>
        <w:t>Структура курса</w:t>
      </w:r>
      <w:r>
        <w:rPr/>
        <w:t>: основные положения законов о техническом регулировании и единстве измерений, современное состояние стандартизации и сертификации в стране и за рубежом, международные и региональные организации по стандартизации, принципы построения международных и отечественных стандартов, технологию разработки нормативно-технической документации, порядок аккредитации испытательных лабораторий и органов по сертификации продукции, процессов и услуг, основные проблемы метрологии, физические величины и единицы измерения, общие принципы и правила измерений, объекты, задачи и виды профессиональной деятельности, связанные с метрологией, стандартизацией и сертификацией</w:t>
      </w:r>
    </w:p>
    <w:p>
      <w:pPr>
        <w:pStyle w:val="Footer"/>
        <w:widowControl w:val="false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rPr>
          <w:b/>
          <w:b/>
        </w:rPr>
      </w:pPr>
      <w:r>
        <w:rPr>
          <w:b/>
        </w:rPr>
        <w:t>С3.Б.10 Геология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приобретение теоретических знаний и целостных представлений о Земле, ее составе и строении; о процессах, протекающих в ее недрах и на поверхности, а так же развитие геологического мышления и кругозора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12ЗЕТ; 170 ауд., 208 СРС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24, зачет 13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ы общей геологии. Объект и предмет геологии, ее задачи и значение: Земля как геологическое тело; минералы и горные породы, их происхождение; экзогенные геологические процессы; эндогенные геологические процессы. основы структурной геологии: геологические карты; слоистая структура земной коры; складчатые формы залегания слоев; разрывные нарушения; условия и формы залегания магматических и метаморфических пород; основные геотектонические элементы литосферы. Основы минералогии: минералы как кристаллические вещества; характеристика главнейших минералов. Основы петрографии и литологии: породообразующие минералы; магматические породы; метаморфические породы; осадочные породы.</w:t>
      </w:r>
    </w:p>
    <w:p>
      <w:pPr>
        <w:pStyle w:val="Footer"/>
        <w:widowControl w:val="false"/>
        <w:rPr/>
      </w:pPr>
      <w:r>
        <w:rPr/>
      </w:r>
    </w:p>
    <w:p>
      <w:pPr>
        <w:pStyle w:val="Footer"/>
        <w:widowControl w:val="false"/>
        <w:rPr>
          <w:b/>
          <w:b/>
        </w:rPr>
      </w:pPr>
      <w:r>
        <w:rPr>
          <w:b/>
        </w:rPr>
        <w:t>С3.Б.11 Месторождения полезных ископаемых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ознакомление с промышленными и генетическими типами месторождений полезных ископаемых с их основными видами, с закономерностями образования и размещения последних, а также с основами технологии добычи и переработки минерального сырья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5ЗЕТ; 96 ауд., 48 СРС; реферат 6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6; зачет 5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промышленная классификация месторождений полезных ископаемых (МПИ); строение и состав МПИ; общие сведения о геологических условиях образования МПИ; магматические, пегматитовые и карбонатитовые МПИ; постмагматические МПИ; месторождения зоны гипергенеза; осадочные месторождения; метаморфогенные месторождения; закономерности размещения МПИ. Месторождения не металлических МП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С3.Б.12</w:t>
      </w:r>
      <w:r>
        <w:rPr/>
        <w:t xml:space="preserve"> </w:t>
      </w:r>
      <w:r>
        <w:rPr>
          <w:b/>
        </w:rPr>
        <w:t>Основы поисков и разведки МПИ</w:t>
      </w:r>
    </w:p>
    <w:p>
      <w:pPr>
        <w:pStyle w:val="Normal"/>
        <w:widowControl w:val="false"/>
        <w:ind w:firstLine="567"/>
        <w:rPr/>
      </w:pPr>
      <w:r>
        <w:rPr>
          <w:u w:val="single"/>
        </w:rPr>
        <w:t>Цель курса</w:t>
      </w:r>
      <w:r>
        <w:rPr/>
        <w:t>: ознакомление с научно обоснованными и подтвержденными практикой методами, наиболее эффективного выявления промышленно ценных скоплений полезных ископаемых и методов их геолого-экономической оценк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регионального компонент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5ЗЕТ; 60 ауд; 84 СРС; реферат 8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</w:t>
      </w:r>
      <w:r>
        <w:rPr>
          <w:sz w:val="26"/>
        </w:rPr>
        <w:t xml:space="preserve"> </w:t>
      </w:r>
      <w:r>
        <w:rPr/>
        <w:t>основные понятия и определения, необходимые при обосновании проведения поисков и разведки; методологические подходы и методы решения задач связанных непосредственно с геологоразведочными работами. Методы разведки и их особенности. Технические возможности каждого метода и способы их расчета. Экономическая сторона разведки, позволяющая на различных стадиях оценить месторождение и сделать вывод о его перспективности, дальнейшей разведке или введением в эксплуатац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3.Б.13 Гидрогеология и инженерная геология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усвоение знаний в области теории и практики выполнения инженерно-геологических и гидрогеологических исследований и применения полученных данных для прогноза, расчета и совершенствования технико-технологических процессов при проведении горноразведочных выработок и бурении разведочных скважин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40 ауд; 68 СРС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4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ы гидрогеологии: классификация типов воды в зависимости от геологической структуры ее происхождения; физико-геологические, физические и химические свойства воды; виды гидрогеологических работ, гидрогеологические карты и разрезы; основы инженерной геологии: виды, составы и общая характеристика грунтов, их физико-механические и геолого-гидрогеологические свойства, методы исследовани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3.Б.14 Буро-взрывные работы</w:t>
      </w:r>
      <w:r>
        <w:rPr>
          <w:b/>
          <w:sz w:val="28"/>
        </w:rPr>
        <w:t xml:space="preserve">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u w:val="single"/>
        </w:rPr>
        <w:t>Цель курса</w:t>
      </w:r>
      <w:r>
        <w:rPr/>
        <w:t>: усвоение знаний в области теории и практики применения расчета основных параметров при ведении буровзрывных работ и приобретение ими практических навыков определения технологических свойств взрывчатых веществ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2 ауд; 30 СРС; контрольная 5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5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u w:val="single"/>
        </w:rPr>
        <w:t>Структура курса:</w:t>
      </w:r>
      <w:r>
        <w:rPr/>
        <w:t xml:space="preserve"> вводный раздел; физико-механические свойства горных пород и их классификации; способы бурения взрывных скважин и их классификации; взрывчатые вещества; средства и технология ведения взрывных работ; правила безопасности при ведении взрывных работ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24"/>
        <w:widowControl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С3.Б.15 Разведочная геофизик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ЗЕТ; 56 ауд; 52 СРС; курсовая работа 5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5</w:t>
      </w:r>
    </w:p>
    <w:p>
      <w:pPr>
        <w:pStyle w:val="FR2"/>
        <w:spacing w:lineRule="auto" w:line="240"/>
        <w:ind w:firstLine="567"/>
        <w:rPr>
          <w:sz w:val="24"/>
        </w:rPr>
      </w:pPr>
      <w:r>
        <w:rPr>
          <w:sz w:val="24"/>
          <w:szCs w:val="24"/>
          <w:u w:val="single"/>
        </w:rPr>
        <w:t>Структура курса</w:t>
      </w:r>
      <w:r>
        <w:rPr>
          <w:sz w:val="24"/>
          <w:szCs w:val="24"/>
        </w:rPr>
        <w:t xml:space="preserve">: </w:t>
      </w:r>
      <w:r>
        <w:rPr>
          <w:sz w:val="24"/>
        </w:rPr>
        <w:t>электроразведка, радиоактивные методы разведки, магнитная съемка, сейсморазведка, гравитационная разведка, комплексная интерпретация результатов геофизических исследований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>Рабочая программа находится в разработке</w:t>
      </w:r>
    </w:p>
    <w:p>
      <w:pPr>
        <w:pStyle w:val="Footer"/>
        <w:widowControl w:val="false"/>
        <w:rPr/>
      </w:pPr>
      <w:r>
        <w:rPr/>
      </w:r>
    </w:p>
    <w:p>
      <w:pPr>
        <w:pStyle w:val="Footer"/>
        <w:widowControl w:val="false"/>
        <w:rPr/>
      </w:pPr>
      <w:r>
        <w:rPr>
          <w:b/>
        </w:rPr>
        <w:t>С3.Б.16</w:t>
      </w:r>
      <w:r>
        <w:rPr/>
        <w:t xml:space="preserve"> </w:t>
      </w:r>
      <w:r>
        <w:rPr>
          <w:b/>
        </w:rPr>
        <w:t>Геофизические исследования скважин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u w:val="single"/>
        </w:rPr>
        <w:t>Цель курса</w:t>
      </w:r>
      <w:r>
        <w:rPr/>
        <w:t>: овладение физико-геологическими основами, методикой и техникой работ, обработкой и комплексной интерпретацией геофизических методов исследования скважин, знакомство с принципами действия и устройством геофизической аппаратуры, приемами выполнения измерений и обработкой получаемых данных с помощью вычислительной техники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6ЗЕТ; 80 ауд; 109 СРС; контрольная 6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6</w:t>
      </w:r>
    </w:p>
    <w:p>
      <w:pPr>
        <w:pStyle w:val="Style30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труктура курса</w:t>
      </w:r>
      <w:r>
        <w:rPr>
          <w:rFonts w:cs="Times New Roman" w:ascii="Times New Roman" w:hAnsi="Times New Roman"/>
          <w:sz w:val="24"/>
        </w:rPr>
        <w:t>: электрический каротаж, радиоактивный каротаж, акустический каротаж, магнитный каротаж, газовый каротаж, термометрия и расходометрия скважин, методы контроля за техническим состоянием ствола скважины, вспомогательное оборудование и аппаратура производства каротажных работ, комплексная интерпретация результатов ГИС.</w:t>
      </w:r>
    </w:p>
    <w:p>
      <w:pPr>
        <w:pStyle w:val="Footer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3.Б.17 Компьютерные технологии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40 ауд; 68 СР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4</w:t>
      </w:r>
    </w:p>
    <w:p>
      <w:pPr>
        <w:pStyle w:val="FR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Структура курса</w:t>
      </w:r>
      <w:r>
        <w:rPr>
          <w:sz w:val="24"/>
          <w:szCs w:val="24"/>
        </w:rPr>
        <w:t>: устройство компьютера (процессоры системные платы устройства ввода информации); средства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я; сканеры, принтеры, плоттеры; мультимедийные средства передачи информации; компьютерные сети последнего поколения и средства их реализации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>Рабочая программа находится в разработк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3.Б.18 Математическое моделирование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4ЗЕТ; 82 ауд; 26 СРС; РГР 8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7 экзамен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сновы математического моделирования, открытая и закрытая транспортная задача, граф, орграф, матрицы смежности и инцидентности, связный граф, дерево, изоморфные графы, путь наименьшей длины, транспортная сеть, вход и выход сети, поток, насыщенная дуга, резерв времени, сетевой график, вес работы, директивный срок выполнения работ, пропускная способность дуги, игра, решение игры в чистых и смешанных стратегиях, игра с нулевой суммой, платежная матрица, выигрыш, стратегия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>Рабочая программа находится в разработке</w:t>
      </w:r>
    </w:p>
    <w:p>
      <w:pPr>
        <w:pStyle w:val="Normal"/>
        <w:widowControl w:val="false"/>
        <w:tabs>
          <w:tab w:val="clear" w:pos="708"/>
          <w:tab w:val="left" w:pos="318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181" w:leader="none"/>
        </w:tabs>
        <w:rPr>
          <w:b/>
          <w:b/>
        </w:rPr>
      </w:pPr>
      <w:r>
        <w:rPr>
          <w:b/>
        </w:rPr>
        <w:t>С3.Б.19 Основы производственного менеджмента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50 ауд; 58 СРС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9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Структура курса</w:t>
      </w:r>
      <w:r>
        <w:rPr/>
        <w:t>: основы менеджмента; инновационная деятельность предприятия; налогообложение и лицензирование; персонал и оплата труда; методы и технические приемы АХД в геологических организациях; геологические задания и анализ их выполнения; анализ использования трудовых ресурсов в ГРО; анализ себестоимости общего объема ГРР; формирование прибыли и факторы, влияющие на ее выполнение; система цен и их классификация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>Рабочая программа находится в разработк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3.Б.20 Ядерная геофизика и радиометрия скважин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6ЗЕТ; 82 ауд; 98 СРС; курсовая работа 6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6 экзамен 5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>Рабочая программа находится в разработке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3.Б.21 Электромагнитные и акустические исследования скважин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5ЗЕТ; 82 ауд; 53 СРС; курсовая работа 5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6 экзамен 5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>Рабочая программа находится в разработке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3.Б.22 Интерпретация данных геофизических исследований скважин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5ЗЕТ; 84 ауд;60 СРС; курсовая работа 7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7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>Рабочая программа находится в разработке</w:t>
      </w:r>
    </w:p>
    <w:p>
      <w:pPr>
        <w:pStyle w:val="24"/>
        <w:widowControl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С3.Б.23 Комплексная интерпретация геофизических данных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5ЗЕТ; 60 ауд;84 СРС; курсовая работа 8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8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>Рабочая программа находится в разработке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С3.Б.24 Аппаратура геофизических исследований скважин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3ЗЕТ; 60 ауд;48 СРС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8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>Рабочая программа находится в разработке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3.Б.25 Геолого-геофизическое моделирование разрабатываемых залежей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4ЗЕТ; 51 ауд;57 СРС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9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>Рабочая программа находится в разработк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3.Б.26 Геофизические методы контроля разработки МПИ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Место дисциплины в ООП</w:t>
      </w:r>
      <w:r>
        <w:rPr/>
        <w:t>: Дисциплина входит в цикл профессиональных дисциплин базовой част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2ЗЕТ; 51 ауд;21 СРС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9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>Рабочая программа находится в разработке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3.В Вариативная част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3.В.ОД. Обязательные дисциплин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3.В.ОД.1 Очистные агенты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получение знаний о схемах очистки буровых скважин, о составах буровых промывочных растворов и их технологических и физико-механических свойствах, о разработке оптимальных составов буровых промывочных растворов для конкретных условий их применения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дисциплин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; 32 СРС; рефера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буровые промывочные растворы, их свойства, виды, области применения, технология приготовления, профилактика и ликвидация геологических осложнений.</w:t>
      </w:r>
    </w:p>
    <w:p>
      <w:pPr>
        <w:pStyle w:val="FR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567"/>
        <w:rPr/>
      </w:pPr>
      <w:r>
        <w:rPr>
          <w:b/>
          <w:sz w:val="24"/>
          <w:szCs w:val="24"/>
        </w:rPr>
        <w:t>С3.В.ОД.2 Тампонажные смеси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получение знаний о схемах тампонирования буровых скважин, о составах буровых тампонажных растворов и их технологических и физико-механических свойствах, о разработке оптимальных составов тампонажных растворов для конкретных условий их применения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дисциплин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; 32 СРС; рефера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 xml:space="preserve"> технология крепления скважин: применяемые при этом тампонажные смеси, их состав, свойства, технология приготовления и приме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3.В.ОД.2 Специальные работы в скважинах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56 ауд; 16 СРС; рефера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7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находится в разработк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3.В.ОД.3 Безопасность ведения геофизических работ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; 32 СРС;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8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находится в разработк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3.В.ОД.4 Полевая геофизика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5ЗЕТ; 84 ауд; 60 СРС;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7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находится в разработк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3.В.ОД.5 Буровые машины и механизмы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курса</w:t>
      </w:r>
      <w:r>
        <w:rPr/>
        <w:t>: изучение технических средств, применяемых на геологоразведочных работах, методик прочностного расчета механизмов и машин, ознакомление с методами конструирования геологоразведочной техник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51 ауд; 57 СРС;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9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Структура курса</w:t>
      </w:r>
      <w:r>
        <w:rPr>
          <w:rFonts w:cs="Times New Roman" w:ascii="Times New Roman" w:hAnsi="Times New Roman"/>
          <w:b w:val="false"/>
          <w:i w:val="false"/>
          <w:szCs w:val="24"/>
        </w:rPr>
        <w:t>: силовые приводы буровых установок, двигатели и механические трансмиссии, кинематические схемы буровых станков, буровые лебедки, вращатели буровых станков, механизмы подачи их конструкции, и принцип работы, технические характеристики, расчет эксплуатационных и прочностных параметров буровых лебедок; основные типоразмеры бурильных и обсадных труб, конструкции и условия их работы в скважине, областью применения, методика их прочностного расчета; грузоподъемное и вспомогательное оборудование: талевые системы, буровые вышки и мачты, особенности монтажно-демонтажных работ, расчет эксплуатационных и прочностных параметр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3.В.ОД.6 Геофизические исследования горизонтальных и наклоннонаправленных скважин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3ЗЕТ; 51 ауд; 21 СРС;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экзамен 9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находится в разработк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3.В.ДВ. Дисциплины по выбору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3.В.ДВ.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еология золоторудных и урановых месторождений Якутии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Цель курса</w:t>
      </w:r>
      <w:r>
        <w:rPr/>
        <w:t>: изучение геологического строения и условий образования золоторудных и урановых месторождений Якут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входит в вариативн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; 32 СРС; рефера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бщие сведения о золоте и уране; основные геолого-промышленные типы месторождений золота и урана; поисковые критерии месторождений золота и урана; геологическое строение месторождений золота и урана Якут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логия угольных месторождений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Цель курса</w:t>
      </w:r>
      <w:r>
        <w:rPr/>
        <w:t>: изучение геологического строения и условий образования угольных месторождений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входит в вариативн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; 32 СРС; рефера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: п</w:t>
      </w:r>
      <w:r>
        <w:rPr/>
        <w:t>роисхождение угля; геологическое строение угольных месторождений; марки и технологические характеристики углей; геологическое строение крупнейших угольных месторождений России и Якутии; обогащение углей и область примен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логия железорудных месторождений Южной Якутии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Цель курса</w:t>
      </w:r>
      <w:r>
        <w:rPr/>
        <w:t>: изучение геологического строения и условий образования железорудных месторождений Южной Якути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входит в вариативн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>: 2ЗЕТ; 40 ауд; 32 СРС; рефера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8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курса</w:t>
      </w:r>
      <w:r>
        <w:rPr/>
        <w:t>: общие сведения о железе; основные геолого-промышленные типы месторождений железа; поисковые критерии месторождений железа; геологическое строение железорудных месторождений Южной Якут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3.В.ДВ.2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еотехнолог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u w:val="single"/>
        </w:rPr>
        <w:t>Цель курса</w:t>
      </w:r>
      <w:r>
        <w:rPr/>
        <w:t xml:space="preserve">: </w:t>
      </w:r>
      <w:r>
        <w:rPr>
          <w:szCs w:val="26"/>
        </w:rPr>
        <w:t>получение теоретических знаний в области теории и практики применения различных методов геотехнологии и приобретение практических навыков выбора технологических схем отработки месторождений полезных ископаемых геотехнологическими способам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входит в вариативн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2ЗЕТ; 51 ауд; 21 СРС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9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szCs w:val="26"/>
        </w:rPr>
      </w:pPr>
      <w:r>
        <w:rPr>
          <w:szCs w:val="26"/>
          <w:u w:val="single"/>
        </w:rPr>
        <w:t>Структура курса</w:t>
      </w:r>
      <w:r>
        <w:rPr>
          <w:szCs w:val="26"/>
        </w:rPr>
        <w:t>: физико-химические основы геотехнологических методов; производственные процессы при геотехнологии; вскрытие и системы разработки месторождений геотехнологическими способами; технологические схемы скважинной добычи твердых полезных ископаемых.</w:t>
      </w:r>
      <w:r>
        <w:br w:type="page"/>
      </w:r>
    </w:p>
    <w:p>
      <w:pPr>
        <w:pStyle w:val="Normal"/>
        <w:widowControl w:val="false"/>
        <w:jc w:val="both"/>
        <w:rPr>
          <w:u w:val="single"/>
        </w:rPr>
      </w:pPr>
      <w:r>
        <w:rPr>
          <w:b/>
        </w:rPr>
        <w:t>Горнопромышленная геология</w:t>
      </w:r>
      <w:r>
        <w:rPr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Цель изучения</w:t>
      </w:r>
      <w:r>
        <w:rPr/>
        <w:t>: получение студентами расширенных знаний в области геологического обеспечения производственных процессов горнопромышленных пред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по выбору входит в вариативную часть профессионального цикла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2ЗЕТ; 51 ауд; 21 СРС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9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одержание дисциплины</w:t>
      </w:r>
      <w:r>
        <w:rPr/>
        <w:t>: система геологического изучения недр и методологии разведки месторождений полезных ископаемых; горнопромышленная оценка месторождений; геологические исследования при разведке и эксплуатации месторождений.</w:t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3.В.ДВ.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еология месторождений нефти и газа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u w:val="single"/>
        </w:rPr>
        <w:t>Цель курса</w:t>
      </w:r>
      <w:r>
        <w:rPr>
          <w:iCs/>
        </w:rPr>
        <w:t>: дать представление о геологических предпосылках образования нефтяных газовых залежей, формах залежей, возникновении нефти и природного газа, условиях их миграции, разработки месторождений нефти и газа, геофизических методах исследования нефтяных и газопромысловых скважин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 дисциплина по выбору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3ЗЕТ; 40 ауд; 68 СРС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8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находится в разработке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птимизация ГИС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ab/>
      </w:r>
      <w:r>
        <w:rPr>
          <w:u w:val="single"/>
        </w:rPr>
        <w:t>Место дисциплины в ООП</w:t>
      </w:r>
      <w:r>
        <w:rPr/>
        <w:t>: Дисциплина входит в вариативную часть профессионального цикла специализации дисциплина по выбору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3ЗЕТ; 40 ауд; 68 СРС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8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находится в разработке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С4 Физическая культура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u w:val="single"/>
        </w:rPr>
        <w:t>Цель курса</w:t>
      </w:r>
      <w:r>
        <w:rPr>
          <w:iCs/>
        </w:rPr>
        <w:t xml:space="preserve">: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Место дисциплины в ООП</w:t>
      </w:r>
      <w:r>
        <w:rPr/>
        <w:t>: Дисциплина входит в раздел Физической культуры спе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дисциплины</w:t>
      </w:r>
      <w:r>
        <w:rPr/>
        <w:t xml:space="preserve">: 2ЗЕТ; 400 ауд; 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Вид испытания: </w:t>
      </w:r>
      <w:r>
        <w:rPr/>
        <w:t>зачет 1-6</w:t>
      </w:r>
    </w:p>
    <w:p>
      <w:pPr>
        <w:pStyle w:val="Style32"/>
        <w:widowControl w:val="false"/>
        <w:ind w:left="0" w:firstLine="567"/>
        <w:jc w:val="both"/>
        <w:rPr>
          <w:rStyle w:val="FontStyle30"/>
          <w:sz w:val="24"/>
        </w:rPr>
      </w:pPr>
      <w:r>
        <w:rPr>
          <w:u w:val="single"/>
        </w:rPr>
        <w:t>Структура курса</w:t>
      </w:r>
      <w:r>
        <w:rPr/>
        <w:t>: легкая атлетика, волейбол, фитнес-аэробика, гимнастика, бадминтон, лыжная подготовка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right"/>
        <w:rPr/>
      </w:pPr>
      <w:bookmarkStart w:id="44" w:name="__RefHeading___Toc290874580"/>
      <w:bookmarkEnd w:id="44"/>
      <w:r>
        <w:rPr>
          <w:rStyle w:val="FontStyle30"/>
          <w:sz w:val="24"/>
        </w:rPr>
        <w:t>Приложение 4</w:t>
      </w:r>
    </w:p>
    <w:p>
      <w:pPr>
        <w:pStyle w:val="Normal"/>
        <w:widowControl w:val="false"/>
        <w:jc w:val="center"/>
        <w:rPr/>
      </w:pPr>
      <w:r>
        <w:rPr>
          <w:b/>
        </w:rPr>
        <w:t>Программы учебных практи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ологическая практика</w:t>
      </w:r>
    </w:p>
    <w:p>
      <w:pPr>
        <w:pStyle w:val="Style32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практическое закрепление теоретических знаний по курсу Геология и развитие интереса к избранной профессии, что во многом предопределяет последующую подготовку квалифицированных специалистов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владение навыками выполнения полевых геологических наблюдений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зучения геологических приборов и принадлежностей и методики работы с ними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зучение полевой документации и способов ее ведения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ставление по результатам наблюдений простейших геологических схем и разрезов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ставление краткого отчета о проведенных наблюдениях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геологическ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3 зачетных единицы, 108 часов.</w:t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рактика продолжительностью в две недели проводится на геологических объектах, располагающихся в окрестностях города Нерюнгри. Во время экскурсий студенты получают представление об особенностях геологического строения района, знакомятся с разнообразными геологическими образованиями и связанными с ними полезными ископаемыми, элементами современного рельефа и гидрограф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одезическая практика</w:t>
      </w:r>
    </w:p>
    <w:p>
      <w:pPr>
        <w:pStyle w:val="Style32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практическое закрепление теоретических знаний по курсу Основы геодезии и топографи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закрепления знаний, полученных студентами при изучении ими теоретической части предмета;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ознакомление с организацией геодезических (полевых измерений и камеральных работ);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приобретение практических навыков в работе с геодезическими приборами;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составление контурных и топографических планов отдельных участков по данным своих съемок;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воспитание у студентов сознательного и инициативного отношения к самостоятельно выполняемым ими заданиям;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u w:val="single"/>
        </w:rPr>
      </w:pPr>
      <w:r>
        <w:rPr/>
        <w:t>развитие навыков работы с коллективом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геодезическ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3 зачетных единицы, 108 часов.</w:t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рактика проводится на полигоне, расположенном в черте г. Нерюнгри и имеющем планово-высотную опорную, геодезическую сеть (пирамиды полигонометрии 4 класса). В ходе двухнедельной практики студенты выполняют теодолитную и нивелирную съемку, на основе которых выполняется тахеометрическая съем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Учебная геофизическая практика</w:t>
      </w:r>
    </w:p>
    <w:p>
      <w:pPr>
        <w:pStyle w:val="Style32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ознакомление студентов со спецификой ведения геофизических работ и вспомогательными службами геологоразведочных организаций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знакомство с геофизическим и вспомогательным оборудованием в процессе работы;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изучение структуры геологоразведочной организации;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наблюдение за работой структурных подразделений геологоразведоч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ознакомительная геофизическ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3 зачетных единицы, 108 часов.</w:t>
      </w:r>
    </w:p>
    <w:p>
      <w:pPr>
        <w:pStyle w:val="Normal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рактика делится на три этапа – подготовительный, производственный и камеральный.</w:t>
      </w:r>
    </w:p>
    <w:p>
      <w:pPr>
        <w:pStyle w:val="Normal"/>
        <w:widowControl w:val="false"/>
        <w:ind w:firstLine="567"/>
        <w:jc w:val="both"/>
        <w:rPr/>
      </w:pPr>
      <w:r>
        <w:rPr/>
        <w:t>На подготовительном этапе в ходе лекций студенты знакомятся с общей организацией геофизических работ и структурой геофизических предприятий.</w:t>
      </w:r>
    </w:p>
    <w:p>
      <w:pPr>
        <w:pStyle w:val="Normal"/>
        <w:widowControl w:val="false"/>
        <w:ind w:firstLine="567"/>
        <w:jc w:val="both"/>
        <w:rPr/>
      </w:pPr>
      <w:r>
        <w:rPr/>
        <w:t>На производственном этапе студентами изучаются следующие вопросы: основное и вспомогательное геофизическое оборудование, структура геологоразведочной организации, назначение служб и отделов геологоразведочного предприятия.</w:t>
      </w:r>
    </w:p>
    <w:p>
      <w:pPr>
        <w:pStyle w:val="Normal"/>
        <w:widowControl w:val="false"/>
        <w:ind w:firstLine="567"/>
        <w:jc w:val="both"/>
        <w:rPr/>
      </w:pPr>
      <w:r>
        <w:rPr/>
        <w:t>На этапе камеральной обработки выполняется коллективное составление отчета по практике в соответствии с порядком составления краткого отчета о проведенных наблюд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bookmarkStart w:id="45" w:name="__RefHeading___Toc290874581"/>
      <w:bookmarkEnd w:id="45"/>
      <w:r>
        <w:rPr>
          <w:rStyle w:val="FontStyle30"/>
          <w:sz w:val="24"/>
        </w:rPr>
        <w:t>Приложение 5</w:t>
      </w:r>
    </w:p>
    <w:p>
      <w:pPr>
        <w:pStyle w:val="Normal"/>
        <w:widowControl w:val="false"/>
        <w:jc w:val="center"/>
        <w:rPr/>
      </w:pPr>
      <w:r>
        <w:rPr>
          <w:b/>
        </w:rPr>
        <w:t>Программы производственных практи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Первая производственная геофизическая практика</w:t>
      </w:r>
    </w:p>
    <w:p>
      <w:pPr>
        <w:pStyle w:val="Style32"/>
        <w:widowControl w:val="false"/>
        <w:ind w:left="0" w:firstLine="567"/>
        <w:jc w:val="both"/>
        <w:rPr/>
      </w:pPr>
      <w:r>
        <w:rPr>
          <w:u w:val="single"/>
        </w:rPr>
        <w:t>Цель практики</w:t>
      </w:r>
      <w:r>
        <w:rPr/>
        <w:t>: практическое закрепление теоретических знаний, полученных в процессе изучения цикла профессиональных дисциплин специальности и специализации, а также сбор материалов для выполнения в последующем курсовых проектов или работ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u w:val="single"/>
        </w:rPr>
        <w:t>Задачи практики</w:t>
      </w:r>
      <w:r>
        <w:rPr/>
        <w:t>: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приобретение навыков самостоятельной практической работы на производственных объектах: геофизических приборах, другом технологическом геологоразведочном оборудовании в соответствии с назначаемой рабочей должностью на предприятии;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задачами предприятия, геологией и экономикой работы предприятия, историей его развития;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о структурой предприятия, основными и вспомогательными службами, цехами и подразделениями;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проектом работ на участке, месторождении, объемом и состоянием разведочных работ, уровнем достигаемых технико-экономических показателей;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особенностями организации, техникой и технологией ведения буровых работ на объекте прохождения практики;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о специфическими требованиями охраны труда и техники безопасности на объекте;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ознакомление с требованиями и состоянием охраны природы и геоэкологии;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приобретение навыка в систематизации собранных на практике материалов и написании отче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>Место практики в ООП</w:t>
      </w:r>
      <w:r>
        <w:rPr/>
        <w:t xml:space="preserve">: первая производственная геофизическая практика входит в раздел </w:t>
      </w:r>
      <w:r>
        <w:rPr>
          <w:rFonts w:cs="TimesNewRomanPSMT;Times New Roman" w:ascii="TimesNewRomanPSMT;Times New Roman" w:hAnsi="TimesNewRomanPSMT;Times New Roman"/>
        </w:rPr>
        <w:t>учебных и производственных практик, научно-исследовательско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Трудоемкость освоения практики</w:t>
      </w:r>
      <w:r>
        <w:rPr/>
        <w:t>: 6 зачетных единиц, 216 часов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Структура практики</w:t>
      </w:r>
      <w:r>
        <w:rPr/>
        <w:t>: Период прохождения практики условно разделяется на 4 этапа: подготовительный, производственный, камеральный и заключительный.</w:t>
      </w:r>
    </w:p>
    <w:p>
      <w:pPr>
        <w:pStyle w:val="Normal"/>
        <w:widowControl w:val="false"/>
        <w:ind w:firstLine="567"/>
        <w:jc w:val="both"/>
        <w:rPr/>
      </w:pPr>
      <w:r>
        <w:rPr/>
        <w:t>Подготовительный этап проводится перед выездом студентов на предприятие. Перед выездом на практику студенты проходят медицинскую комиссию, инструктаж по ТБ, изучают программу практики, получают направление на практику.</w:t>
      </w:r>
    </w:p>
    <w:p>
      <w:pPr>
        <w:pStyle w:val="Normal"/>
        <w:widowControl w:val="false"/>
        <w:ind w:firstLine="567"/>
        <w:jc w:val="both"/>
        <w:rPr/>
      </w:pPr>
      <w:r>
        <w:rPr/>
        <w:t>Производственный этап – основной этап практики. Включает в себя несколько элементов: профессионально-трудовое обучение или стажировка, обучение или инструктаж по безопасным приемам и охране труда, производственная работа и приобретение трудовых навыков в процессе проведения геофизических и других видов работ, ознакомление с организацией труда, техникой и технологией проведения различных видов работ и операций геологоразведочного, а также вспомогательных производств, охраной труда и геоэкологие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Камеральный этап заключается в сборе основной массы информационных материалов для последующего курсового проектирования. Сбор материалов проводится путем ознакомления с первичной производственной, проектно-сметной технической и отчетной документацией предприятия. В содержание камерального этапа входит также систематизация собранных материалов в соответствии с предварительным содержанием отче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Заключительный этап включает в себя окончательную подготовку материалов, оформление отчета по практике и публичную защиту его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Вторая производственная геофизическая практик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 стадии разработки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реддипломная научно-производственная практика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/>
        <w:t>В стадии разработки</w:t>
      </w:r>
    </w:p>
    <w:sectPr>
      <w:footerReference w:type="default" r:id="rId5"/>
      <w:type w:val="nextPage"/>
      <w:pgSz w:w="11906" w:h="16838"/>
      <w:pgMar w:left="1134" w:right="851" w:gutter="0" w:header="0" w:top="124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 C">
    <w:charset w:val="cc"/>
    <w:family w:val="roman"/>
    <w:pitch w:val="default"/>
  </w:font>
  <w:font w:name="Sylfae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5z4">
    <w:name w:val="WW8Num15z4"/>
    <w:qFormat/>
    <w:rPr>
      <w:rFonts w:ascii="Verdana" w:hAnsi="Verdana" w:cs="Verdana"/>
      <w:b/>
      <w:i w:val="false"/>
      <w:sz w:val="22"/>
    </w:rPr>
  </w:style>
  <w:style w:type="character" w:styleId="WW8Num15z5">
    <w:name w:val="WW8Num15z5"/>
    <w:qFormat/>
    <w:rPr>
      <w:rFonts w:ascii="Verdana" w:hAnsi="Verdana" w:cs="Verdan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Head21">
    <w:name w:val="head21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0">
    <w:name w:val="Название Знак"/>
    <w:qFormat/>
    <w:rPr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30"/>
      <w:szCs w:val="3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8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/>
    <w:rPr>
      <w:rFonts w:ascii="Arial" w:hAnsi="Arial" w:cs="Arial"/>
      <w:szCs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ind w:left="360" w:hanging="360"/>
    </w:pPr>
    <w:rPr>
      <w:rFonts w:ascii="Arial" w:hAnsi="Arial" w:cs="Arial"/>
      <w:szCs w:val="28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27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333366"/>
      <w:sz w:val="20"/>
      <w:szCs w:val="20"/>
    </w:rPr>
  </w:style>
  <w:style w:type="paragraph" w:styleId="14">
    <w:name w:val="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тиль"/>
    <w:qFormat/>
    <w:pPr>
      <w:widowControl w:val="false"/>
      <w:tabs>
        <w:tab w:val="clear" w:pos="708"/>
        <w:tab w:val="left" w:pos="6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311">
    <w:name w:val="Основной текст 31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bullet3cxspmiddle">
    <w:name w:val="msolistbullet3cxspmiddle"/>
    <w:basedOn w:val="Normal"/>
    <w:qFormat/>
    <w:pPr>
      <w:spacing w:before="280" w:after="280"/>
    </w:pPr>
    <w:rPr/>
  </w:style>
  <w:style w:type="paragraph" w:styleId="Msolistbullet3cxsplast">
    <w:name w:val="msolistbullet3cxsplast"/>
    <w:basedOn w:val="Normal"/>
    <w:qFormat/>
    <w:pPr>
      <w:spacing w:before="280" w:after="280"/>
    </w:pPr>
    <w:rPr/>
  </w:style>
  <w:style w:type="paragraph" w:styleId="WW12">
    <w:name w:val="WW-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42" w:right="4819" w:hanging="0"/>
      <w:jc w:val="center"/>
    </w:pPr>
    <w:rPr/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/>
  </w:style>
  <w:style w:type="paragraph" w:styleId="Default">
    <w:name w:val="Default"/>
    <w:qFormat/>
    <w:pPr>
      <w:widowControl w:val="false"/>
      <w:bidi w:val="0"/>
    </w:pPr>
    <w:rPr>
      <w:rFonts w:ascii="Newton C;Newton C" w:hAnsi="Newton C;Newton C" w:eastAsia="Times New Roman" w:cs="Newton C;Newton C"/>
      <w:color w:val="000000"/>
      <w:sz w:val="24"/>
      <w:szCs w:val="20"/>
      <w:lang w:val="ru-RU" w:bidi="ar-SA" w:eastAsia="zh-CN"/>
    </w:rPr>
  </w:style>
  <w:style w:type="paragraph" w:styleId="CM21">
    <w:name w:val="CM21"/>
    <w:basedOn w:val="Normal"/>
    <w:next w:val="Normal"/>
    <w:qFormat/>
    <w:pPr>
      <w:widowControl w:val="false"/>
      <w:spacing w:before="0" w:after="1415"/>
    </w:pPr>
    <w:rPr>
      <w:rFonts w:ascii="Newton C;Newton C" w:hAnsi="Newton C;Newton C" w:cs="Newton C;Newton C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1">
    <w:name w:val="FR1"/>
    <w:qFormat/>
    <w:pPr>
      <w:widowControl w:val="false"/>
      <w:bidi w:val="0"/>
      <w:spacing w:lineRule="auto" w:line="480"/>
      <w:ind w:firstLine="72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2669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ind w:hanging="0"/>
      <w:jc w:val="center"/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ind w:firstLine="539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ygu.ru/../downloads/umo/poloj_itog_att.doc" TargetMode="External"/><Relationship Id="rId4" Type="http://schemas.openxmlformats.org/officeDocument/2006/relationships/hyperlink" Target="http://www.nfygu.ru/../downloads/umo/poloj_itog_att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0:00Z</dcterms:created>
  <dc:creator>Пользователь</dc:creator>
  <dc:description/>
  <cp:keywords/>
  <dc:language>en-US</dc:language>
  <cp:lastModifiedBy>Admin</cp:lastModifiedBy>
  <cp:lastPrinted>2012-05-03T11:14:00Z</cp:lastPrinted>
  <dcterms:modified xsi:type="dcterms:W3CDTF">2013-06-25T05:07:00Z</dcterms:modified>
  <cp:revision>3</cp:revision>
  <dc:subject/>
  <dc:title>Приложение 1</dc:title>
</cp:coreProperties>
</file>