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у ТИ (Ф) СВФ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уковичу А.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ванс на оплату проезда к месту отдыха и обратно мне и моему ребенку 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едующим видом транспорта_____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дыха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шрут следования к месту отдыха и обратно______________________________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уюсь в течение 3 рабочих дней с даты выхода на работу из отпуска представить в бухгалтерию ТИ (Ф) СВФУ авансовый отчет о произведенных расходах с приложением подлинников проездных и перевозочных документов, подтверждающих рас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израсходованные денежные средства прошу удержать в полном объеме из моей заработной платы за ____________ месяц 2022 г. или обязуюсь внести наличными в кассу ТИ (Ф) СВФУ в течение 3 рабочих дней после сдачи ав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________________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3:00Z</dcterms:created>
  <dc:creator>anna</dc:creator>
  <dc:description/>
  <cp:keywords/>
  <dc:language>en-US</dc:language>
  <cp:lastModifiedBy>Ольга Александровна</cp:lastModifiedBy>
  <cp:lastPrinted>2022-04-21T11:14:00Z</cp:lastPrinted>
  <dcterms:modified xsi:type="dcterms:W3CDTF">2022-04-21T02:51:00Z</dcterms:modified>
  <cp:revision>78</cp:revision>
  <dc:subject/>
  <dc:title/>
</cp:coreProperties>
</file>