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868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numPr>
          <w:ilvl w:val="0"/>
          <w:numId w:val="2"/>
        </w:numPr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Информация и информационные процессы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 xml:space="preserve">Вещество, энергия, информация - основные понятия науки. Информационные процессы в живой природе, обществе и технике: получение, передача, преобразование и использование информации. Информационные процессы в управлении. 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Системы счисления и основы логики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Системы счисления. Двоичная система счисления. Двоичная арифметика. Системы счисления, используемые в компьютере. Основные понятия и операции формальной логики. Логические выражения и их преобразование. Построение таблиц истинности логических выражений. Логические схемы основных устройств компьютера (сумматор, регистр). </w:t>
      </w:r>
    </w:p>
    <w:p>
      <w:pPr>
        <w:pStyle w:val="Normal"/>
        <w:numPr>
          <w:ilvl w:val="0"/>
          <w:numId w:val="2"/>
        </w:numPr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Компьютер </w:t>
      </w:r>
    </w:p>
    <w:p>
      <w:pPr>
        <w:pStyle w:val="Normal"/>
        <w:ind w:firstLine="360"/>
        <w:jc w:val="both"/>
        <w:rPr/>
      </w:pPr>
      <w:r>
        <w:rPr>
          <w:bCs/>
          <w:color w:val="222222"/>
        </w:rPr>
        <w:t xml:space="preserve">Основные устройства компьютера, их функции и взаимосвязь. Магистрально - модульный принцип построения компьютера. Программное обеспечение компьютера. Системное и прикладное программное обеспечение. Операционная система: назначение и 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 xml:space="preserve">основные функции. Файлы и каталоги. Работа с носителями информации. Ввод и вывод данных. Инсталляция программ. Правовая охрана программ и данных. Компьютерные вирусы. Антивирусные программы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Моделирование и формализация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Моделирование как метод познания. Материальные и информационные модели. Основные типы моделей данных (табличные, иерархические, сетевые). Формализация. Математические модели. Логические модели. Построение и исследование на компьютере информационных моделей из различных предметных областей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Алгоритмизация и программирование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 Различные технологии программирования (алгоритмическое, объектно-ориентированное, логическое). Разработка программ методом последовательной детализации  (сверху вниз) и сборочным методом (снизу вверх)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Информационные технологии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Технология обработки текстовой информации. Текстовый редактор: назначение и основные возможности. Основные объекты в текстовом редакторе и операции над ними (символ,  абзац, страница). Редактирование и форматирование текста. Работа с таблицами. Внедрение объектов из других приложений. Технология обработки графической информации. Графический редактор: назначение и основные возможности Способы представления графической информации (растровый и векторный). Пиксель. Способы хранения графической информации и форматы графических файлов. Основные объекты в графическом редакторе и операции над ними (линия, окружность, прямоугольник). Технология обработки числовой информации Электронные таблицы: назначение и основные возможности. Редактиро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лист, книга). Построение диаграмм. Использование электронных таблиц для решения задач. Технология хранения, поиска и сортировки информации Различные типы баз данных. Реляционные (табличные) базы данных. Системы управления базами данных (СУБД)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 Мультимедийные технологии. Разработка документов и проектов, объединяющих объекты различных типов (текстовые, графические, числовые, звуковые, видео). Графический интерактивный интерфейс. Компьютерные коммуникации. Локальные и глобальные компьютерные информационные сети. Основные информационные ресурсы: электронная почта, телеконференции, файловые архивы. Гипертекст. Интернет. Технология </w:t>
      </w:r>
      <w:r>
        <w:rPr>
          <w:bCs/>
          <w:color w:val="222222"/>
          <w:lang w:val="en-US"/>
        </w:rPr>
        <w:t>World</w:t>
      </w:r>
      <w:r>
        <w:rPr>
          <w:bCs/>
          <w:color w:val="222222"/>
        </w:rPr>
        <w:t xml:space="preserve"> </w:t>
      </w:r>
      <w:r>
        <w:rPr>
          <w:bCs/>
          <w:color w:val="222222"/>
          <w:lang w:val="en-US"/>
        </w:rPr>
        <w:t>Wide</w:t>
      </w:r>
      <w:r>
        <w:rPr>
          <w:bCs/>
          <w:color w:val="222222"/>
        </w:rPr>
        <w:t xml:space="preserve"> </w:t>
      </w:r>
      <w:r>
        <w:rPr>
          <w:bCs/>
          <w:color w:val="222222"/>
          <w:lang w:val="en-US"/>
        </w:rPr>
        <w:t>Web</w:t>
      </w:r>
      <w:r>
        <w:rPr>
          <w:bCs/>
          <w:color w:val="222222"/>
        </w:rPr>
        <w:t xml:space="preserve"> (</w:t>
      </w:r>
      <w:r>
        <w:rPr>
          <w:bCs/>
          <w:color w:val="222222"/>
          <w:lang w:val="en-US"/>
        </w:rPr>
        <w:t>WWW</w:t>
      </w:r>
      <w:r>
        <w:rPr>
          <w:bCs/>
          <w:color w:val="222222"/>
        </w:rPr>
        <w:t xml:space="preserve">). Публикации в WWW. Поиск информаци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, отведенное на экзамен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лькуля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бильные телефон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(содержа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: </w:t>
            </w:r>
            <w:r>
              <w:rPr/>
              <w:t>Основные понятия и методы теории информати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интуитивное представление и уточнение понятия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данные, сигнал, атрибутивные свойства информации, показатели качества информации, формы представления информации, системы передачи дан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 единицы количества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счисл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ЭВ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  <w:r>
              <w:rPr/>
              <w:t>Архитектура П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ВМ по Фон-Нейману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и программные сред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роцессор, оперативная память, системная магистраль, внешние устройства (магнитная память, устройства ввода/вывод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: </w:t>
            </w:r>
            <w:r>
              <w:rPr/>
              <w:t>Программные средства реализации информационных процес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ного и служебного (сервисного) программного обеспеч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пользования прикладных программ общего назначения: текстовых редакторов, электронных таблиц, систем управления базами данных (СУБД), графических редакторов, пакеты стандартных программ офисного назнач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: </w:t>
            </w:r>
            <w:r>
              <w:rPr/>
              <w:t>Локальные и глобальные сети. Защита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обработки дан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коммуник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сервис и сетевые стандар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в сети Интерн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локальных и глобальных компьютерных</w:t>
            </w:r>
            <w:r>
              <w:rPr>
                <w:i/>
              </w:rPr>
              <w:t xml:space="preserve"> </w:t>
            </w:r>
            <w:r>
              <w:rPr/>
              <w:t>сет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ст содержит 20 заданий по 5 баллов каждое. Общее количество баллов за тест – 10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анцедал С.А. Алгоритмизация и программирование. М., ИНФРА-М, 2008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лабухова Г.В, Титов В.М. Компьютерный практикум по информатике. Офисные технологии: учебное пособие  - М.: ИД «ФОРУМ»: ИНФРА-М, 2008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гилев А.В. Информатика. Москва: Академия, 2008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Могилев А.В. Практикум по информатике. Москва: Академия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Могилев А.В. Информатика. Москва: Академия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/>
              <w:t>Симонович С.В. Специальная информатика, М.:АСТ-ПРЕСС КНИГА, 2003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вловская Т.А. Паскаль. Программирование на языке высокого уровня:  Практикум.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монович С.В., Евсеев Г.А., Алексеев А.Г. Общая информатика: Учебное пособие. - М.: АСТ-ПРЕСС, 1999 г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монович С.В., Евсеев Г.А. Практическая информатика: Учебное пособие - М.: АСТ-ПРЕСС, 1999 г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тика. Базовый курс  /  Под  ред. С. В. Симоновича. – 2-е издание. -   СПб.: Питер, 2005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зин А.В, Пескова С.А Архитектура ЭВМ и вычислительных систем: учебник. - М.: ФОРУМ: ИНФРА-М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рдеев А.В. Операционные системы: Учебник для вузов. 2-е изд. 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лифер В.Г., Олифер Н.А. Сетевые операционные системы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лоницын Ю.А. Презентация на компьютере.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да А.Н. Информатика и программирование: Компьютерный практикум./ Под общ. Ред. Академика РАН, д.т.н., проф. Колесникова В.И. – Ростов н/Д: Наука-Спектр; М.: Издательско-торговая корпорация «Дашков и К», 2009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ырецкий Г.А. Информатика. Фундаментальный курс. Том </w:t>
            </w:r>
            <w:r>
              <w:rPr>
                <w:lang w:val="en-US"/>
              </w:rPr>
              <w:t>II</w:t>
            </w:r>
            <w:r>
              <w:rPr/>
              <w:t>. Информационные технологии и системы. – Спб.: БХВ-Петербург, 2007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епанов А.Н. Информатика. Гриф МО РФ., Питер, 2008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3:00Z</dcterms:created>
  <dc:creator>1</dc:creator>
  <dc:description/>
  <cp:keywords/>
  <dc:language>en-US</dc:language>
  <cp:lastModifiedBy>1</cp:lastModifiedBy>
  <dcterms:modified xsi:type="dcterms:W3CDTF">2013-01-21T02:16:00Z</dcterms:modified>
  <cp:revision>2</cp:revision>
  <dc:subject/>
  <dc:title/>
</cp:coreProperties>
</file>