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татья «Способы устранения сквозных токов в усилителях мощности» </w:t>
      </w:r>
    </w:p>
    <w:p>
      <w:pPr>
        <w:pStyle w:val="Style15"/>
        <w:rPr/>
      </w:pPr>
      <w:r>
        <w:rPr/>
        <w:t>Грамота за 1 место в олимпиаде по немецкому языку среди студентов неязыковых специальностей ТИ(ф) ГОУ ВПО ЯГУ им.М.К.Аммосова»; Диплом III степени в конкурсе студенческих научных работ ТИ(ф) ГОУ ВПО «ЯГУ им.М.К. Аммосова»; Грамота за активное участие в научно-исследовательской деятельности и высокие научные результаты ТИ(ф)ГОУ ВПО «ЯГУ»; Грамота за активное участие в учебной деятельности института ТИ(ф) ФГАОУ ВПО «СВФУ»; Сертификат за активную научную деятельность ТИ(ф) СВФУ; Грамота за лучшую научную работу по естественным, техническим и гуманитарным наукам ТИ(ф) СВФУ; Грамота за 1 место в конкурсе профессионального мастерства оперативного персонала 2011 г. ОАО «ДГК» «НГРЭС»</w:t>
      </w:r>
    </w:p>
    <w:p>
      <w:pPr>
        <w:pStyle w:val="Style15"/>
        <w:rPr/>
      </w:pPr>
      <w:r>
        <w:rPr>
          <w:rFonts w:cs="Arial" w:ascii="Arial" w:hAnsi="Arial"/>
        </w:rPr>
        <w:t>6.      </w:t>
      </w:r>
      <w:r>
        <w:rPr/>
        <w:t xml:space="preserve">6) 89244638489, </w:t>
      </w:r>
      <w:hyperlink r:id="rId2" w:tgtFrame="_blank">
        <w:r>
          <w:rPr>
            <w:rStyle w:val="InternetLink"/>
          </w:rPr>
          <w:t>rammdick@yandex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mdic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8:00Z</dcterms:created>
  <dc:creator>Admin</dc:creator>
  <dc:description/>
  <cp:keywords/>
  <dc:language>en-US</dc:language>
  <cp:lastModifiedBy>Admin</cp:lastModifiedBy>
  <dcterms:modified xsi:type="dcterms:W3CDTF">2012-03-12T08:26:00Z</dcterms:modified>
  <cp:revision>2</cp:revision>
  <dc:subject/>
  <dc:title>1</dc:title>
</cp:coreProperties>
</file>