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ок сдачи государственного экзамена по специальности 031001.65 – «Филология»</w:t>
      </w:r>
    </w:p>
    <w:p>
      <w:pPr>
        <w:pStyle w:val="TextBody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тлично»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нание основных закономерностей системы языка, специфики ее функционирования и развития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нание теории вопроса, умение анализировать проблему в синхронических и диахронических аспектах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ние применять основные положения теории вопроса при анализе языкового материала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ние содержательно и стилистически грамотно излагать суть вопрос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Отлично» ставится, если из четырех оценок (3 экзаменационных вопроса и практическое задание) получено три оценки «отлично», четвертая оценка должна быть не ниже «хорошо».</w:t>
      </w:r>
    </w:p>
    <w:p>
      <w:pPr>
        <w:pStyle w:val="TextBody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хорошо»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нание основных закономерностей системы языка, специфики ее функционирования и развития;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- знание основных теоретических положений вопроса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ние анализировать языковой материал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умение содержательно и стилистически грамотно излагать суть вопрос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«хорошо» ставится, если из четырех оценок получено три оценки «хорошо», четвертая - не ниже «удовлетворительно».</w:t>
      </w:r>
    </w:p>
    <w:p>
      <w:pPr>
        <w:pStyle w:val="TextBody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удовлетворительно»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нание основных закономерностей системы языка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щее представление о теории вопроса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полнота анализа языкового материала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е стилистических и речевых ошибок в ответе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«удовлетворительно» ставится, если из четырех оценок получено три оценки «удовлетворительно».</w:t>
      </w:r>
    </w:p>
    <w:p>
      <w:pPr>
        <w:pStyle w:val="TextBody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неудовлетворительно»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знание системы языка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знание теории и истории вопроса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умения анализировать языковой материал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е грубых стилистических и речевых ошибок в ответе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«неудовлетворительно» ставится, если студент не отвечает на два из четырех вопросов бил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45:00Z</dcterms:created>
  <dc:creator>Admin</dc:creator>
  <dc:description/>
  <cp:keywords/>
  <dc:language>en-US</dc:language>
  <cp:lastModifiedBy>Admin</cp:lastModifiedBy>
  <dcterms:modified xsi:type="dcterms:W3CDTF">2014-03-10T03:45:00Z</dcterms:modified>
  <cp:revision>2</cp:revision>
  <dc:subject/>
  <dc:title>Критерии оценок сдачи государственного экзамена по специальности 031001</dc:title>
</cp:coreProperties>
</file>