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5015" cy="819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1.1. Основная образовательная программа специалитета, реализуемая вузом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>
                <w:b/>
              </w:rPr>
              <w:t>130400.65 Горное дело</w:t>
            </w:r>
            <w:r>
              <w:rPr>
                <w:spacing w:val="-3"/>
              </w:rPr>
              <w:t xml:space="preserve"> и специализации  подготовки Маркшейдерское дело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 xml:space="preserve">1.2. Нормативные документы для разработки ООП специалитета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>
                <w:b/>
              </w:rPr>
              <w:t>130400.65 Горное дело</w:t>
            </w:r>
            <w:r>
              <w:rPr>
                <w:spacing w:val="-3"/>
              </w:rPr>
              <w:t xml:space="preserve"> и специализации подготовки Маркшейдерское дело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firstLine="540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. Общая характеристика вузовской основной образовательной программы высшего профессионального образования (специалитет)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4. Требования к абитуриенту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Характеристика профессиональной деятельности выпускника ООП  специалитета по направлению подготовки </w:t>
            </w:r>
            <w:r>
              <w:rPr>
                <w:b/>
                <w:spacing w:val="-3"/>
              </w:rPr>
              <w:t>130400.65 Горное дело и специализация подготовки Маркшейдерское дело.</w:t>
            </w: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spacing w:before="0" w:after="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2.1. Область профессиональной деятельности выпускника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2. Объекты профессиональной деятельности выпускника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3. Виды профессиональной деятельности выпускника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4. Задачи профессиональной деятельности выпускника 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Компетенции выпускника ООП специалитета, формируемые в результате освоения  данной ООП ВПО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окументы, регламентирующие содержание и организацию образовательного процесса при реализации ООП  специалитета по направлению подготовки 130400.65 Горное дело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4.1. Годовой календарный учебный график ( Приложение 1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2. Учебный план подготовки специалиста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.3. Рабочие программы учебных курсов, предметов, дисциплин (модулей)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4.Программы учебной и производственной практик………………… 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Фактическое ресурсное обеспечение ООП специалитета по направлению </w:t>
            </w:r>
            <w:r>
              <w:rPr>
                <w:b/>
                <w:spacing w:val="-3"/>
              </w:rPr>
              <w:t>подготовки</w:t>
            </w:r>
            <w:r>
              <w:rPr>
                <w:b/>
              </w:rPr>
              <w:t xml:space="preserve">  130400.65 Горное дело и специализации подготовки маркшейдерское дело</w:t>
            </w:r>
            <w:r>
              <w:rPr/>
              <w:t xml:space="preserve"> в вузе </w:t>
            </w:r>
            <w:r>
              <w:rPr>
                <w:b/>
              </w:rPr>
              <w:t>ТИ(Ф) СВФУ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Характеристики среды вуза, обеспечивающие развитие общекультурных и социально-личностных компетенций выпускников</w:t>
            </w:r>
            <w:r>
              <w:rPr/>
              <w:t>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ормативно-методическое обеспечение системы оценки качества освоения обучающимися  ООП специалитета  по направлению подготовки</w:t>
            </w:r>
            <w:r>
              <w:rPr>
                <w:b/>
                <w:spacing w:val="-3"/>
              </w:rPr>
              <w:t xml:space="preserve"> 130400.65  Горное дело и специализации Маркшейдерское дело</w:t>
            </w:r>
            <w:r>
              <w:rPr>
                <w:spacing w:val="-3"/>
              </w:rPr>
              <w:t>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7.1. Фонды оценочных средств для проведения </w:t>
            </w:r>
            <w:r>
              <w:rPr>
                <w:spacing w:val="-3"/>
              </w:rPr>
              <w:t>т</w:t>
            </w:r>
            <w:r>
              <w:rPr/>
              <w:t>екущего контроля успеваемости и промежуточной аттестации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.2. Итоговая государственная аттестация выпускников ООП специалитет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Другие нормативно-методические документы и материалы, обеспечивающие качество подготовки обучающихся</w:t>
            </w:r>
            <w:r>
              <w:rPr/>
              <w:t>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</w:t>
        <w:tab/>
        <w:t>Приложения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Основная образовательная программа специалитета, реализуемая ТИ (ф) СВФУ по </w:t>
      </w:r>
      <w:r>
        <w:rPr>
          <w:b/>
          <w:spacing w:val="-3"/>
        </w:rPr>
        <w:t xml:space="preserve">направлению подготовки </w:t>
      </w:r>
      <w:r>
        <w:rPr>
          <w:b/>
        </w:rPr>
        <w:t>130400.65 Горное дело и</w:t>
      </w:r>
      <w:r>
        <w:rPr>
          <w:b/>
          <w:spacing w:val="-3"/>
        </w:rPr>
        <w:t xml:space="preserve"> специализации подготовки Маркшейдерское дело,</w:t>
      </w:r>
      <w:r>
        <w:rPr>
          <w:b/>
        </w:rPr>
        <w:t xml:space="preserve"> </w:t>
      </w:r>
      <w:r>
        <w:rPr/>
        <w:t>представляет собой систему</w:t>
      </w:r>
      <w:r>
        <w:rPr>
          <w:b/>
        </w:rPr>
        <w:t xml:space="preserve"> </w:t>
      </w:r>
      <w:r>
        <w:rPr/>
        <w:t xml:space="preserve">документов, </w:t>
      </w:r>
      <w:r>
        <w:rPr>
          <w:color w:val="333333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или специальности подготовки высшего профессионального образования (ФГОС ВПО)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ind w:firstLine="720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1.2. Нормативные документы для разработки ООП специалитета по специальности  </w:t>
      </w:r>
      <w:r>
        <w:rPr>
          <w:i w:val="false"/>
          <w:spacing w:val="-3"/>
          <w:sz w:val="24"/>
          <w:szCs w:val="24"/>
        </w:rPr>
        <w:t>подготовки 130400.65  Горное дело и специализации  Маркшейдерское дело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  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Федеральный государственный образовательный стандарт  (ФГОС)  по специальности подготовки Горное дело высшего профессионального образования (ВПО) (подготовка специалиста), утвержденный приказом Министерства образования и науки Российской Федерации от «24» января 2011 г. № 89 (Приложение 1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Нормативно-методические документы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/>
      </w:pPr>
      <w:r>
        <w:rPr/>
        <w:t>-  Положение о Техническом институте (филиале) ФГАОУ ВПО  «Северо-Восточный федеральный университет имени М.К. Аммосова» от 22.06.2010 г.;</w:t>
      </w:r>
    </w:p>
    <w:p>
      <w:pPr>
        <w:pStyle w:val="Default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 Устав ГОУ ВПО «Якутский государственный университет имени М.К. Аммосова» от 12 февраля 2002 г.; </w:t>
      </w:r>
    </w:p>
    <w:p>
      <w:pPr>
        <w:pStyle w:val="Default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   Изменения в Устав ГОУ ВПО «Якутский государственный университет имени М.К. Аммосова»  от 02.06.2010 г., утвержденные Министерством образования и науки РФ.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специалитет)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1. Цель (миссия) ООП специалитета</w:t>
      </w:r>
    </w:p>
    <w:p>
      <w:pPr>
        <w:pStyle w:val="Normal"/>
        <w:ind w:firstLine="709"/>
        <w:jc w:val="both"/>
        <w:rPr/>
      </w:pPr>
      <w:r>
        <w:rPr/>
        <w:t>ООП специалитета по направлению подготовки 130400.65 Горное дело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.</w:t>
      </w:r>
    </w:p>
    <w:p>
      <w:pPr>
        <w:pStyle w:val="Normal"/>
        <w:suppressAutoHyphens w:val="true"/>
        <w:ind w:firstLine="709"/>
        <w:jc w:val="both"/>
        <w:rPr/>
      </w:pPr>
      <w:r>
        <w:rPr/>
        <w:t>ООП специалитета по направлению подготовки 130400.65 Горное дело, разработанная для реализации в Техническом институте (филиале) ФГАОУ ВПО СВФУ, предназначена для подготовки специалистов в области инженерного обеспечения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Социальная роль программы реализуется в обеспечении качества образования, удовлетворяющего образовательные потребности личности обучающегося, а также потребностей работодателя и государства.</w:t>
      </w:r>
    </w:p>
    <w:p>
      <w:pPr>
        <w:pStyle w:val="24"/>
        <w:widowControl/>
        <w:spacing w:lineRule="auto" w:line="240"/>
        <w:ind w:firstLine="567"/>
        <w:rPr/>
      </w:pPr>
      <w:r>
        <w:rPr/>
        <w:t xml:space="preserve">Специалисты направления 130400.65 Горное дело – это востребованные специалисты для Южной Якутии, так как по проекту развития Южной Якутии  открываются новые шахты, открытые разработки железорудных и угольных месторождений. </w:t>
      </w:r>
    </w:p>
    <w:p>
      <w:pPr>
        <w:pStyle w:val="24"/>
        <w:widowControl/>
        <w:spacing w:lineRule="auto" w:line="240"/>
        <w:ind w:firstLine="567"/>
        <w:rPr/>
      </w:pPr>
      <w:r>
        <w:rPr/>
        <w:t>Специалист по направлению "Горное дело" должен быть подготовлен к решению следующих задач:</w:t>
      </w:r>
    </w:p>
    <w:p>
      <w:pPr>
        <w:pStyle w:val="Style60"/>
        <w:jc w:val="both"/>
        <w:rPr/>
      </w:pPr>
      <w:r>
        <w:rPr/>
        <w:t>- прогнозировать горно-геологические условия проведения горных работ и влияние этих работ на изменение напряженного состояния горного массива;</w:t>
      </w:r>
    </w:p>
    <w:p>
      <w:pPr>
        <w:pStyle w:val="Style60"/>
        <w:jc w:val="both"/>
        <w:rPr/>
      </w:pPr>
      <w:r>
        <w:rPr/>
        <w:t xml:space="preserve">методами маркшейдерских наблюдений устанавливать закономерности и параметры процесса сдвижения горных пород, устойчивости бортов карьеров и отвалов, определять границы опасных зон в районе производства горных работ; разрабатывать меры по охране сооружений и природных объектов от сдвижений, вызванных горными разработками; рассчитывать и учитывать движения запасов полезных ископаемых, потерь и разубоживания; экономически оценивать полноту извлечения, комплексного и рационального использования полезных ископаемых; </w:t>
      </w:r>
    </w:p>
    <w:p>
      <w:pPr>
        <w:pStyle w:val="24"/>
        <w:widowControl/>
        <w:spacing w:lineRule="auto" w:line="240"/>
        <w:ind w:firstLine="567"/>
        <w:rPr/>
      </w:pPr>
      <w:r>
        <w:rPr/>
        <w:t>- производить технико-экономическую оценку месторождений, технико-экономическую оценку инвестиций; выбирать основные параметры горного предприятия; разрабатывать календарный план, систему разработки, технологию и комплексную механизацию работ; обосновывать техническую и экологическую безопасность и экономическую эффективность горных работ; составлять необходимую техническую документацию в составе творческих коллективов и самостоятельно;</w:t>
      </w:r>
    </w:p>
    <w:p>
      <w:pPr>
        <w:pStyle w:val="24"/>
        <w:widowControl/>
        <w:spacing w:lineRule="auto" w:line="240"/>
        <w:ind w:firstLine="567"/>
        <w:rPr/>
      </w:pPr>
      <w:r>
        <w:rPr/>
        <w:t>- выполнять экспериментальные и лабораторные исследования; обрабатывать полученные результаты с использованием современных компьютерных технологий; моделировать процессы, явления, эксперименты с использованием современных средств анализа информации; составлять отдельные разделы отчетов по научно-исследовательской работе самостоятельно или в составе творческих коллективов;</w:t>
      </w:r>
    </w:p>
    <w:p>
      <w:pPr>
        <w:pStyle w:val="24"/>
        <w:widowControl/>
        <w:spacing w:lineRule="auto" w:line="240"/>
        <w:ind w:firstLine="567"/>
        <w:rPr/>
      </w:pPr>
      <w:r>
        <w:rPr/>
        <w:t>- уметь 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 участвовать в работах по исследованию, разработке проектов и программ предприятия (подразделений предприятия);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.</w:t>
      </w:r>
    </w:p>
    <w:p>
      <w:pPr>
        <w:pStyle w:val="Normal"/>
        <w:jc w:val="both"/>
        <w:rPr/>
      </w:pPr>
      <w:r>
        <w:rPr/>
        <w:t>Специалист по направлению «Горное дело»,</w:t>
      </w:r>
      <w:r>
        <w:rPr>
          <w:rFonts w:cs="Courier New" w:ascii="Courier New" w:hAnsi="Courier New"/>
        </w:rPr>
        <w:t xml:space="preserve"> </w:t>
      </w:r>
      <w:r>
        <w:rPr/>
        <w:t>освоивший основную образовательную программу высшего профессионального образования, подготовлен для трудовой деятельности, продолжения обучения в магистратуре и аспиран</w:t>
      </w:r>
      <w:r>
        <w:rPr>
          <w:sz w:val="22"/>
          <w:szCs w:val="22"/>
        </w:rPr>
        <w:t>туре</w:t>
      </w:r>
      <w:r>
        <w:rPr/>
        <w:t>, получения второго высшего образования.</w:t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3.2. Срок освоения ООП специалите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130400.65 Горное дело</w:t>
      </w:r>
      <w:r>
        <w:rPr>
          <w:spacing w:val="-3"/>
          <w:sz w:val="24"/>
          <w:szCs w:val="24"/>
        </w:rPr>
        <w:t xml:space="preserve"> и специализации Маркшейдерское дело</w:t>
      </w:r>
      <w:r>
        <w:rPr>
          <w:b w:val="false"/>
          <w:spacing w:val="-3"/>
          <w:sz w:val="24"/>
          <w:szCs w:val="24"/>
        </w:rPr>
        <w:t xml:space="preserve">  составляет 5,5 лет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1.3.3. Трудоемкость </w:t>
      </w:r>
      <w:r>
        <w:rPr>
          <w:b/>
          <w:bCs/>
        </w:rPr>
        <w:t xml:space="preserve">ООП </w:t>
      </w:r>
      <w:r>
        <w:rPr>
          <w:b/>
        </w:rPr>
        <w:t xml:space="preserve">специалите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130400.65 Горное дело</w:t>
      </w:r>
      <w:r>
        <w:rPr>
          <w:b/>
          <w:spacing w:val="-3"/>
        </w:rPr>
        <w:t xml:space="preserve"> и специализации Маркшейдерское дело </w:t>
      </w:r>
      <w:r>
        <w:rPr>
          <w:bCs/>
        </w:rPr>
        <w:t>составляет 330 зачетных единиц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 Требования к абитуриенту</w:t>
      </w:r>
    </w:p>
    <w:p>
      <w:pPr>
        <w:pStyle w:val="Normal"/>
        <w:ind w:firstLine="720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а также пройти вступительные испытания в форме Единого государственного экзаме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2. Характеристика профессиональной деятельности выпускника ООП  специалитета по направлению подготовки </w:t>
      </w:r>
      <w:r>
        <w:rPr>
          <w:b/>
          <w:spacing w:val="-3"/>
        </w:rPr>
        <w:t>130400.65 Горное дело и специализации Маркшейдерское дело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</w:t>
      </w:r>
      <w:r>
        <w:rPr>
          <w:i w:val="false"/>
          <w:sz w:val="24"/>
          <w:szCs w:val="24"/>
        </w:rPr>
        <w:t xml:space="preserve">.1. Область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ласть профессиональной деятельности специалистов включает в себя инженерное обеспечение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Объекты профессиональной деятельности выпускника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ъектами профессиональной деятельности специалистов являются: </w:t>
      </w:r>
    </w:p>
    <w:p>
      <w:pPr>
        <w:pStyle w:val="Normal"/>
        <w:ind w:firstLine="720"/>
        <w:jc w:val="both"/>
        <w:rPr/>
      </w:pPr>
      <w:r>
        <w:rPr/>
        <w:t>- недра Земли, включая производственные объекты, оборудование и технические системы их освоения;</w:t>
      </w:r>
    </w:p>
    <w:p>
      <w:pPr>
        <w:pStyle w:val="Normal"/>
        <w:ind w:firstLine="720"/>
        <w:jc w:val="both"/>
        <w:rPr/>
      </w:pPr>
      <w:r>
        <w:rPr/>
        <w:t>- техника и технологии обеспечения безопасной и эффективной реализации геотехнологий добычи, переработки твердых полезных ископаемых и рационального использования  подземного пространства</w:t>
      </w:r>
      <w:r>
        <w:rPr>
          <w:i/>
        </w:rPr>
        <w:t>.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Специалист по специальности 130400.65 Горное дело готовится к следующим видам профессиональной деятельност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изводственно-технологи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ационно-управлен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о-исследователь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ектная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. Задачи профессиональной деятельности выпускника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пециалист по специальности 130400 Горное дело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Cs w:val="false"/>
          <w:iCs w:val="false"/>
          <w:sz w:val="24"/>
          <w:szCs w:val="24"/>
        </w:rPr>
        <w:t>Производственно-технологическая деятельность (ПТ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 осуществлять техническое руководство горными и взрывными работами, а также работами по обеспечению функционирования оборудования и технических систем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, согласовывать и утверждать нормативные документы, регламентирующие порядок выполнения горных, взрывных работ, а также работ, связанных с переработкой и обогащением твердых полезных ископаемых, строительством и эксплуатацией подземных сооружений, эксплуатацией оборудования, обеспечивать выполнение требований технической документации на производство работ, действующих норм, правил и стандар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повышению экологической безопасности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уководствоваться в практической инженерной деятельности принципами комплексного использования георесурсного потенциала недр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мических услов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пределять пространственно-геометрическое положение объектов, выполнять необходимые геодезические и маркшейдерские измерения, обрабатывать и интерпретировать их результаты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здавать и (или)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 различного назнач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планы ликвидации аварий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Cs w:val="false"/>
          <w:iCs w:val="false"/>
          <w:sz w:val="24"/>
          <w:szCs w:val="24"/>
        </w:rPr>
        <w:t>Организационно-управленческая деятельность (ОУ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свой труд и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онтролировать, анализировать и оценивать действия подчиненных, управлять коллективом исполнителей, в том числе в аварийных ситуац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работу по повышению собственного профессионального уровня и знаний работников, их обучению и аттестации в соответствии с требованиями Федерального закона «О промышленной безопасности опасных производственных объектов» и требованиями нормативных докумен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ий анализ, комплексно обосновывать принимаемые и реализуемые оперативные решения, изыскивать возможности повышения эффективности производства, содействовать обеспечению подразделений предприятия необходимыми техническими данными, нормативными документами, материалами, оборудованием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работу по совершенствованию производственной деятельности, разработку проектов и программ развития предприятия (подразделений предприятия)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анализировать процессы горного, горно-строительного производств и комплексы используемого оборудования как объекты управ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научно-исследовательская деятельность (НИ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ланировать и выполнять теоретические, экспериментальные и лабораторные исследования, обрабатывать полученные результаты с использованием современных информационных технолог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атентный поиск, изучать научно-техническую информацию, отечественный и зарубежный опыт по тематике исследован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одели процессов, явлений, оценивать достоверность построенных моделей с использованием современных методов и средств анализа информа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ставлять отчеты по научно-исследовательской работе самостоятельно или в составе творческих коллектив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сертификационные испытания (исследования) качества продукции горного предприятия, используемого оборудования, материалов и технологических процесс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ероприятия по управлению качеством продук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использовать методы прогнозирования и оценки уровня промышленной безопасности на производственных объектах, обосновывать и реализовывать действенные меры по снижению производственного травматизм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ектная деятельность (П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ую оценку месторождений твердых полезных ископаемых и объектов подземного строительства, эффективности использования технологического оборудова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араметры горного предприят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 горных предприятий, составлять графики организации работ и календарные планы развития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роектные решения по обеспечению промышленной и экологической безопасности, экономической эффективности производств по эксплуатационной разведке, добыче и переработке полезных ископаемых, при строительстве и эксплуатации подземных объек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необходимую техническую документацию в составе творческих коллективов и самостоятельно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амостоятельно составлять проекты и паспорта горных и буровзрывных работ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роектирование предприятий по эксплуатационной разведке, добыче и переработке твердых полезных ископаемых, а также строительству подземных объектов с использованием современных систем автоматизированного проектир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3. Компетенции выпускника ООП специалитета, формируемые в результате освоения данной ООП ВПО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специалитета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, опыт  и личностные качества в соответствии с задачами профессиональной деятельности. 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специалитета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3.1. 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bCs/>
          <w:i/>
          <w:spacing w:val="-3"/>
        </w:rPr>
        <w:t xml:space="preserve">- </w:t>
      </w:r>
      <w:r>
        <w:rPr>
          <w:bCs/>
          <w:spacing w:val="-3"/>
        </w:rPr>
        <w:t>способностью к обобщению и анализу информации, постановке целей и выбору путей их достижения (О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атегориальному видению мира (О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логически последовательно, аргументировано и ясно излагать мысли, правильно строить устную и письменную речь (О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ооперации с коллегами, работе в коллективе (О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вести переговоры, устанавливать контакты, устранять (урегулировать) конфликты интересов (ОК-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к поиску правильных технических и организационно-управленческих решений и нести за них ответственность (ОК-6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нормативных правовых и инструктивных документов в своей деятельности (О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уществлением своей деятельности в различных сферах общественной жизни на основе принятых в обществе моральных и правовых норм (ОК-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</w:t>
      </w:r>
      <w:r>
        <w:rPr>
          <w:bCs/>
          <w:spacing w:val="-8"/>
        </w:rPr>
        <w:t xml:space="preserve">стремлением к саморазвитию, повышению своей квалификации и мастерства (ОК-9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критически оценивать свои личностные качества, намечать пути и выбирать средства развития достоинств и устранения недостатков (О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социальной значимости своей будущей профессии, наличием высокой мотивации к выполнению профессиональной деятельности (О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критическим осмыслением накопленного опыта, готовностью изменять при необходимости профиль своей профессиональной деятельности (ОК-1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нализировать мировоззренческие, социально и личностно значимые проблемы, самостоятельно формировать и отстаивать собственные мировоззренческие позиции (ОК-1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и способностью анализировать экономические проблемы и процессы, быть активным субъектом экономической деятельности (О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многообразия социальных, культурных, этнических, религиозных ценностей и различий, форм современной культуры и искусства, средств и способов культурных коммуникаций (О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ценности российской культуры, ее места во всемирной культуре, уважительным и бережным отношением к историческому наследию и культурным традициям (ОК-1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социальному взаимодействию в различных сферах общественной жизни, к сотрудничеству и толерантности (ОК-1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еализации прав и соблюдению обязанностей гражданина, к взвешенному и ответственному поведению в обществе   (ОК-1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даптироваться к новым экономическим, социальным, политическим, культурным ситуациям, изменениям содержания социальной и профессиональной деятельности (О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одним из иностранных языков для изучения зарубежного опыта в профессиональной деятельности, а также для осуществления контактов на профессиональном (элементарном) уровне (О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средствами для самостоятельного, методически правильного использования методов физического воспитания и укрепления здоровья, добиваясь должного уровня физической подготовки с целью обеспечения полноценной социальной и профессиональной деятельности (ОК-22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/>
          <w:bCs/>
          <w:spacing w:val="-3"/>
        </w:rPr>
        <w:t>3.2. Профессиональными  компетенциями (ПК):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Общепрофессиональными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с естественно-научных позиций оцени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П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геолого-промышленной оценке месторождений твердых полезных ископаемых и горных отводов (П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П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пользование компьютером как средством управления и обработки информационных массивов (П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ПК-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ПК-6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производственно-технологической деятельности (ПТ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(П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рационального и комплексного освоения георесурсного потенциала недр (ПК-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 (П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использовать нормативные документы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       (ПК-12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(ПК-1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принимать участие во внедрении автоматизированных систем управления производством (ПК-1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организационно-управленческой деятельности (ОУ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геолого-промышленной оценки месторождений полезных ископаемых, горных отводов (П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законодательными основами недропользования и обеспечения безопасности работ при добыче, переработке полезных ископаемых, строительстве и эксплуатации подземных сооружений (П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разрабатывать и доводить до исполнителей наряды и задания на выполнение горных, горно-строительных и буровзрывных работ; осуществлять контроль качества работ и обеспечивать правильность выполнения их исполнителями;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 (ПК-17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8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способностью выполнять маркетинговые исследования, проводить экономический анализ затрат для реализации технологических процессов и производства в целом (ПК-19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научно-исследовательской деятельности (НИ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организации научно-исследовательских работ (ПК-2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проектной деятельности (П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2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ругих нормативных документов промышленной безопасности;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6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готовностью демонстрировать навыки разработки систем по обеспечению безопасности и охраны труда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8)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3.3. Компетенциями специализации (ПСК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 (ПСК-4-1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 (ПСК-4-2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ю составлять проекты маркшейдерских и геодезических работ (ПСК-4-3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ю обосновывать и использовать методы геометризации и прогнозирования размещения показателей месторождения в пространстве (ПСК-4-4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 (ПСК-4-5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организовывать деятельность подразделений маркшейдерского обеспечения недропользования, в том числе в режиме чрезвычайных ситуаций (ПСК-4-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4. Университетскими компетенциями (УК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иметь представление </w:t>
      </w:r>
      <w:r>
        <w:rPr/>
        <w:t>о значении истории и культуры народов Северо-Востока и циркумполярного мира в мировой истории и культурном пространстве (УК-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иметь представление о социально-экономическом и инновационном развитии регионов Северо-Востока России и циркумполярного мира (УК-2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знать правовые нормы и гарантии устойчивого развития народов Северо-Востока России (УК-3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иметь представление об основах экологической безопасности регионов Северо-Востока России и циркумполярных регионов мира (УК-4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/>
        <w:t xml:space="preserve">- </w:t>
      </w:r>
      <w:r>
        <w:rPr>
          <w:spacing w:val="-6"/>
        </w:rPr>
        <w:t>обладать высокой языковой конкурентоспособностью в сфере профессиональной деятельности в условиях многоязычия  с учетом региональных особенностей (УК-5).</w:t>
      </w:r>
    </w:p>
    <w:p>
      <w:pPr>
        <w:pStyle w:val="Heading4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Документы, регламентирующие содержание и организацию образовательного процесса при реализации ООП специалитета по направлению подготовки 130400.65 Горное дело</w:t>
      </w:r>
    </w:p>
    <w:p>
      <w:pPr>
        <w:pStyle w:val="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специалите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130400.65 Горное дело содержание и организация образовательного процесса при реализации данной ООП регламентируется учебным планом специалиста с учетом его профиля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1. Календарный учебный график (Приложение 1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2. Учебный план подготовки специалиста (Приложение 2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 xml:space="preserve">4.3. Рабочие программы учебных курсов, предметов, дисциплин (модулей) 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rFonts w:eastAsia="Sylfaen"/>
          <w:b/>
          <w:sz w:val="24"/>
          <w:szCs w:val="24"/>
        </w:rPr>
        <w:t xml:space="preserve">       </w:t>
      </w:r>
      <w:r>
        <w:rPr>
          <w:rStyle w:val="FontStyle39"/>
          <w:b/>
          <w:sz w:val="24"/>
          <w:szCs w:val="24"/>
        </w:rPr>
        <w:t>(Приложение 3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4.   Программы учебной и производственной практик (Приложение 4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1. Программа учебной практики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2. Программа учебно-производственных практик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3. Программа преддипломной практики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5.  Программа научно-исследовательской работы (Приложение 5)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6. Матрица компетенций (Приложение 6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 xml:space="preserve">5. Фактическое ресурсное обеспечение ООП специалитета по направлению  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подготовки 130400.65 Горное дело в ТИ (ф) СВФУ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Style w:val="FontStyle39"/>
          <w:b/>
          <w:sz w:val="24"/>
          <w:szCs w:val="24"/>
        </w:rPr>
        <w:t>5.1.</w:t>
      </w:r>
      <w:r>
        <w:rPr>
          <w:b/>
        </w:rPr>
        <w:t xml:space="preserve"> Учебно-методическое и информационное обеспечение образовательного процесса при реализации ООП ВПО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сновная образовательная программа обеспечивается учебно-методической документацией и материалами по  всем учебным курсам, дисциплинам (модулям) основной образовательной программы.  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>Собственная библиотека института располагает основными учебниками и учебными пособиями в количестве не менее 0,5 экземпляра на одного обучающегося. Библиотечный фонд укомплектован печатными и электронными изданиями учебной и справочной литературы по дисциплинам всех циклов. Оснащенность учебными пособиями по циклам гуманитарных и социально-экономических, естественнонаучных и профессиональных дисциплин составляет в среднем 0,5 экз. на студента.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ехнический институт (филиал) СВФУ располагает основными академическими и отраслевыми периодическими изданиями России и зарубежных стран по профилю подготовки («Безопасность жизнедеятельности», «Безопасность в техносфере», «Безопасность труда в промышленности», «Библиотека инженера по охране труда», «Охрана труда. Практикум», «Горный журнал», «Горный журнал. Известия высших учебных заведений», «Уголь», «Горный информационно-аналитический бюллетень», «Горный вестник», «Горная промышленность», «Глюкауф» (на русском языке), «Mining Engineering»).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реализации внеаудиторной работы обучающихся создано методическое  обеспечение,  позволяющее рационально организовать самостоятельную работу обучающихся. Уровень обеспеченности учебно-методической документацией достаточен – не менее 1 экз. на каждого студента. Для  изучения  учебного  материала,  вынесенного на самостоятельное освоение, студенты могут использовать электронные учебно-методические комплексы, представленные на внутреннем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 xml:space="preserve">-сервере (локальная сеть </w:t>
      </w:r>
      <w:r>
        <w:rPr>
          <w:rFonts w:cs="Times New Roman" w:ascii="Times New Roman" w:hAnsi="Times New Roman"/>
          <w:iCs/>
          <w:lang w:val="en-US"/>
        </w:rPr>
        <w:t>Moodle</w:t>
      </w:r>
      <w:r>
        <w:rPr>
          <w:rFonts w:cs="Times New Roman" w:ascii="Times New Roman" w:hAnsi="Times New Roman"/>
          <w:iCs/>
        </w:rPr>
        <w:t>) института. Все электронные образовательные ресурсы имеют гриф Научно-методического совета ТИ (ф) СВФУ или гриф УМО (ДВРУМЦ).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лектронно-библиотечная система и объединенная сеть компьютерных классов обеспечивает свободный индивидуальный доступ к сетевым источникам информации – выход в Internet позволяет обучающимся работать с современными электронными ресурсами, профессиональными базами данных, информационными справочными и поисковыми системами. 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Кадровое обеспечение реализации ООП ВП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роцесс специалитета по направлению подготовки 130400.65 Горное дело обеспечивается высококвалифицированными кадрами, имеющими высшее образование, соответствующее профилю преподаваемой дисциплины. Доля преподавателей , имеющих ученую степень, обеспечивающих образовательный процесс</w:t>
      </w:r>
    </w:p>
    <w:p>
      <w:pPr>
        <w:pStyle w:val="Normal"/>
        <w:jc w:val="both"/>
        <w:rPr/>
      </w:pPr>
      <w:r>
        <w:rPr/>
        <w:t>69%. Доля преподавателей (в приведенных к целоисчисленным значениям ставок), имеющих ученую степень и ученое звание, обеспечивающих учебный процесс по профессиональному циклу 80%. Доля преподавателей, имеющих ученые степени доктора наук или ученое звание профессора 11%.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5.3.</w:t>
        <w:tab/>
        <w:t>Основные материально-технические условия для реализации образовательного процесса в вузе в соответствии с ООП ВПО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ab/>
      </w:r>
      <w:r>
        <w:rPr>
          <w:rStyle w:val="FontStyle39"/>
          <w:sz w:val="24"/>
          <w:szCs w:val="24"/>
        </w:rPr>
        <w:t>Для реализации ООП специалитета по направлению подготовки 130400.65 Горное дело ТИ (ф) СВФУ располагает материально-технической базой, обеспечивающей проведение всех видов дисциплинарной и междисциплинарной подготовки, лабораторных, практических работ и научных исследований учащимися, предусмотренных учебным планом, соответствующих действующим санитарным и противопожарным правилам и нормам.</w:t>
      </w:r>
    </w:p>
    <w:p>
      <w:pPr>
        <w:pStyle w:val="Style171"/>
        <w:widowControl/>
        <w:jc w:val="both"/>
        <w:rPr/>
      </w:pPr>
      <w:r>
        <w:rPr>
          <w:rStyle w:val="FontStyle39"/>
          <w:sz w:val="24"/>
          <w:szCs w:val="24"/>
        </w:rPr>
        <w:tab/>
        <w:t>Перечень материально-технического обеспечения включает в себя: лингафонный кабинет, компьютерные классы с выходом в Internet, аудитории (кабинеты), оборудованные мультимедийными, демонстрационными комплексами, учебные лаборатории (физики, химии, геологии, геодезии и маркшейдерии, безопасности жизнедеятельности, буровзрывных работ, информационных технологий в горной промышленности (Кредо программы), электротехники, материаловедения, гидромеханики, физики горных пород и процессов, геомеханики), специализированные кабинеты (технологии открытых горных работ и прикладной механики), специализированную библиотеку, спортивный комплекс «Олимп» и оборудование.</w:t>
      </w:r>
    </w:p>
    <w:p>
      <w:pPr>
        <w:pStyle w:val="Style17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ab/>
        <w:t>При использовании электронных изданий, для самостоятельной подготовки студентам предоставляются рабочие места в компьютерных классах, обеспеченных доступом к Internet. Компьютерная техника ТИ (ф) СВФУ оснащена необходимым комплектом лицензионного программного обеспечения.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6. Характеристики среды вуза, обеспечивающие развитие общекультурных (социально-личностных) компетенций выпускника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развития на 2011-2015 гг., планом образовательной деятельности на 2011-2015 гг., Концепцией воспитательной деятельности Технического института приоритетным направлением является создание среды вуза, обеспечивающей формирование целостной,  гармонично развитой личности обучающегося, воспитание патриотизма, нравственности, физической культуры, формирование культурных норм и установок у студентов, создание условий для реализации творческих способностей, организация досуга студентов.</w:t>
      </w:r>
    </w:p>
    <w:p>
      <w:pPr>
        <w:pStyle w:val="Normal"/>
        <w:ind w:firstLine="709"/>
        <w:jc w:val="both"/>
        <w:rPr/>
      </w:pPr>
      <w:r>
        <w:rPr/>
        <w:t xml:space="preserve">В формировании социокультурной среды и в воспитательной деятельности участвуют такие подразделения института, как отдел по вне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ind w:firstLine="709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т, координацию которого осуществляет председатель студенческого профсоюзного комитета.</w:t>
      </w:r>
    </w:p>
    <w:p>
      <w:pPr>
        <w:pStyle w:val="Normal"/>
        <w:ind w:firstLine="720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ind w:firstLine="709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670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спортивного досуга студентов -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ind w:firstLine="709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ации по организации вне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ТИ (ф) СВФ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в студенческого профсоюзного комитета ТИ (ф) СВФУ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 услуги, в т. ч медосмотры студентов, профилактика заболеваемости оказываются в  медпункте. </w:t>
      </w:r>
    </w:p>
    <w:p>
      <w:pPr>
        <w:pStyle w:val="Normal"/>
        <w:ind w:firstLine="709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- представители малых народностей, иногородние  студенты, студенческие семьи). Студенты института поощряются рядом именных стипендий, 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7. Нормативно-методическое обеспечение системы оценки качества освоения обучающимися ООП специалитета по направлению подготовки 130400.65 Горное дело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Форм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>В соответствии с ФГОС ВПО и Типовым положением о вузе оценка качества освоения студентами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студентов.</w:t>
      </w:r>
    </w:p>
    <w:p>
      <w:pPr>
        <w:pStyle w:val="26"/>
        <w:spacing w:lineRule="auto" w:line="240"/>
        <w:ind w:left="0" w:firstLine="567"/>
        <w:jc w:val="both"/>
        <w:rPr/>
      </w:pPr>
      <w:r>
        <w:rPr>
          <w:bCs/>
        </w:rPr>
        <w:t xml:space="preserve">Нормативно-методическое обеспечение контроля успеваемости и аттестации студентов по ООП ВПО </w:t>
      </w:r>
      <w:r>
        <w:rPr>
          <w:rStyle w:val="FontStyle39"/>
          <w:sz w:val="24"/>
          <w:szCs w:val="24"/>
        </w:rPr>
        <w:t>специалитета по направлению подготовки 130400.65 Горное дело,</w:t>
      </w:r>
      <w:r>
        <w:rPr>
          <w:bCs/>
        </w:rPr>
        <w:t xml:space="preserve"> осуществляемое в соответствии с Положением о Техническом институте (филиале) СВФУ (утв. ректором СВФУ Е.И. Михайловой 22.06.2010 г.), представлено следующими документами: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0" w:leader="dot"/>
        </w:tabs>
        <w:ind w:left="0" w:firstLine="360"/>
        <w:jc w:val="both"/>
        <w:rPr/>
      </w:pPr>
      <w:r>
        <w:rPr>
          <w:rStyle w:val="FontStyle33"/>
          <w:bCs/>
          <w:i w:val="false"/>
          <w:sz w:val="24"/>
          <w:szCs w:val="24"/>
        </w:rPr>
        <w:t>Положение о текущем контроле успеваемости студентов (УС от 22 апреля 2011г., протокол №8);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Style w:val="FontStyle30"/>
          <w:bCs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Положение о балльно-рейтинговой системе аттестации студентов ТИ</w:t>
      </w:r>
      <w:r>
        <w:rPr>
          <w:rStyle w:val="FontStyle30"/>
          <w:sz w:val="24"/>
          <w:szCs w:val="24"/>
        </w:rPr>
        <w:t xml:space="preserve"> (ф) СВФУ (УС от 28.01.11г., протокол №5);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Style w:val="FontStyle30"/>
          <w:bCs/>
          <w:sz w:val="24"/>
          <w:szCs w:val="24"/>
        </w:rPr>
      </w:pPr>
      <w:r>
        <w:rPr>
          <w:rStyle w:val="FontStyle30"/>
          <w:sz w:val="24"/>
          <w:szCs w:val="24"/>
        </w:rPr>
        <w:t>Положение о фонде оценочных средств и компьютерном тестировании (</w:t>
      </w:r>
      <w:r>
        <w:rPr>
          <w:rStyle w:val="FontStyle33"/>
          <w:bCs/>
          <w:i w:val="false"/>
          <w:sz w:val="24"/>
          <w:szCs w:val="24"/>
        </w:rPr>
        <w:t>УС от 22 апреля 2011г., протокол №8</w:t>
      </w:r>
      <w:r>
        <w:rPr>
          <w:rStyle w:val="FontStyle30"/>
          <w:sz w:val="24"/>
          <w:szCs w:val="24"/>
        </w:rPr>
        <w:t xml:space="preserve">); 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Style w:val="FontStyle30"/>
          <w:bCs/>
          <w:spacing w:val="-10"/>
          <w:sz w:val="24"/>
          <w:szCs w:val="24"/>
        </w:rPr>
      </w:pPr>
      <w:r>
        <w:rPr>
          <w:rStyle w:val="FontStyle30"/>
          <w:spacing w:val="-10"/>
          <w:sz w:val="24"/>
          <w:szCs w:val="24"/>
        </w:rPr>
        <w:t>Положение о курсовых работах (проектах) (</w:t>
      </w:r>
      <w:r>
        <w:rPr>
          <w:rStyle w:val="FontStyle33"/>
          <w:bCs/>
          <w:i w:val="false"/>
          <w:spacing w:val="-10"/>
          <w:sz w:val="24"/>
          <w:szCs w:val="24"/>
        </w:rPr>
        <w:t>УС от 22 апреля 2011г., протокол №8</w:t>
      </w:r>
      <w:r>
        <w:rPr>
          <w:rStyle w:val="FontStyle30"/>
          <w:spacing w:val="-10"/>
          <w:sz w:val="24"/>
          <w:szCs w:val="24"/>
        </w:rPr>
        <w:t>)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0" w:leader="dot"/>
        </w:tabs>
        <w:ind w:left="0" w:first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оложение об итоговой государственной аттестации выпускников ТИ (ф) СВФУ</w:t>
        </w:r>
        <w:r>
          <w:rPr>
            <w:rStyle w:val="InternetLink"/>
            <w:rFonts w:cs="Times New Roman" w:ascii="Times New Roman" w:hAnsi="Times New Roman"/>
            <w:color w:val="003D71"/>
          </w:rPr>
          <w:t xml:space="preserve"> </w:t>
        </w:r>
      </w:hyperlink>
      <w:r>
        <w:rPr>
          <w:rStyle w:val="FontStyle33"/>
          <w:bCs/>
          <w:i w:val="false"/>
          <w:sz w:val="24"/>
          <w:szCs w:val="24"/>
        </w:rPr>
        <w:t>(УС от 21 сентября 2012г., протокол №1).</w:t>
      </w:r>
    </w:p>
    <w:p>
      <w:pPr>
        <w:pStyle w:val="Style110"/>
        <w:widowControl/>
        <w:tabs>
          <w:tab w:val="clear" w:pos="708"/>
          <w:tab w:val="left" w:pos="0" w:leader="dot"/>
        </w:tabs>
        <w:jc w:val="both"/>
        <w:rPr>
          <w:rStyle w:val="FontStyle33"/>
          <w:bCs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dot"/>
        </w:tabs>
        <w:ind w:firstLine="720"/>
        <w:jc w:val="both"/>
        <w:rPr>
          <w:rStyle w:val="FontStyle33"/>
          <w:b/>
          <w:b/>
          <w:bCs/>
          <w:i w:val="false"/>
          <w:i w:val="false"/>
          <w:sz w:val="24"/>
          <w:szCs w:val="24"/>
        </w:rPr>
      </w:pPr>
      <w:r>
        <w:rPr>
          <w:rStyle w:val="FontStyle33"/>
          <w:b/>
          <w:bCs/>
          <w:i w:val="false"/>
          <w:sz w:val="24"/>
          <w:szCs w:val="24"/>
        </w:rPr>
        <w:t>7.2. Итоговая государственная аттестация выпускников ООП специалитета</w:t>
      </w:r>
    </w:p>
    <w:p>
      <w:pPr>
        <w:pStyle w:val="Normal"/>
        <w:ind w:firstLine="540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540"/>
        <w:jc w:val="both"/>
        <w:rPr/>
      </w:pPr>
      <w:r>
        <w:rPr/>
        <w:t>Итоговая государственная аттестация включает публичную защиту выпускной квалификационной работы специалиста (диплома или дипломной работы). Форма публичной защиты : устный доклад и представление иллюстрационного материала в виде использования демонстрационных листов формата А1 или в виде компьютерной презентации.</w:t>
      </w:r>
    </w:p>
    <w:p>
      <w:pPr>
        <w:pStyle w:val="Normal"/>
        <w:ind w:firstLine="540"/>
        <w:jc w:val="both"/>
        <w:rPr/>
      </w:pPr>
      <w:r>
        <w:rPr/>
        <w:t>Цель защиты выпускной работы-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 по направлению подготовки 130404.65 «Маркшейдерское дело».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в виде дипломного проекта или дипломной работы, представляет собой либо самостоятельное логически завершенное исследование, связанное с решением инженерной  или научно-практической задач, посвященной решению проектно-конструкторской или технологической задачи в заданной области техники и технологии по направлению подготовки 130404.65 «Маркшейдерское дело».Выпускные работы являются учебно-квалификационными; при их выполнении студент должен показать способности и умения.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Normal"/>
        <w:ind w:firstLine="540"/>
        <w:jc w:val="both"/>
        <w:rPr/>
      </w:pPr>
      <w:r>
        <w:rPr/>
        <w:t>Тематика дипломных проектов может ориентироваться на научно-техническую  и на производственно-техническую деятельность.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pacing w:val="-10"/>
          <w:sz w:val="24"/>
          <w:szCs w:val="24"/>
        </w:rPr>
        <w:t>8. Другие нормативно-методические документы и материалы, обеспечивающие качество подготовки специалистов</w:t>
      </w:r>
    </w:p>
    <w:p>
      <w:pPr>
        <w:pStyle w:val="Style171"/>
        <w:widowControl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оложение об организации учебного  процесса в Техническом институте с использованием системы зачетных единиц (</w:t>
      </w:r>
      <w:r>
        <w:rPr>
          <w:rStyle w:val="FontStyle33"/>
          <w:bCs/>
          <w:i w:val="false"/>
          <w:sz w:val="24"/>
          <w:szCs w:val="24"/>
        </w:rPr>
        <w:t>УС от 22 апреля 2011г., протокол №8</w:t>
      </w:r>
      <w:r>
        <w:rPr/>
        <w:t xml:space="preserve">); 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/>
        <w:t xml:space="preserve">- </w:t>
      </w:r>
      <w:r>
        <w:rPr>
          <w:rStyle w:val="FontStyle30"/>
        </w:rPr>
        <w:t>Положение о порядке планирования и учета работы ППС ТИ (ф) СВФУ с использованием системы зачетных единиц (УС от 22 апреля 2011 года, протокол №8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 тьюторах (УС от 27.05.11г., протокол №9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3"/>
          <w:bCs/>
          <w:i w:val="false"/>
          <w:sz w:val="24"/>
          <w:szCs w:val="24"/>
        </w:rPr>
        <w:t>- Положение о диагностическом тестировании первокурсников</w:t>
      </w:r>
      <w:r>
        <w:rPr>
          <w:rStyle w:val="FontStyle33"/>
          <w:bCs/>
          <w:i w:val="false"/>
        </w:rPr>
        <w:t xml:space="preserve"> </w:t>
      </w:r>
      <w:r>
        <w:rPr>
          <w:rStyle w:val="FontStyle30"/>
        </w:rPr>
        <w:t>(УС от 27.05.11г., протокол №9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б электронном учебно-методическом комплексе дисциплины (НМС от 3 марта 2011 года, протокол №6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 порядке перевода, отчисления и восстановления обучающихся в ТИ (ф) СВФУ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 xml:space="preserve">- Положение об организации и проведении практик студентов </w:t>
      </w:r>
      <w:r>
        <w:rPr/>
        <w:t>с использованием системы зачетных единиц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/>
        <w:t xml:space="preserve">- Методическое руководство по исследованию удовлетворенности работодателей качеством подготовки выпускников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Методическое руководство по исследованию удовлетворенности студентов качеством 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Методическое руководство по обеспечению и оценке компетентности ППС, реализующего кредитно-модульную систему в учебном процессе;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273" w:gutter="0" w:header="0" w:top="1135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6"/>
        <w:spacing w:lineRule="auto" w:line="240" w:before="0" w:after="0"/>
        <w:ind w:left="0" w:firstLine="708"/>
        <w:jc w:val="both"/>
        <w:rPr>
          <w:rStyle w:val="FontStyle30"/>
        </w:rPr>
      </w:pPr>
      <w:r>
        <w:rPr>
          <w:rStyle w:val="FontStyle30"/>
        </w:rPr>
        <w:t>- Общественный договор между студентом и Техническим институтом (ф) СВФУ.</w:t>
      </w:r>
    </w:p>
    <w:p>
      <w:pPr>
        <w:pStyle w:val="Heading5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Приложение 1   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Календарный учебный графи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Направление подготовки: 130400 Горное дел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Специальность:                    130400.65  Горное дело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 xml:space="preserve">Специализация:                   130404.65 Маркшейдерское дело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</w:t>
      </w:r>
      <w:r>
        <w:rPr>
          <w:b/>
          <w:bCs/>
          <w:sz w:val="18"/>
          <w:u w:val="single"/>
        </w:rPr>
        <w:t>Квалификация (степень):</w:t>
      </w:r>
      <w:r>
        <w:rPr>
          <w:b/>
          <w:bCs/>
          <w:sz w:val="18"/>
        </w:rPr>
        <w:t xml:space="preserve">                                                              </w:t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«Специалист»                                                                                                        </w:t>
        <w:br/>
        <w:t xml:space="preserve">                                                                     срок обучения: 5,5 ле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3"/>
        <w:widowControl/>
        <w:numPr>
          <w:ilvl w:val="0"/>
          <w:numId w:val="2"/>
        </w:numPr>
        <w:ind w:left="7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КАЛЕНДАРНЫЙ ГРАФИК УЧЕБНОГО ПРОЦЕСС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56"/>
        <w:gridCol w:w="155"/>
        <w:gridCol w:w="155"/>
        <w:gridCol w:w="189"/>
        <w:gridCol w:w="156"/>
        <w:gridCol w:w="155"/>
        <w:gridCol w:w="155"/>
        <w:gridCol w:w="156"/>
        <w:gridCol w:w="179"/>
        <w:gridCol w:w="165"/>
        <w:gridCol w:w="165"/>
        <w:gridCol w:w="166"/>
        <w:gridCol w:w="183"/>
        <w:gridCol w:w="165"/>
        <w:gridCol w:w="165"/>
        <w:gridCol w:w="166"/>
        <w:gridCol w:w="165"/>
        <w:gridCol w:w="183"/>
        <w:gridCol w:w="165"/>
        <w:gridCol w:w="166"/>
        <w:gridCol w:w="165"/>
        <w:gridCol w:w="167"/>
        <w:gridCol w:w="165"/>
        <w:gridCol w:w="166"/>
        <w:gridCol w:w="165"/>
        <w:gridCol w:w="167"/>
        <w:gridCol w:w="165"/>
        <w:gridCol w:w="166"/>
        <w:gridCol w:w="165"/>
        <w:gridCol w:w="167"/>
        <w:gridCol w:w="165"/>
        <w:gridCol w:w="166"/>
        <w:gridCol w:w="165"/>
        <w:gridCol w:w="165"/>
        <w:gridCol w:w="167"/>
        <w:gridCol w:w="166"/>
        <w:gridCol w:w="165"/>
        <w:gridCol w:w="165"/>
        <w:gridCol w:w="167"/>
        <w:gridCol w:w="166"/>
        <w:gridCol w:w="165"/>
        <w:gridCol w:w="165"/>
        <w:gridCol w:w="167"/>
        <w:gridCol w:w="166"/>
        <w:gridCol w:w="165"/>
        <w:gridCol w:w="165"/>
        <w:gridCol w:w="165"/>
        <w:gridCol w:w="168"/>
        <w:gridCol w:w="165"/>
        <w:gridCol w:w="165"/>
        <w:gridCol w:w="208"/>
        <w:gridCol w:w="172"/>
      </w:tblGrid>
      <w:tr>
        <w:trPr>
          <w:trHeight w:val="526" w:hRule="atLeast"/>
          <w:cantSplit w:val="true"/>
        </w:trPr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2"/>
              </w:rPr>
              <w:t>месяцы</w:t>
            </w:r>
          </w:p>
        </w:tc>
        <w:tc>
          <w:tcPr>
            <w:tcW w:w="65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Сентябрь</w:t>
            </w:r>
          </w:p>
        </w:tc>
        <w:tc>
          <w:tcPr>
            <w:tcW w:w="801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Октябрь</w:t>
            </w:r>
          </w:p>
        </w:tc>
        <w:tc>
          <w:tcPr>
            <w:tcW w:w="679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Ноябрь</w:t>
            </w:r>
          </w:p>
        </w:tc>
        <w:tc>
          <w:tcPr>
            <w:tcW w:w="844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Декабрь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Январь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Февраль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рт</w:t>
            </w:r>
          </w:p>
        </w:tc>
        <w:tc>
          <w:tcPr>
            <w:tcW w:w="828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прель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й</w:t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нь</w:t>
            </w:r>
          </w:p>
        </w:tc>
        <w:tc>
          <w:tcPr>
            <w:tcW w:w="829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ль</w:t>
            </w:r>
          </w:p>
        </w:tc>
        <w:tc>
          <w:tcPr>
            <w:tcW w:w="710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2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Недели</w:t>
            </w:r>
          </w:p>
        </w:tc>
        <w:tc>
          <w:tcPr>
            <w:tcW w:w="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</w:t>
            </w:r>
          </w:p>
        </w:tc>
        <w:tc>
          <w:tcPr>
            <w:tcW w:w="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I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V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</w:tr>
      <w:tr>
        <w:trPr>
          <w:trHeight w:val="297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I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1285" cy="11366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45pt;margin-top:0.55pt;width:9.5pt;height:8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- Теоретическое обучение                                                                                          Э - Экзаменационная сессия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Д - Выпускная квалификационная работа (диплом)                                                   У - Учебная практика (в том числе НИР обучающегося)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Г  - Госэкзамены                                                                                                              К - Каникулы</w:t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  <w:sz w:val="16"/>
          <w:szCs w:val="20"/>
        </w:rPr>
        <w:t>П – Практика (в том числе производственная)                                                             = - отсутствует</w:t>
      </w:r>
    </w:p>
    <w:p>
      <w:pPr>
        <w:pStyle w:val="Normal"/>
        <w:jc w:val="center"/>
        <w:rPr>
          <w:rStyle w:val="125TimesNewRoman"/>
          <w:b w:val="false"/>
          <w:b w:val="false"/>
          <w:bCs w:val="false"/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jc w:val="center"/>
        <w:rPr/>
      </w:pPr>
      <w:r>
        <w:rPr>
          <w:rStyle w:val="125TimesNewRoman"/>
          <w:sz w:val="18"/>
          <w:szCs w:val="28"/>
        </w:rPr>
        <w:t>II. Сводные данные по бюджету времени (в неделях)</w:t>
      </w:r>
    </w:p>
    <w:p>
      <w:pPr>
        <w:pStyle w:val="Normal"/>
        <w:jc w:val="center"/>
        <w:rPr>
          <w:rStyle w:val="125TimesNewRoman"/>
          <w:sz w:val="28"/>
          <w:szCs w:val="28"/>
        </w:rPr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42"/>
        <w:gridCol w:w="1032"/>
        <w:gridCol w:w="1029"/>
        <w:gridCol w:w="1035"/>
        <w:gridCol w:w="1029"/>
        <w:gridCol w:w="1035"/>
        <w:gridCol w:w="1254"/>
      </w:tblGrid>
      <w:tr>
        <w:trPr>
          <w:trHeight w:val="56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УРС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обучени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сессия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оизвод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Итоговая гос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аттестация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аникулы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92"/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52"/>
                <w:sz w:val="16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82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12"/>
                <w:sz w:val="16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22"/>
                <w:sz w:val="16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Учебный план подготовки специалис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5" w:after="0"/>
        <w:ind w:left="1704" w:hanging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Направление подготовки: </w:t>
      </w:r>
      <w:r>
        <w:rPr>
          <w:rStyle w:val="FontStyle75"/>
          <w:rFonts w:cs="Times New Roman" w:ascii="Times New Roman" w:hAnsi="Times New Roman"/>
          <w:sz w:val="20"/>
          <w:szCs w:val="20"/>
        </w:rPr>
        <w:t>130400 - ГОРНОЕ ДЕЛО</w:t>
      </w:r>
    </w:p>
    <w:p>
      <w:pPr>
        <w:pStyle w:val="Style61"/>
        <w:widowControl/>
        <w:ind w:left="2222" w:hanging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>Специальность: 130 400.65  ГОРНОЕ ДЕЛО</w:t>
      </w:r>
    </w:p>
    <w:p>
      <w:pPr>
        <w:pStyle w:val="Style71"/>
        <w:widowControl/>
        <w:ind w:right="2189" w:hanging="0"/>
        <w:jc w:val="center"/>
        <w:rPr>
          <w:rStyle w:val="FontStyle75"/>
          <w:rFonts w:ascii="Times New Roman" w:hAnsi="Times New Roman" w:cs="Times New Roman"/>
          <w:sz w:val="20"/>
          <w:szCs w:val="20"/>
        </w:rPr>
      </w:pP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Специализация: 130404.65 </w:t>
      </w:r>
      <w:r>
        <w:rPr>
          <w:rStyle w:val="FontStyle75"/>
          <w:rFonts w:cs="Times New Roman" w:ascii="Times New Roman" w:hAnsi="Times New Roman"/>
          <w:sz w:val="20"/>
          <w:szCs w:val="20"/>
        </w:rPr>
        <w:t xml:space="preserve"> Маркшейдерское дело</w:t>
      </w:r>
    </w:p>
    <w:p>
      <w:pPr>
        <w:pStyle w:val="Style81"/>
        <w:widowControl/>
        <w:spacing w:before="19" w:after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>Квалификация (степень выпускника):</w:t>
      </w:r>
    </w:p>
    <w:p>
      <w:pPr>
        <w:pStyle w:val="Style91"/>
        <w:widowControl/>
        <w:spacing w:lineRule="auto" w:line="240"/>
        <w:ind w:right="3686" w:firstLine="302"/>
        <w:rPr/>
      </w:pPr>
      <w:r>
        <w:rPr>
          <w:rStyle w:val="FontStyle6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Style w:val="FontStyle64"/>
          <w:rFonts w:cs="Times New Roman" w:ascii="Times New Roman" w:hAnsi="Times New Roman"/>
          <w:sz w:val="20"/>
          <w:szCs w:val="20"/>
        </w:rPr>
        <w:t>Специалист</w:t>
      </w:r>
    </w:p>
    <w:p>
      <w:pPr>
        <w:pStyle w:val="Style91"/>
        <w:widowControl/>
        <w:spacing w:lineRule="auto" w:line="240"/>
        <w:ind w:right="3686" w:firstLine="302"/>
        <w:rPr/>
      </w:pPr>
      <w:r>
        <w:rPr>
          <w:rStyle w:val="FontStyle64"/>
          <w:rFonts w:eastAsia="Sylfaen"/>
          <w:sz w:val="16"/>
          <w:szCs w:val="16"/>
        </w:rPr>
        <w:t xml:space="preserve">                                                       </w:t>
      </w:r>
      <w:r>
        <w:rPr>
          <w:rStyle w:val="FontStyle61"/>
          <w:rFonts w:cs="Times New Roman" w:ascii="Times New Roman" w:hAnsi="Times New Roman"/>
          <w:sz w:val="16"/>
          <w:szCs w:val="16"/>
        </w:rPr>
        <w:t xml:space="preserve">Нормативный срок обучения: </w:t>
      </w:r>
      <w:r>
        <w:rPr>
          <w:rStyle w:val="FontStyle75"/>
          <w:rFonts w:cs="Times New Roman" w:ascii="Times New Roman" w:hAnsi="Times New Roman"/>
          <w:sz w:val="16"/>
          <w:szCs w:val="16"/>
        </w:rPr>
        <w:t xml:space="preserve">5.5 </w:t>
      </w: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лет                                                 </w:t>
      </w:r>
    </w:p>
    <w:p>
      <w:pPr>
        <w:pStyle w:val="Normal"/>
        <w:spacing w:before="0" w:after="125"/>
        <w:rPr>
          <w:rStyle w:val="FontStyle64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9"/>
        <w:gridCol w:w="2800"/>
        <w:gridCol w:w="15"/>
        <w:gridCol w:w="638"/>
        <w:gridCol w:w="10"/>
        <w:gridCol w:w="588"/>
        <w:gridCol w:w="567"/>
        <w:gridCol w:w="567"/>
        <w:gridCol w:w="274"/>
        <w:gridCol w:w="269"/>
        <w:gridCol w:w="274"/>
        <w:gridCol w:w="274"/>
        <w:gridCol w:w="269"/>
        <w:gridCol w:w="274"/>
        <w:gridCol w:w="269"/>
        <w:gridCol w:w="274"/>
        <w:gridCol w:w="269"/>
        <w:gridCol w:w="274"/>
        <w:gridCol w:w="274"/>
        <w:gridCol w:w="838"/>
        <w:gridCol w:w="568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</w:rPr>
              <w:t>ггп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8"/>
                <w:szCs w:val="18"/>
              </w:rPr>
              <w:t>Наименование циклов, разделов, ООП, модулей, дисциплин, практик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7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Трудоемкость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Рагпредленне по семестрам (час/нед, час)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pacing w:lineRule="auto" w:line="240"/>
              <w:ind w:left="113" w:right="113" w:hanging="0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Виды учебной работы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1"/>
              <w:widowControl/>
              <w:ind w:left="113" w:right="113" w:hanging="0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Style w:val="FontStyle78"/>
                <w:rFonts w:cs="Times New Roman" w:ascii="Times New Roman" w:hAnsi="Times New Roman"/>
                <w:sz w:val="16"/>
                <w:szCs w:val="16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616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 xml:space="preserve">Общая,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зач.ед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75"/>
                <w:rFonts w:cs="Times New Roman" w:ascii="Times New Roman" w:hAnsi="Times New Roman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Style w:val="FontStyle70"/>
                <w:rFonts w:cs="Times New Roman" w:ascii="Times New Roman" w:hAnsi="Times New Roman"/>
                <w:sz w:val="12"/>
                <w:szCs w:val="1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Аудит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Сам.раб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744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1 Гуманитарный, социальный и экономически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1.1 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е право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ческая те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ка и менеджмент горного производств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1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 горного дел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с 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нфликтология в профессиональной деятельности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профессиональной деятельности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ультур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тика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Здоровье человека на Севере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629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2 Математический и естественно</w:t>
              <w:softHyphen/>
              <w:t>научны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2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70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6"/>
                <w:rFonts w:ascii="Times New Roman" w:hAnsi="Times New Roman" w:cs="Times New Roman"/>
                <w:spacing w:val="80"/>
                <w:sz w:val="16"/>
                <w:szCs w:val="16"/>
              </w:rPr>
            </w:pPr>
            <w:r>
              <w:rPr>
                <w:rStyle w:val="FontStyle86"/>
                <w:rFonts w:cs="Times New Roman" w:ascii="Times New Roman" w:hAnsi="Times New Roman"/>
                <w:spacing w:val="80"/>
                <w:sz w:val="16"/>
                <w:szCs w:val="16"/>
              </w:rPr>
              <w:t>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-промышленная эк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С.2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05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дез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05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матическая обработка результатов измерен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метрия недр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3 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1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 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Компьютерные технологии в решении             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дезических задач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исциплины </w:t>
            </w:r>
            <w:r>
              <w:rPr>
                <w:rStyle w:val="FontStyle63"/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Биотехнологии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Разрушение горных пород взрывом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Горная теплофизика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З Профессиональный цик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34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Базовая (общепрофессиональная) </w:t>
            </w:r>
          </w:p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804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Начертательная геометрия,  инженерная и компьютерная граф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>
          <w:trHeight w:val="313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Теоретическ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рикладн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опротивление материал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трология, стандартизация и сертификация в горном деле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ертификация в горном дел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787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ведения горных работ  и горноспасательное дел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эрология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Технология и безопасность взрывных работ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i/>
                <w:sz w:val="16"/>
                <w:szCs w:val="16"/>
              </w:rPr>
              <w:t>на открытых горных работах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i/>
                <w:sz w:val="16"/>
                <w:szCs w:val="16"/>
              </w:rPr>
              <w:t>на подземных горных работа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ind w:right="5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сновы горного дел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ткрыт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right="5" w:hanging="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одземн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.р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троительн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богащение полезных ископаемы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ые машины и оборуд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7C00"/>
                <w:sz w:val="16"/>
                <w:szCs w:val="16"/>
              </w:rPr>
              <w:t xml:space="preserve">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ркшейдерские работы при подземной разработке полезных ископаемы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ркшейдерские работы при открытой разработке полезных ископаемы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ркшейдерские работы при строительстве подземных сооруж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Высшая геодез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Дистанционные методы зондирования Земл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,л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3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2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1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32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нализ точности геодезических измер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7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порные маркшейдерские геодезические се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путниковые навигационные систем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фероидическая геодез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о выбору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2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етодология науки и научных исследований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Управление интеллектуальной собственностью в горном деле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новационный менеджмент в горном деле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втоматизированное проектирование по цифровым планам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втоматизированные системы горных предприятий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информационные системы в маркшейдерском деле</w:t>
            </w:r>
          </w:p>
          <w:p>
            <w:pPr>
              <w:pStyle w:val="Style121"/>
              <w:widowControl/>
              <w:spacing w:lineRule="auto" w:line="240"/>
              <w:ind w:right="6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информационные системы в горном дел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ые семестры всего (без физнч. культуры):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7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535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4 Физическая культур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rStyle w:val="FontStyle8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7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8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5 Учебные и производственные практики, научно-исследовательская рабо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ая практика  (1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Учебная 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2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3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4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Преддипломная (преддипломная)практика     (5,6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6 Итоговая государственная аттест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Общая трудоемкость основной образовательной программы (без факультатив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2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0</w:t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7 Факультатив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|Научно-исследовательская работа студент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З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5"/>
        <w:widowControl/>
        <w:spacing w:lineRule="auto" w:line="240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)       - одна зач.ед. соответстнует </w:t>
      </w:r>
      <w:r>
        <w:rPr>
          <w:rStyle w:val="FontStyle61"/>
          <w:rFonts w:cs="Times New Roman" w:ascii="Times New Roman" w:hAnsi="Times New Roman"/>
          <w:sz w:val="16"/>
          <w:szCs w:val="16"/>
        </w:rPr>
        <w:t xml:space="preserve">36 </w:t>
      </w: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акад.час </w:t>
      </w:r>
    </w:p>
    <w:p>
      <w:pPr>
        <w:pStyle w:val="Style35"/>
        <w:widowControl/>
        <w:spacing w:lineRule="auto" w:line="240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>**)    - самостоятельная работа есть разность между общей и (аудиторной + экзамен)</w:t>
      </w:r>
    </w:p>
    <w:p>
      <w:pPr>
        <w:pStyle w:val="Style35"/>
        <w:widowControl/>
        <w:spacing w:lineRule="auto" w:line="240"/>
        <w:ind w:right="2765" w:hanging="0"/>
        <w:rPr>
          <w:rStyle w:val="FontStyle64"/>
          <w:rFonts w:ascii="Times New Roman" w:hAnsi="Times New Roman" w:cs="Times New Roman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**)  - виды учебной работы (Л,ПЗ/С, ЛЗ.КР и КП) определяются раброчей программой дисциплины </w:t>
      </w:r>
    </w:p>
    <w:p>
      <w:pPr>
        <w:pStyle w:val="Style35"/>
        <w:widowControl/>
        <w:spacing w:lineRule="auto" w:line="240"/>
        <w:ind w:right="2765" w:hanging="0"/>
        <w:rPr>
          <w:rFonts w:ascii="Times New Roman" w:hAnsi="Times New Roman" w:cs="Sylfaen"/>
          <w:b/>
          <w:b/>
          <w:bCs/>
          <w:color w:val="000000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64"/>
          <w:rFonts w:cs="Times New Roman" w:ascii="Times New Roman" w:hAnsi="Times New Roman"/>
          <w:sz w:val="16"/>
          <w:szCs w:val="16"/>
        </w:rPr>
        <w:t>****) -формы промежуточной аттестации (зач.Экз) - определяются рабочей программой  дисциплины</w:t>
      </w:r>
      <w:r>
        <w:rPr>
          <w:rStyle w:val="FontStyle83"/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3. Рабочие программы учебных курсов, предметов, дисциплин (модулей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С.1  Дисциплины Гуманитарного, социального и экономическ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С1.Б1  История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сформировать у студентов комплексное представление о культурно-историческом своеобразии России, ее месте в мире; сформировать систематизированные знания об основных закономерностях и особенностях всемирного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rPr>
          <w:u w:val="single"/>
        </w:rPr>
      </w:pPr>
      <w:r>
        <w:rPr/>
        <w:t>входит в базовую часть цикла гуманитарных, социальных и экономических дисциплин С.1 Трудоемкость освоения дисциплины составляет 4 зачетные единицы, или 144 час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 xml:space="preserve">Разделы дисциплины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е; Русские княжества, западная Европа и Восток в эпоху средневековья; Россия и мир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;  Россия и мир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; Россия и мир в </w:t>
      </w:r>
      <w:r>
        <w:rPr>
          <w:lang w:val="en-US"/>
        </w:rPr>
        <w:t>XX</w:t>
      </w:r>
      <w:r>
        <w:rPr/>
        <w:t xml:space="preserve"> веке; Россия и мир в </w:t>
      </w:r>
      <w:r>
        <w:rPr>
          <w:lang w:val="en-US"/>
        </w:rPr>
        <w:t>XXI</w:t>
      </w:r>
      <w:r>
        <w:rPr/>
        <w:t xml:space="preserve"> веке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17, ОК-18, ОК-24, УК-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1.Б2   Философия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Цели и задачи дисциплины</w:t>
      </w:r>
      <w:r>
        <w:rPr/>
        <w:t>: 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Особенность изучения</w:t>
      </w:r>
      <w:r>
        <w:rPr/>
        <w:t>: дисциплина направлена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ind w:firstLine="720"/>
        <w:rPr/>
      </w:pPr>
      <w:r>
        <w:rPr/>
        <w:t>По дисциплине предусмотрен экзам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 С.1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4 зачетные единицы, или 144 час.</w:t>
      </w:r>
    </w:p>
    <w:p>
      <w:pPr>
        <w:pStyle w:val="Style32"/>
        <w:widowControl/>
        <w:suppressAutoHyphens w:val="false"/>
        <w:spacing w:before="120" w:after="0"/>
        <w:ind w:firstLine="720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2, ОК-3, ОК-12, ОК-1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3   Иностранный язык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ой целью</w:t>
      </w:r>
      <w:r>
        <w:rPr/>
        <w:t xml:space="preserve">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9 зачетных единиц или 324 часа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Структура дисциплины</w:t>
      </w:r>
      <w:r>
        <w:rPr>
          <w:color w:val="000000"/>
        </w:rPr>
        <w:t>: состоит из 4 обязательных разделов, каждый из которых соответствует определенной сфере общения (бытовая, учебно-познавательная, социально-культурная и профессиональная сферы). Данные разделы различаются по трудоемкости и объему изучаемого материала. На освоение названных разделов рекомендуется выделять следующее количество часов общей трудоемкости учебной дисциплины: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6, ОК-9, ОК-21.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1.Б4. Горное право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 xml:space="preserve">Цели освоения дисциплины </w:t>
      </w:r>
      <w:r>
        <w:rPr>
          <w:sz w:val="24"/>
          <w:szCs w:val="24"/>
        </w:rPr>
        <w:t xml:space="preserve"> изучение содержания основных законов и других нормативно-правовых актов, определяющих порядок и условия недропользования и формирование способности принятия решений, обоснованных в правовом отношении при недропользовани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/>
        <w:t xml:space="preserve"> </w:t>
      </w:r>
      <w:r>
        <w:rPr/>
        <w:t xml:space="preserve">Право: социальное назначение, понятие, нормы права и правовые отношения. Понятие системы права. Отрасли права. </w:t>
      </w:r>
      <w:r>
        <w:rPr>
          <w:iCs/>
        </w:rPr>
        <w:t>Горное право как самостоятельная отрасль права</w:t>
      </w:r>
      <w:r>
        <w:rPr/>
        <w:t xml:space="preserve">. 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и горного права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осударственное управление отношениями недрополь-зования.Государственный учет месторождений.Право собственности на недра и пользование недрами. Государственная система лицензирования пользования недрами. Экономические механизмы в регулировании отношений недропользования. Рациональное использование и охрана недр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ударственный контроль за разработкой и захоронением радиоактивных отходов и токсичных веществ.Государственный надзор за безопасным ведением работ, связанных с пользованием недрами. Федеральный Закон "О промышленной безопасности опасных производственных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ъектов" .Ответственность за нарушение отношений недропользования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7, ОК-11, ОК-13, ОК-19, ПК-16, ПК-18, УК-3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С1.Б5  Экономическая теория</w:t>
      </w:r>
    </w:p>
    <w:p>
      <w:pPr>
        <w:pStyle w:val="Normal"/>
        <w:rPr/>
      </w:pPr>
      <w:r>
        <w:rPr/>
        <w:t>В целом изучение курса “Экономическая теория” направленно на овладение современным экономическим языком, позволяющим самостоятельно ориентироваться в сложных проблемах функционирования экономики, помогает сформировать основные принципы социально-экономического мировоззрения студент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720" w:hanging="0"/>
        <w:jc w:val="both"/>
        <w:rPr/>
      </w:pPr>
      <w:r>
        <w:rPr/>
        <w:t xml:space="preserve">Дисциплина относится к  базовой части гуманитарного, социального и экономического цикла  С.1 </w:t>
      </w:r>
    </w:p>
    <w:p>
      <w:pPr>
        <w:pStyle w:val="Normal"/>
        <w:ind w:left="720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Введение в экономическую теорию; микроэкономика; макроэкономика; история экономических учений. Особенности экономики Росс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6, ОК-15, ОК-20, ПК-19, УК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6  Экономика и менеджмент горного произво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 xml:space="preserve">изучение </w:t>
      </w:r>
      <w:r>
        <w:rPr>
          <w:color w:val="000000"/>
        </w:rPr>
        <w:t>экономического механизма предприятий горной промышленности и ресурсов горных предприятий, их 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рганизации и управления     горнопромышленными системами; основные принципы и       методы менеджмента горнопромышленных систем;    основные пути совершенствования управления горным производством</w:t>
      </w:r>
    </w:p>
    <w:p>
      <w:pPr>
        <w:pStyle w:val="16"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szCs w:val="22"/>
          <w:u w:val="single"/>
        </w:rPr>
        <w:t>Компетенции</w:t>
      </w:r>
      <w:r>
        <w:rPr>
          <w:szCs w:val="22"/>
        </w:rPr>
        <w:t>: ОК-6, ОК-8, ОК-10, ПК-17, ПК-18, ПК-19, ПК-20, ПК-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1.2  Вариативная час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язательные дисциплин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1.В1.  История горного дел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ind w:firstLine="540"/>
        <w:jc w:val="both"/>
        <w:rPr/>
      </w:pPr>
      <w:r>
        <w:rPr/>
        <w:t>Целями освоения дисциплины являются: получение студентами знаний в области развития горного дела в России и за рубежом; формирование системного представления о специфике горнодобывающих отраслей экономики, динамике развития техники и технологии горных работ в условиях различных общественных отношений; воспитание чувства патриотизма и социальной ответственности на примерах конкретных исторических событий и выдающихся деятелей горной промышленности и науки, позволяющим им овладеть комплексом компетенций, предусмотренных ФГОС ВПО по специальности 130400 Горное дело в направлении осознания значимости своей будущей профессии и мотивации к получению квалификации «специалист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вариативной части С.1.2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час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540"/>
        <w:jc w:val="both"/>
        <w:rPr/>
      </w:pPr>
      <w:r>
        <w:rPr/>
        <w:t xml:space="preserve">Разделы дисциплины: введение; история зарождения горного дела, связь с развитием человеческой цивилизации; горное дело в эпоху Римской империи и средневековья, социально – экономические аспекты развития общества и горной промышленности; зарождение горной науки  и образования; горное дело в Российской империи (эпоха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); роль М.В. Ломоносова в развитии горного дела и науки; развитие горного дела в индустриальную эпоху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; горная промышленность в </w:t>
      </w:r>
      <w:r>
        <w:rPr>
          <w:lang w:val="en-US"/>
        </w:rPr>
        <w:t>XX</w:t>
      </w:r>
      <w:r>
        <w:rPr/>
        <w:t xml:space="preserve"> в., исторические вехи создания и внедрения передовых технологий, техники, организации производства и труда; современное состояние горного дела, тенденции и перспективы развития горнодобывающих отраслей промышлен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1, ПК-1, ПК-2, ПК-5, ПК-9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Style15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1.В2 ИНОСТРАННЫЙ ЯЗЫК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 </w:t>
      </w:r>
      <w:r>
        <w:rPr/>
        <w:t>сформировать практическое владение английским языком как средством письменного и устного общения в сфере научно производственной деятельности в горном деле на определенном профессиональном уровне.</w:t>
      </w:r>
    </w:p>
    <w:p>
      <w:pPr>
        <w:pStyle w:val="Style33"/>
        <w:ind w:left="567" w:hanging="0"/>
        <w:rPr/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а С.1.</w:t>
      </w:r>
    </w:p>
    <w:p>
      <w:pPr>
        <w:pStyle w:val="Style33"/>
        <w:ind w:left="567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 :</w:t>
      </w:r>
      <w:r>
        <w:rPr/>
        <w:t xml:space="preserve"> </w:t>
      </w:r>
      <w:r>
        <w:rPr>
          <w:bCs/>
          <w:iCs/>
        </w:rPr>
        <w:t>лексический минимум должен составлять не менее 4000 слов, словосочетаний, а также научных и специальных терминов. Активный лексический минимум должен составлять не менее 2000 слов и словосочетаний; грамматический минимум: модальные глаголы, неличные формы глагола, основные типы сложносочи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нных предложений, сложные времена и согласование времен, условные придаточные предложения, инверсия и эмфаза.</w:t>
      </w:r>
      <w:r>
        <w:rPr/>
        <w:t xml:space="preserve"> Краткая характеристика видов перевода. Виды устного перевода. Виды письменного перев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5, ОК-9, ОК-2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1.ДВ.1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Дисциплины по выбору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фликтология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изучение студентами сущности конфликта, его особенностей, а также овладение студентами навыками конструктивно и успешного поведения в случае конфликта и способами его предупрежд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  </w:t>
      </w:r>
      <w:r>
        <w:rPr/>
        <w:t>Основные понятия конфликтологии. Основные методологи-</w:t>
      </w:r>
    </w:p>
    <w:p>
      <w:pPr>
        <w:pStyle w:val="Normal"/>
        <w:jc w:val="both"/>
        <w:rPr/>
      </w:pPr>
      <w:r>
        <w:rPr/>
        <w:t>ческие приемы при оценке конфликта. Психологические знания по конфликтологии и анализ собственного поведения и поведения окружающих людей в условиях конфликта и конфликтной ситуац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 ОК-6, ОК-8, ОК-9, ОК-10, ПСК-4-6, 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делового общения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идеальная психическая реальность, психологическая и нравственная сторона деятельности и общения людей, а также психические процессы, свойства и состояния .</w:t>
      </w:r>
    </w:p>
    <w:p>
      <w:pPr>
        <w:pStyle w:val="Normal"/>
        <w:ind w:firstLine="540"/>
        <w:jc w:val="both"/>
        <w:rPr>
          <w:u w:val="single"/>
        </w:rPr>
      </w:pPr>
      <w:r>
        <w:rPr/>
        <w:tab/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щая трудоемкость дисциплины 3 зачетных единицы, 108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ание дисциплины – </w:t>
      </w:r>
      <w:r>
        <w:rPr>
          <w:sz w:val="22"/>
          <w:szCs w:val="22"/>
        </w:rPr>
        <w:t>общая психология, психология личности, психология общения, психология рабочей группы. Этика делового общения. Методы психологической диагностики. Специальные психологические техн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 ОК-6, ОК-8, ОК-10, ОК-16, УК-5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 психическая деятельность человека, субъектность.</w:t>
      </w:r>
    </w:p>
    <w:p>
      <w:pPr>
        <w:pStyle w:val="Normal"/>
        <w:jc w:val="both"/>
        <w:rPr/>
      </w:pPr>
      <w:r>
        <w:rPr/>
        <w:t xml:space="preserve">Психология труда.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по выбору вариативной части С1.ДВ.1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манитарного, социального и экономического цикла С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/>
        <w:t>Общая трудоемкость дисциплины 3 зачетных единицы, 108 час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держание дисциплины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/>
        <w:t>Психология труда. Психические процессы, состояния, свойства личности. Гуманизация трудовой деятельности и содействие развитию личности в ней. Процедура профессионального отбора, оптимизация процедур профессиональной подготовки, профессиональная ориентация, условия профессиональной деятельности, профессиональная аттеста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ОК-4, ОК-5, ОК-6, ОК-8, ОК-10, 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С1.ДВ.2  Дисциплина по выбору </w:t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ультурология </w:t>
      </w:r>
    </w:p>
    <w:p>
      <w:pPr>
        <w:pStyle w:val="Normal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rPr/>
      </w:pPr>
      <w:r>
        <w:rPr/>
        <w:t>Целями освоения дисциплины являются</w:t>
      </w:r>
    </w:p>
    <w:p>
      <w:pPr>
        <w:pStyle w:val="Normal"/>
        <w:rPr/>
      </w:pPr>
      <w:r>
        <w:rPr/>
        <w:t>Ввод студентов в круг общих вопросов теории и истории культуры – мировой и отечественно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Normal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теория культуры; функции и учреждения культуры; соотношение культуры и цивилизации мировой религии; история культуры; проблемы современной культуры; культура древнего Египта; культура Древнего Востока; античная культура; культура раннего средневековья; позднее средневековье и Возрождение; культура эпохи барокко (17-середина 18 веков); культура эпохи классицизма (вторая половина 18 – первая половина 19 веков); художественная культура 20 века</w:t>
      </w:r>
      <w:r>
        <w:rPr>
          <w:bCs/>
          <w:iCs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16, ОК-17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33"/>
        <w:numPr>
          <w:ilvl w:val="0"/>
          <w:numId w:val="10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Этика</w:t>
      </w:r>
    </w:p>
    <w:p>
      <w:pPr>
        <w:pStyle w:val="Style60"/>
        <w:jc w:val="both"/>
        <w:rPr>
          <w:sz w:val="26"/>
          <w:szCs w:val="26"/>
        </w:rPr>
      </w:pPr>
      <w:r>
        <w:rPr>
          <w:u w:val="single"/>
        </w:rPr>
        <w:t>Цели освоения дисциплины:</w:t>
      </w:r>
      <w:r>
        <w:rPr/>
        <w:t xml:space="preserve"> освоение методологического инструментария этики, фундаментальных проблем и категорий, роли этического познания комплексе современного гуманитарного знания; подготовка студента к самостоятельной исследовательской работе и преподавательской практике. </w:t>
      </w:r>
    </w:p>
    <w:p>
      <w:pPr>
        <w:pStyle w:val="Normal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>Общая трудоемкость дисциплины составляет 2 зачетные единицы, 72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>
          <w:bCs/>
          <w:color w:val="000000"/>
        </w:rPr>
        <w:t>сущность и специфику морали как социально-психологического феномена, ее функции и место в современном мире; роль этики в комплексе современного гуманитарного знания; содержание и значение категорий этики, основные принципы гуманистического понимания современных социальных процессов; различать типы нравственности, понимать значение и роль морального фактора в решении социално-этических проблем современного общества; понимать тесную связь этики и качества жизни; осознавать социальную значимость своей профессии, обладать мотивацией к выполнению профессиональной деятель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16,  ОК-17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доровье человека на Севере </w:t>
      </w:r>
    </w:p>
    <w:p>
      <w:pPr>
        <w:pStyle w:val="Normal"/>
        <w:rPr/>
      </w:pPr>
      <w:r>
        <w:rPr>
          <w:u w:val="single"/>
        </w:rPr>
        <w:t xml:space="preserve">Цели освоения дисциплины: </w:t>
      </w:r>
      <w:r>
        <w:rPr/>
        <w:t>успешная адаптация населения Севера как непременное условие хорошего здоровья.</w:t>
      </w:r>
    </w:p>
    <w:p>
      <w:pPr>
        <w:pStyle w:val="Style33"/>
        <w:ind w:left="567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ab/>
        <w:t>Общая трудоемкость дисциплины составляет 2 зачетные единицы, 72 часа</w:t>
      </w:r>
    </w:p>
    <w:p>
      <w:pPr>
        <w:pStyle w:val="Style3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u w:val="single"/>
        </w:rPr>
        <w:t>Содержание дисциплины:</w:t>
      </w:r>
      <w:r>
        <w:rPr/>
        <w:t xml:space="preserve"> функционирование организма здорового человека; состояние здоровья коренного населения; успешная адаптация пришлого населения; факторы, влияющие на здоровье человека; культура здоровья; климатогеографические и экологические особенности; медицинские противопоказания; специфические проблемы северян.</w:t>
      </w:r>
    </w:p>
    <w:p>
      <w:pPr>
        <w:pStyle w:val="Normal"/>
        <w:rPr>
          <w:bCs/>
        </w:rPr>
      </w:pPr>
      <w:bookmarkStart w:id="0" w:name="OLE_LINK4"/>
      <w:bookmarkStart w:id="1" w:name="OLE_LINK1"/>
      <w:r>
        <w:rPr>
          <w:bCs/>
          <w:u w:val="single"/>
        </w:rPr>
        <w:t>Компетенции :</w:t>
      </w:r>
      <w:r>
        <w:rPr>
          <w:bCs/>
        </w:rPr>
        <w:t>ОК-16, ОК-22, УК-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bookmarkStart w:id="2" w:name="OLE_LINK4"/>
      <w:bookmarkStart w:id="3" w:name="OLE_LINK1"/>
      <w:r>
        <w:rPr>
          <w:rFonts w:cs="Arial" w:ascii="Arial" w:hAnsi="Arial"/>
          <w:b/>
          <w:bCs/>
          <w:i/>
          <w:sz w:val="20"/>
          <w:szCs w:val="20"/>
        </w:rPr>
        <w:t>С.2  Дисциплины математического и естественно-научного цикла</w:t>
      </w:r>
      <w:bookmarkEnd w:id="2"/>
      <w:bookmarkEnd w:id="3"/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1  Математика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Cs/>
          <w:u w:val="single"/>
        </w:rPr>
        <w:t>Целью дисциплины является</w:t>
      </w:r>
      <w:r>
        <w:rPr>
          <w:bCs/>
        </w:rPr>
        <w:t>: обеспечение</w:t>
      </w:r>
      <w:r>
        <w:rPr/>
        <w:t xml:space="preserve"> достаточно высокой математической культуры; привитие навыков современных видов математического мышления; привитие навыков использования математических методов и основ математического моделирования в практической деятельности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  подготовки специалистов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входит в базовую часть математического и естественно-научного цикла С.3</w:t>
      </w:r>
    </w:p>
    <w:p>
      <w:pPr>
        <w:pStyle w:val="Normal"/>
        <w:rPr>
          <w:u w:val="single"/>
        </w:rPr>
      </w:pPr>
      <w:r>
        <w:rPr>
          <w:bCs/>
        </w:rPr>
        <w:t>Трудоемкость освоения дисциплины 17 зачетных единиц  - 612 часа.</w:t>
      </w:r>
    </w:p>
    <w:p>
      <w:pPr>
        <w:pStyle w:val="Normal"/>
        <w:rPr/>
      </w:pPr>
      <w:r>
        <w:rPr>
          <w:bCs/>
          <w:u w:val="single"/>
        </w:rPr>
        <w:t>Содержание дисциплины по курсам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Аналитическая геометрия с элементами линейной алгебры</w:t>
      </w:r>
      <w:r>
        <w:rPr>
          <w:bCs/>
          <w:sz w:val="22"/>
          <w:szCs w:val="22"/>
        </w:rPr>
        <w:t>»:</w:t>
      </w:r>
      <w:r>
        <w:rPr>
          <w:bCs/>
        </w:rPr>
        <w:t xml:space="preserve"> г</w:t>
      </w:r>
      <w:r>
        <w:rPr/>
        <w:t>еометрические векторы; аналитическая геометрия; системы линейных алгебраических уравнений; линейные пространства и операторы; евклидовы пространст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Математический анализ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введение в математический анализ; предел и непрерывность функции действительной переменной; дифференциальное исчисление функций одной переменной; интегральное исчисление функций одной переменной; дифференциальное исчисление функций нескольких переменных; кратные, криволинейные и поверхностные интегралы; элементы теория поля.</w:t>
      </w:r>
    </w:p>
    <w:p>
      <w:pPr>
        <w:pStyle w:val="Normal"/>
        <w:jc w:val="both"/>
        <w:rPr/>
      </w:pPr>
      <w:r>
        <w:rPr>
          <w:i/>
        </w:rPr>
        <w:t>«Дифференциальные уравнения»</w:t>
      </w:r>
      <w:r>
        <w:rPr/>
        <w:t xml:space="preserve"> задачи, приводящие к дифференциальным уравнениям; составление дифференциальных уравнений данного семейства линий; построение решений дифференциальных уравнений </w:t>
      </w:r>
      <w:r>
        <w:rPr>
          <w:lang w:val="en-US"/>
        </w:rPr>
        <w:t>n</w:t>
      </w:r>
      <w:r>
        <w:rPr/>
        <w:t>-порядков; однородные уравнения, линейные, в полных интегрированных множителя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Теория вероятности и математическая статис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случайные события; случайные величины; системы случайных величин; случайные процессы; статистическое описание результатов наблюдений; статистические методы обработки результатов наблю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6, ПК-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2  Физика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Цель дисциплины</w:t>
      </w:r>
      <w:r>
        <w:rPr/>
        <w:t>: познакомить студентов с современной физической картиной мира, дать навыки экспериментального исследования физических явлений и процессов, изучить теоретические методы анализа физических явлений, обучить грамотному применению положений фундаментальной физики к научному анализу ситуаций, с которыми специалисту приходится сталкиваться при эксплуатации новой техники и технологий, а так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ходит в базовую часть </w:t>
      </w:r>
      <w:r>
        <w:rPr>
          <w:bCs/>
        </w:rPr>
        <w:t xml:space="preserve">дисциплин С.2 математического и естественно-научного цикла. </w:t>
      </w:r>
    </w:p>
    <w:p>
      <w:pPr>
        <w:pStyle w:val="Normal"/>
        <w:jc w:val="both"/>
        <w:rPr/>
      </w:pPr>
      <w:r>
        <w:rPr>
          <w:bCs/>
        </w:rPr>
        <w:t>Трудоемкость освоения дисциплины 16 зачетных единиц 576 часов.</w:t>
      </w:r>
    </w:p>
    <w:p>
      <w:pPr>
        <w:pStyle w:val="Normal"/>
        <w:jc w:val="both"/>
        <w:rPr/>
      </w:pPr>
      <w:r>
        <w:rPr>
          <w:u w:val="single"/>
        </w:rPr>
        <w:t>Структура модулей дисциплины</w:t>
      </w:r>
      <w:r>
        <w:rPr/>
        <w:t>: 1. Механика; 2. Термодинамика и молекулярная физика (в том числе элементы статистической физики); 3. Электричество и магнетизм; 4. Колебания и волны, оптика; 5. Квантовая физика (включая физику атома и элементы физики твердого тела); 6. Ядерная физика; 7. Физическая картина ми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6, ПК-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3. Химия</w:t>
      </w:r>
    </w:p>
    <w:p>
      <w:pPr>
        <w:pStyle w:val="Normal"/>
        <w:jc w:val="both"/>
        <w:rPr/>
      </w:pPr>
      <w:r>
        <w:rPr>
          <w:u w:val="single"/>
        </w:rPr>
        <w:t xml:space="preserve">Цель дисциплины </w:t>
      </w:r>
      <w:r>
        <w:rPr/>
        <w:t>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 в структуре ООП специалиста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входит в базовую часть дисциплин С.2 математического и естественно-научного цикла.</w:t>
      </w:r>
    </w:p>
    <w:p>
      <w:pPr>
        <w:pStyle w:val="Normal"/>
        <w:jc w:val="both"/>
        <w:rPr/>
      </w:pPr>
      <w:bookmarkStart w:id="4" w:name="OLE_LINK3"/>
      <w:bookmarkStart w:id="5" w:name="OLE_LINK2"/>
      <w:bookmarkEnd w:id="4"/>
      <w:bookmarkEnd w:id="5"/>
      <w:r>
        <w:rPr/>
        <w:t>Общая трудоемкость дисциплины составляет 8 зачетных единиц - 288 часов.</w:t>
      </w:r>
    </w:p>
    <w:p>
      <w:pPr>
        <w:pStyle w:val="Normal"/>
        <w:spacing w:before="120" w:after="0"/>
        <w:jc w:val="both"/>
        <w:rPr/>
      </w:pPr>
      <w:bookmarkStart w:id="6" w:name="OLE_LINK3"/>
      <w:bookmarkStart w:id="7" w:name="OLE_LINK2"/>
      <w:bookmarkEnd w:id="6"/>
      <w:bookmarkEnd w:id="7"/>
      <w:r>
        <w:rPr>
          <w:u w:val="single"/>
        </w:rPr>
        <w:t>Содержание дисциплины</w:t>
      </w:r>
      <w:r>
        <w:rPr/>
        <w:t xml:space="preserve">: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Normal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 и коллоквиумам. Предусматривается возможность написания рефератов по отдельным разделам дисциплины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ОК-4,  ПК-1, ПК-22, ПК-2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4 . Геология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>являются :получение студентами знаний</w:t>
      </w:r>
      <w:r>
        <w:rPr>
          <w:sz w:val="28"/>
        </w:rPr>
        <w:t xml:space="preserve"> </w:t>
      </w:r>
      <w:r>
        <w:rPr/>
        <w:t>о целостном представлении  процессов и явлений, происходящих в неживой и живой природе, понимать возможности современных научных методов познания природы и владеть ими на уровне, необходимом для решения задач, имеющих соответственно естественнонаучное содержание, возникающих при выполнении профессиональных функций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7 зачетных единицы, 252 часа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происхождение и история развития Земли; строение земной коры; химический и минеральный состав земной коры; петрографический состав земной коры; возраст горных породэндогенные геологические процессы; экзогенные процессы; техногенные изменения геологической среды; генетическая классификация месторождений; морфологические типы тел полезных ископаемых; вещественный состав полезных ископаемых;  промышленные типы металлических, неметаллических и горючих полезных ископаемых; разведка месторождений;  стадии разведки месторождений; принципы разведки месторождений; требования к оконтуриванию полезных ископаемых; подсчет запасов полезных ископаемых; геолого-промышленная оценка месторождений; основы инженерной геологии; водно-физические, физико-механические свойства горных пород и техногенных образований; инженерно-геологическая типизация массивов горных пород; геодинамическая обстановка производства горных работ; горногеологические явления при разработке месторождений полезных ископаемых; гидрогеология;  водоносные пласты и водоносные комплексы; законы фильтрации; приток воды к горным выработкам; схемы осушения карьерных и шахтных полей;  инженерно-геологические и гидрогеологические исследования и наблюдения на месторождениях полезных ископаемы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К-7,  ПК-2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5  Информатика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 xml:space="preserve">Цели освоения дисциплины: Целью освоения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 xml:space="preserve"> являются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</w:t>
      </w:r>
    </w:p>
    <w:p>
      <w:pPr>
        <w:pStyle w:val="Normal"/>
        <w:ind w:firstLine="708"/>
        <w:rPr/>
      </w:pPr>
      <w:r>
        <w:rPr>
          <w:u w:val="single"/>
        </w:rPr>
        <w:t xml:space="preserve">Место дисциплины в структуре подготовки специалист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u w:val="single"/>
        </w:rPr>
        <w:t xml:space="preserve">Содержание дисциплины:  </w:t>
      </w:r>
      <w:r>
        <w:rPr/>
        <w:t>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4, ПК-2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6. Горно-промышленная экология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 xml:space="preserve">формирование у студентов на основе изучения законов взаимодействия природы и производства добычи полезных ископаемых  сформировать у студентов устойчивые представления о путях оптимизации такого взаимодействия.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биосфера и человек: структура биосферы; экосистемы; взаимоотношения организма и окружающей среды; экология и здоровье человека; глобальные проблемы окружающей среды;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основы экологического права, профессиональная ответственность; международное сотрудничество в области окружающей среды при разработке полезных ископае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ПК-8, ПК-12,  ПК-16,  ПК-21, ПК-23, ПСК-4-1, ПСК-4-2, ПСК-4-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К-4-4,ПСК-4-5 УК-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2.2  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7 . Геодезия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u w:val="single"/>
        </w:rPr>
        <w:t xml:space="preserve">Целями освоения дисциплины: 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i/>
        </w:rPr>
        <w:t>Геодезия</w:t>
      </w:r>
      <w:r>
        <w:rPr/>
        <w:t xml:space="preserve"> - овладение  геодезическими приборами и методами производства геодезических работ. В курсе  геодезии студенты изучают геодезические приборы и методы производства геодезических работ, выполняемых на всех этапах  освоения месторождений полезных ископаемых : при разведке МПИ,  при строительстве и эксплуатации горных предприятий, их ликвид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Трудоемкость дисциплины Геодезия -5  зачетных единиц,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; 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бортов и отв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ОК-3, ПК-4, ПК-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8  Математическая обработка результатов измере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обеспечить специальную подготовку выпускников вузов по математической обработке результатов маркшейдерско-геодезических измерен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й математического и естественно -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 180 часов.</w:t>
      </w:r>
    </w:p>
    <w:p>
      <w:pPr>
        <w:pStyle w:val="Style60"/>
        <w:rPr>
          <w:u w:val="single"/>
        </w:rPr>
      </w:pPr>
      <w:r>
        <w:rPr>
          <w:u w:val="single"/>
        </w:rPr>
        <w:t xml:space="preserve">Структура содержания дисциплины: </w:t>
      </w:r>
      <w:r>
        <w:rPr>
          <w:spacing w:val="-2"/>
        </w:rPr>
        <w:t>теория маркшейдерско-геодезических измерений и методика оценки их точности;</w:t>
      </w:r>
      <w:r>
        <w:rPr>
          <w:u w:val="single"/>
        </w:rPr>
        <w:t xml:space="preserve"> </w:t>
      </w:r>
      <w:r>
        <w:rPr/>
        <w:t>математические методы обработки результатов наблюдений;</w:t>
      </w:r>
      <w:r>
        <w:rPr>
          <w:sz w:val="14"/>
          <w:szCs w:val="14"/>
        </w:rPr>
        <w:t xml:space="preserve"> </w:t>
      </w:r>
      <w:r>
        <w:rPr/>
        <w:t>выполнять камеральную обработку результатов наблюдений и измерений, используя современную вычислительную технику;</w:t>
      </w:r>
      <w:r>
        <w:rPr>
          <w:u w:val="single"/>
        </w:rPr>
        <w:t xml:space="preserve"> </w:t>
      </w:r>
      <w:r>
        <w:rPr/>
        <w:t>самостоятельно производить обработку и анализ  результатов маркшейдерско-геодезических измерений, связанных с определением положения и состояния горных выработок, горно-геологических особенностей разрабатываемого месторождения полезных ископаемых, процессов, возникающих в массиве, при ведении гор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ПК-1,ПК-2, ПК-3, ПК-5, ПК-9, ПК-13, ПК-14, ПК-17, ПК-18, ПК-25, ПК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28, ПСК-4-1,ПСК-4-4, ПСК-4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9  Геометрия недр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имеет своей целью приобретение студентами знаний по изучению методов и видов геометризации форм, условий залегания, свойств залежи и процессов, происходящих в недрах при ведении горных работ; проекций, применяемых при геометризации недр; методов математического и графического моделирования месторождений полезных ископаемых; компьютеризации технологии геометризации недр; количественной оценке изменчивости параметров залежи и сложности месторождения; методов подсчета запасов полезных ископаемых и управлению движением запасов при их разработке; маркшейдерскому учету добычи, потерь, разубоживания и извлечения полезных ископаемых из недр; решений геометрическими методами ряда задач горного, геологоразведочного дела, охраны недр и рационального недропольз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й математического и естественно -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 180 часов.</w:t>
      </w:r>
    </w:p>
    <w:p>
      <w:pPr>
        <w:pStyle w:val="Normal"/>
        <w:jc w:val="both"/>
        <w:rPr/>
      </w:pPr>
      <w:r>
        <w:rPr>
          <w:u w:val="single"/>
        </w:rPr>
        <w:t xml:space="preserve">Структура содержания дисциплины: </w:t>
      </w:r>
      <w:r>
        <w:rPr/>
        <w:t>изучение  форм и размеров залежей минерального сырья, их пространственное положение в недрах, методов построения объемных проекций;изучение вероятно статистических методов обработки данных, классификации запасов по степени их изученности и подготовленности к добыче, способов определения и учета движения запасов, потерь и разубоживания полезного ископаемого,методов построения структурных и качественных графиков, изучение форм геологических нарушений и их классификации;изучение методов определения смещенной части залежи, методов решения различных горно- геометрических задач, способов подсчета зап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7, ПК-8, ПК-10, ПК-16, ПК-20, ПК-21, ПК-22, ПК-23, ПК-24, ПК-25, ПСК-4-1, ПСК-4-2, ПСК-4-3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.2.  Вариативная част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язательные дисциплин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В1  Компьютерные технологии  решения геодезических зада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дготовка маркшейдеров к работе с современными программами решения геодезических задач при обработке измерений и автоматизированном проектировании линейных, площадных объектов и сооруж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 дисциплинам вариативной части С.2.3. математического и естественно - научного цикла С.2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>
          <w:u w:val="single"/>
        </w:rPr>
      </w:pPr>
      <w:r>
        <w:rPr>
          <w:u w:val="single"/>
        </w:rPr>
        <w:t>Структура содержания дисциплины:</w:t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/>
        <w:t>программные средства обработки геодезических данных; классификация, обзор существующих геодезических программ; работа с программами, общее описание интерфейса, настройка проектов, типовая последовательность работы, описание процедур, функций и операций; процедура обработки и уравнивания геодезических измерений, математический аппарат; эксперт и конвертация данных в другие программные комплексы; цифровая модель местности; автоматизированное решение геодезических задач при проектировании объектов и сооружений в программных комплекс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4, ПК-28, ПСК-4-2, ПСК-4-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2.ДВ1 </w:t>
      </w:r>
      <w:r>
        <w:rPr>
          <w:rFonts w:cs="Arial" w:ascii="Arial" w:hAnsi="Arial"/>
          <w:b/>
          <w:bCs/>
          <w:i/>
          <w:sz w:val="20"/>
          <w:szCs w:val="20"/>
        </w:rPr>
        <w:t>Дисциплина по выбору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QUOTE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>Биотехнологии в горном деле;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студентами знания, навыков и умений в области нетрадиционных биотехнологий освоение месторождений полезных ископаемых для решения практических задач горного производства в рамках компетенции, предусмотренных в ФГОС ВПО по направлению подготовки 130400 Горное дело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есто дисциплины в структуре ООП </w:t>
      </w:r>
      <w:r>
        <w:rPr/>
        <w:t>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озникновение вселенной, планеты земля и жизни на ней. Живое вещество планеты. Сущность биотехнологий; сущность микробиологии. Физиология микроорганизмов; микроорганизмы, используемые в гидрометаллургии. Выщелачивания роль силикатных микроорганизмов. Виды методов выщелачивания металлов из руд; чистое бактериальное выщелачивание сульфидных концентратов; кучное выщелачивание; подземное выщелачивание минералов; биотехнология управления метана выделением в шахтах; биотехнология снижения серосодержания в ископаемых углях. Биовыщелачивание фосфоритов; активизация добычи нефти закачкой в пласты бактерий. Биотехнология рекультивации шахтных отвалов; биологическая рекультивация нарушенных горными работами земель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8, ПК-22, ПК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ушение горных пород взрыв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708"/>
        <w:rPr/>
      </w:pPr>
      <w:r>
        <w:rPr>
          <w:u w:val="single"/>
        </w:rPr>
        <w:t xml:space="preserve">Целями освоения дисциплины </w:t>
      </w:r>
      <w:r>
        <w:rPr/>
        <w:t>является получение студентами знаний</w:t>
      </w:r>
      <w:r>
        <w:rPr>
          <w:u w:val="single"/>
        </w:rPr>
        <w:t xml:space="preserve"> </w:t>
      </w:r>
      <w:r>
        <w:rPr/>
        <w:t>физической сущности процессов разрушения горных пород, основ теории взрыва и взрывчатых веществ, общих принципов расположения и расчета зарядов, способ из инициирования, действия взрыва в среде, методов ведения и механизации взрывных работ при разработке месторождений полезных ископаем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ind w:firstLine="708"/>
        <w:rPr/>
      </w:pPr>
      <w:r>
        <w:rPr/>
        <w:t>Влияние физикотехнических свойств пород на эффективность процессов их разрушения. Классификация горных пород по буримости и взрываемости, их применение при нормировании взрывных работ и выборе удельных расчетных расходов ВВ. Особенности разрушения взрывом многолетнемерзлых горных пород.</w:t>
      </w:r>
      <w:r>
        <w:rPr>
          <w:b/>
          <w:bCs/>
        </w:rPr>
        <w:t xml:space="preserve"> .</w:t>
      </w:r>
      <w:r>
        <w:rPr/>
        <w:t xml:space="preserve"> Понятие о взрыве. Классификация взрывов. Характеристики ВВ. Сущность реакций взрывчатых превращений. Кислородный баланс ВВ. Ядовитые газы взрыва. Формы взрывчатого превращения ВВ. Начальный импульс и чувстви-</w:t>
      </w:r>
    </w:p>
    <w:p>
      <w:pPr>
        <w:pStyle w:val="Normal"/>
        <w:rPr>
          <w:u w:val="single"/>
        </w:rPr>
      </w:pPr>
      <w:r>
        <w:rPr/>
        <w:t>тельность ВВ к детонации, механическим и тепловым воздейств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9, ПК-10, ПК-15, ПК-25, ПК-26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рная теплофизик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является  углубленное изучение тепловых процессов, происходящих в массиве мерзлых пород, при проведении горноразведочных работ </w:t>
      </w:r>
    </w:p>
    <w:p>
      <w:pPr>
        <w:pStyle w:val="Normal"/>
        <w:jc w:val="both"/>
        <w:rPr>
          <w:u w:val="single"/>
        </w:rPr>
      </w:pPr>
      <w:r>
        <w:rPr/>
        <w:t>в сложных геокриологических условиях Северо-Востока России.</w:t>
      </w:r>
    </w:p>
    <w:p>
      <w:pPr>
        <w:pStyle w:val="Normal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ория теплообмена: основные понятия, способы переноса теплоты; дифференциальные уравнения теплопроводности; тепловой режим выработки; формирование температурного режима мерзлых перед вокруг выработки; особенности теплового режима горных предприятий при разработки месторождений; классификация и регулирование теплового режима в горной выработке; температурный режим мерзлых пород при бурении разведочных скважин.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 ПК-5, ПК-20, ПК-24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.3  Дисциплины профессиональн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  Начертательная геометрия, инженерная и компьютерная графика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</w:p>
    <w:p>
      <w:pPr>
        <w:pStyle w:val="Normal"/>
        <w:jc w:val="both"/>
        <w:rPr/>
      </w:pPr>
      <w:r>
        <w:rPr>
          <w:i/>
        </w:rPr>
        <w:t>Начертательная геометрия</w:t>
      </w:r>
      <w:r>
        <w:rPr/>
        <w:t xml:space="preserve"> является развитие пространственного представления, конструкторско-геометрического мышления, способности к анализу и синтезу пространственных форм на основе графических моделе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i/>
        </w:rPr>
        <w:t xml:space="preserve">Компьютерная графика </w:t>
      </w:r>
      <w:r>
        <w:rPr/>
        <w:t>выработка знаний и умений, навыков, необходимых студенту для выполнения и чтения чертежей при составлении технической документации, переложение чертежей в компьютерные графические редакторы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rPr/>
      </w:pPr>
      <w:r>
        <w:rPr/>
        <w:t xml:space="preserve">Дисциплина относится к обязательным дисциплинам  математического и  </w:t>
      </w:r>
    </w:p>
    <w:p>
      <w:pPr>
        <w:pStyle w:val="Normal"/>
        <w:rPr/>
      </w:pPr>
      <w:r>
        <w:rPr/>
        <w:t>естественно-научного цикла  С.2 – 5 зачетных единиц –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предмет начертательной геометрии;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ные поверхности; винтовые поверхности; циклические поверхности; обобщенные позиционные задачи; построение разверток поверхностей; касательные линии и плоскости к поверхности; аксонометрические поверхности; проекции с числовыми отметками; конструкторская документация; оформление чертежей; элементы геометрии деталей; изображения, надписи, обозначения; аксонометрические проекции деталей; изображения и обозна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, изображение элементов горных работ и выработок; компьютерная обработка информации в графических редакто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6, ПК-28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2. Меха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3.Б2.1 Теоретическая механика</w:t>
      </w:r>
    </w:p>
    <w:p>
      <w:pPr>
        <w:pStyle w:val="Normal"/>
        <w:rPr/>
      </w:pPr>
      <w:r>
        <w:rPr>
          <w:u w:val="single"/>
        </w:rPr>
        <w:t>Целями освоения дисциплины являются</w:t>
      </w:r>
      <w:r>
        <w:rPr/>
        <w:t>:формирование у студентов знаний в области теоретической механики, приобретение навыков, умений самостоятельно строить и исследовать механические модели технических систем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 </w:t>
      </w:r>
    </w:p>
    <w:p>
      <w:pPr>
        <w:pStyle w:val="Normal"/>
        <w:ind w:firstLine="567"/>
        <w:jc w:val="both"/>
        <w:rPr/>
      </w:pPr>
      <w:r>
        <w:rPr/>
        <w:t>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8 зачетных единиц, 288 часов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hanging="0"/>
        <w:rPr/>
      </w:pPr>
      <w:r>
        <w:rPr>
          <w:u w:val="single"/>
        </w:rPr>
        <w:t xml:space="preserve">Содержание дисциплины: </w:t>
      </w:r>
      <w:r>
        <w:rPr/>
        <w:t>связи и их реакции; плоская и пространственная системы сил; пара сил; основные характеристики системы сил; уравнение равновесия; инварианты системы сил; приведение системы сил; трение; кинематика точки; способы задания движения точки; виды движения твердого тела: поступательное, вращательное, плоскопараллельное и сферическое; сложное движение точки и твердого тела;</w:t>
      </w:r>
    </w:p>
    <w:p>
      <w:pPr>
        <w:pStyle w:val="Normal"/>
        <w:jc w:val="both"/>
        <w:rPr>
          <w:u w:val="single"/>
        </w:rPr>
      </w:pPr>
      <w:r>
        <w:rPr/>
        <w:t>основные законы динамики; дифференциальное уравнение движения точки; геометрия масс; меры механического движения и механического взаимодействия; основные теоремы динамики; теория гироскопов; основные принципы механики; уравнение Лагранжа для систем с несколькими степенями свободы; колебания систем; уравнения колебаний; исследование собственных, затухающих и вынужденных колебаний; теория уда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ПК-8, ПК-1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2.2   Прикладная механика</w:t>
      </w:r>
    </w:p>
    <w:p>
      <w:pPr>
        <w:pStyle w:val="Normal"/>
        <w:ind w:firstLine="708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</w:t>
      </w:r>
      <w:r>
        <w:rPr>
          <w:rStyle w:val="FontStyle37"/>
        </w:rPr>
        <w:t xml:space="preserve"> основам инженерного про</w:t>
        <w:softHyphen/>
        <w:t>ектирования и эксплуатации механизмов и машин, что позволит им уве</w:t>
        <w:softHyphen/>
        <w:t>ренно работать в условиях большой насыщенности производства машина</w:t>
        <w:softHyphen/>
        <w:t>ми и механизмами.</w:t>
      </w:r>
    </w:p>
    <w:p>
      <w:pPr>
        <w:pStyle w:val="Style171"/>
        <w:widowControl/>
        <w:jc w:val="both"/>
        <w:rPr/>
      </w:pPr>
      <w:r>
        <w:rPr>
          <w:rStyle w:val="FontStyle34"/>
          <w:sz w:val="24"/>
          <w:szCs w:val="24"/>
        </w:rPr>
        <w:t xml:space="preserve">Прикладная механика - </w:t>
      </w:r>
      <w:r>
        <w:rPr>
          <w:rStyle w:val="FontStyle37"/>
        </w:rPr>
        <w:t>основа общетехнической подготовки инже</w:t>
        <w:softHyphen/>
        <w:t>неров.</w:t>
      </w:r>
    </w:p>
    <w:p>
      <w:pPr>
        <w:pStyle w:val="Style171"/>
        <w:widowControl/>
        <w:jc w:val="both"/>
        <w:rPr/>
      </w:pPr>
      <w:r>
        <w:rPr>
          <w:rStyle w:val="FontStyle37"/>
        </w:rPr>
        <w:t>Как комплексная дисциплина «Прикладная механика» включает в себя в том или ином виде положения курсов «Сопротивления материалов», «Теории машин и механизмов» и «Детали машин»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 w:before="5" w:after="0"/>
        <w:jc w:val="both"/>
        <w:rPr>
          <w:rStyle w:val="FontStyle37"/>
          <w:i/>
          <w:i/>
          <w:iCs/>
        </w:rPr>
      </w:pPr>
      <w:r>
        <w:rPr>
          <w:rStyle w:val="FontStyle37"/>
        </w:rPr>
        <w:t>Изучить структурные, кинематические, силовые и динамиче</w:t>
        <w:softHyphen/>
        <w:t>ские свойства основных           видов механизмов, уметь проекти</w:t>
        <w:softHyphen/>
        <w:t>ровать и исследовать эти схемы; общие принципы проектирования и конструирова</w:t>
        <w:softHyphen/>
        <w:t xml:space="preserve">ния, построение моделей и алгоритмов.                    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FontStyle37"/>
          <w:sz w:val="24"/>
          <w:szCs w:val="24"/>
        </w:rPr>
        <w:t>Расчет типовых из</w:t>
        <w:softHyphen/>
        <w:t>делий</w:t>
      </w:r>
      <w:r>
        <w:rPr>
          <w:rStyle w:val="FontStyle37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</w:rPr>
        <w:t xml:space="preserve">основные принципы расчетов на прочность по допускаемым напряжениям, несущей способности, жесткости, устойчивости и выносливости элементов горных машин; структурообразование механизмов машин, методы их синтеза, статического, кинематического и </w:t>
      </w:r>
      <w:r>
        <w:rPr>
          <w:color w:val="000000"/>
          <w:spacing w:val="-10"/>
        </w:rPr>
        <w:t>д</w:t>
      </w:r>
      <w:r>
        <w:rPr>
          <w:rFonts w:cs="Times New Roman" w:ascii="Times New Roman" w:hAnsi="Times New Roman"/>
          <w:color w:val="000000"/>
          <w:spacing w:val="-10"/>
        </w:rPr>
        <w:t>инами</w:t>
      </w:r>
      <w:r>
        <w:rPr>
          <w:color w:val="000000"/>
          <w:spacing w:val="-10"/>
        </w:rPr>
        <w:t>-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ческого расчетов; методы исследования и проектирования механизмов машин и деталей по критериям работоспособности;</w:t>
      </w:r>
      <w:r>
        <w:rPr/>
        <w:t xml:space="preserve"> основы теории механизмов: структура и классификация механизмов; исследование кинематики механизмов аналитическим и графическим методами; динамика механизмов: классификация сил, действующих на звенья механизма; уравнения движения машины в дифференциальной форме и в форме уравнения работ; приведение масс, моментов инерции, сил, мощностей в механизмах; трение в кинематических парах; детали машин: критерии работоспособности деталей машин; соединения, механические передачи, детали передач, амортизаторы и корпусные детали – конструктивные формы, основы расчета и конструирования, технико-экономические характеристики, область </w:t>
      </w:r>
      <w:r>
        <w:rPr>
          <w:sz w:val="22"/>
          <w:szCs w:val="22"/>
        </w:rPr>
        <w:t>рационального применения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3.Б2.3 Сопротивление материалов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  <w:r>
        <w:rPr/>
        <w:t>является изучение базовых методов инженерных расчетов конструкций, демонстрация отличия и сходства подходов к расчету конструкций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/>
        <w:t>основные понятия и допущения; растяжение и сжатие стержня; механические характеристики материалов; расчеты на прочность и жесткость при растяжении и сжатии; напряженное и деформированное состояния в точке; гипотезы прочности и пластичности; геометрические характеристики плоских сечений; сдвиг; кручение: расчеты на прочность и жесткость; изгиб прямых брусьев: определение напряжений и перемещений, расчеты на прочность и жесткость; сложное сопротивление; расчет статически неопределимых балок; устойчивость сжатых стержней; динамические нагрузки и напряжения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, ПК-17.</w:t>
      </w:r>
    </w:p>
    <w:p>
      <w:pPr>
        <w:pStyle w:val="Normal"/>
        <w:rPr>
          <w:rStyle w:val="FontStyle37"/>
          <w:rFonts w:ascii="Arial" w:hAnsi="Arial" w:cs="Arial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3. Гидромеха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формирование знаний, умений и навыков в области основных аспектов теоретической гидромеханики и гидравлики, их применения к деятельности горного инженера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ча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свойства и параметры состояния жидкости; гидростатика; кинематика потенциальных и вихревых потоков; основные законы и уравнения статики и динамики идеальных и реальных жидкостей; гидромеханика упругой невязкой жидкости; движение напорных потоков вязкой жидкости; гидравлические сопротивления; взаимодействие тел с потоком жидкости; безнапорные и свободные потоки жидкости; основы теории фильтрации; моделирование гидравлических процессов; элементы теории размерностей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мпетенции: </w:t>
      </w:r>
      <w:r>
        <w:rPr>
          <w:sz w:val="22"/>
          <w:szCs w:val="22"/>
        </w:rPr>
        <w:t>ОК-1, ОК-3, ОК-5, ОК-7, ПК-9, ПК-15, ПК-23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4. Теплотех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подготовка специалиста, владеющего навыками грамотной эксплуатации современного оборудования в выбранной отрасли производства. Усвоение основных законов, теоретических и практических основ процессов и циклов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едмет теплотехники. Связь с другими отраслями знаний. Основные понятия и определения. Термодинамика: смеси рабочих тел, теплоемкость, законы термодинамики, термодинамические процессы и циклы, реальные газы и пары, термодинамика потоков, термодинамический анализ теплотехнических устройств, фазовые переходы, химическая термодинамика. Теория теплообмена: теплопроводность, конвекция, излучение, теплопередача, интенсификация теплообмена. Основы массообмена. Тепломассообменные устройства. Топливо и основы горения. Теплогенерирующие устройства, холодильная и криогенная техника. Применение теплоты в отрасли. Охрана окружающей среды. Основы энергосбережения. Вторичные энергетические ресурсы. Основные направления экономии энергоресурсов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3, ОК-7, ПК-5, ПК-9, ПК-15, ПК-23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5. Электротехни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ями освоения дисциплины  </w:t>
      </w:r>
      <w:r>
        <w:rPr/>
        <w:t>является теоретическая и практическая подготовка будущих специалистов в области электротехники и электроники , для выбора необходимых электротехнических, электронных, электронноизмерительных устройств, уметь их правильно эксплуатировать в своей профессиональной деятельности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1, ПК-1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6. Метрология, стандартизация и сертификация в горном дел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трология и стандартизаци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ртификация в горном деле </w:t>
      </w:r>
    </w:p>
    <w:p>
      <w:pPr>
        <w:pStyle w:val="Style91"/>
        <w:widowControl/>
        <w:spacing w:lineRule="auto" w:line="240" w:before="10" w:after="0"/>
        <w:ind w:left="43" w:firstLine="302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получение </w:t>
      </w:r>
      <w:r>
        <w:rPr>
          <w:rStyle w:val="FontStyle32"/>
          <w:sz w:val="24"/>
        </w:rPr>
        <w:t>студентами знаний в области метроло-гии, теории измерений, стандартизации и сертификации в горном деле как важной сос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тавной части современной естественнонаучной и общетехнической парадигмы, подго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товить их к использованию полученных знаний в реальной профессиональной деятель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ности.</w:t>
      </w:r>
    </w:p>
    <w:p>
      <w:pPr>
        <w:pStyle w:val="Normal"/>
        <w:rPr>
          <w:rStyle w:val="FontStyle32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5 зачетных единиц, 180 часов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  <w:r>
        <w:rPr>
          <w:sz w:val="24"/>
          <w:szCs w:val="24"/>
          <w:u w:val="single"/>
        </w:rPr>
        <w:t>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ология и стандартизац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 об обеспечении единства измерений; структура и функции метрологической службы предприятия, организации, учреждения, являющихся юридическими лицами; основные положения квалиметрии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ция в горном деле:</w:t>
      </w:r>
    </w:p>
    <w:p>
      <w:pPr>
        <w:pStyle w:val="TextBody"/>
        <w:jc w:val="both"/>
        <w:rPr/>
      </w:pPr>
      <w:r>
        <w:rPr>
          <w:sz w:val="24"/>
          <w:szCs w:val="24"/>
        </w:rPr>
        <w:t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 и сертификация систем качества в горной промышл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. ПК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7.  Материаловедение</w:t>
      </w:r>
    </w:p>
    <w:p>
      <w:pPr>
        <w:pStyle w:val="Normal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о строении и свойствах материалов, применяемых в горном деле, сущность явлений, происходящих в них в условиях эксплуатации изделий;современные способы получения материалов с заданными эксплуатационными свойствами; методы определения основных технологических и эксплуатационных свойств материалов; общие требования безопасности при применении материалов в горном деле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Изучить строение веществ; фазы и фазовые превращения; диаграмма состояния сплавов; полимерные вещества: состав, строение и структура; композиционные материалы;  свойства веществ и материалов в основных физико-химических процессах; технологические и потребительские свойства; способы воздействия на свойства веществ и материалов; общие требования безопасности при применении веществ и материалов; металлы и сплавы на их основе; металлические порошковые материалы; композиционные материалы с металлической матрицей; металлические стекла; защита металлов от коррозии; материалы из органических веществ; разрыхленные, дисперсные и каменные материалы; минеральные неорганические вяжущие вещества и материалы на их основе; искусственные каменные материалы (бетоны, силикатные материалы и изделия автоклавного твердения, строительные растворы); плавленые каменные материалы; неорганические полимерные материалы; ситаллы; полимерные пластические материалы (пластмассы); полупроводниковые материалы; пленкообразующие материалы; смазоч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7, ПК-18, ПК-23, ПК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8. Безопасность жизнедеятельности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является получение студентами комплекса теоретических знаний и практических навыков обеспечения безопасного взаимодействия человека со средой обитания (производственной, бытовой, городской, природной), вопросам защиты от негативных факторов чрезвычайных ситуаций и неразрывном единстве эффективной профессиональной деятельности с требованиями к безопасности и защищенности человека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а обитания; опасные и вредные факторы среды обитания; природные антропогенны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резвычайные ситуации; медико-биологические основы безопасности жизнедеятель-</w:t>
      </w:r>
    </w:p>
    <w:p>
      <w:pPr>
        <w:pStyle w:val="Normal"/>
        <w:jc w:val="both"/>
        <w:rPr/>
      </w:pPr>
      <w:r>
        <w:rPr>
          <w:szCs w:val="28"/>
        </w:rPr>
        <w:t>ности; принципы, методы и средства защиты человека от опасных и вредных факторов среды обитания; основы теории безопасности; методы анализа условий труда и прогноза травматизма; социально-экономические аспекты безопасности жизнедеятельности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2, ПК-2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9.  Безопасность ведения горных работ и горноспасательное д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- формирование у студентов знаний об основных опасностях на горных предприятиях, о мероприятиях по предупреждению и ликвидации аварийных ситуаций, повышению безопасности горного производства, значении безопасности и горноспасательного дела в современном горном производстве, об организации и управлении безопасностью работ на горнодобывающих предприятия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:</w:t>
      </w:r>
      <w:r>
        <w:rPr/>
        <w:t xml:space="preserve"> Законодательные основы обеспечения безопасности горного производства; общие требования безопасности к объектам горного производства при проектировании, строительстве и эксплуатации; требования промышленной санитарии горного производства; безопасность основных и вспомогательных процессов горного производства; аварии горного производства; методы предупреждения и ликвидации аварий; структура и действия горноспасательных частей при ликвидации аварий; приборно-аппаратная база, обеспечения безопасности ведения горных работ; социально-экономические вопросы безопасности гор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ПК-11,ПК-27, ПСК-4-1, ПСК-4-2,ПСК-4-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0.   Аэрология горных предприятий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ями освоения дисциплины </w:t>
      </w:r>
      <w:r>
        <w:rPr>
          <w:szCs w:val="28"/>
        </w:rPr>
        <w:t xml:space="preserve">получение знаний о рудничной атмосфере и атмосфере карьеров, законах движения воздуха, о мероприятиях по обеспечению безопасных условий работы трудящихся, способах проветривания шахт, проходческих забоев и карье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изучение параметров шахтной и рудничной атмосфе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left="850" w:hanging="302"/>
        <w:rPr/>
      </w:pPr>
      <w:r>
        <w:rPr>
          <w:color w:val="000000"/>
          <w:spacing w:val="3"/>
          <w:szCs w:val="28"/>
        </w:rPr>
        <w:t>изучение      основных      законов   рудничной    аэромеханики  и</w:t>
        <w:br/>
      </w:r>
      <w:r>
        <w:rPr>
          <w:color w:val="000000"/>
          <w:szCs w:val="28"/>
        </w:rPr>
        <w:t>аэромеханики атмосферы карь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pacing w:val="6"/>
          <w:szCs w:val="28"/>
        </w:rPr>
        <w:t>изучение системы  проветривания карьеров и вентиляции шах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ind w:left="850" w:hanging="302"/>
        <w:rPr/>
      </w:pPr>
      <w:r>
        <w:rPr>
          <w:color w:val="000000"/>
          <w:spacing w:val="3"/>
          <w:szCs w:val="28"/>
        </w:rPr>
        <w:t>знакомство    с    техническими     средствами     вентиляции    и</w:t>
        <w:br/>
      </w:r>
      <w:r>
        <w:rPr>
          <w:color w:val="000000"/>
          <w:szCs w:val="28"/>
        </w:rPr>
        <w:t>проветривания горных выработок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28"/>
        </w:rPr>
        <w:t>Атмосфера горных выработок, нормативные требования к ее состоянию. Способы и средства нормализации состава атмосферы и производственного микроклимата. Особенности вентиляции объектов горного производства и подземного строительства. Основные законы аэромеханики горных предприятий. Основы аэрогазодинамики и динамики аэрозолей горных выработок. Способы, съемы и методы проектирования вентиляции при ведении подземных горных работ. Способы, схемы и методы проектирования вентиляции при открытых горных работах. Способы, схемы и методы проектирования вентиляции при строительстве подземных сооружений. Контроль параметров атмосферы горных выработок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5, ПСК-4-1, ПСК-4-2, ПСК-4-3, ПСК-4-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1. Технология и безопасность взрывных работ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являются  приобретение студентами необходимых знаний по основным вопросам технологии и безопасному ведению взрывных работ, с усвоением основных понятий, правил, способов и закономерностей и средств взрывного разрушения горных пор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567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классификация и общая характеристика способов бурения взрывных шпуров и скважин; основы теории взрыва; классификация и общая характеристика промышленных взрывчатых веществ (ВВ); основные компоненты промышленных ВВ; методы оценки эффективности и качества ВВ; средства и способы инициирования зарядов ВВ; технология огневого, электроогневого и электрического взрывания; сущность короткозамедленного взрывания; требования к качеству взрыва; классификация массивов горных пород по взрываемости; общие принципы расчета шпуровых, скважинных и камерных зарядов ВВ; схемы и средства механизации взрывных работ; безопасность работ при перевозке и хранении взрывчатых материалов; безопасность взрывных работ; техническая документация и ответственность при производстве промышленных взрыв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5, ПК-10, ПК-17, ПК-27 , ПСК-4-1, ПСК-4-2, ПСК-4-3, ПСК-4-4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К-4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2. Геомеха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, позволяющих им впоследствии овладеть комплексом компетенций, предусмотренных ФГОС ВПО по направлению подготовки 13040 Горное дело.</w:t>
      </w:r>
    </w:p>
    <w:p>
      <w:pPr>
        <w:pStyle w:val="Normal"/>
        <w:ind w:firstLine="720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(общепрофессиональной) части С.3.1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8 зачетных единиц, 288 часов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основные понятия и определения; общие сведения о классификации горных пород, свойства горных пород; напряжения и деформации в горных породах в горных породах; физико-механические характеристики пород, прочность и разрушение горных пород; влияние температуры, газа и воды на свойства горных пород; явления ползучести и релаксации напряжений; природные и техногенные структурно-механические особенности массива горных пород;  геомеханические процессы в окрестностях подземных горных выработок; моделирование геомеханических процессов и интерпретация результатов моделирования; контроль состояния массива горных пород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СК-4-2,  ПСК-4-3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3. Основы горного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</w:t>
      </w:r>
      <w:r>
        <w:rPr/>
        <w:t>ляются получение обучающимися знаний основных принципов реализации подземной, открытой и строительной геотехнологий в различных горно – геологических условиях; овладение горной терминологией; приобретение первичных навыков оценки масштабности горных предприятий, которые в дальнейшем будут использованы при углубленом изучении дисциплин, формирующих комплекс компетенций в областях их будущей профессиональной деятельности, предусмотренных ФГОС ВПО по направлению подготовки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14 зачетных единиц, 576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крытая геотехнология</w:t>
      </w:r>
      <w:r>
        <w:rPr/>
        <w:t>: общая характеристика видов, периодов и структур технологии разработки месторождений открытым способом; основные сведения о карьерном поле и главных параметрах карьера; вскрытие и подготовка запасов рабочих горизонтов карьера; общая характеристика технологических процессов открытых горных работ;  сведения о комплексной механизации открытых горных работ; основные сведения о системах разработки месторождений открытым способом; основные технологические решения по рекультивации земельных отводов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1,ПК-2,ПК-5,ПК-25,ПК-27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земная геотехнология</w:t>
      </w:r>
      <w:r>
        <w:rPr/>
        <w:t>: основные сведения об объектах освоения месторождений полезных ископаемых; общая характеристика горных предприятий с подземным способом добычи полезных ископаемых; основные сведения о процессах горного производства; основы разрушения горных пород при подземной добыче полезных ископаемых; основные технологические решения по вскрытию и подготовке запасов полезных ископаемых к отработке подземным способом; основы технологии очистных работ при подземной добыче полезных ископаемых; основные сведения о процессах обеспечения очистных работ; тополого – технологическая характеристика основных систем разработки месторождений полезных ископаемых подземным способом; основные сведения об общешахтных технологических звеньях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3,ПК-4, ПК-6, ПК-7,ПК-9,ПК-21.</w:t>
      </w:r>
    </w:p>
    <w:p>
      <w:pPr>
        <w:pStyle w:val="Normal"/>
        <w:jc w:val="both"/>
        <w:rPr/>
      </w:pPr>
      <w:r>
        <w:rPr>
          <w:u w:val="single"/>
        </w:rPr>
        <w:t>строительная геотехнология</w:t>
      </w:r>
      <w:r>
        <w:rPr/>
        <w:t>: основные сведения о напряженно – деформированном состоянии породного массива, вмещающего горные выработки; общая характеристика крепей капитальных горных выработок и подземных сооружений; структура комплекса рабочих процессов при строительстве горных выработок; основы технологии строительства вертикальных горных выработок; основные технологические решения по проведению горизонтальных горных выработок; особенности проведения наклонных горных выработок; общая характеристика технологических схем строительства подземных сооружений в сложных горно – геологических и геомеханических условиях; основные сведения о проектировании строительства подземных сооружений различного на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ПК-4, ПК-6, ПК-7, ПК-9, ПК-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.Б14. Обогащение полезных ископае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 процессах, аппаратах и технологии обогащения твёрдых полезных ископаемых; основные направления комплексного использования минерального сырь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сущность обогащения полезных ископаемых</w:t>
      </w:r>
      <w:r>
        <w:rPr>
          <w:u w:val="single"/>
        </w:rPr>
        <w:t>;</w:t>
      </w:r>
      <w:r>
        <w:rPr/>
        <w:t xml:space="preserve"> взаимосвязь производственных процессов добычи и переработки полезных ископаемых; методы и схемы обогащения, показатели обогащения, характеристики обогатимости; усреднение качества полезного ископаемого на обогатительных  фабриках; дробление, измельчение, грохочение, ситовой анализ, характеристики крупности; типы грохотов и их эксплуатация; типы дробилок, область их применения и расчет производительности, типы мельниц; гравитационные, магнитные и </w:t>
      </w:r>
    </w:p>
    <w:p>
      <w:pPr>
        <w:pStyle w:val="Normal"/>
        <w:jc w:val="both"/>
        <w:rPr/>
      </w:pPr>
      <w:r>
        <w:rPr/>
        <w:t>электрические методы обогащения, флотация; водовоздушное и хвостовое хозяйство; обезвоживание; водоснабжение; гидравлический и пневматический транспорт обогати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тельных фабрик; потери в отходах; требование обогатительной фабрики к качеству добываемого сырья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ПК-3,ПК-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5. Горные машины и оборудование</w:t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классификации горных машин и оборудования по функциональному назначению; об агрегатах, силовых установках и комплексах; о типах и типоразмерах горных машин и оборудования, их основных характеристиках и принципах  действия; об основных принципах функциони-рования горных машин на открытых и подземных горных работ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5 зачетных единиц,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-</w:t>
      </w:r>
    </w:p>
    <w:p>
      <w:pPr>
        <w:pStyle w:val="Normal"/>
        <w:jc w:val="both"/>
        <w:rPr/>
      </w:pPr>
      <w:r>
        <w:rPr/>
        <w:t>ки; электрические и механические характеристики; механизмы управления, регулирова-ния и контроля работы машин; техническое состояние и надежность машин; расчет основ-</w:t>
      </w:r>
    </w:p>
    <w:p>
      <w:pPr>
        <w:pStyle w:val="Normal"/>
        <w:jc w:val="both"/>
        <w:rPr/>
      </w:pPr>
      <w:r>
        <w:rPr/>
        <w:t xml:space="preserve">ных показателей надежности; производительность и эффективность машин; основные </w:t>
      </w:r>
    </w:p>
    <w:p>
      <w:pPr>
        <w:pStyle w:val="Normal"/>
        <w:jc w:val="both"/>
        <w:rPr/>
      </w:pPr>
      <w:r>
        <w:rPr/>
        <w:t>методы аналитического расчета кинематики и динамики, методы научных исследований работы горных маш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1, ПК-2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3.Б16.   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6.1   Маркшейдерские работы при подземной разработке полезных ископаемых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>изучение основных видов маркшейдерских съемок и овладеть приемами их выполнения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4. профессионального цикла С.3.</w:t>
      </w:r>
    </w:p>
    <w:p>
      <w:pPr>
        <w:pStyle w:val="Normal"/>
        <w:rPr/>
      </w:pP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ание дисциплины: </w:t>
      </w:r>
      <w:r>
        <w:rPr>
          <w:sz w:val="22"/>
          <w:szCs w:val="22"/>
        </w:rPr>
        <w:t>общие сведения о маркшейдерских съемках, геометрические основы основы маркшейдерских съемок , системы координат на м. планах,объекты съемок и принципы их выполнения, виды подземных маркшейдерских съемок; подземные плановые опорные сети, виды подземных теодолитных ходов, построение опорных сетей, рекогносцировка и закрепление пунктов, «горные теодолиты», ГОСТы, поверка теодолитов; центрирование сигналов, измерения, тригонометрическое нивелирование, съемка подробностей, камеральная обработка, правила безопасности при ведении маркшейдерских работ; подземные высотные опорные сети; подземные маркшейдерские съемочные сети, маркшейдерские работы при проведении горных выработок; состав и содержание горной графической докумен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3, ПК-5, ПК-6, ПК-10, ПК-11, ПК-20, ПК-21, ПК-22, ПК-23, ПК-24, ПК-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6.2   Маркшейдерские работы при открытой разработке полезных ископаемых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 изучение основных видов маркшейдерских съемок и овладеть приемами их выполнения.</w:t>
      </w:r>
    </w:p>
    <w:p>
      <w:pPr>
        <w:pStyle w:val="Normal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4. профессионального цикла С.3.</w:t>
      </w:r>
    </w:p>
    <w:p>
      <w:pPr>
        <w:pStyle w:val="Normal"/>
        <w:rPr/>
      </w:pPr>
      <w:r>
        <w:rPr/>
        <w:t>Общая трудоемкость дисциплины 5 зачетных единиц, 180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сведения о маркшейдерских съемках, геометрические основы основы маркшейдерских съемок , системы координат на м. планах, объекты съемок и принципы их выполнения, виды  маркшейдерских съемок; плановые опорные сети, виды теодолитных ходов, построение опорных сетей, рекогносцировка и закрепление пунктов, ГОСТы, поверка теодолитов; центрирование сигналов, измерения, тригонометрическое нивелирование, съемка подробностей, камеральная обработка, правила безопасности при ведении маркшейдерских работ; маркшейдерские съемочные сети, маркшейдерские работы при вскрытии и добыче; состав и содержание горной графической документации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ПК-12, ПК-13, ПК-14, ПК-15, ПК-16, ПК-17, ПК-18, ПК-19, ПК-26, ПК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6.3   Маркшейдерские работы при строительстве подземных сооружений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изучение основных видов маркшейдерских съемок и овладеть приемами их выполнения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4. профессионального цикла С.3.</w:t>
      </w:r>
    </w:p>
    <w:p>
      <w:pPr>
        <w:pStyle w:val="Normal"/>
        <w:rPr/>
      </w:pPr>
      <w:r>
        <w:rPr/>
        <w:t>Общая трудоемкость дисциплины 5 зачетных единиц, 180 часо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 xml:space="preserve">Содержание дисциплины </w:t>
      </w:r>
      <w:r>
        <w:rPr>
          <w:spacing w:val="-5"/>
        </w:rPr>
        <w:t>Общие сведения о маркшейдерских работах при строительстве шахт. Маркшейдерские работы на промышленной площадке шахты.</w:t>
      </w:r>
      <w:r>
        <w:rPr/>
        <w:t xml:space="preserve"> Маркшейдерские работы при сооружении шахтного подъема. </w:t>
      </w:r>
      <w:r>
        <w:rPr>
          <w:spacing w:val="-4"/>
        </w:rPr>
        <w:t>Маркшейдер</w:t>
      </w:r>
      <w:r>
        <w:rPr>
          <w:spacing w:val="2"/>
        </w:rPr>
        <w:t xml:space="preserve">ские работы при </w:t>
      </w:r>
      <w:r>
        <w:rPr>
          <w:spacing w:val="-1"/>
        </w:rPr>
        <w:t>сооружении вер</w:t>
      </w:r>
      <w:r>
        <w:rPr>
          <w:spacing w:val="-4"/>
        </w:rPr>
        <w:t xml:space="preserve">тикальных </w:t>
      </w:r>
      <w:r>
        <w:rPr>
          <w:spacing w:val="-2"/>
        </w:rPr>
        <w:t>шахтных     ство</w:t>
      </w:r>
      <w:r>
        <w:rPr>
          <w:spacing w:val="-8"/>
        </w:rPr>
        <w:t xml:space="preserve">лов. </w:t>
      </w:r>
      <w:r>
        <w:rPr>
          <w:spacing w:val="-4"/>
        </w:rPr>
        <w:t>Маркшейдер</w:t>
      </w:r>
      <w:r>
        <w:rPr>
          <w:spacing w:val="2"/>
        </w:rPr>
        <w:t xml:space="preserve">ские работы при </w:t>
      </w:r>
      <w:r>
        <w:rPr>
          <w:spacing w:val="-1"/>
        </w:rPr>
        <w:t>проведении    го</w:t>
      </w:r>
      <w:r>
        <w:rPr>
          <w:spacing w:val="-2"/>
        </w:rPr>
        <w:t xml:space="preserve">ризонтальных   и </w:t>
      </w:r>
      <w:r>
        <w:rPr/>
        <w:t>наклонных  горных  вы-</w:t>
      </w:r>
      <w:r>
        <w:rPr>
          <w:spacing w:val="-5"/>
        </w:rPr>
        <w:t>рабо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3, ПСК-4-1, ПСК-4-3, ПСК-4-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6.4   Маркшейдерско-геодезические приборы</w:t>
      </w:r>
    </w:p>
    <w:p>
      <w:pPr>
        <w:pStyle w:val="211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Целями освоения дисциплины</w:t>
      </w:r>
      <w:r>
        <w:rPr/>
        <w:t xml:space="preserve"> </w:t>
      </w:r>
      <w:r>
        <w:rPr>
          <w:sz w:val="24"/>
          <w:szCs w:val="24"/>
        </w:rPr>
        <w:t>подготовка маркшейдеров к работе с современными оптическими приборами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4. профессионального цикла С.3.</w:t>
      </w:r>
    </w:p>
    <w:p>
      <w:pPr>
        <w:pStyle w:val="Normal"/>
        <w:rPr/>
      </w:pPr>
      <w:r>
        <w:rPr/>
        <w:t>Общая трудоемкость дисциплины 5 зачетных единиц,  18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ание дисциплины </w:t>
      </w:r>
      <w:r>
        <w:rPr>
          <w:sz w:val="22"/>
          <w:szCs w:val="22"/>
        </w:rPr>
        <w:t>законы геометрической оптики; элементы оптических систем, зеркала, призмы, линзы, их применение в приборах; искажение изображений в оптических системах; уровни, электронные уровни; исследование уровней; компенсаторы, виды конструкций, применение, схемы схода лучей у теодолитов и нивелиров с компенсаторами; исследования и проверки;исследование «Рена», исследования колебания визирной оси при перефокусировке; ход лучей в оптических теодолитах с односторонней и двухсторонней системой отсчитывания; теория инструментальных погрешностей; влияние лучей, наклона оси вращения трубы и климационной ошибки на точность измерений; конструкции осей, винтов; автоколлиматоры, оптические отвесы; ГОСТы на приборы; классификация приборов; теория погрешности и угловых измерений; влияние коллимационной погрешности на результаты измерений; вертикальная и горизонтальная рефракция; приборы спутниковой геодези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К-13, ПСК-4-1, ПСК-4-3, ПСК-4-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6.5 Высшая геодез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u w:val="single"/>
        </w:rPr>
        <w:t>Целями освоения дисциплины</w:t>
      </w:r>
      <w:r>
        <w:rPr/>
        <w:t xml:space="preserve"> </w:t>
      </w:r>
      <w:r>
        <w:rPr>
          <w:sz w:val="26"/>
          <w:szCs w:val="26"/>
        </w:rPr>
        <w:t>целью усвоение студентами методики и теории высокоточных геодезических измерений, источники погрешностей при высокоточных измерениях и пути для ослабления их влияния на результаты измерений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1. профессионального цикла С.3.</w:t>
      </w:r>
    </w:p>
    <w:p>
      <w:pPr>
        <w:pStyle w:val="Normal"/>
        <w:rPr/>
      </w:pPr>
      <w:r>
        <w:rPr/>
        <w:t>Общая трудоемкость дисциплины 6 зачетных единиц,  216  ча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держание дисциплины  </w:t>
      </w:r>
      <w:r>
        <w:rPr/>
        <w:t>понятие о геоиде и земном эллипсоиде; элементы земного эллипсоида; системы астрономических и геодезических координат; геодезические сети и этапы их создания; сущность метода и область применения триангуляции, полигонометрии, трилатерации; понятие о системах высот, классификация нивелирных сетей; методы обработки результатов измерений; важнейшие картографические проекции, порядок применения системы координат Гаусса-Крюгера в топографо-геодезических и маркшейдерских работах; основные понятия и определения из геодезической астрономии, общие принципы определения широты, долготы и азимута из астрономических наблюдений; звездное и солнечное время, время на различных меридианах, всемирное, поясное и декретное время; понятие об определении координат точки земной поверхности с использованием ИСЗ; общие сведения из гравиметрии, уклонение отвесных линий и учет их влияния в геодезических и маркшейдерских работах; редуцирование измеренных величин на поверхность референц-эллипсо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3, ПК-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 Б16.6  Дистанционные методы зондирования Земли</w:t>
      </w:r>
    </w:p>
    <w:p>
      <w:pPr>
        <w:pStyle w:val="Style60"/>
        <w:jc w:val="both"/>
        <w:rPr/>
      </w:pPr>
      <w:r>
        <w:rPr>
          <w:u w:val="single"/>
        </w:rPr>
        <w:t>Целями освоения дисциплины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оценивать значимость применения методов дистанционного зондирования при исследованиях разного масштаба и ориентации мониторинга маркшейдерских работ; </w:t>
      </w:r>
      <w:r>
        <w:rPr>
          <w:color w:val="000000"/>
        </w:rPr>
        <w:t>уметь на основе анализа комплекта космических снимков оценивать состояния окружающей среды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4. профессионального цикла С.3.</w:t>
      </w:r>
    </w:p>
    <w:p>
      <w:pPr>
        <w:pStyle w:val="Normal"/>
        <w:rPr/>
      </w:pPr>
      <w:r>
        <w:rPr/>
        <w:t>Общая трудоемкость дисциплины 6 зачетных единиц,  216 час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Содержание дисциплины </w:t>
      </w:r>
      <w:r>
        <w:rPr>
          <w:rFonts w:eastAsia="MS Mincho;Meiryo"/>
          <w:lang w:eastAsia="ja-JP"/>
        </w:rPr>
        <w:t>общие сведения об ЭМИ; взаимодействие ЭМИ с атмосферой; взаимодействие  ЭМИ с различными веществами и средами на поверхности Земли; основные характеристики природных сред и материалов для ДМИ</w:t>
      </w:r>
      <w:r>
        <w:rPr>
          <w:rFonts w:eastAsia="MS Mincho;Meiryo"/>
          <w:i/>
          <w:lang w:eastAsia="ja-JP"/>
        </w:rPr>
        <w:t xml:space="preserve"> ;</w:t>
      </w:r>
      <w:r>
        <w:rPr/>
        <w:t xml:space="preserve"> техника и методика дистанционных исследований, характер решаемых задач; основные группы ДМИ (космические, аэро-, наземные), уровень их развития и возможности прогресса, решаемые задачи, доступность потребителю.</w:t>
      </w:r>
    </w:p>
    <w:p>
      <w:pPr>
        <w:pStyle w:val="Normal"/>
        <w:jc w:val="both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Аэрометоды дистанционных исследований; наземные системы дистанционных исследований; комплексирование ДМИ.</w:t>
      </w:r>
    </w:p>
    <w:p>
      <w:pPr>
        <w:pStyle w:val="Normal"/>
        <w:jc w:val="both"/>
        <w:rPr>
          <w:rFonts w:eastAsia="MS Mincho;Meiryo"/>
          <w:b/>
          <w:b/>
          <w:sz w:val="28"/>
          <w:szCs w:val="28"/>
          <w:lang w:eastAsia="ja-JP"/>
        </w:rPr>
      </w:pPr>
      <w:r>
        <w:rPr>
          <w:sz w:val="22"/>
          <w:szCs w:val="22"/>
          <w:u w:val="single"/>
        </w:rPr>
        <w:t xml:space="preserve">Компетенции: </w:t>
      </w:r>
      <w:r>
        <w:rPr>
          <w:sz w:val="22"/>
          <w:szCs w:val="22"/>
        </w:rPr>
        <w:t>ПК-28, ПСК-4-1, ПСК-4-2, ПСК-4-3, ПСК-4-4, ПСК-4-5, ПСК-4-6.</w:t>
      </w:r>
    </w:p>
    <w:p>
      <w:pPr>
        <w:pStyle w:val="Normal"/>
        <w:rPr>
          <w:rFonts w:ascii="Arial" w:hAnsi="Arial" w:eastAsia="MS Mincho;Meiryo" w:cs="Arial"/>
          <w:b/>
          <w:b/>
          <w:sz w:val="22"/>
          <w:szCs w:val="22"/>
          <w:lang w:eastAsia="ja-JP"/>
        </w:rPr>
      </w:pPr>
      <w:r>
        <w:rPr>
          <w:rFonts w:eastAsia="MS Mincho;Meiryo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3.В.            </w:t>
      </w:r>
      <w:r>
        <w:rPr>
          <w:rFonts w:cs="Arial" w:ascii="Arial" w:hAnsi="Arial"/>
          <w:i/>
          <w:sz w:val="22"/>
          <w:szCs w:val="22"/>
        </w:rPr>
        <w:t>Вариативная част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язательные дисциплины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1  Анализ точности маркшейдерских измере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</w:t>
      </w:r>
      <w:r>
        <w:rPr/>
        <w:t xml:space="preserve"> научиться производить оценку точности маркшейдерских измерений и точности выполнения работ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.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4 раздела С.3.2.</w:t>
      </w:r>
    </w:p>
    <w:p>
      <w:pPr>
        <w:pStyle w:val="Normal"/>
        <w:ind w:firstLine="720"/>
        <w:jc w:val="both"/>
        <w:rPr/>
      </w:pPr>
      <w:r>
        <w:rPr/>
        <w:t>Дисциплины специализации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держание дисциплины : </w:t>
      </w:r>
      <w:r>
        <w:rPr/>
        <w:t>теоретические и методологические основы анализа точности маркшейдерских съемок; погрешности всех видов измерений; источники погрешностей и методы их определения; накопление погрешностей, формулы погрешностей; предрасчет погрешностей; погрешности ориентирно-соединительных съе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3, ПК-28, ПСК-4-1, ПСК-4-2, ПСК-4-3, ПСК-4-4, ПСК-4-5, ПСК-4-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2   Опорные маркшейдерско-геодезические сети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 xml:space="preserve">получение студентами знаний и умений в методах построения, математической обработки и уравнивания, в оценки точности результатов измерений опорных маркшейдерских геодезических сетях.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обязательным дисциплинам вариативной части С.3.4 раздела С.3.2. 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2"/>
          <w:szCs w:val="22"/>
          <w:u w:val="single"/>
        </w:rPr>
        <w:t xml:space="preserve">Содержание дисциплины </w:t>
      </w:r>
      <w:r>
        <w:rPr>
          <w:sz w:val="22"/>
          <w:szCs w:val="22"/>
        </w:rPr>
        <w:t>назначение ОГС и МГОС, параметры для проектирования и построения, методы построения плановых МОГС, линейные измерения в МГОС; элементы приведения; теория двухгруппового и многогруппового уравнивания; полигонометрии при построении МОГС, уравнение полигонометрии; построения высотных МОГС; уравнивание нивелирных построений; ориентирование МОГС; автономное определение коорди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3, ПК-28, ПСК-4-1, ПСК-4-2, ПСК-4-3, ПСК-4-4, ПСК-4-5, ПСК-4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3   Спутниковые навигационные сис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ind w:firstLine="284"/>
        <w:rPr>
          <w:szCs w:val="28"/>
        </w:rPr>
      </w:pPr>
      <w:r>
        <w:rPr>
          <w:sz w:val="24"/>
          <w:szCs w:val="24"/>
          <w:u w:val="single"/>
        </w:rPr>
        <w:t>Целями освоения дисциплины</w:t>
      </w:r>
      <w:r>
        <w:rPr>
          <w:color w:val="000000"/>
          <w:sz w:val="24"/>
          <w:szCs w:val="24"/>
        </w:rPr>
        <w:t xml:space="preserve"> получение студентами комплекса знаний о глобальных навигационных технологиях, методах и средствах, используемых в маркшейдерском деле. 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4 раздела С.3.2. Дисциплины специализации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ание дисциплины:  </w:t>
      </w:r>
      <w:r>
        <w:rPr/>
        <w:t>общие сведения из электронной дальномерии; спутниковые навигацион-ные системы ГССП; системы координет спутниковой геодезии и связь между ними; методы определения координат в спутниковой геодезии; основные источники погрешностей спутниковых наблюдений; производство работ при спутниковых наблюдениях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6, ПК-28, ПСК-4-3, ПСК-4-4, ПСК-4-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4. Сфероидная геодез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ью освоения дисциплины являются</w:t>
      </w:r>
      <w:r>
        <w:rPr/>
        <w:t>: изучение основных геодезических задач в плане сфероидальной системы координат и алгоритмы их решения с помощью информационных технолог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Место дисциплины в ООП </w:t>
      </w:r>
      <w:r>
        <w:rPr/>
        <w:t xml:space="preserve">подготовки специалиста  относится к обязательным дисциплинам вариативной части С.3.4. </w:t>
      </w:r>
    </w:p>
    <w:p>
      <w:pPr>
        <w:pStyle w:val="Normal"/>
        <w:jc w:val="both"/>
        <w:rPr>
          <w:u w:val="single"/>
        </w:rPr>
      </w:pPr>
      <w:r>
        <w:rPr/>
        <w:t>Общая трудоемкость дисциплины – 4 зач.ед., 144час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: </w:t>
      </w:r>
      <w:r>
        <w:rPr/>
        <w:t>земной эллипсоид, геодезические линии и нормальное сечение, решение геодезических треугольников, решение геодезических задач на поверхности земного эллипсоида, решение геодезических задач в пространстве, плоские комфорные координаты, практические решения маркшейдерски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3, ПК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С3.ДВ.1</w:t>
      </w:r>
      <w:r>
        <w:rPr>
          <w:rFonts w:cs="Arial" w:ascii="Arial" w:hAnsi="Arial"/>
          <w:bCs/>
          <w:i/>
          <w:sz w:val="22"/>
          <w:szCs w:val="22"/>
        </w:rPr>
        <w:t xml:space="preserve">  Дисциплина по выбору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Методология науки и научных исследований;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 xml:space="preserve">: подготовить студентов к самостоятельному научному творчеству, расширить представление в области организации научных исследований и достижения научных результатов, овладеть некоторыми навыками решения творческих задач. 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 xml:space="preserve"> </w:t>
      </w:r>
      <w:r>
        <w:rPr>
          <w:u w:val="single"/>
        </w:rPr>
        <w:t>Дисциплина относится к циклу С.3.</w:t>
      </w:r>
    </w:p>
    <w:p>
      <w:pPr>
        <w:pStyle w:val="Normal"/>
        <w:rPr/>
      </w:pPr>
      <w:r>
        <w:rPr/>
        <w:t>К вариативной части дисциплин по выбору – 3 зачетных единицы – 108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возникновение и эволюция науки, наука и философия; синтез теоретических и прикладных знаний; процесс научного исследования, его структура и важнейшие методы (абдуктивный, гипотетико-дедуктивный. системный); методология научной деятельности, эмпирический и теоретический уровни научных исследований; научные открытия; логические методы поиска решений; стратегия научного поиска; методы организации научно-исследовательской работы; роль научной информации в развитии науки; организация работы в научном коллективе; моделирование в научном творчестве; историческая и технологическая подготовленность научной разработки; концептуальные аспекты научных исследований в области горного производства; состояние горной мировой и отечественной науки; научные проблемы в области горного производств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, ПК-22, ПК-24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Управление интеллектуальной собственной в горном деле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>: является получение комплексных знаний в области правового, экономического, финансового и организационного управления интеллек-</w:t>
      </w:r>
    </w:p>
    <w:p>
      <w:pPr>
        <w:pStyle w:val="Normal"/>
        <w:rPr/>
      </w:pPr>
      <w:r>
        <w:rPr/>
        <w:t>туальной собственностью.</w:t>
      </w:r>
    </w:p>
    <w:p>
      <w:pPr>
        <w:pStyle w:val="Normal"/>
        <w:ind w:left="708" w:firstLine="708"/>
        <w:rPr/>
      </w:pPr>
      <w:r>
        <w:rPr>
          <w:u w:val="single"/>
        </w:rPr>
        <w:t>Дисциплина относится к циклу С.3</w:t>
      </w:r>
    </w:p>
    <w:p>
      <w:pPr>
        <w:pStyle w:val="Normal"/>
        <w:rPr/>
      </w:pPr>
      <w:r>
        <w:rPr/>
        <w:t>К вариативной части дисциплин по выбору – 3 зач.ед. – 108 часов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интеллектуальными ресурсами организации, патентное право, авыторское право и смежные права, правовая охрана программного обеспечения, баз данных и Интернет-ресурсов, правоприменительная практика защиты интеллектуальной собственностьи; информационные ресурсы в управлении интеллектуальной собствен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ОК-1, ОК-6, ОК-7, ПК-8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нновационный менеджмент в горном деле</w:t>
      </w:r>
    </w:p>
    <w:p>
      <w:pPr>
        <w:pStyle w:val="Normal"/>
        <w:jc w:val="both"/>
        <w:rPr/>
      </w:pPr>
      <w:r>
        <w:rPr>
          <w:u w:val="single"/>
        </w:rPr>
        <w:t>Цели изучения дисциплины</w:t>
      </w:r>
      <w:r>
        <w:rPr/>
        <w:t>: является одной из наиболее актуальных и значимых экономических дисциплин в современных условиях нестабильности российского рынка, поэтому управление инновациями означает постоянный поиск управленческих решений по внедрению нововведений, способствующих выживанию в условиях жесткой конкуренции, а также занятию «пионерных» позиций на рынке для достижения успеха.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Дисциплина относится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к вариативной части дисциплин по выбору к циклу С.3– 3 зач.ед. – 108 часов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>тенденции и разновидности развития; управление развитием; нововведения как объект инновационного управления; инновационный менеджмент; возникновение, становление и основные черты; организация; разработка программ и проектов; создание благоприятных условий; формы; инновационные игры; прогнозирование; стратегия управления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9, ПК-25, ПСК-4-2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3.ДВ.2  Дисциплины по выбору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Автоматизированное проектирование по цифровым планам</w:t>
      </w:r>
    </w:p>
    <w:p>
      <w:pPr>
        <w:pStyle w:val="Style33"/>
        <w:ind w:left="0" w:firstLine="284"/>
        <w:rPr/>
      </w:pPr>
      <w:r>
        <w:rPr>
          <w:u w:val="single"/>
        </w:rPr>
        <w:t>Цели изучения дисциплины</w:t>
      </w:r>
      <w:r>
        <w:rPr/>
        <w:t xml:space="preserve">: </w:t>
      </w:r>
    </w:p>
    <w:p>
      <w:pPr>
        <w:pStyle w:val="Style33"/>
        <w:ind w:left="567" w:hanging="0"/>
        <w:rPr/>
      </w:pPr>
      <w:r>
        <w:rPr/>
        <w:t xml:space="preserve">                    </w:t>
      </w:r>
      <w:r>
        <w:rPr>
          <w:u w:val="single"/>
        </w:rPr>
        <w:t>Дисциплина относится к циклу</w:t>
      </w:r>
      <w:r>
        <w:rPr/>
        <w:t xml:space="preserve"> С.3. </w:t>
      </w:r>
    </w:p>
    <w:p>
      <w:pPr>
        <w:pStyle w:val="Normal"/>
        <w:rPr>
          <w:u w:val="single"/>
        </w:rPr>
      </w:pPr>
      <w:r>
        <w:rPr/>
        <w:t>к вариативной части дисциплин по выбору к циклу С.3– 5 зач.ед. – 180 часов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rPr/>
      </w:pPr>
      <w:r>
        <w:rPr/>
        <w:t>Изучить вопросы теории построения транспортных  систем  для различных уровней управления производством  в горной  промышленности. Проанализировать структуры, осветить методологические основы построения систем. Определить роль транспортных систем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транспорт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7, ПК-14 , ПК-25, ПСК-4-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Автоматизированные системы горных предприятий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и изучения дисциплин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зучить вопросы теории построения автоматизированных систем  для различных уровней управления производством  в горной  промышленности. Проанализировать структуры функциональной и обеспечивающей  частей АСУ, осветить методологические основы построения АСУ. Определить роль АСУ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АСУ на всех уровнях отрасл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Дисциплина относится к циклу</w:t>
      </w:r>
      <w:r>
        <w:rPr/>
        <w:t xml:space="preserve"> С.3. Профессиональный цикл (С.3.3. Вариативная часть)</w:t>
      </w:r>
    </w:p>
    <w:p>
      <w:pPr>
        <w:pStyle w:val="Normal"/>
        <w:ind w:firstLine="720"/>
        <w:jc w:val="both"/>
        <w:rPr/>
      </w:pPr>
      <w:r>
        <w:rPr/>
        <w:t xml:space="preserve">Объем дисциплины  5 зач.ед. - 180  часов;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ые разделы дисциплины</w:t>
      </w:r>
    </w:p>
    <w:p>
      <w:pPr>
        <w:pStyle w:val="Normal"/>
        <w:ind w:firstLine="720"/>
        <w:jc w:val="both"/>
        <w:rPr/>
      </w:pPr>
      <w:r>
        <w:rPr/>
        <w:t xml:space="preserve">Методологические основы построения АСУ; </w:t>
      </w:r>
    </w:p>
    <w:p>
      <w:pPr>
        <w:pStyle w:val="Normal"/>
        <w:ind w:firstLine="720"/>
        <w:jc w:val="both"/>
        <w:rPr/>
      </w:pPr>
      <w:r>
        <w:rPr/>
        <w:t xml:space="preserve">Системный подход к задачам управления; </w:t>
      </w:r>
    </w:p>
    <w:p>
      <w:pPr>
        <w:pStyle w:val="Normal"/>
        <w:ind w:firstLine="720"/>
        <w:jc w:val="both"/>
        <w:rPr/>
      </w:pPr>
      <w:r>
        <w:rPr/>
        <w:t xml:space="preserve">Принципы создания и функционирования АСУ; </w:t>
      </w:r>
    </w:p>
    <w:p>
      <w:pPr>
        <w:pStyle w:val="Normal"/>
        <w:ind w:firstLine="720"/>
        <w:jc w:val="both"/>
        <w:rPr/>
      </w:pPr>
      <w:r>
        <w:rPr/>
        <w:t>Декомпозиция  АСУ на подсистемы;</w:t>
      </w:r>
    </w:p>
    <w:p>
      <w:pPr>
        <w:pStyle w:val="Normal"/>
        <w:ind w:firstLine="720"/>
        <w:jc w:val="both"/>
        <w:rPr/>
      </w:pPr>
      <w:r>
        <w:rPr/>
        <w:t>Принципы построения информационного, математического и программного обеспечения;</w:t>
      </w:r>
    </w:p>
    <w:p>
      <w:pPr>
        <w:pStyle w:val="Normal"/>
        <w:ind w:firstLine="720"/>
        <w:jc w:val="both"/>
        <w:rPr/>
      </w:pPr>
      <w:r>
        <w:rPr/>
        <w:t>Принципы построения комплекса технических средств АСУ;</w:t>
      </w:r>
    </w:p>
    <w:p>
      <w:pPr>
        <w:pStyle w:val="Normal"/>
        <w:ind w:firstLine="720"/>
        <w:jc w:val="both"/>
        <w:rPr/>
      </w:pPr>
      <w:r>
        <w:rPr/>
        <w:t>Отраслевая автоматизирован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втоматизированная организационно-административ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СУ технологическими процессами горного производства;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и перспективы  развития АСУ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 ПК-14, ПК-25,  ПСК-4-3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3.ДВ.3  Дисциплины по выбору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33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Геоинформационные системы в маркшейдерском деле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</w:t>
      </w:r>
      <w:r>
        <w:rPr/>
        <w:t xml:space="preserve">   является подготовка высококвалифицированных специалистов горных инженеров-маркшейдеров с теоретическими и практическими навыками использования методов и способов автоматической обработки информацмм, применению ГИС-технологий и систем управления базами данных, применямых в производстве.</w:t>
      </w:r>
    </w:p>
    <w:p>
      <w:pPr>
        <w:pStyle w:val="Normal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(по выбору) к дисциплинам вариативной части С.3.4 профессионального цикла С.3. </w:t>
      </w:r>
    </w:p>
    <w:p>
      <w:pPr>
        <w:pStyle w:val="Normal"/>
        <w:jc w:val="both"/>
        <w:rPr/>
      </w:pPr>
      <w:r>
        <w:rPr/>
        <w:t>Общая трудоемкость дисциплины составляет 5 зачетных единицы, 18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нятие о геоинформатике и ее связь с маркшейдерским делом; терминология ГИС; взаомосвязь картографии и геоинформатики; структура и классификация ГИС; составные части ГИС; аппартаное обеспечение ГИС; организация информации в ГИС; растровая модель представления данных в ГИС; инструментальные средства ГИС; ввод графической информации; ГИС как средство принятия решений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К-24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Style33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Геоинформационные технологии в горном  деле</w:t>
      </w:r>
    </w:p>
    <w:p>
      <w:pPr>
        <w:pStyle w:val="Style33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</w:t>
      </w:r>
      <w:r>
        <w:rPr/>
        <w:t xml:space="preserve">   изучение видов геоинформационных моделей объектов горных работ и алгоритмов выполнения горно-геометрических расчетов на их основе, а также получения навыков решения горно-геометрических задач с применением современного программного обеспечения горного профиля.              </w:t>
      </w:r>
    </w:p>
    <w:p>
      <w:pPr>
        <w:pStyle w:val="Normal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(по выбору) к дисциплинам вариативной части С.3.4 профессионального цикла С.3. </w:t>
      </w:r>
    </w:p>
    <w:p>
      <w:pPr>
        <w:pStyle w:val="Normal"/>
        <w:jc w:val="both"/>
        <w:rPr/>
      </w:pPr>
      <w:r>
        <w:rPr/>
        <w:t>Общая трудоемкость дисциплины составляет 5 зачетных единицы, 18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Понятие о геоинформационных технологиях и ее связь с горным делом, терминология ГИТ; взаомосвязь картографии и геоинформатики; структура и классификация ГИТ; составные части ГИТ; аппаратное обеспечение ГИТ; организация информации в ГИТ; растровая модель представления данных в ГИТ; инструментальные средства ГИТ; ввод графической информации; ГИТ как средство принятия решений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К-24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.4 Физическая культур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: </w:t>
      </w:r>
      <w:r>
        <w:rPr>
          <w:i/>
        </w:rPr>
        <w:t>Целью физического воспитания</w:t>
      </w:r>
      <w:r>
        <w:rPr/>
        <w:t xml:space="preserve"> студентов является 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2 зачетных единицы, 400 часов.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u w:val="single"/>
        </w:rPr>
        <w:t>Структура содержания дисциплины:</w:t>
      </w:r>
      <w:r>
        <w:rPr>
          <w:b/>
          <w:bCs/>
          <w:i/>
          <w:iCs/>
        </w:rPr>
        <w:t xml:space="preserve"> 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8"/>
        <w:tabs>
          <w:tab w:val="clear" w:pos="708"/>
        </w:tabs>
        <w:spacing w:lineRule="auto" w:line="240"/>
        <w:ind w:left="0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22.</w:t>
      </w:r>
      <w:r>
        <w:br w:type="page"/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right"/>
        <w:rPr>
          <w:b/>
          <w:b/>
          <w:u w:val="single"/>
        </w:rPr>
      </w:pPr>
      <w:r>
        <w:rPr>
          <w:b/>
        </w:rPr>
        <w:t>Приложение 4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color w:val="000000"/>
          <w:sz w:val="24"/>
          <w:szCs w:val="24"/>
        </w:rPr>
        <w:t>4.4. Программы учебной и производственной практик (Приложение 4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.4.1. Программы учебных практик   </w:t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4.1.1  Учебная ознакомительная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ab/>
        <w:t>Учебная практика студентов 1 курса является первой практикой в образовательном комплексе  мероприятий обучения студентов по избранному направлению.</w:t>
        <w:tab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ab/>
        <w:t>Целями практики являются ознакомление студентов с предприятиями горной промышленности, их структурой; изучение состава перерабатываемого (или  добываемого)  сырья  и получаемых продуктов.</w:t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ab/>
        <w:t xml:space="preserve">Задачей практики является: </w:t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 xml:space="preserve">-  освоение производственной обстановки, правил внутреннего распорядка и поведения в производственной среде. </w:t>
      </w:r>
    </w:p>
    <w:p>
      <w:pPr>
        <w:pStyle w:val="Normal"/>
        <w:jc w:val="both"/>
        <w:rPr>
          <w:sz w:val="28"/>
          <w:u w:val="single"/>
        </w:rPr>
      </w:pPr>
      <w:r>
        <w:rPr>
          <w:u w:val="single"/>
        </w:rPr>
        <w:t>Место учебной (геологической) практики в структуре ООП  подготовки специалиста</w:t>
      </w:r>
    </w:p>
    <w:p>
      <w:pPr>
        <w:pStyle w:val="Normal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jc w:val="both"/>
        <w:rPr/>
      </w:pPr>
      <w:r>
        <w:rPr>
          <w:i/>
        </w:rPr>
        <w:t>3. Структура содержания практики:</w:t>
      </w:r>
    </w:p>
    <w:p>
      <w:pPr>
        <w:pStyle w:val="Normal"/>
        <w:ind w:firstLine="708"/>
        <w:jc w:val="both"/>
        <w:rPr/>
      </w:pPr>
      <w:r>
        <w:rPr/>
        <w:t xml:space="preserve">Общие сведения об открытой и подземной добыче полезных ископаемых, основные способы разработки и производственные процессы. Технологическая схема основного производства, последовательность  процессов  и  операций. Характеристика  получаемой  продукции:  название,  назначение, показатели качества. Исходное сырье для выработки продукции, назначение, способ добычи, характеристика сырья (переработка рудных и нерудных полезных ископаемых, обогащение, качество готовой продукции). </w:t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/>
      </w:pPr>
      <w:r>
        <w:rPr>
          <w:b/>
        </w:rPr>
        <w:t xml:space="preserve"> </w:t>
      </w:r>
      <w:r>
        <w:rPr>
          <w:u w:val="single"/>
        </w:rPr>
        <w:t xml:space="preserve">Компетенции: </w:t>
      </w:r>
      <w:r>
        <w:rPr/>
        <w:t xml:space="preserve">ПК-11, ПК-12, ПК-20. </w:t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>
          <w:u w:val="single"/>
        </w:rPr>
      </w:pPr>
      <w:r>
        <w:rPr/>
        <w:t xml:space="preserve">                                                                </w:t>
      </w:r>
    </w:p>
    <w:p>
      <w:pPr>
        <w:pStyle w:val="Style18"/>
        <w:tabs>
          <w:tab w:val="clear" w:pos="708"/>
        </w:tabs>
        <w:spacing w:lineRule="auto" w:line="240"/>
        <w:ind w:left="0" w:firstLine="720"/>
        <w:jc w:val="left"/>
        <w:rPr/>
      </w:pPr>
      <w:r>
        <w:rPr>
          <w:b/>
        </w:rPr>
        <w:t>4.4.1.2  Учебная геологическая практика</w:t>
      </w:r>
    </w:p>
    <w:p>
      <w:pPr>
        <w:pStyle w:val="Style18"/>
        <w:tabs>
          <w:tab w:val="clear" w:pos="708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20"/>
        <w:jc w:val="both"/>
        <w:rPr/>
      </w:pPr>
      <w:r>
        <w:rPr/>
        <w:t>Основной целью учебно-ознакомительной практики студентов</w:t>
      </w:r>
      <w:r>
        <w:rPr>
          <w:lang w:val="en-US" w:eastAsia="en-US"/>
        </w:rPr>
        <w:t xml:space="preserve"> 1</w:t>
      </w:r>
      <w:r>
        <w:rPr/>
        <w:t xml:space="preserve"> курса является закрепление полученных знаний на природных геологических объектах, овладение практическими навыками геологических наблюдений, ведение полевой документации, составление геологических отчетов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u w:val="single"/>
        </w:rPr>
        <w:t>Место учебной (геологической) практики в структуре ООП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Во время практики, в геологических экскурсиях и маршрутах студенты получают представление об основных геологических образованиях окрестностей городов Нерюнгри и Алдана и вдоль трассы АЯМ таких как: метаморфические породы раннего докембрия, осадочные карбонатные образования венда и нижнего кембрия, терригенных угленосных толщах юры и нижнего мела, о магматические породы мезозоя. Студенты знакомятся также с месторождениями железа, золота, флогопита, угля и других полезных ископаемых.</w:t>
      </w:r>
    </w:p>
    <w:p>
      <w:pPr>
        <w:pStyle w:val="Normal"/>
        <w:ind w:firstLine="720"/>
        <w:jc w:val="both"/>
        <w:rPr/>
      </w:pPr>
      <w:r>
        <w:rPr/>
        <w:t>В процессе практики студенты должны научить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пользоваться топографической основой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вести документацию обнажении и горных выработок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работать с горным компас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отбирать и оформлять образц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составлять простейшие геологические схемы и разрез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тавлять краткий отчет о проведенных наблюдениях.</w:t>
      </w:r>
    </w:p>
    <w:p>
      <w:pPr>
        <w:pStyle w:val="24"/>
        <w:spacing w:lineRule="auto" w:line="240"/>
        <w:ind w:hanging="0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2.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4.4.1.3. Учебная геодезическая практика(2 ку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левая учебная геодезическая практика - это завершающий этап изучения курса геодезии студентами 2 курса.</w:t>
      </w:r>
    </w:p>
    <w:p>
      <w:pPr>
        <w:pStyle w:val="Normal"/>
        <w:jc w:val="both"/>
        <w:rPr/>
      </w:pPr>
      <w:r>
        <w:rPr/>
        <w:tab/>
        <w:t>В задачу практики входят закрепления знаний, полученных студентами при изучении ими теоретической части предмета; ознакомление с организацией геодезических (полевых измерений и камеральных работ); приобретение практических навыков в работе с геодезическими приборами;  составление контурных и топографических планов отдельных участков по данным своих съемок; воспитание у студентов сознательного и инициативного отношения к самостоятельно выполняемым ими заданиям; развитие навыков работы с коллективом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u w:val="single"/>
        </w:rPr>
        <w:t>Место учебной (геодезической) практики в структуре ООП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еть представление:</w:t>
      </w:r>
    </w:p>
    <w:p>
      <w:pPr>
        <w:pStyle w:val="Normal"/>
        <w:jc w:val="both"/>
        <w:rPr/>
      </w:pPr>
      <w:r>
        <w:rPr/>
        <w:t>- о месте науки геодезии в системе наук о Земле;</w:t>
      </w:r>
    </w:p>
    <w:p>
      <w:pPr>
        <w:pStyle w:val="Normal"/>
        <w:jc w:val="both"/>
        <w:rPr/>
      </w:pPr>
      <w:r>
        <w:rPr/>
        <w:t>- о роли геодезических работ при поисках, разведке и эксплуатации месторождений;</w:t>
      </w:r>
    </w:p>
    <w:p>
      <w:pPr>
        <w:pStyle w:val="Normal"/>
        <w:jc w:val="both"/>
        <w:rPr/>
      </w:pPr>
      <w:r>
        <w:rPr/>
        <w:t xml:space="preserve">- об общих сведениях аэрофотосъемки и её применении в геодезии; о топографической съемке; </w:t>
      </w:r>
    </w:p>
    <w:p>
      <w:pPr>
        <w:pStyle w:val="Normal"/>
        <w:ind w:firstLine="708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>- о графических методах при решении геодезических задач.</w:t>
      </w:r>
    </w:p>
    <w:p>
      <w:pPr>
        <w:pStyle w:val="Normal"/>
        <w:jc w:val="both"/>
        <w:rPr/>
      </w:pPr>
      <w:r>
        <w:rPr/>
        <w:t>- основные геодезические работы;</w:t>
      </w:r>
    </w:p>
    <w:p>
      <w:pPr>
        <w:pStyle w:val="Normal"/>
        <w:jc w:val="both"/>
        <w:rPr/>
      </w:pPr>
      <w:r>
        <w:rPr/>
        <w:t>- геодезические приборы, их поверки и юстировки;</w:t>
      </w:r>
    </w:p>
    <w:p>
      <w:pPr>
        <w:pStyle w:val="Normal"/>
        <w:jc w:val="both"/>
        <w:rPr/>
      </w:pPr>
      <w:r>
        <w:rPr/>
        <w:t>- теорию и способ угловых и линейных измерений;</w:t>
      </w:r>
    </w:p>
    <w:p>
      <w:pPr>
        <w:pStyle w:val="Normal"/>
        <w:jc w:val="both"/>
        <w:rPr/>
      </w:pPr>
      <w:r>
        <w:rPr/>
        <w:t>- вопросы создания геодезических и съемочных сетей в производстве топографических съемок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ровести геодезическую съемку;</w:t>
      </w:r>
    </w:p>
    <w:p>
      <w:pPr>
        <w:pStyle w:val="Normal"/>
        <w:jc w:val="both"/>
        <w:rPr/>
      </w:pPr>
      <w:r>
        <w:rPr/>
        <w:t>- составить топографические карты и разрезы на вертикальную плоскость.</w:t>
        <w:tab/>
      </w:r>
    </w:p>
    <w:p>
      <w:pPr>
        <w:pStyle w:val="Normal"/>
        <w:jc w:val="both"/>
        <w:rPr/>
      </w:pPr>
      <w:r>
        <w:rPr/>
        <w:tab/>
        <w:t>Практика проводится на полигоне, расположенном в черте г. Нерюнгри (район «больничного комплекса») и имеющем планово-высотную опорную, геодезическую сеть (пирамиды полигонометрии 4 класс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ab/>
        <w:t xml:space="preserve"> ПК-13, ПК-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4.4.1.4. Учебная практика по высшей геодезии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Учебная практика по высшей геодезии - это завершающий этап изучения курса «Высшая геодезия» студентами 2 курса.</w:t>
      </w:r>
    </w:p>
    <w:p>
      <w:pPr>
        <w:pStyle w:val="Normal"/>
        <w:jc w:val="both"/>
        <w:rPr/>
      </w:pPr>
      <w:r>
        <w:rPr/>
        <w:tab/>
        <w:t>В задачу практики входят закрепления навыков, полученных студентами при изучении ими теоретической и лабораторной частей предмета в полевых условиях на геополигоне; «Аэропорт» по построению маркшейдерских плановых и высотных опорных геодезических сетей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u w:val="single"/>
        </w:rPr>
        <w:t>Место учебной (геодезической) практики в структуре ООП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/>
        <w:t>Поверка геодезических приборов; рекогносцировка исходных пунктов планово-высотной геодезической сети и определение мест заложения новых пунктов и реперов; определение координат пунктов методом триангуляции; определение пунктов линейной угловым методом с применением электронных тахеометров; тригонометрическое нивелирование повышенной точности по сторонам; геометрическое нивелирование 3 класса; определение координат и высот с применением спутниковых приемник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ab/>
        <w:t xml:space="preserve"> ПК-13, ПК-28.</w:t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4.4.2. Программы производственных практик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4.2.1. Производственная практика </w:t>
      </w:r>
    </w:p>
    <w:p>
      <w:pPr>
        <w:pStyle w:val="Style60"/>
        <w:jc w:val="both"/>
        <w:rPr/>
      </w:pPr>
      <w:r>
        <w:rPr>
          <w:u w:val="single"/>
        </w:rPr>
        <w:t>Цели практики:</w:t>
      </w:r>
      <w:r>
        <w:rPr>
          <w:spacing w:val="1"/>
          <w:sz w:val="28"/>
          <w:szCs w:val="28"/>
        </w:rPr>
        <w:t xml:space="preserve"> </w:t>
      </w:r>
      <w:r>
        <w:rPr>
          <w:rStyle w:val="FontStyle23"/>
          <w:sz w:val="24"/>
          <w:szCs w:val="24"/>
        </w:rPr>
        <w:t>целью маркшейдерской практики на 3 курсе является знакомство с работой горного предприятия (геология месторождения, способы вскрытия, сис</w:t>
        <w:softHyphen/>
        <w:t>тема разработки, механизация очистных и подготовительных ра</w:t>
        <w:softHyphen/>
        <w:t>бот, вентиляция, транспорт и водоотлив), изучение правил техни</w:t>
        <w:softHyphen/>
        <w:t>ки безопасности и охраны труда, приобретение практических на</w:t>
        <w:softHyphen/>
        <w:t>выков выполнения маркшейдерских работ в подземных условиях и на поверхности шахты. Особое внимание следует обратить на освоение студентами передовых методов работы, современных приборов и инструментов, использование средств автоматизации вычислительных и графических работ.</w:t>
      </w:r>
    </w:p>
    <w:p>
      <w:pPr>
        <w:pStyle w:val="Style6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дача практики состоит в закреплении маркшейдерских и горнотехнических понятий и терминов, в приобретении студен</w:t>
        <w:softHyphen/>
        <w:t>тами навыков самостоятельного выполнения ответственных маркшейдерских работ в подземных условиях с оценкой точности результатов измерений и ведением маркшейдерской горно</w:t>
        <w:softHyphen/>
        <w:t>графической документации в полном соответствии с требования</w:t>
        <w:softHyphen/>
        <w:t>ми инструкций по производству маркшейдерских работ.</w:t>
      </w:r>
    </w:p>
    <w:p>
      <w:pPr>
        <w:pStyle w:val="Style60"/>
        <w:rPr>
          <w:color w:val="000000"/>
        </w:rPr>
      </w:pPr>
      <w:r>
        <w:rPr>
          <w:u w:val="single"/>
        </w:rPr>
        <w:t>Место производственной  практики в структуре ООП  подготовки</w:t>
      </w:r>
      <w:r>
        <w:rPr/>
        <w:t xml:space="preserve">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Style60"/>
        <w:jc w:val="both"/>
        <w:rPr>
          <w:rStyle w:val="FontStyle23"/>
          <w:sz w:val="24"/>
          <w:szCs w:val="24"/>
        </w:rPr>
      </w:pPr>
      <w:r>
        <w:rPr>
          <w:u w:val="single"/>
        </w:rPr>
        <w:t xml:space="preserve">Структура содержания практики </w:t>
      </w:r>
      <w:r>
        <w:rPr>
          <w:rStyle w:val="FontStyle23"/>
          <w:sz w:val="24"/>
          <w:szCs w:val="24"/>
        </w:rPr>
        <w:t>За время прохождения практики выполняется комплекс по</w:t>
        <w:softHyphen/>
        <w:t>левых, камеральных, графических и других работ в составе груп</w:t>
        <w:softHyphen/>
        <w:t>пы, бригады и индивидуально. В составе группы: изучаются правила безопасности работы на шахте, и сдает</w:t>
        <w:softHyphen/>
        <w:t>ся экзамен; проводится знакомство с подготовительными и очистными работами, знакомство с запасными выходами и порядком выхода на поверхность в случае возникновения аварийной ситуации в районе места работы в шахте; собираются данные по геологии месторождения, схеме вскрытия и системе разработки, схеме вентиляции, организации маркшейдерской и геологической служб.</w:t>
      </w:r>
    </w:p>
    <w:p>
      <w:pPr>
        <w:pStyle w:val="Style60"/>
        <w:jc w:val="both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  <w:u w:val="single"/>
        </w:rPr>
        <w:t>Компетенции</w:t>
      </w:r>
      <w:r>
        <w:rPr>
          <w:color w:val="000000"/>
          <w:spacing w:val="7"/>
        </w:rPr>
        <w:t>:ПК-3…ПК-12, ПСК-4-1, ПСК-4-2, ПСК-4-3, ПСК-4-4, ПСК-4-5, ПСК-4-6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4.4.2.2  Производственная практика            </w:t>
      </w:r>
    </w:p>
    <w:p>
      <w:pPr>
        <w:pStyle w:val="Style60"/>
        <w:jc w:val="both"/>
        <w:rPr/>
      </w:pPr>
      <w:r>
        <w:rPr>
          <w:u w:val="single"/>
        </w:rPr>
        <w:t>Цели практики:</w:t>
      </w:r>
      <w:r>
        <w:rPr>
          <w:spacing w:val="1"/>
          <w:sz w:val="28"/>
          <w:szCs w:val="28"/>
        </w:rPr>
        <w:t xml:space="preserve"> </w:t>
      </w:r>
      <w:r>
        <w:rPr>
          <w:rStyle w:val="FontStyle23"/>
          <w:sz w:val="24"/>
          <w:szCs w:val="24"/>
        </w:rPr>
        <w:t>целью маркшейдерской практики на 4 курсе является знакомство с работой горного предприятия (геология месторождения, способы вскрытия, сис</w:t>
        <w:softHyphen/>
        <w:t>тема разработки, механизация вскрышных и добычных работ, аэрология, транспорт и водоотлив), изучение правил техни</w:t>
        <w:softHyphen/>
        <w:t>ки безопасности и охраны труда, приобретение практических на</w:t>
        <w:softHyphen/>
        <w:t>выков выполнения маркшейдерских работ на открытых горных работах. Особое внимание следует обратить на освоение студентами передовых методов работы, современных приборов и инструментов, использование средств автоматизации вычислительных и графических работ.</w:t>
      </w:r>
    </w:p>
    <w:p>
      <w:pPr>
        <w:pStyle w:val="Style6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дача практики состоит в закреплении маркшейдерских и горнотехнических понятий и терминов, в приобретении студен</w:t>
        <w:softHyphen/>
        <w:t>тами навыков самостоятельного выполнения ответственных маркшейдерских работ на открытых горных работах с оценкой точности результатов измерений и ведением маркшейдерской горно</w:t>
        <w:softHyphen/>
        <w:t>графической документации в полном соответствии с требования</w:t>
        <w:softHyphen/>
        <w:t>ми инструкций по производству маркшейдерских работ.</w:t>
      </w:r>
    </w:p>
    <w:p>
      <w:pPr>
        <w:pStyle w:val="Style60"/>
        <w:jc w:val="both"/>
        <w:rPr>
          <w:color w:val="000000"/>
        </w:rPr>
      </w:pPr>
      <w:r>
        <w:rPr>
          <w:u w:val="single"/>
        </w:rPr>
        <w:t>Место производственной  практики в структуре ООП  подготовки</w:t>
      </w:r>
      <w:r>
        <w:rPr/>
        <w:t xml:space="preserve">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Style60"/>
        <w:jc w:val="both"/>
        <w:rPr>
          <w:rStyle w:val="FontStyle23"/>
          <w:sz w:val="24"/>
          <w:szCs w:val="24"/>
        </w:rPr>
      </w:pPr>
      <w:r>
        <w:rPr>
          <w:u w:val="single"/>
        </w:rPr>
        <w:t xml:space="preserve">Структура содержания практики </w:t>
      </w:r>
      <w:r>
        <w:rPr>
          <w:rStyle w:val="FontStyle23"/>
          <w:sz w:val="24"/>
          <w:szCs w:val="24"/>
        </w:rPr>
        <w:t>За время прохождения практики выполняется комплекс по</w:t>
        <w:softHyphen/>
        <w:t>левых, камеральных, графических и других работ в составе груп</w:t>
        <w:softHyphen/>
        <w:t>пы, бригады и индивидуально. В составе группы: изучаются правила безопасности работы на разрезе (карьере), и сдает</w:t>
        <w:softHyphen/>
        <w:t>ся экзамен; собираются данные по геологии месторождения, схеме вскрытия и системе разработки, организации маркшейдерской и геологической служ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  <w:u w:val="single"/>
        </w:rPr>
        <w:t>Компетенции</w:t>
      </w:r>
      <w:r>
        <w:rPr>
          <w:color w:val="000000"/>
          <w:spacing w:val="7"/>
        </w:rPr>
        <w:t>: ПК-3…ПК-12, ПСК-4-1, ПСК-4-2, ПСК-4-3, ПСК-4-4, ПСК-4-5, ПСК-4-6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rStyle w:val="FontStyle39"/>
          <w:b/>
          <w:sz w:val="24"/>
          <w:szCs w:val="24"/>
        </w:rPr>
        <w:t xml:space="preserve">4.4.3    Производственная (преддипломная) практика                                                              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преддипломной) практики на 5и 6 курсах является </w:t>
      </w:r>
    </w:p>
    <w:p>
      <w:pPr>
        <w:pStyle w:val="Style12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FontStyle23"/>
          <w:sz w:val="24"/>
          <w:szCs w:val="24"/>
          <w:u w:val="single"/>
        </w:rPr>
        <w:t xml:space="preserve">Цель </w:t>
      </w:r>
      <w:r>
        <w:rPr>
          <w:color w:val="000000"/>
          <w:spacing w:val="1"/>
        </w:rPr>
        <w:t xml:space="preserve">производственной </w:t>
      </w:r>
      <w:r>
        <w:rPr>
          <w:rStyle w:val="FontStyle23"/>
          <w:sz w:val="24"/>
          <w:szCs w:val="24"/>
          <w:u w:val="single"/>
        </w:rPr>
        <w:t>преддипломной практики</w:t>
      </w:r>
      <w:r>
        <w:rPr>
          <w:rStyle w:val="FontStyle23"/>
          <w:sz w:val="24"/>
          <w:szCs w:val="24"/>
        </w:rPr>
        <w:t xml:space="preserve"> </w:t>
      </w:r>
      <w:r>
        <w:rPr>
          <w:color w:val="000000"/>
          <w:spacing w:val="1"/>
        </w:rPr>
        <w:t xml:space="preserve">на 5и 6 курсах является </w:t>
      </w:r>
      <w:r>
        <w:rPr>
          <w:rStyle w:val="FontStyle23"/>
          <w:sz w:val="24"/>
          <w:szCs w:val="24"/>
        </w:rPr>
        <w:t>- подготовить студента к решению организационно-технологических задач на производ</w:t>
        <w:softHyphen/>
        <w:t>стве и выполне-нию дипломного проекта.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12 зачетных единицы, 432часа.</w:t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  <w:t xml:space="preserve">Структура содержания практики </w:t>
      </w:r>
    </w:p>
    <w:p>
      <w:pPr>
        <w:pStyle w:val="Style121"/>
        <w:widowControl/>
        <w:spacing w:lineRule="auto" w:line="240"/>
        <w:rPr/>
      </w:pPr>
      <w:r>
        <w:rPr>
          <w:rStyle w:val="FontStyle23"/>
          <w:sz w:val="24"/>
          <w:szCs w:val="24"/>
          <w:u w:val="single"/>
        </w:rPr>
        <w:t>Задачи преддипломной практики: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auto" w:line="240"/>
        <w:ind w:left="0" w:right="5" w:hanging="0"/>
        <w:jc w:val="both"/>
        <w:rPr/>
      </w:pPr>
      <w:r>
        <w:rPr>
          <w:rStyle w:val="FontStyle23"/>
          <w:sz w:val="24"/>
          <w:szCs w:val="24"/>
        </w:rPr>
        <w:t>формирование представления о горном предприятии как об едином инженерно-производственном комплексе;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right="5" w:hanging="0"/>
        <w:jc w:val="both"/>
        <w:rPr/>
      </w:pPr>
      <w:r>
        <w:rPr>
          <w:rStyle w:val="FontStyle23"/>
          <w:sz w:val="24"/>
          <w:szCs w:val="24"/>
        </w:rPr>
        <w:t>-приобретение навыков самостоятельного решения произ</w:t>
        <w:softHyphen/>
        <w:t>водственно-технических и маркшейдерских задач в реальных горно-геологических условиях горного предприятия;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right="14" w:hanging="0"/>
        <w:jc w:val="both"/>
        <w:rPr/>
      </w:pPr>
      <w:r>
        <w:rPr>
          <w:rStyle w:val="FontStyle23"/>
          <w:sz w:val="24"/>
          <w:szCs w:val="24"/>
        </w:rPr>
        <w:t>-овладение приемами поиска и использования научно-технической и нормативно-методической документации и ин</w:t>
        <w:softHyphen/>
        <w:t>формации по горному делу и маркшейдерии;</w:t>
      </w:r>
    </w:p>
    <w:p>
      <w:pPr>
        <w:pStyle w:val="Normal"/>
        <w:shd w:fill="FFFFFF" w:val="clear"/>
        <w:ind w:right="14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сбор материала для выполнения дипломного проекта.</w:t>
      </w:r>
    </w:p>
    <w:p>
      <w:pPr>
        <w:pStyle w:val="Style121"/>
        <w:widowControl/>
        <w:spacing w:lineRule="auto" w:line="240" w:before="134" w:after="0"/>
        <w:ind w:firstLine="710"/>
        <w:jc w:val="both"/>
        <w:rPr/>
      </w:pPr>
      <w:r>
        <w:rPr>
          <w:rStyle w:val="FontStyle23"/>
          <w:sz w:val="24"/>
          <w:szCs w:val="24"/>
        </w:rPr>
        <w:t>За время практики студент должен, принимая участие во всех видах маркшейдерских работ, проводимых на предприятии, изучить структуру и обязанности маркшейдерской и геологиче</w:t>
        <w:softHyphen/>
        <w:t>ской служб, технологию строительных, горнопроходческих, очи</w:t>
        <w:softHyphen/>
        <w:t>стных и подготовительных работ, а именно:</w:t>
      </w:r>
    </w:p>
    <w:p>
      <w:pPr>
        <w:pStyle w:val="Style151"/>
        <w:widowControl/>
        <w:tabs>
          <w:tab w:val="clear" w:pos="708"/>
          <w:tab w:val="left" w:pos="955" w:leader="non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разобраться со схемами вскрытия и подготовки месторож</w:t>
        <w:softHyphen/>
        <w:t>дения, системами разработки, схемой транспорта и переработки (обогащения) полезного ископаемого, схемами вентиляции, во</w:t>
        <w:softHyphen/>
        <w:t>доотлива и дегазации:</w:t>
      </w:r>
    </w:p>
    <w:p>
      <w:pPr>
        <w:pStyle w:val="Style151"/>
        <w:widowControl/>
        <w:tabs>
          <w:tab w:val="clear" w:pos="708"/>
          <w:tab w:val="left" w:pos="955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-изучить геологию, технический проект предприятия, про</w:t>
        <w:softHyphen/>
        <w:t>екты производства горных работ (проходки горных выработок, добычи полезного ископаемого) на участках (паспорта крепле</w:t>
        <w:softHyphen/>
        <w:t>ния, управления кровлей, буровзрывных работ, мероприятия по безопасному ведению работ в опасных зонах);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-изучить структуру технико-экономических показателей работы отдельных бригад, участков и предприятия в целом, разо браться с основными формами учета работы коллектива, которые ведутся работниками экономической службы;</w:t>
      </w:r>
    </w:p>
    <w:p>
      <w:pPr>
        <w:pStyle w:val="Style151"/>
        <w:widowControl/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-выполнить анализ производственной деятельности пред</w:t>
        <w:softHyphen/>
        <w:t>приятия, передового опыта производства;</w:t>
      </w:r>
    </w:p>
    <w:p>
      <w:pPr>
        <w:pStyle w:val="Style151"/>
        <w:widowControl/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-изучить структуру и взаимодействие маркшейдерской и других служб предприятия, структуру маркшейдерско-геологической службы, виды и способы решения различных за</w:t>
        <w:softHyphen/>
        <w:t>дач, распределение функций между работниками маркшейдер</w:t>
        <w:softHyphen/>
        <w:t>ского отдела, а также оснащенность приборами, приспособле</w:t>
        <w:softHyphen/>
        <w:t>ниями и укомплектованность штатов;</w:t>
      </w:r>
    </w:p>
    <w:p>
      <w:pPr>
        <w:pStyle w:val="Style151"/>
        <w:widowControl/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-изучить методы прогноза условий залегания горного мас</w:t>
        <w:softHyphen/>
        <w:t>сива и полезного ископаемого на предприятии и рационального использования недр;</w:t>
      </w:r>
    </w:p>
    <w:p>
      <w:pPr>
        <w:pStyle w:val="Style151"/>
        <w:widowControl/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-уточнить, какие из намеченных к дипломному проектиро</w:t>
        <w:softHyphen/>
        <w:t>ванию вопросов наиболее актуальны для данного предприятия, и учесть пожелания руководства о включении их в разделы ди</w:t>
        <w:softHyphen/>
        <w:t>пломного проекта для приближения проекта к нуждам производ</w:t>
        <w:softHyphen/>
        <w:t>ства;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950" w:leader="none"/>
        </w:tabs>
        <w:spacing w:lineRule="auto" w:line="240"/>
        <w:ind w:left="0" w:firstLine="701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собое внимание уделить сбору материалов для специаль</w:t>
        <w:softHyphen/>
        <w:t>ной части проекта.</w:t>
      </w:r>
    </w:p>
    <w:p>
      <w:pPr>
        <w:pStyle w:val="Normal"/>
        <w:shd w:fill="FFFFFF" w:val="clear"/>
        <w:ind w:right="14" w:hanging="0"/>
        <w:rPr>
          <w:rStyle w:val="FontStyle39"/>
          <w:b/>
          <w:b/>
          <w:sz w:val="24"/>
          <w:szCs w:val="24"/>
        </w:rPr>
      </w:pPr>
      <w:r>
        <w:rPr>
          <w:u w:val="single"/>
        </w:rPr>
        <w:t>Компетенции</w:t>
      </w:r>
      <w:r>
        <w:rPr/>
        <w:t>: ПК-14… ПКПК-27, ПСК-4-1, ПСК-4-2, ПСК-4-3ПСК-4-4, ПСК-4-5, ПСК-4-6.</w:t>
      </w:r>
    </w:p>
    <w:p>
      <w:pPr>
        <w:pStyle w:val="Heading6"/>
        <w:rPr>
          <w:rStyle w:val="FontStyle33"/>
          <w:bCs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720"/>
        <w:jc w:val="both"/>
        <w:rPr/>
      </w:pPr>
      <w:r>
        <w:rPr/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shd w:fill="FFFFFF" w:val="clear"/>
        <w:ind w:right="14" w:hanging="0"/>
        <w:rPr>
          <w:rStyle w:val="FontStyle23"/>
          <w:b/>
          <w:b/>
          <w:sz w:val="24"/>
          <w:szCs w:val="24"/>
        </w:rPr>
      </w:pPr>
      <w:r>
        <w:rPr/>
        <w:t>Компетенции: ПСК-4-1, ПСК-4-2, ПСК-4-3, ПСК-4-4, ПСК-4-5, ПСК-4-6.</w:t>
      </w:r>
      <w:r>
        <w:rPr>
          <w:rStyle w:val="FontStyle39"/>
          <w:b/>
        </w:rPr>
        <w:tab/>
      </w:r>
    </w:p>
    <w:p>
      <w:pPr>
        <w:pStyle w:val="Normal"/>
        <w:shd w:fill="FFFFFF" w:val="clear"/>
        <w:ind w:right="14" w:hanging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right="14" w:hanging="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7080" w:right="14" w:hanging="0"/>
        <w:jc w:val="both"/>
        <w:rPr>
          <w:rStyle w:val="FontStyle39"/>
          <w:color w:val="000000"/>
          <w:sz w:val="24"/>
          <w:szCs w:val="24"/>
          <w:u w:val="single"/>
        </w:rPr>
      </w:pPr>
      <w:r>
        <w:rPr>
          <w:rStyle w:val="FontStyle39"/>
          <w:b/>
          <w:sz w:val="24"/>
          <w:szCs w:val="24"/>
        </w:rPr>
        <w:t>Приложение 5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  <w:tab/>
        <w:tab/>
      </w:r>
    </w:p>
    <w:p>
      <w:pPr>
        <w:pStyle w:val="Style171"/>
        <w:widowControl/>
        <w:ind w:left="708" w:firstLine="708"/>
        <w:jc w:val="both"/>
        <w:rPr/>
      </w:pPr>
      <w:r>
        <w:rPr>
          <w:rStyle w:val="FontStyle39"/>
          <w:b/>
          <w:sz w:val="24"/>
          <w:szCs w:val="24"/>
        </w:rPr>
        <w:t>4.5.    Программа научно-исследовательской работы.</w:t>
      </w:r>
    </w:p>
    <w:p>
      <w:pPr>
        <w:pStyle w:val="Style171"/>
        <w:widowControl/>
        <w:jc w:val="both"/>
        <w:rPr/>
      </w:pPr>
      <w:r>
        <w:rPr>
          <w:rStyle w:val="FontStyle39"/>
          <w:b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Целью научно-исследовательской работы студентов направления «Горное дело»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способности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/>
        <w:t>- владения навыками организации научно-исследовательских работ (ПК-24).</w:t>
      </w:r>
    </w:p>
    <w:p>
      <w:pPr>
        <w:pStyle w:val="Normal"/>
        <w:ind w:firstLine="708"/>
        <w:jc w:val="both"/>
        <w:rPr/>
      </w:pPr>
      <w:r>
        <w:rPr/>
        <w:t>В процессе научно-исследовательской работы формируются также общекультурные компетенции: ОК-1 - ОК-4, ОК-6, ОК-7, ОК-9, ОК-12, ОК-13, ОК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Место научно-исследовательской работы в структуре ООП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Горное дело»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обучающимися при изучении дисциплин общенаучного и профессионального цикл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08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изучать специальную литературу и другую научную информацию, достижения отечественной и зарубежной науки, техники и технологии в области горного дела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 xml:space="preserve">- 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принимать участие в стендовых и промышленных испытаниях опытных образцов (партий) проектируемых изделий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>- выступать с докладами на научно-практических конференциях и публиковать результаты исследований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принимать участие в творческих выставках и конкурсах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>- 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труктура и содержание научно-исследовательской работы студента </w:t>
      </w:r>
    </w:p>
    <w:p>
      <w:pPr>
        <w:pStyle w:val="Normal"/>
        <w:ind w:firstLine="567"/>
        <w:jc w:val="both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исти и указываются в задании, выдаваемом студенту.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Место проведения научно-исследовательской работы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студента может проводит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sectPr>
          <w:footerReference w:type="default" r:id="rId6"/>
          <w:type w:val="nextPage"/>
          <w:pgSz w:w="11906" w:h="16838"/>
          <w:pgMar w:left="1419" w:right="1409" w:gutter="0" w:header="0" w:top="141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jc w:val="both"/>
        <w:rPr>
          <w:rStyle w:val="FontStyle23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4-1, ПСК-4-2, ПСК-4-3, ПСК-4-4, ПСК-4-5, ПСК-4-6.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rStyle w:val="FontStyle23"/>
        </w:rPr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1"/>
        <w:widowControl/>
        <w:tabs>
          <w:tab w:val="clear" w:pos="708"/>
          <w:tab w:val="left" w:pos="111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b/>
      <w:cap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5z4">
    <w:name w:val="WW8Num15z4"/>
    <w:qFormat/>
    <w:rPr>
      <w:rFonts w:ascii="Verdana" w:hAnsi="Verdana" w:cs="Verdana"/>
      <w:b/>
      <w:i w:val="false"/>
      <w:sz w:val="22"/>
    </w:rPr>
  </w:style>
  <w:style w:type="character" w:styleId="WW8Num15z5">
    <w:name w:val="WW8Num15z5"/>
    <w:qFormat/>
    <w:rPr>
      <w:rFonts w:ascii="Verdana" w:hAnsi="Verdana" w:cs="Verdana"/>
      <w:b/>
      <w:i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24TimesNewRoman">
    <w:name w:val="Основной текст (124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125TimesNewRoman">
    <w:name w:val="Основной текст (125) + Times New Roman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2">
    <w:name w:val="Основной текст (162) + Не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1692">
    <w:name w:val="Основной текст (169)2"/>
    <w:qFormat/>
    <w:rPr>
      <w:rFonts w:ascii="Arial" w:hAnsi="Arial" w:cs="Arial"/>
      <w:sz w:val="18"/>
      <w:szCs w:val="18"/>
      <w:lang w:val="en-US" w:eastAsia="en-US"/>
    </w:rPr>
  </w:style>
  <w:style w:type="character" w:styleId="1652">
    <w:name w:val="Основной текст (165)2"/>
    <w:qFormat/>
    <w:rPr>
      <w:rFonts w:ascii="Arial" w:hAnsi="Arial" w:cs="Arial"/>
      <w:sz w:val="18"/>
      <w:szCs w:val="18"/>
      <w:lang w:val="en-US" w:eastAsia="en-US"/>
    </w:rPr>
  </w:style>
  <w:style w:type="character" w:styleId="1682">
    <w:name w:val="Основной текст (168)2"/>
    <w:qFormat/>
    <w:rPr>
      <w:rFonts w:ascii="Arial" w:hAnsi="Arial" w:cs="Arial"/>
      <w:sz w:val="18"/>
      <w:szCs w:val="18"/>
      <w:lang w:val="en-US" w:eastAsia="en-US"/>
    </w:rPr>
  </w:style>
  <w:style w:type="character" w:styleId="1812">
    <w:name w:val="Основной текст (181)2"/>
    <w:qFormat/>
    <w:rPr>
      <w:rFonts w:ascii="Arial" w:hAnsi="Arial" w:cs="Arial"/>
      <w:sz w:val="18"/>
      <w:szCs w:val="18"/>
    </w:rPr>
  </w:style>
  <w:style w:type="character" w:styleId="1822">
    <w:name w:val="Основной текст (182)2"/>
    <w:qFormat/>
    <w:rPr>
      <w:rFonts w:ascii="Arial" w:hAnsi="Arial" w:cs="Arial"/>
      <w:sz w:val="18"/>
      <w:szCs w:val="18"/>
    </w:rPr>
  </w:style>
  <w:style w:type="character" w:styleId="FontStyle60">
    <w:name w:val="Font Style60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Segoe UI" w:hAnsi="Segoe UI" w:cs="Segoe UI"/>
      <w:color w:val="000000"/>
      <w:sz w:val="12"/>
      <w:szCs w:val="12"/>
    </w:rPr>
  </w:style>
  <w:style w:type="character" w:styleId="FontStyle62">
    <w:name w:val="Font Style62"/>
    <w:qFormat/>
    <w:rPr>
      <w:rFonts w:ascii="Segoe UI" w:hAnsi="Segoe UI" w:cs="Segoe UI"/>
      <w:color w:val="000000"/>
      <w:sz w:val="12"/>
      <w:szCs w:val="12"/>
    </w:rPr>
  </w:style>
  <w:style w:type="character" w:styleId="FontStyle63">
    <w:name w:val="Font Style63"/>
    <w:qFormat/>
    <w:rPr>
      <w:rFonts w:ascii="Segoe UI" w:hAnsi="Segoe UI" w:cs="Segoe UI"/>
      <w:smallCaps/>
      <w:color w:val="000000"/>
      <w:sz w:val="8"/>
      <w:szCs w:val="8"/>
    </w:rPr>
  </w:style>
  <w:style w:type="character" w:styleId="FontStyle64">
    <w:name w:val="Font Style6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65">
    <w:name w:val="Font Style65"/>
    <w:qFormat/>
    <w:rPr>
      <w:rFonts w:ascii="Arial Narrow" w:hAnsi="Arial Narrow" w:cs="Arial Narrow"/>
      <w:i/>
      <w:iCs/>
      <w:color w:val="000000"/>
      <w:sz w:val="12"/>
      <w:szCs w:val="12"/>
    </w:rPr>
  </w:style>
  <w:style w:type="character" w:styleId="FontStyle66">
    <w:name w:val="Font Style66"/>
    <w:qFormat/>
    <w:rPr>
      <w:rFonts w:ascii="Sylfaen" w:hAnsi="Sylfaen" w:cs="Sylfaen"/>
      <w:i/>
      <w:iCs/>
      <w:color w:val="000000"/>
      <w:spacing w:val="20"/>
      <w:sz w:val="8"/>
      <w:szCs w:val="8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FontStyle68">
    <w:name w:val="Font Style68"/>
    <w:qFormat/>
    <w:rPr>
      <w:rFonts w:ascii="Corbel" w:hAnsi="Corbel" w:cs="Corbel"/>
      <w:color w:val="000000"/>
      <w:sz w:val="16"/>
      <w:szCs w:val="16"/>
    </w:rPr>
  </w:style>
  <w:style w:type="character" w:styleId="FontStyle69">
    <w:name w:val="Font Style69"/>
    <w:qFormat/>
    <w:rPr>
      <w:rFonts w:ascii="Segoe UI" w:hAnsi="Segoe UI" w:cs="Segoe UI"/>
      <w:b/>
      <w:bCs/>
      <w:i/>
      <w:iCs/>
      <w:color w:val="000000"/>
      <w:sz w:val="10"/>
      <w:szCs w:val="10"/>
    </w:rPr>
  </w:style>
  <w:style w:type="character" w:styleId="FontStyle70">
    <w:name w:val="Font Style70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71">
    <w:name w:val="Font Style71"/>
    <w:qFormat/>
    <w:rPr>
      <w:rFonts w:ascii="Segoe UI" w:hAnsi="Segoe UI" w:cs="Segoe UI"/>
      <w:color w:val="000000"/>
      <w:sz w:val="20"/>
      <w:szCs w:val="20"/>
    </w:rPr>
  </w:style>
  <w:style w:type="character" w:styleId="FontStyle72">
    <w:name w:val="Font Style72"/>
    <w:qFormat/>
    <w:rPr>
      <w:rFonts w:ascii="Segoe UI" w:hAnsi="Segoe UI" w:cs="Segoe UI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74">
    <w:name w:val="Font Style74"/>
    <w:qFormat/>
    <w:rPr>
      <w:rFonts w:ascii="Segoe UI" w:hAnsi="Segoe UI" w:cs="Segoe UI"/>
      <w:b/>
      <w:bCs/>
      <w:i/>
      <w:iCs/>
      <w:color w:val="000000"/>
      <w:sz w:val="8"/>
      <w:szCs w:val="8"/>
    </w:rPr>
  </w:style>
  <w:style w:type="character" w:styleId="FontStyle75">
    <w:name w:val="Font Style75"/>
    <w:qFormat/>
    <w:rPr>
      <w:rFonts w:ascii="Segoe UI" w:hAnsi="Segoe UI" w:cs="Segoe UI"/>
      <w:b/>
      <w:bCs/>
      <w:color w:val="000000"/>
      <w:sz w:val="12"/>
      <w:szCs w:val="12"/>
    </w:rPr>
  </w:style>
  <w:style w:type="character" w:styleId="FontStyle76">
    <w:name w:val="Font Style76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FontStyle77">
    <w:name w:val="Font Style77"/>
    <w:qFormat/>
    <w:rPr>
      <w:rFonts w:ascii="Segoe UI" w:hAnsi="Segoe UI" w:cs="Segoe UI"/>
      <w:b/>
      <w:bCs/>
      <w:i/>
      <w:iCs/>
      <w:color w:val="000000"/>
      <w:sz w:val="16"/>
      <w:szCs w:val="16"/>
    </w:rPr>
  </w:style>
  <w:style w:type="character" w:styleId="FontStyle78">
    <w:name w:val="Font Style78"/>
    <w:qFormat/>
    <w:rPr>
      <w:rFonts w:ascii="Segoe UI" w:hAnsi="Segoe UI" w:cs="Segoe UI"/>
      <w:b/>
      <w:bCs/>
      <w:color w:val="000000"/>
      <w:spacing w:val="40"/>
      <w:sz w:val="34"/>
      <w:szCs w:val="34"/>
    </w:rPr>
  </w:style>
  <w:style w:type="character" w:styleId="FontStyle79">
    <w:name w:val="Font Style79"/>
    <w:qFormat/>
    <w:rPr>
      <w:rFonts w:ascii="Segoe UI" w:hAnsi="Segoe UI" w:cs="Segoe UI"/>
      <w:i/>
      <w:iCs/>
      <w:color w:val="000000"/>
      <w:sz w:val="12"/>
      <w:szCs w:val="12"/>
    </w:rPr>
  </w:style>
  <w:style w:type="character" w:styleId="FontStyle80">
    <w:name w:val="Font Style80"/>
    <w:qFormat/>
    <w:rPr>
      <w:rFonts w:ascii="Sylfaen" w:hAnsi="Sylfaen" w:cs="Sylfaen"/>
      <w:color w:val="000000"/>
      <w:sz w:val="12"/>
      <w:szCs w:val="12"/>
    </w:rPr>
  </w:style>
  <w:style w:type="character" w:styleId="FontStyle81">
    <w:name w:val="Font Style81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82">
    <w:name w:val="Font Style82"/>
    <w:qFormat/>
    <w:rPr>
      <w:rFonts w:ascii="Segoe UI" w:hAnsi="Segoe UI" w:cs="Segoe UI"/>
      <w:color w:val="000000"/>
      <w:sz w:val="10"/>
      <w:szCs w:val="10"/>
    </w:rPr>
  </w:style>
  <w:style w:type="character" w:styleId="FontStyle83">
    <w:name w:val="Font Style83"/>
    <w:qFormat/>
    <w:rPr>
      <w:rFonts w:ascii="Segoe UI" w:hAnsi="Segoe UI" w:cs="Segoe UI"/>
      <w:i/>
      <w:iCs/>
      <w:color w:val="000000"/>
      <w:sz w:val="10"/>
      <w:szCs w:val="10"/>
    </w:rPr>
  </w:style>
  <w:style w:type="character" w:styleId="FontStyle84">
    <w:name w:val="Font Style84"/>
    <w:qFormat/>
    <w:rPr>
      <w:rFonts w:ascii="Arial Narrow" w:hAnsi="Arial Narrow" w:cs="Arial Narrow"/>
      <w:b/>
      <w:bCs/>
      <w:smallCaps/>
      <w:color w:val="000000"/>
      <w:sz w:val="10"/>
      <w:szCs w:val="10"/>
    </w:rPr>
  </w:style>
  <w:style w:type="character" w:styleId="FontStyle85">
    <w:name w:val="Font Style85"/>
    <w:qFormat/>
    <w:rPr>
      <w:rFonts w:ascii="Sylfaen" w:hAnsi="Sylfaen" w:cs="Sylfaen"/>
      <w:color w:val="000000"/>
      <w:sz w:val="12"/>
      <w:szCs w:val="12"/>
    </w:rPr>
  </w:style>
  <w:style w:type="character" w:styleId="FontStyle86">
    <w:name w:val="Font Style86"/>
    <w:qFormat/>
    <w:rPr>
      <w:rFonts w:ascii="Sylfaen" w:hAnsi="Sylfaen" w:cs="Sylfaen"/>
      <w:color w:val="000000"/>
      <w:sz w:val="10"/>
      <w:szCs w:val="10"/>
    </w:rPr>
  </w:style>
  <w:style w:type="character" w:styleId="FontStyle87">
    <w:name w:val="Font Style87"/>
    <w:qFormat/>
    <w:rPr>
      <w:rFonts w:ascii="Sylfaen" w:hAnsi="Sylfaen" w:cs="Sylfaen"/>
      <w:b/>
      <w:bCs/>
      <w:color w:val="000000"/>
      <w:sz w:val="8"/>
      <w:szCs w:val="8"/>
    </w:rPr>
  </w:style>
  <w:style w:type="character" w:styleId="FontStyle88">
    <w:name w:val="Font Style88"/>
    <w:qFormat/>
    <w:rPr>
      <w:rFonts w:ascii="Segoe UI" w:hAnsi="Segoe UI" w:cs="Segoe UI"/>
      <w:color w:val="000000"/>
      <w:sz w:val="12"/>
      <w:szCs w:val="12"/>
    </w:rPr>
  </w:style>
  <w:style w:type="character" w:styleId="FontStyle89">
    <w:name w:val="Font Style8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qFormat/>
    <w:rPr>
      <w:rFonts w:ascii="Corbel" w:hAnsi="Corbel" w:cs="Corbel"/>
      <w:b/>
      <w:bCs/>
      <w:color w:val="000000"/>
      <w:sz w:val="8"/>
      <w:szCs w:val="8"/>
    </w:rPr>
  </w:style>
  <w:style w:type="character" w:styleId="FontStyle91">
    <w:name w:val="Font Style91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2">
    <w:name w:val="Font Style92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93">
    <w:name w:val="Font Style93"/>
    <w:qFormat/>
    <w:rPr>
      <w:rFonts w:ascii="Impact" w:hAnsi="Impact" w:cs="Impact"/>
      <w:color w:val="000000"/>
      <w:sz w:val="8"/>
      <w:szCs w:val="8"/>
    </w:rPr>
  </w:style>
  <w:style w:type="character" w:styleId="FontStyle94">
    <w:name w:val="Font Style9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5">
    <w:name w:val="Font Style95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96">
    <w:name w:val="Font Style96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97">
    <w:name w:val="Font Style97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8">
    <w:name w:val="Font Style98"/>
    <w:qFormat/>
    <w:rPr>
      <w:rFonts w:ascii="Segoe UI" w:hAnsi="Segoe UI" w:cs="Segoe UI"/>
      <w:b/>
      <w:bCs/>
      <w:color w:val="000000"/>
      <w:sz w:val="10"/>
      <w:szCs w:val="10"/>
    </w:rPr>
  </w:style>
  <w:style w:type="character" w:styleId="FontStyle99">
    <w:name w:val="Font Style99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mallCap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caps/>
      <w:sz w:val="16"/>
      <w:szCs w:val="16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58">
    <w:name w:val="Font Style58"/>
    <w:qFormat/>
    <w:rPr>
      <w:rFonts w:ascii="Cambria" w:hAnsi="Cambria" w:cs="Cambria"/>
      <w:i/>
      <w:iCs/>
      <w:sz w:val="8"/>
      <w:szCs w:val="8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03">
    <w:name w:val="Font Style103"/>
    <w:qFormat/>
    <w:rPr>
      <w:rFonts w:ascii="Cambria" w:hAnsi="Cambria" w:cs="Cambria"/>
      <w:i/>
      <w:iCs/>
      <w:w w:val="70"/>
      <w:sz w:val="14"/>
      <w:szCs w:val="14"/>
    </w:rPr>
  </w:style>
  <w:style w:type="character" w:styleId="FontStyle57">
    <w:name w:val="Font Style57"/>
    <w:qFormat/>
    <w:rPr>
      <w:rFonts w:ascii="Cambria" w:hAnsi="Cambria" w:cs="Cambria"/>
      <w:i/>
      <w:i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360" w:hanging="360"/>
    </w:pPr>
    <w:rPr>
      <w:rFonts w:ascii="Arial" w:hAnsi="Arial" w:cs="Arial"/>
      <w:szCs w:val="28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02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82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9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4"/>
    </w:pPr>
    <w:rPr>
      <w:rFonts w:ascii="Sylfaen" w:hAnsi="Sylfaen" w:cs="Sylfae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10"/>
      <w:ind w:hanging="5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01"/>
    </w:pPr>
    <w:rPr>
      <w:rFonts w:ascii="Sylfaen" w:hAnsi="Sylfaen" w:cs="Sylfae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15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1"/>
      <w:ind w:firstLine="67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/>
      <w:jc w:val="right"/>
    </w:pPr>
    <w:rPr>
      <w:rFonts w:ascii="Sylfaen" w:hAnsi="Sylfaen" w:cs="Sylfae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98"/>
      <w:jc w:val="right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39"/>
      <w:jc w:val="center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center"/>
    </w:pPr>
    <w:rPr>
      <w:rFonts w:ascii="Sylfaen" w:hAnsi="Sylfaen" w:cs="Sylfae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73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</w:pPr>
    <w:rPr>
      <w:rFonts w:ascii="Sylfaen" w:hAnsi="Sylfaen" w:cs="Sylfaen"/>
    </w:rPr>
  </w:style>
  <w:style w:type="paragraph" w:styleId="WW4">
    <w:name w:val="WW-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6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20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21">
    <w:name w:val="WW-Знак Знак Знак Знак Знак2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31">
    <w:name w:val="WW-Знак Знак Знак Знак Знак3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2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41">
    <w:name w:val="WW-Знак Знак Знак Знак Знак4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WW131">
    <w:name w:val="WW-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4">
    <w:name w:val="WW-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41">
    <w:name w:val="WW-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0:00Z</dcterms:created>
  <dc:creator>Пользователь</dc:creator>
  <dc:description/>
  <dc:language>en-US</dc:language>
  <cp:lastModifiedBy>Admin</cp:lastModifiedBy>
  <cp:lastPrinted>2012-11-21T20:44:00Z</cp:lastPrinted>
  <dcterms:modified xsi:type="dcterms:W3CDTF">2013-06-25T01:50:00Z</dcterms:modified>
  <cp:revision>2</cp:revision>
  <dc:subject/>
  <dc:title>Приложение 1</dc:title>
</cp:coreProperties>
</file>