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800"/>
        <w:gridCol w:w="1620"/>
        <w:gridCol w:w="2070"/>
        <w:gridCol w:w="1706"/>
        <w:gridCol w:w="1940"/>
        <w:gridCol w:w="190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ель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РФ, к.филол.н., доц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конструирования и применения педагогических тестов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ысшей школы, 108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писания и защиты диссертации, 72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 рекомендации по организации лицензирования образовательной деятельности и аккредитации вузов в соответствии с изменениями в законодательстве Р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платы труда педагогических работников. Механизм эффективного контракта. Подготовка к реализации, 24 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чества профессионального образования, 72 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ешная защита диссертации на соискание ученой степени доктора филологических наук по специальности  10.01.01-русская литература.  Диссертационный совет Д 212.203.23 (РУДН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ые дисципли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ведение в теорию коммун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0:00Z</dcterms:created>
  <dc:creator>Admin</dc:creator>
  <dc:description/>
  <cp:keywords/>
  <dc:language>en-US</dc:language>
  <cp:lastModifiedBy>Admin</cp:lastModifiedBy>
  <dcterms:modified xsi:type="dcterms:W3CDTF">2015-12-23T03:51:00Z</dcterms:modified>
  <cp:revision>2</cp:revision>
  <dc:subject/>
  <dc:title/>
</cp:coreProperties>
</file>