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писок отдельных научных тру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417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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именовани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работы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е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Выход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ческое строение центральной части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 соотношении во времени мезозойского вулканизма Алданского щита с тектоническими процессами в Тихоокеанском пояс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улканогенные образования Томмотского массива (Центральный Алдан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вые данные по геологии кольцевых вулкано-плутонических комплексов Центрального Алда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рии щелочных и субщелочных пород Алдана и проблема связи оруденения с магматизмом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магматические формации Алданск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Серии мезозойских щелочных и субщелочных пород Алдан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Ассоциации мезозойских изверженных пород восточной части Алданск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кольцевые магматические комплексы Алданск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ссоциации  мезозойских изверженных пород 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олото в мезозойских изверженных породах восточной части Алданского щ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и петрология докембрия Алданского щита. М.,Наука, 1966, с.51-58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атериалы </w:t>
            </w:r>
            <w:r>
              <w:rPr>
                <w:szCs w:val="20"/>
                <w:lang w:val="en-US"/>
              </w:rPr>
              <w:t>VII</w:t>
            </w:r>
            <w:r>
              <w:rPr>
                <w:szCs w:val="20"/>
              </w:rPr>
              <w:t xml:space="preserve"> Сессии научного совета по тектонике Сибири и Дальнего Востока. Магадан, 196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вестия АН СССР, сер. Геол., 1969, №11, с. 9-2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ы АН СССР, 1970, т.190, №2, с.417-42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уды Юбилейной научной сессии ЯФСО АН СССР, Якутского университета и ЯТГУ. Якутск, 197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етская геология, 1971,  №7, с. 107-11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ы АН СССР, 1971, т. 200 №5, с.1195-119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вости геологии Якутии, вып. 2, Якутск, 197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вестия АН СССР, сер. Геол., 1972, №3, с. 33-4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втореферат кандидатской диссертации. Новосибирск, 1973, 29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Геохимия. </w:t>
            </w:r>
            <w:r>
              <w:rPr>
                <w:szCs w:val="20"/>
                <w:lang w:val="en-US"/>
              </w:rPr>
              <w:t xml:space="preserve">1974, </w:t>
            </w:r>
            <w:r>
              <w:rPr>
                <w:szCs w:val="20"/>
              </w:rPr>
              <w:t>№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 с. 554-561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грюмов А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грюмов А.Н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копаев В.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вченко С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грюмов А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ссоциации мезозойских изверженных пород Алданского щита и их петрохимические особен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ыт формационного анализа мезозойских маг-матических образований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ональность проявления мезозойского магматизма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й магматизм и эндогенная минерализация Центрального Алда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о-тектонические предпосылки золотого оруденения Центрального Алда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огеническая роль мезозойского магматизма на Алданском щит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зозойский магматизм и эндогенная минерализаци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о-Ал-данск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проблеме связи мезозойского магматизма Алданского щита с тектоник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ломы в гранулитовых комплексах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й магматизм рудных узлов Центрального Алда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еч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р.: Магматические и метаморфические комплексы Восточной Сибири Иркутск, 1974, с. 38-3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звестия АН СССР, №4, сер. Геол., 1975, с. 16-3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В тр.: Магматические и метаморфические комплексы Восточной Сибири. Иркутск, 197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Геология месторождений золота Якутии, Якутск, 1979, с. 92-9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Тектоника восточной части Сибирской платформы. Якутск, 1979, с. 31-5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 Магматизм и метаморфизм зоны БАМ и их роль в формировании полезных ископаемых. Улан-Удэ, 197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месторождений золота. Критерии и методы поисков и оценки. Якутск, 197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Современные тектонические концепции и региональная тектоника Востока СССР. Якутск, 1980, с. 137-13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Гранулиты/ тезисы докладов международного совещания по гранулитовым комплексам/.Иркутск, 1981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 сб.: Магматизм, мета-соматизм и литология рудных узлов Восточ-ной и Южной Якутии. </w:t>
            </w:r>
            <w:r>
              <w:rPr>
                <w:szCs w:val="20"/>
                <w:lang w:val="en-US"/>
              </w:rPr>
              <w:t>Якутск, 1981, с. 22-35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брамов В.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четков А.Я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цев Н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четков А.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хомов В.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н. «Магматизм, метасоматизм и литология рудных узлов Восточной и Южной Якутии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й магматиз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рская систем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огенная стуктура Центрального Алдана и связь с ней магматизма и оруден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й магматизм Алданского щита как индикатор тектонического режим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ембрийские разломы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ая тектоно-магматическая активизация и металлогения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центрические структуры и мезозойский магматизм Алданского щита и сопредельных областей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ezosoic annular magmatic complexes in Aldan Shieid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esozoic Magmatizm of the Aldan Shield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Mesozoic Magmatizm of the Aldan Shield as an Indicator of the Geodinamic Regime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Геологическая карта региона БАМ м-б 1:500000 лист 0-51-Б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Б. Объяснительная записк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о же. Лист 0-51-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соредактор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Якутск, 198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Геология. Якут-ской АССР. М. Недра, 1981, с. 198-20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м же, с.138-15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Разломы и эндо-генное оруденение Байкало-Амурского ре-гиона. М. Наука, 1982, с. 121-13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и геофизика. 1982, № 5, с. 11-1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уды Индо-Совет-ского совещания по геологии и металлогении докембрия. М., Наука, 198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ктоника активизированных областей. Чита, 198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м же. с. 63-6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Inter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/>
              </w:rPr>
              <w:t>Geol. Rev, №1 1973, vol. 15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sv. Akademii nauk SSSR, SerGeol,1975 №4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Geol.Geofiz, 1982 </w:t>
            </w:r>
            <w:r>
              <w:rPr>
                <w:szCs w:val="20"/>
              </w:rPr>
              <w:t>№5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СЕГЕИ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</w:rPr>
              <w:t>Л</w:t>
            </w:r>
            <w:r>
              <w:rPr>
                <w:szCs w:val="20"/>
                <w:lang w:val="en-US"/>
              </w:rPr>
              <w:t>. , 1984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редактор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леров Б.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выдов Ю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хайлов М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еднева В.П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ластенов Ю.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редин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мсон И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зоров Ю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цев Н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Объяснительная записк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В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В. Объяснительная записк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Г. Объяснительная записк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Геологическая карта региона БАМ м-б 1:500000 лист 0-52-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А. Объяснительная записк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В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В. Объяснительная записк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Г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Г. Объяснительная записк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Докембрийские разломы Алданск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ыркандинская система разломов и ее металлогеническое значение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й вулканизм Алданск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онголо-Охотско-Коряк-ский раннемезозойский вулкано-плутонический пояс и некоторые черты его геодинамики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инерагения Южной Якутии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ая металлогения Алданского щита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рудоносные тектоно-магматические комплексы Алданск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ектоно-магматические концентрические комплексы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ЕИ. Л., 198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Геология и полезные ископаемые древних платформ. М., Наука, 1984, с. 30-4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Внутреннее строение рудоносных докембрийских разло-мов. М., Наука, 1985, с. 137-16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Вулканические структуры/ проблемы образования и связанные с ними металло-гения/. Ташкент.198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лубинное строение Тихого океана и его континентального об-рамления (тезисы до-кладов на междуна-родном позиуме). Бла-говещенск, 198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Металлогения и прогнозная оценка ре-гиона БАМ ВСЕГЕИ, 1987, с.39-5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Металлогения Сибири. Новосибирск, 1987, т.11, с. 156-15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Металлогения Сибири. Новосибирск, 1987, т.11, с. 157-15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рфотектонические системы Центрального типа Сибири и Дальнего Востока. М.: Наука, 1988, с. 97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ужнов С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ужнов С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цев Н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ронихин В.А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шманов В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Юшманов В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магматогены Алданского щита как рудно-магмотогенные систем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ономерности проявления и перспективы эндогенного оруденения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нерагения Якути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нозно-минерагени-ческая карта БАМ м-ба 1:500000, лист 0-52-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Объяснительная запис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Объяснительная запис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Объяснительная запис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2-Б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о же. Лист 0-51-Г. Объяснительная запис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тектонические условия и геодинамические режимы проявления щелочных калиевого вулканизм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патиты из глубинных пород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локальные магматогенные структуры /магматогены/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ческие формации, формационные и структурно-веществен-ные комплексы мезозоя Алданского щи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 тектонической эволюции Алдано-Станового геоблока в мезозо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Магматизм и рудоносность магмати-ческих поясов. Хаба-ровск. 1988, с.66-6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м ж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Металлогения Сибири. Новосибирск, 1987, т.1, с. 47-5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ЕИ. 198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м ж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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Вулканизм /эво-люция, геодинамика, рудоносность/. Хаба-ровск. 1989, с.26-2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Н СССР, т. 313, №1, 1990, с.187-19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и геофизика. №11, 1990, с.29-34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кн.: Проблемы геологии, геофизики и полезных ископаемых Алдано-Станового геоблока, Якутск, 1991, с.52-5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м же, с.18-2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 и д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хметов Р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им А.А., Энтин А.Р., Тян О.А., 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и полезные ископаемые Инаглинского ультраосновного-щелоч-ного масси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ревизионной партии на флогопит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хейский и мезозойский магматизм левобережья  р.Тимпто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о результатах специализированного картирования проведенного Тимптон-Учурской экспедицией в период 1964-1966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еологическая карта Центрально-Алданского золотоносного района. Листы 0-51-59-А и Г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-51-60-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о специализированных геолого-съемоч-ных работах м-ба 1:        :50000,проведенных Ус-мунской партии ТУКЭ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магматические породы Алданского щита (отчет по тем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ная золотоносность Учурского района (отчет по тем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стественные ассоциации мезозойских изверженных пород Алданского щита (диссерт. канд. геол.-мин. наук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рии мезозойских щелочных и субщелочных изверженных пород Алдана и их рудная специализация (отчет по тем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еолого-экономическая оценка перспектив освоения новых видов минерального сырья в зоне БАМ (Южная Якут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ук</w:t>
            </w:r>
            <w:r>
              <w:rPr>
                <w:szCs w:val="20"/>
                <w:lang w:val="en-US"/>
              </w:rPr>
              <w:t>опись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отчете Васильевской партии ТУКЭ. Фонды ПГО Якутскгеология, 195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о поисковых ра-ботах на флогопит. Фонды ТУКГРЭ. 1959, с. 10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отчете Тимптонской картосоставительской партии. Фонды ТУКГРЭ, 1960, с.4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. Фонды ТУКГРЭ 1966, с. 4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отчете Алджекской партии ТУКЭ. Фонды ПГО “Якутскгеология”, 1963, с.15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66, с 21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66, с 32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71, с 19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73, с 18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74, с 21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77, с 1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апошников Д.П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гузов Г.К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нтин А.Р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грюмов А.Н. Кичигин Л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ревкин Н.И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 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 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 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ыллар А.Г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руктурно-формацион-ная карта Юж. Якутии м-ба 1:500000 (8 листов) с объяснительной запиской Прогнозные ресурсы пла-викового шпата, алюминия и калийного сырь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нозные ресурсы никеля, кобальта, титана, асбест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нозно-минерагени-ческая карта Южной Якутии м-ба 1:1000000 с объяснительной записко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либденосность Южной Якутии. (В 4-х книгах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одная рабочая легенда для геологической карты м-ба 1:50000 Алданского щита с объяснительной записк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ить районы прояв-ления мезозойского щелочного калиевого магматизма Алданского щита на новый тип магматогенного оруден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лезные ископаемые Алданского щита - пер-спективы, проблемы поисков и осво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руктурно-формацион-ная карта Дальнего Востока м-ба 1:1500000 с объяснительной записко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укопис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 (на правах рукописи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82, с 55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писка. Фонды ПГО “Якутскгеология”, 1982, с 4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писка. Фонды ПГО “Якутскгеология”, 1982, с 42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нды ПГО “Якутск-геология”, 1986, с 24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по теме: ”Мезо-зойские гранитоиды и перспективы, связан-ные с ними порфи-рового оруденения ЮЯ Фонды ДВИМСа и ПГО “Якутскгеология”, 198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ульман. 1985, с. 96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тчет по договору 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251, ДВИМС. Фонды ТУКГРЭ.ПГО “Якутск-геология”. ДВИМС, 1988, с. 35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 ст.: Проблемы и перспективы освоения природных ресурсов Юж. Якутии (материа-лы научно-практичес-кой конференции, по-священной 40-летию </w:t>
            </w:r>
            <w:r>
              <w:rPr>
                <w:szCs w:val="20"/>
                <w:lang w:val="en-US"/>
              </w:rPr>
              <w:t>ЯГУ). Нерюнгри. 1996. с. 28-29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тчет по теме. Фонды ДВИМС. 1998.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ужной С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румкин И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еркасов Р.Ф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елин В.В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гин В.И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хов В.И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ка перспектив золотоносности Северо-Ста-новой тектоно-магмато-генно-рудной системы (в границах Якути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аллогеническая карта Дальнего Востока России м-ба 1:1500000 с объяснительной записк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егенда геокарт-2000 (новая серия) Алданской серии листов (мезозойский срез) с объяснительной записк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ая позиция Элеконского рудн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гут ли быть промышленные алмазы в Южной Якути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ка перспектив рудной золотоносности Становой тектономагматогенно-рудной систем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О системе раннедокембрийских шовных зон Алдано-Станового щита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  <w:shd w:fill="FFFF99" w:val="clear"/>
              </w:rPr>
              <w:t>Геологическая позиция и история формировани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shd w:fill="FFFF99" w:val="clear"/>
              </w:rPr>
              <w:t>Эльконского ураново-рудного района (Алданский щит, Росс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  <w:lang w:val="en-US"/>
              </w:rPr>
              <w:t>Geological Setting and Development History of the El</w:t>
            </w:r>
            <w:r>
              <w:rPr>
                <w:szCs w:val="20"/>
                <w:vertAlign w:val="superscript"/>
                <w:lang w:val="en-US"/>
              </w:rPr>
              <w:t>`</w:t>
            </w:r>
            <w:r>
              <w:rPr>
                <w:szCs w:val="20"/>
                <w:lang w:val="en-US"/>
              </w:rPr>
              <w:t>kon Uranium Ore District (Aldan Shield,Ru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укопис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тчет по республи-канской научно-техни-ческой программе 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1 (Геологические и геокриологические проблемы), ЯГУ, НФ ЯГУ, 199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ВИМС, Хабаровск, 199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одная легенда геокарт-200 (новая серия) Алданской серии листов. ГГП «Алдангеология». 199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водный отчет по проекту №2.1-399 «Создание УНЦ Рудная геология и геоэкология. ФЦП Интеграция по этапу 1998. М., МГГА, 199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Физико-техничес-кие проблемы освоения и развития Южного Якутского региона. Нерюнгри. 1998. с. 8-18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 по республиканской научно-техничес-кой программе. Блок 1, тема № 1.17-55 ЯГУ, НФ ЯГУ. 200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сб.: Геология и тектоника платформ и орогенных областей Северо-Востока Азии. ИТН СО РАН Якутск. 1999, с. 195-19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ология рудных мес-торождений, 2000, том 42, №3, с. 212-23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eology of Ore Deposits,vol.42,№ 3, 2000, pp.189-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ухов В.И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шак Н.П. и друг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занский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Тектоническая карта области сочленения Центрально-Азиатского и  Тихоокеанского складчатых поясов м-ба 1:1500000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Геологическая карта республики Саха (Якутия) м-ба1:500000. Южно-Якутский блок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зозойские магматогенно-рудные системы зоны АЯМ и перспективы связанного с ними эндогенного оруденения (отчет по теме)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еинтерпретация геофизических данных с использованием новых компьютерных технологий в пределах мезозойских массивов, интрузий, рудных полей Центрально-Алданского региона (отчет по тем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рудоносные магматогенные системы Алдано-Станового щита (диссерт. докт. геол.-минер. наук)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зозойские рудоносные магматогенные системы Алдано-Станового щита (диссерт. докт. геол.-минер. наук)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ая геологическая карта м-ба 1:200000. лист 0-51-Х</w:t>
            </w:r>
            <w:r>
              <w:rPr>
                <w:szCs w:val="20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оиски и разведка месторождений полезных ископаемых. (Методические указания по составлению курсовых работ для студентов специальности 080700-Технология и техника разведки МП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едактор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пис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укопис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ечат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печа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едактор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ститут тектоники и геофизики - Хабаровск; Шеньянский институт геологии и полезных ископаемых Геологической Академии КНР. 200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УП «ЯПСЭ». Якутск. 2000. ВСЕТЕИ. Ленинград, 2003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ГУП «Алдангеология», Алдан, 2003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ГУП «Алдангеология», Алдан, 2003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ТИ ЯГУ, Нерюнгри; Институт  Алмазов и благородных металлов, Якутск, 2003.  385 с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ТИ ЯГУ, Нерюнгри, 2003. Автореферат на соискание уч. степени  доктора геол.-минер. наук, 2003, 44 с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ЕИ, СПб, 2004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Якутский гос.универ-ситет. Нерюнгринский филиал. Нерюнгри, 1998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рсаков Л.П., Чжао-Чунцин и д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ит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лькин Г.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ыган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робъев К.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ие указания и программа прохождения учебной общегеологической практики студентами специальности 080700—Технология и техника разведки  МПИ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ерспективы мезозойского эндогенного оруденения в Центрально-Алданском рудном район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ектирование геолого-разведочных скважин на твердые полезные ископаемы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бочая программа и методические указания для выполнения выпусконой квалификационной работы (дипломного проекта/рабо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Перспективы центральной части Алданского щита на месторождения типа Кур-Притрассовое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алеомагматизм мезозойских образований Рябиновского массива (юг Сибирской платформы, Центрально-Алданский район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Центрально-Алданский золото- и урановорудный суперподуктивный район – приоритетный объект для постановки масштабных геологоразведочных рабо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 проблеме оценки золотоносности железных руд Тарынахского, Горкитского и других месторождений Чаро-Токинского района Южной Якут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о-Алданский сверхпродуктивный золото-урановорудный район – наиболее приоритетный объект для постановки масштабных геологоразведочных рабо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о-Алданская золото-урановорудная магматогенная систе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спективы выявления новых крупных золото - и урановорудных месторождений в Центрально-Алданском районе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Central Aldan Gold-Uranium Ore Magmatogenic System, Aldan-Stanovoy Shield, Ru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ч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Якутский гос.универ-ситет, Нерюнгринский филиал. Нерюнгри, 1998 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тник госкомгеологии. Респб. Саха (Якутия), 2004, №1, с.34-50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ие указания для студентов специальности 080700 «Технология и техника разведки МПИ», Нерюнгри 2004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тодические указания к выполнению выпускной квалификационной работы (дипломного проекта/работы для студентов специальности 080700 «Технология и техника разведки МПИ», Нерюнгри 200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тник госкомгеологии, 2005, №1(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кн. «Палеомагматизм и магнетизм горных пород» Изд-во института физики Земли, Москва, 200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риалы международно научно-практической конференции: Южная Якутия – новый этап индустриального развития. Нерюнгри, 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учное обеспечение реализации мегапроектов в РС (Я) (доклады на научной сессии Академии наук РС(Я) Якутск, 2009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учное обеспечение реализации мегапроектов в РС (Я) (доклады на научной сессии Академии наук РС(Я) Якутск, 2009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Тихоокеанская геология», 2010г., №2.С.3-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рия, проблемы и перспективы развития Южной Якутии. С.118-123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Patifi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Geology</w:t>
            </w:r>
            <w:r>
              <w:rPr>
                <w:szCs w:val="20"/>
              </w:rPr>
              <w:t>, 2010, № 2, рр. 95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икитин В.М., Уютов В.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белин А.В. и д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белин А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, Цыганов В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 В.Э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икитин 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, Уютов В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китин В.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ютов В.И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0:00Z</dcterms:created>
  <dc:creator>Александр</dc:creator>
  <dc:description/>
  <dc:language>en-US</dc:language>
  <cp:lastModifiedBy>siasko</cp:lastModifiedBy>
  <dcterms:modified xsi:type="dcterms:W3CDTF">2012-05-21T05:30:00Z</dcterms:modified>
  <cp:revision>2</cp:revision>
  <dc:subject/>
  <dc:title/>
</cp:coreProperties>
</file>