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7"/>
        <w:gridCol w:w="1320"/>
        <w:gridCol w:w="3667"/>
        <w:gridCol w:w="848"/>
        <w:gridCol w:w="15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, ее 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дан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ст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автор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Движение рабочих мест в отрасли строительства г. Нерюнгр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формирование систем управления на современном предприятии: сборник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 практической конференции. – Пенза: РИО ПГСХА, 2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.В. Малее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ерспективы развития строительной отрасли Нерюнгринского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й научно-практической конференции молодых ученых, аспирантов и студентов - г. Нерюнгри, 2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роблемы воспроизводства трудовых ресурсов в Нерюнгринском район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ыт и проблемы социально-экономических преобразований в условиях трансформации общества: регион, город, предприятие: сборник научно практической конференции. – Пенза: РИО ПГСХА, 2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.В. Малее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Востребованность специалистов в строительстве (на примере г. Нерюнгри)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ыт и проблемы социально-экономических преобразований в условиях трансформации общества: регион, город, предприятие: Сборник материалов Международной научно-практической конференции.- г. Пенза: РИОПГСХА, 2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.В. Малее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Основные направления энергоэффективности теплоснабжения г. Нерюнгр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VII</w:t>
            </w:r>
            <w:r>
              <w:rPr/>
              <w:t>межрегиональной научно-практической конференции молодых ученых, аспирантов и студентов, посвященной 50-летию Якутского государственного университета имени М.К. Аммосова, - г. Нерюнгри, 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.Р-Ш.     Дондо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А. Будае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Формирование эффективного механизма управления региональным строительным комплекс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VII</w:t>
            </w:r>
            <w:r>
              <w:rPr/>
              <w:t>межрегиональной научно-практической конференции молодых ученых, аспирантов и студентов, посвященной 50-летию Якутского государственного университета имени М.К. Аммосова, - г. Нерюнгри, 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.Р-Ш.     Дондоко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Анализ трудового потенциала в строительной отрасли г. Нерюнгр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школа-семинар студентов, аспирантов, молодых ученных и специалистов, - Якутск , 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«Тенденции социально-экономического развития Нерюнгринского район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X</w:t>
            </w:r>
            <w:r>
              <w:rPr/>
              <w:t xml:space="preserve"> межрегиональной научно-практической конференции молодых ученых, аспирантов и студентов - г. Нерюнгри, 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«Тенденции социально-экономического развития Нерюнгринского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X</w:t>
            </w:r>
            <w:r>
              <w:rPr/>
              <w:t xml:space="preserve"> межрегиональной научно-практической конференции молодых ученых, аспирантов и студентов - г. Нерюнгри, 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одготовка кадров на этапе расширения регионального рынка тру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both"/>
              <w:rPr/>
            </w:pPr>
            <w:r>
              <w:rPr/>
              <w:t>Вестник Технического института (филиала) Якутского государственного университета – г. Нерюнгри 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35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3:00Z</dcterms:created>
  <dc:creator>Елена</dc:creator>
  <dc:description/>
  <cp:keywords/>
  <dc:language>en-US</dc:language>
  <cp:lastModifiedBy>siasko</cp:lastModifiedBy>
  <dcterms:modified xsi:type="dcterms:W3CDTF">2012-03-28T05:53:00Z</dcterms:modified>
  <cp:revision>2</cp:revision>
  <dc:subject/>
  <dc:title/>
</cp:coreProperties>
</file>