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СПИСОК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х и учебно-методических работ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ушкиной Виолетты Рафик</w:t>
      </w:r>
      <w:r>
        <w:rPr>
          <w:b/>
          <w:sz w:val="22"/>
          <w:szCs w:val="22"/>
          <w:lang w:val="en-US"/>
        </w:rPr>
        <w:t>ов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173"/>
        <w:gridCol w:w="3363"/>
        <w:gridCol w:w="1362"/>
        <w:gridCol w:w="14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, ее ви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о-методические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и рекомендации по написанию и оформлению дипломных проектов  для студентов электротехнических специальностей. Часть 1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ЯГУ, 2006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возможности построения автономного электротехнического комплекса электроснабжения для малых потребителей на базе НВИЭ (на примере районов Якутии) (методические указания к выполнению проекта по дисциплине «Нетрадиционные и возобновляемые источники энергии» для студентов электротехнических специальностей. Часть 1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ЯГУ, 2006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ические машины постоянного и переменного тока (методические указания к самостоятельным, индивидуальным и практическим занятиям по курсу «Электрические машины. Электромеханика» Часть 1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ЯГУ, 2006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дежность систем теплоснабжения (методические указания к самостоятельным, индивидуальным и расчетно-графическим работа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ЯГУ, 2009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учебной практике для студентов 1 курса специальности «Электроснабжени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ЯГУ, 2009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производственной практике для студентов 2 курса специальности «Электроснабжени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ЯГУ, 2009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преддипломной практике для студентов 5 курса специальности «Электроснабжени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ЯГУ, 2009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ансформаторы (методические указания к самостоятельным, индивидуальным и практическим занятиям по курсу «Электрические машины. Электромеханика» Часть 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ЯГУ, 2010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дежность систем электроснабжения (методические указания к самостоятельным,  индивидуальным и расчетно-графическим работа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ЯГУ, 2010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учебной практике для студентов 1 курса специальности «Энергообеспечение предприяти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ЯГУ, 2010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учебно-производственной практике для студентов 2 курса специальности «Энергообеспечение предприяти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ЯГУ, 2010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производственной практике для студентов 3 курса специальности «Энергообеспечение предприяти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ЯГУ, 2010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производственной практике для студентов 4 курса специальности «Энергообеспечение предприяти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ЯГУ, 2010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преддипломной практике для студентов 5 курса специальности «Энергообеспечение предприяти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ЯГУ, 2010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учебной практике для студентов 1 курса профиля «Электропривод и автомати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СВФУ, 2013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ай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учебной практике для студентов 2 курса профиля «Электропривод и автомати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СВФУ, 2013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ай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учебной практике для студентов 3 курса профиля «Электропривод и автомати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СВФУ, 2013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ай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учебной практике для студентов 1 курса профиля «Промышленная теплоэнергети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СВФУ, 2013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ай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учебной практике для студентов 2 курса профиля «Промышленная теплоэнергети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СВФУ, 2013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ай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бное пособие «Электробезопасность» для студентов электротехнических специальностей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Нерюнгри: Технический институт (ф) СВФУ, 2013. </w:t>
            </w:r>
          </w:p>
          <w:p>
            <w:pPr>
              <w:pStyle w:val="Foote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лун В.И., Старостина Л.В., Самигулина Ю.Р.</w:t>
            </w:r>
          </w:p>
        </w:tc>
      </w:tr>
      <w:tr>
        <w:trPr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и принципа изуч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тья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Материалы научно-методической  конференции Технического института (филиала) ЯГУ «Проблемы учебного процесса высшего профессионального образования на рубеж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. – Нерюнгри: ЯГУ, 2000. – С. 73-7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 непрерывном математическом  образован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тья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Материалы научно-методической  конференции Технического института (филиала) ЯГУ «Проблемы учебного процесса высшего профессионального образования на рубеж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. – Нерюнгри: ЯГУ, 2000. – С. 75-7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опросы разработки ветровых движи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>Сборник научных трудов (Часть 4) по материалам международной конференции «Физико-технические проблемы Севера (К 30-летию ИФТПС)». – Якутск: ЯНЦ СО РАН, 2000. – С.  71-8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 Д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оинства и недостатки информационных технологий в образо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ть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Материалы семинара «Информационные технологии в образовании» в рамках научно-методической конференции Технического института (филиала) ЯГУ. –  Нерюнгри: ЯГУ, 2001. – С. 18-2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ина В.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ин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лементы дистанционного обучения в подготовительных курса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ть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семинара «Информационные технологии в образовании» в рамках научно-методической конференции Технического института (филиала) ЯГУ. –  Нерюнгри: ЯГУ, 2001. – С. 34-39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ина В.М.,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ин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горных инженеров как специалистов по геоинформационным  технологи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ть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семинара «Информационные технологии в образовании» в рамках научно-методической конференции Технического института (филиала) ЯГУ. –  Нерюнгри: ЯГУ, 2001. – С. 47-5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ина В.М.,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ин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атематическое моделирование в изучении свойств электрических маши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езисы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зисы докладов конференции «Информационные технологии в науке, образовании и экономике». –  Якутск: ЯГУ, 2001. – С. 2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блемы и вопросы по созданию автономных энергоустановок малой мощности 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научных трудов «Проблемы освоения и перспективы развития Южно-Якутского района». – Нерюнгри: ЯГУ, 2002. – С. 101–10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нков Д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ние энергии ветра для выработки электроэнергии в Якут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ть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по материал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гиональной научно-практической конференции молодых ученых, аспирантов и студентов, посвященной 10-летию технического института (филиала) Якутского государственного университета им. М.К. Аммосова. – Нерюнгри: ЯГУ, 2002. – С. 26-3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тер - чистый источник энерг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ть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рудов по материалам региональной научно-практической конференции «Вопросы экологии и охраны окружающей среды Дальнего Востока». – Комсомольск</w:t>
              <w:softHyphen/>
              <w:t>-на-Амуре: ГОУ ВПО КнАГТУ, 2002. – С. 36-4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основных параметров ветроустановки для ветрового потенциала Якут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ть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уды 4-й международной конференции молодых ученых и студентов «Актуальные проблемы современной науки». Естественные науки. Части 12-16 «Электротехника, приборостроение, радиотехника и связь, энергетика, электроника». – Самара: СГТУ, 2003.– С. 50-5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блемы и перспективы децентрализованного электроснабжения районов республики Саха (Якути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ть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уды 4-й международной конференции молодых ученых и студентов «Актуальные проблемы современной науки». Естественные науки. Части 12-16 «Электротехника, приборостроение, радиотехника и связь, энергетика, электроника». – Самара: ГОУ ВПО СГТУ, 2003.– С. 47-5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Энергосберегающий потенциал ветроэнергетики Якут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стать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естник УГТУ-УПИ №5 (25) «Электромеханические и электромагнитные преобразователи энергии и управляемые электромеханические системы»: Сборник статей. Ч. 2: Специальные электрические машины и электромагнитные устройства. Вопросы энергосбережения. Образовательные проекты. –  Екатеринбург: ГОУ ВПО УГТУ-УПИ, 2003. – С. 301-30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эффективности использования ВЭС в районах Якут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тья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ждународной научно-технической конференции «Электроэнергетика, электротехнические системы и комплексы», посвященной 100-летию электротехнического образования Сибири. – Томск: ТПУ 2003. – С. 233-23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ерспективность децентрализованной ветроэнергетики в Якут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тья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международной научно-технической  конференции ЭЭЭ-2003 «Пути и технологии экономии и повышения эффективности использования энергетических ресурсов региона», посвященной 65-летию Хабаровского края. Часть 1. – Комсомольск-на-Амуре:  ГОУ ВПО КнАГТУ, 2003.- С. 42-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студент</w:t>
            </w:r>
          </w:p>
          <w:p>
            <w:pPr>
              <w:pStyle w:val="21"/>
              <w:spacing w:lineRule="auto" w:line="240" w:before="0" w:after="120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ы научно-методической конференции «Повышение качества высшего профессионального образования в Южно-Якутском регионе: Проблемы, подходы и пути их решения». – Нерюнгри: ЯГУ, 2004.– С. 98-10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алая возобновляемая энергетика Якутии – еще один путь децентрализованного электроснабж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статья)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ы 2-й интеграции междисциплинарной конференции молодых ученых Сибирского Отделения РАН и высшей школы «Научные взгляды Сибири: Взгляд в будущее». – Иркутск, ИНЦ СО РАН: Изд-во инст. геогр. СО РАН, 2003. – С. 47-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онирование территории республики с учетом ветроэнергетических ресурсов и проблем электроснабж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трудов по материала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гиональной научно-практической конференции молодых ученых, аспирантов и студентов. – Нерюнгри: ЯГУ, 2003. – С. 23-2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и перспективы развития ТЭК  республ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трудов по материала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гиональной научно-практической конференции молодых ученых, аспирантов и студентов. – Нерюнгри: ЯГУ, 2003. – С. 27-2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выбора генератора для автономных источников электропит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трудов по материала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гиональной научно-практической конференции молодых ученых, аспирантов и студентов. – Нерюнгри: ЯГУ, 2003. – С. 25-2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утин Р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обновляемый природный потенциал Республики Сах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трудов по материала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гиональной научно-практической конференции молодых ученых, аспирантов и студентов. – Нерюнгри: ЯГУ, 2003. – С. 49-5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озможность децентрализованной ветроэнергетики Якутии на фоне проблем электроснабж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стать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Электрика. – Москва: ООО «Наука и технологии».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b/>
                <w:color w:val="000000"/>
                <w:sz w:val="22"/>
                <w:szCs w:val="22"/>
              </w:rPr>
              <w:t xml:space="preserve"> 2004 .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b/>
                <w:color w:val="000000"/>
                <w:sz w:val="22"/>
                <w:szCs w:val="22"/>
              </w:rPr>
              <w:t xml:space="preserve"> №2. – С. 6-1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ка возможности использования ветродизельной системы в удаленных районах Якут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ть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международной научно-технической конференции «Электроэнергия и будущее цивилизации». – Томск: ТПУ, 2004. – С. 98-100.</w:t>
            </w:r>
          </w:p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утин Б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стема автоматизированного расчета базовых параметров программы внедрения ВЭС в децентрализованные зоны республ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ть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трудов по материала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егиональной научно-практической конференции молодых ученых, аспирантов и студентов. – Нерюнгри: ЯГУ, 2004. – С. 26-29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ологически чистый источник энергии для районов Якут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ть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Труды второй международной научно-технической конференции «Энергетика, экология, энергосбережение, транспорт» Часть 1. –Тобольск, ТГПУ, 2004. – С. 261-26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утин Б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 программного обеспечения систематизации показателей ветрового потенциала и технических характеристик ВЭУ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ть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уды 5-й международной конференции молодых ученых и студентов «Актуальные проблемы современной науки». Естественные науки. Части 14-17 «Электротехника, приборостроение, радиотехника и связь, энергетика, электроника». – Самара: ГОУ ВПО СГТУ, 2004.– С. 76-7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ор вариантов систем электроснабжения для малых потребителей Якут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зи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езисы  докладов участников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Республиканской научно-практической конференции  «Пути решения актуальных проблем добычи и переработки полезных ископаемых Южной Якутии». –  Нерюнгри: ЯГУ, 2004. – С. 80-8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утин Б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ор вариантов систем электроснабжения для малых потребителей Якут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борник материалов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Республиканской научно-практической конференции  «Пути решения актуальных проблем добычи и переработки полезных ископаемых Южной Якутии». –  Нерюнгри: ЯГУ, 2005. – С. 316-319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утин Б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ариант автономного электроснабжения децентрализованных потребителей Якут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уды 1-го Международного форума (6-й Международной конференции молодых ученых и студентов) «Актуальные проблемы современной науки». Естественные науки. Части 14-17 «Электротехника, приборостроение, радиотехника и связь, энергетика, электроника». – Самара: ГОУ ВПО СГТУ, 2005.– С. 47-5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уферное накопление энергии в системах автономного электроснабжения от ВЭУ 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по материалам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региональной научно-практической конференции молодых ученых, аспирантов и студентов. – Нерюнгри: ЯГУ, 2005. – С. 26-3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следование комплекса автономных систем электроснабжения с участием ВЭУ в децентрализованных зон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международной научно-технической конференции «Электромеханические преобразователи энергии. – Томск: ТПУ, 2005. – С. 339-342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утин Б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следование комплекса АСЭС с ветроэлектростанциями в децентрализованных зонах Якут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Всероссийской научно-технической конференции «</w:t>
            </w:r>
            <w:r>
              <w:rPr>
                <w:sz w:val="22"/>
                <w:szCs w:val="22"/>
              </w:rPr>
              <w:t>Энергетика: экология, надежность, безопасность</w:t>
            </w:r>
            <w:r>
              <w:rPr>
                <w:color w:val="000000"/>
                <w:sz w:val="22"/>
                <w:szCs w:val="22"/>
              </w:rPr>
              <w:t xml:space="preserve">» с международным участием. </w:t>
            </w:r>
            <w:r>
              <w:rPr>
                <w:sz w:val="22"/>
                <w:szCs w:val="22"/>
              </w:rPr>
              <w:t>– Томск: ТПУ, 2005. – С. 301-30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утин Б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централизованное электроснабжение районов Якутии с использованием энергии ветр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втореферат дис.  … канд. тех.наук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: ТПУ, 200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требности рынка труда - возможности кафедры ЭПиАПП ТИ (ф) ЯГ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ы научно-методической конференции  «Высшее образование 21 века: основные проблемы и перспективы развития в Южной Якутии». – Нерюнгри: ТИ (ф) ГОУ ВПО «ЯГУ»,  2006. – С. 19-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ило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обенности дипломного проектирования студентов электротехнических специальносте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ы научно-методической конференции  «Высшее образование 21 века: основные проблемы и перспективы развития в Южной Якутии». – Нерюнгри: ТИ (ф) ГОУ ВПО «ЯГУ»,  2006. – С. 44-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осто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лок экономических дисциплин при подготовке инженеров в области электропривода и электроснабж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ы научно-методической конференции  «Высшее образование 21 века: основные проблемы и перспективы развития в Южной Якутии». – Нерюнгри: ТИ (ф) ГОУ ВПО «ЯГУ»,  2006. – С. 155-1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идт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опросы совершенствования профессиональной подготовки специалистов электротехнического направ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ы научно-методической конференции  «Высшее образование 21 века: основные проблемы и перспективы развития в Южной Якутии». – Нерюнгри: ТИ (ф) ГОУ ВПО «ЯГУ»,  2006. – С. 153-1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фанов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недрения ВЭУ в малую энергетику Яку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ник трудов по материалам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межрегиональной научно-практической конференции молодых ученых, аспирантов и студентов, посвященной 50-летию Якутского государственного университета имени М.К.Аммосова. – Нерюнгри: ТИ(ф)ЯГУ,  2006. – С. 97-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нергосбережение как техническое решение эффективного развития энергетики Якут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ать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Материалы Всероссий</w:t>
              <w:softHyphen/>
              <w:t>ской научно-техниче</w:t>
              <w:softHyphen/>
              <w:t>ской конференции «Электроэнергия: от по</w:t>
              <w:softHyphen/>
              <w:t xml:space="preserve">лучения и распределения до эффективного использования». – Томск: Изд-во ТПУ, 2006. – С. 27-2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спективность внедрения АСЭС на базе НВИЭ в изолированные районы Якут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зисы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российская школа-семинар студентов, аспирантов, молодых ученых и специалистов «Математическое моделирование развития Северных территорий Российской федерации»: Тез. Докл. – Якутск: Филиал изд-ва ЯГУ, ИМИ ЯГУ, 2006. – С. 6-7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ценка экономической эффективности ветроэнергетических установок в энергобалансе децентрализованных районов Якут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зисы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российская школа-семинар студентов, аспирантов, молодых ученых и специалистов «Математическое моделирование развития Северных территорий Российской федерации»: Тез. Докл. – Якутск: Филиал изд-ва ЯГУ, ИМИ ЯГУ, 2006. – С. 41-42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озможность гидроэнергетического потенциала Республики Саха (Якутия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Труды 2-го международного форума (7-й Международной конференции) молодых ученых, аспирантов и студентов «Актуальные проблемы современной науки». Технические науки. Ч. 24-26. Энергетика, Радиотехника и связь, Охрана труда. – Самара: ГОУ ВПО СГТУ, 2006. – С. 19-2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ергосбережение как будущее энергетической поли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й инновационный форум «Научно-инновационный потенциал Республики Саха (Якутия)», приуроченный к 50-летию ЯГУ. – Якутск: Якутск, 2006. – С. 68-71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утин Б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втономный электротехнический комплекс с ветроэлектростанциями для малой энергетики Якут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jc w:val="both"/>
              <w:rPr/>
            </w:pPr>
            <w:r>
              <w:rPr>
                <w:b/>
                <w:sz w:val="22"/>
                <w:szCs w:val="22"/>
              </w:rPr>
              <w:t>Электрика. – Москва: ООО «Наука и технологии». – 2007. –  №3.  – С. 19-2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укутин Б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образовательного процесса при мотивации познавательной деятельности студ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Материалы научно-методической конференции «Управление качеством образовательного процесса в вузе».– Нерюнгри: Технический институт (ф) ЯГУ, 2007. С. 76-7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ность современной системы высшего образования при подготовке специалистов электротехнического на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ать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Материалы научно-методической конференции «Управление качеством образовательного процесса в вузе».– Нерюнгри: Технический институт (ф) ЯГУ, 2007. – С. 73-7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нергосбережение как будущее энергетической полит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 xml:space="preserve">Научно-техническая конференция «Электрификация: история, настоящее, будущее». – Москва:  ГОУ ВПО МЭИ (ТУ), 2007. – С. 114-118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ормирование потребления электроэнергии в образовательном учрежд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Южная Якутия - новый этап индустриального развития». Том 2. – Нерюнгри: ТИ (ф) ГОУ ВПО ЯГУ, 2007. –  С. 172-17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осто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спективная модель топливно-энергетического баланса Южно-Якутского реги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Южная Якутия - новый этап индустриального развития». Том 2. – Нерюнгри: ТИ (ф) ГОУ ВПО ЯГУ, 2007.– С. 196-20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яющие факторы в современном направлении энергосбере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Южная Якутия - новый этап индустриального развития». Том 2. – Нерюнгри: ТИ(ф) ГОУ ВПО ЯГУ, 2007.– С. 269-27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гаева М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лектрификация: настоящее и буду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Южная Якутия - новый этап индустриального развития».– Нерюнгри: ТИ (ф) ГОУ ВПО ЯГУ, 2007.– С. 175-179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дрин Б.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экономический эффект внедрения АСЭС на базе ВЭ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ая школа-семинар студентов, аспирантов, молодых ученых и специалистов «Математическое моделирование развития Северных территорий Российской федерации»: Тез. Докладов– Якутск: Филиал изд-ва ЯГУ, ИМИ ЯГУ, 2007. – С. 54-57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гральный эффект внедрения АСЭС на базе ВЭ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атериалы международной научно-технической конференции «Электромеханические преобразователи энергии. </w:t>
            </w:r>
            <w:r>
              <w:rPr>
                <w:sz w:val="22"/>
                <w:szCs w:val="22"/>
              </w:rPr>
              <w:t>– Томск: ТПУ, 2007. – С. 301-304.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троэлектростанции в автономной энергетике Якут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монографи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мск: ТПУ, 2007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утин Б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ергоэффективность республики Саха (Якутия) 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Всероссийской научно-технической конференции «Электроэнергия: от получения и распределения до эффективного использования». </w:t>
            </w:r>
            <w:r>
              <w:rPr>
                <w:sz w:val="22"/>
                <w:szCs w:val="22"/>
              </w:rPr>
              <w:t>– Томск: ТПУ, 2008. – С. 135-13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и исследования параметров электропотребления дренажных систем для заказа и управления суточным расходом электроэнер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Всероссийской научно-технической конференции «Электроэнергия: от получения и распределения до эффективного использования». </w:t>
            </w:r>
            <w:r>
              <w:rPr>
                <w:sz w:val="22"/>
                <w:szCs w:val="22"/>
              </w:rPr>
              <w:t>– Томск: ТПУ, 2008. – С. 193-19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некоторых аспектов энергетической безопасности республики Саха (Яку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Всероссийской научно-технической конференции «Электроэнергия: от получения и распределения до эффективного использования». </w:t>
            </w:r>
            <w:r>
              <w:rPr>
                <w:sz w:val="22"/>
                <w:szCs w:val="22"/>
              </w:rPr>
              <w:t>– Томск: ТПУ, 2008. – С. 204-20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ьность мониторинга удовлетворенности преподавателей и сотрудников деятельностью институ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Материалы научно-методической конференции (26 января 2008 г.) «Новые технологии обучения в профессиональной школе».– Нерюнгри: Технический институт (ф) ЯГУ, 2008. – С. 157-15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методический комплекс специальности как один из способов повышения качества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Материалы научно-методической конференции (26 января 2008 г.) «Новые технологии обучения в профессиональной школе».– Нерюнгри: Технический институт (ф) ЯГУ, 2008. – С. 324-32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ль лабораторного практикума при подготовке в вузе инженеров-электр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Материалы научно-методической конференции (26 января 2008 г.) «Новые технологии обучения в профессиональной школе».– Нерюнгри: Технический институт (ф) ЯГУ, 2008. – С. 226-22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сто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удовлетворенности преподавателей и сотрудников деятельностью института (тези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научно-методической конференции.– Якутск: ЯГУ, 2008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методический комплекс специальности как один из способов повышения качества образов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зи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научно-методической конференции – Якутск: ЯГУ, 2008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абораторного практикума при подготовке в вузе инженеров-электр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зи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научно-методической конференции – Якутск: ЯГУ, 2008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сто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следования параметров электропотребления дренажных сист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по материалам 9 межрегиональной научно-практической конференции молодых ученых, аспирантов и студентов. – Нерюнгри: ТИ (ф) ЯГУ,  2008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ТЭК  в блоке энергетической безопасности республики Саха (Яку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по материалам 9 межрегиональной научно-практической конференции молодых ученых, аспирантов и студентов. – Нерюнгри: ТИ (ф)ЯГУ,  2008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ы и перспективы развития электроэнергетики РС (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атериалы </w:t>
            </w:r>
            <w:r>
              <w:rPr>
                <w:color w:val="000000"/>
                <w:sz w:val="22"/>
                <w:szCs w:val="22"/>
                <w:lang w:val="en-US"/>
              </w:rPr>
              <w:t>XIV</w:t>
            </w:r>
            <w:r>
              <w:rPr>
                <w:color w:val="000000"/>
                <w:sz w:val="22"/>
                <w:szCs w:val="22"/>
              </w:rPr>
              <w:t xml:space="preserve"> Международной научно-практической конференции-семинара «Электрохозяйство потребителей в новых условиях функционирования энергетики»</w:t>
            </w:r>
            <w:r>
              <w:rPr>
                <w:sz w:val="22"/>
                <w:szCs w:val="22"/>
              </w:rPr>
              <w:t xml:space="preserve"> – Москва:  ГОУ ВПО МЭИ (ТУ), 200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тенциал возобновляемых источников энергии в республике Саха (Якутия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ать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jc w:val="both"/>
              <w:rPr/>
            </w:pPr>
            <w:r>
              <w:rPr>
                <w:b/>
                <w:sz w:val="22"/>
                <w:szCs w:val="22"/>
              </w:rPr>
              <w:t>Электрика. – Москва: ООО «Наука и технологии». – 2008. –  №9.  – С. 17-2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работы, опубликованные за последние 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обновляемые источники энергии в стратегии развития Республики Саха (Якут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3"/>
                <w:sz w:val="22"/>
                <w:szCs w:val="22"/>
              </w:rPr>
              <w:t xml:space="preserve">Материалы </w:t>
            </w:r>
            <w:r>
              <w:rPr>
                <w:iCs/>
                <w:spacing w:val="-3"/>
                <w:sz w:val="22"/>
                <w:szCs w:val="22"/>
                <w:lang w:val="en-US"/>
              </w:rPr>
              <w:t>IV</w:t>
            </w:r>
            <w:r>
              <w:rPr>
                <w:iCs/>
                <w:spacing w:val="-3"/>
                <w:sz w:val="22"/>
                <w:szCs w:val="22"/>
              </w:rPr>
              <w:t xml:space="preserve"> Всероссийской </w:t>
            </w:r>
            <w:r>
              <w:rPr>
                <w:sz w:val="22"/>
                <w:szCs w:val="22"/>
              </w:rPr>
              <w:t xml:space="preserve">научно-практической конференции «Энергетика в современном мире». – Чита: ГОУ ВПО ЧитГТУ, 2009г. – С.53-57  </w:t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 образование в регио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iCs/>
                <w:spacing w:val="-3"/>
                <w:sz w:val="22"/>
                <w:szCs w:val="22"/>
              </w:rPr>
              <w:t>Материалы н</w:t>
            </w:r>
            <w:r>
              <w:rPr>
                <w:sz w:val="22"/>
                <w:szCs w:val="22"/>
              </w:rPr>
              <w:t>аучно-методической конференции «Проблемы качества подготовки специалистов в системе высшего профессионального образования». – Нерюнгри: ТИ (ф) ГОУ ВПО ЯГУ, 2009.- С.</w:t>
            </w:r>
            <w:r>
              <w:rPr>
                <w:sz w:val="22"/>
                <w:szCs w:val="22"/>
                <w:lang w:val="en-US"/>
              </w:rPr>
              <w:t>69-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доустройство выпускников энергетических специальн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iCs/>
                <w:spacing w:val="-3"/>
                <w:sz w:val="22"/>
                <w:szCs w:val="22"/>
              </w:rPr>
              <w:t>Материалы н</w:t>
            </w:r>
            <w:r>
              <w:rPr>
                <w:sz w:val="22"/>
                <w:szCs w:val="22"/>
              </w:rPr>
              <w:t>аучно-методической конференции «Проблемы качества подготовки специалистов в системе высшего профессионального образования». – Нерюнгри: ТИ (ф) ГОУ ВПО ЯГУ, 2009.- С.</w:t>
            </w:r>
            <w:r>
              <w:rPr>
                <w:sz w:val="22"/>
                <w:szCs w:val="22"/>
                <w:lang w:val="en-US"/>
              </w:rPr>
              <w:t>195-1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ртуальный лабораторный практикум при подготовке инженеров-электр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iCs/>
                <w:spacing w:val="-3"/>
                <w:sz w:val="22"/>
                <w:szCs w:val="22"/>
              </w:rPr>
              <w:t>Материалы н</w:t>
            </w:r>
            <w:r>
              <w:rPr>
                <w:sz w:val="22"/>
                <w:szCs w:val="22"/>
              </w:rPr>
              <w:t>аучно-методической конференции «Проблемы качества подготовки специалистов в системе высшего профессионального образования». – Нерюнгри: ТИ (ф) ГОУ ВПО ЯГУ, 2009.- С.</w:t>
            </w:r>
            <w:r>
              <w:rPr>
                <w:sz w:val="22"/>
                <w:szCs w:val="22"/>
                <w:lang w:val="en-US"/>
              </w:rPr>
              <w:t>123-1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ы энергетической безопасности республики Саха (Якут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iCs/>
                <w:spacing w:val="-3"/>
                <w:sz w:val="22"/>
                <w:szCs w:val="22"/>
              </w:rPr>
              <w:t xml:space="preserve">Материалы международной </w:t>
            </w:r>
            <w:r>
              <w:rPr>
                <w:sz w:val="22"/>
                <w:szCs w:val="22"/>
              </w:rPr>
              <w:t>научно-технической конференции «Проблемы электротехники, электроэнергетики и электротехнологии». – Тольятти: ГОУ ВПО ТГТУ, 12-15 мая 2009 г. - С. 177-1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 образование в Южно-Якутском регио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 xml:space="preserve">Материалы международной конференции «Инноватика-2009». – УГУ: Ульяновск, 25-29 мая 2009 г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обновляемые источники энергии в энергетике Якут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 xml:space="preserve">Материалы международной конференции «Инноватика-2009». – УГУ: Ульяновск, 25-29 мая 2009 г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нденция децентрализации на основе современных факто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Материалы 39-ой Международной научно-практической </w:t>
            </w:r>
            <w:r>
              <w:rPr>
                <w:color w:val="000000"/>
                <w:sz w:val="22"/>
                <w:szCs w:val="22"/>
              </w:rPr>
              <w:t>конференции «Повышение эффективности электрического хозяйства потребителей в условиях ресурсных ограничений». – Москва: ГОУ ВПО МЭИ (ТУ), 16-20 ноября 2009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ременные факторы эффективности децентрализации энергети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Технического института (филиала) Якутского Государственного университета. Выпуск 4. – Нерюнгри: ТИ(Ф)ЯГУ, 2010. – С. 53-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ффективен ли новый Федеральный зак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Электрика. – Москва: ООО «Наука и технологии». – </w:t>
            </w: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2010 - №5 - С. 12-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доустройство выпускников энергетического и электротехнического направ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 xml:space="preserve">Материалы международной конференции «Инноватика-2009». – УГУ: Ульяновск, 21-24 мая 2010 г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ное образование при подготовке студентов к профессиональной деятель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 xml:space="preserve">Материалы международной конференции «Инноватика-2009». – УГУ: Ульяновск, 21-24 мая 2010 г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ологический подход к анализу региональных источников электроэнер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Всероссийская НПК молодых ученых, аспирантов и студентов, посвященная 75-летию Высшего образования в Якутии и 35-летию г. Нерюнгри, </w:t>
            </w:r>
            <w:r>
              <w:rPr>
                <w:sz w:val="22"/>
                <w:szCs w:val="22"/>
              </w:rPr>
              <w:t>– Нерюнгри: ТИ(Ф)ЯГУ, 2010</w:t>
            </w:r>
            <w:r>
              <w:rPr>
                <w:color w:val="000000"/>
                <w:sz w:val="22"/>
                <w:szCs w:val="22"/>
              </w:rPr>
              <w:t xml:space="preserve"> (2-3 апр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ологический ранговый анализ рейтинга улусов РС(Якутия) по электропотребле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российская научно-техническая конференция «Электроэнергия: от получения и распределения до эффективного использования» - НИТПУ ЭЛТИ: Томск, 25-28 мая 2010 – С 23-25</w:t>
            </w:r>
          </w:p>
          <w:p>
            <w:pPr>
              <w:pStyle w:val="Heading2"/>
              <w:jc w:val="both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етание подходов обучения при формировании готовности студентов к профессиональной деятель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МК «Многофункциональная система высшего профессионального образования в федеральном университете» – Нерюнгри: ТИ(Ф)ЯГУ, 20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студентов-электриков к профессиональной деятельности на основе интеграции инженерного образования с наукой и производств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МК «Многофункциональная система высшего профессионального образования в федеральном университете» – Нерюнгри: ТИ(Ф)ЯГУ, 20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грация науки и практики в профессиональном становлении инженера электротехнического направ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научно-практической конференции «Системные преобразования высшего учебного заведения в условиях перехода к многоуровневой структуре обучения» – Якутск: ЯГУ, 20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ологический анализ рейтинга улусов РС (Яку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зи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40-ой Всероссийской научно-практической конференции с элементами научной школы для молодежи (с международным участием) «Федоровские чтения - 2010», Москва: МЭИ, 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экономический эффект внедрения НВИЭ в децентрализованное электроснабжение районов Якут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Материалы международной конференции «Инновационные технологии в гуманитарных науках». - Ульяновск: УГТУ, 20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ева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биоэнергетических технологий в Южно-Якутском регио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ы 11-й Международной конференции молодых ученых, аспирантов и студентов «Актуальные проблемы современной науки». Технические науки. – Самара: ГОУ ВПО СГТУ, 2010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Ю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внедрения НВИЭ в децентрализованные зоны Якут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>Материалы всероссийской научно-практической конференции, посвященной 35-летию города Нерюнгри</w:t>
            </w:r>
            <w:r>
              <w:rPr>
                <w:sz w:val="22"/>
                <w:szCs w:val="22"/>
              </w:rPr>
              <w:t xml:space="preserve"> «История, проблемы и перспективы развития Южной Якутии». – Нерюнгри: ТИ (ф) ГОУ ВПО ЯГУ, 2010.- С.257-2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е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биогазовых технологий в Южно-Якутском регионе (на примере Нерюнгринской птицефабрик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>Материалы всероссийской научно-практической конференции, посвященной 35-летию города Нерюнгри</w:t>
            </w:r>
            <w:r>
              <w:rPr>
                <w:sz w:val="22"/>
                <w:szCs w:val="22"/>
              </w:rPr>
              <w:t xml:space="preserve"> «История, проблемы и перспективы развития Южной Якутии». – Нерюнгри: ТИ (ф) ГОУ ВПО ЯГУ, 2010.- С.236-2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Ю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теграция инженерного образования м наукой и производством при подготовке студентов-электриков к профессиональной деятель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2"/>
              <w:jc w:val="both"/>
              <w:rPr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b/>
                <w:iCs/>
                <w:spacing w:val="-3"/>
                <w:sz w:val="22"/>
                <w:szCs w:val="22"/>
              </w:rPr>
              <w:t>Отдельный выпуск Горного информационно-аналитического бюллетеня (научно-технический журнал). – М.: изд-во «Горная книга». – 2011. - №ОВ3. – С. 249-2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йтинг районов республики Саха (Якутия)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shd w:fill="F5F5F5" w:val="clear"/>
                </w:rPr>
                <w:t>по</w:t>
              </w:r>
            </w:hyperlink>
            <w:r>
              <w:rPr>
                <w:b/>
                <w:sz w:val="22"/>
                <w:szCs w:val="22"/>
              </w:rPr>
              <w:t xml:space="preserve"> электропотребле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jc w:val="both"/>
              <w:rPr>
                <w:b/>
                <w:b/>
                <w:iCs/>
                <w:spacing w:val="-3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shd w:fill="F5F5F5" w:val="clear"/>
                </w:rPr>
                <w:t>Электрика</w:t>
              </w:r>
            </w:hyperlink>
            <w:r>
              <w:rPr>
                <w:b/>
                <w:sz w:val="22"/>
                <w:szCs w:val="22"/>
                <w:shd w:fill="F5F5F5" w:val="clear"/>
              </w:rPr>
              <w:t>. 2011.</w:t>
            </w:r>
            <w:r>
              <w:rPr>
                <w:rStyle w:val="Appleconvertedspace"/>
                <w:b/>
                <w:sz w:val="22"/>
                <w:szCs w:val="22"/>
                <w:shd w:fill="F5F5F5" w:val="clear"/>
              </w:rPr>
              <w:t> 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shd w:fill="F5F5F5" w:val="clear"/>
                </w:rPr>
                <w:t>№ 1</w:t>
              </w:r>
            </w:hyperlink>
            <w:r>
              <w:rPr>
                <w:b/>
                <w:sz w:val="22"/>
                <w:szCs w:val="22"/>
                <w:shd w:fill="F5F5F5" w:val="clear"/>
              </w:rPr>
              <w:t>. С. 10-1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ология эффективной реализации энергетической безопасности РС(Я) с сочетанием центральной энергетики и деконцентрации электроснабжения потребителей  диверсифицированными возобновляемыми источниками энер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iCs/>
                <w:spacing w:val="-3"/>
                <w:sz w:val="22"/>
                <w:szCs w:val="22"/>
              </w:rPr>
              <w:t>Результаты исследований получателей грантов Президента РС(Я) и государственных стипендий РС(Я) за 2010 год. (Физико-технические науки) – Якутск, ООО «Издательство Сфера», 2011. – С.47-5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ы и особенности подготовки бакалавров по электротехническому и энергетическому направле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МК «Роль образовательного учреждения в формировании и развитии интеллектуального и творческого потенциала молодежи в условиях модернизации системы образования» – Нерюнгри: ТИ(Ф)СВФУ, 2011</w:t>
            </w:r>
            <w:r>
              <w:rPr>
                <w:iCs/>
                <w:spacing w:val="-3"/>
                <w:sz w:val="22"/>
                <w:szCs w:val="22"/>
              </w:rPr>
              <w:t>– С.83-8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энергосбережения в подготовке современных специалистов в области энерге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МК «Повышение квалификации преподавателей: опыт, проблемы и перспективы на 2012 год» – Нерюнгри: ТИ (Ф) СВФУ, 2012.-С37-42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оптимизации локальной энергетики РС (Якут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Материалы V Всероссийской научно-технической конференции: 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ЭЛЕКТРОЭНЕРГИЯ: ОТ ПОЛУЧЕНИЯ И РАСПРЕДЕЛЕНИЯ ДО ЭФФЕКТИВНОГО ИСПОЛЬЗОВАНИЯ</w:t>
              </w:r>
            </w:hyperlink>
            <w:r>
              <w:rPr>
                <w:sz w:val="22"/>
                <w:szCs w:val="22"/>
              </w:rPr>
              <w:t xml:space="preserve"> – Томск: </w:t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сследовательский Томский политехнический университет, 2012. С. 23-2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спективы автономных систем электроснабжения Якутии с участием ветроэлектростан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«Проблемы электротехники, электроэнергетики и электротехнологии» - Тольятти: ТГУ, 2012.-247-2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е направление электроснабжения изолированных потребителей РС(Якут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Материалы IX Международной научно-практической конференции «Наука в современном мире» - Москва: Изд-во Спутник, 2012. – С.231-2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кафедре «Электропривод и автоматизация производственных процессов» Технического института (филиала) СВФУ в г. Нерюнгр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стник Технического института (филиала) СВФУ. Выпуск 6. – Нерюнгри: ТИ(Ф)СВФУ, 2012. –С.9-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и создания интегрированной информационной системы РС(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руды Всероссийской конференции молодых ученых «Проблемы и перспективы управления энергетическими комплексами и сложными техническими системами  в Арктических регионах». Секция. Применение инновационных технологий для развития промышленности, траспорта и энергетики РС(Я) -  Якутск: Изд-во «Компания Дани АлмаС, 2012.- С. 201-202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в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децентрализованного электроснабжения РС(Якути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руды Всероссийской конференции молодых ученых «Проблемы и перспективы управления энергетическими комплексами и сложными техническими системами  в Арктических регионах». Секция. Применение инновационных технологий для развития промышленности, траспорта и энергетики РС(Я) -  Якутск: Изд-во «Компания Дани АлмаС, 2012.- С. 37-40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обновляемые источники энергии в стратегии развития малой энергетики РС(Якут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едоровские чтения-2012. </w:t>
            </w:r>
            <w:r>
              <w:rPr>
                <w:rFonts w:cs="Times New Roman" w:ascii="Times New Roman" w:hAnsi="Times New Roman"/>
                <w:color w:val="000000"/>
              </w:rPr>
              <w:t>Материалы 42-ой Всероссийской научно-практической конференции (с международным участием) с элементами научной школы молодежи. – М.: Издательский дом МЭИ, 2012.- С.39-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пециалистов энергетиков в сфере развития Дальневосточного реги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ука и образование  в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  веке: роль университетов в инновационном развитии региона: тезисы докладов международной конференции, г. Якутск, 25-26 октября 2012г. – Якутск: Издательский дом СВФУ, 2012. – С. 21-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ация производственного и теоретического обучения при подготовке выпускников электротехнического и энергетического направ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ука и образование  в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  веке: роль университетов в инновационном развитии региона: тезисы докладов международной конференции, г. Якутск, 25-26 октября 2012г. – Якутск: Издательский дом СВФУ, 2012. – С. 122-1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ЫЕ ТЕНДЕНЦИИ В ОБЛАСТИ ПОСТРОЕНИЯ АВТОНОМНЫХ СИСТЕМ ЭЛЕКТРОСНАБЖЕНИЯ С ИСПОЛЬЗОВАНИЕМ ВОЗОБНОВЛЯЕМЫХ ИСТОЧНИКОВ ЭНЕР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Наука. Инновации. Образование</w:t>
              </w:r>
            </w:hyperlink>
            <w:r>
              <w:rPr>
                <w:color w:val="000000"/>
                <w:sz w:val="22"/>
                <w:szCs w:val="22"/>
              </w:rPr>
              <w:t>. 2012. № 4. С. 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рков М.А., Лукутин Б.В., Сарсикеев Е.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Задачи интеграции ВИЭ в энергобаланс децентрализованных зон Якут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pacing w:val="-7"/>
                <w:sz w:val="22"/>
                <w:szCs w:val="22"/>
              </w:rPr>
              <w:t>Материалы Международного научно-практического  форума "</w:t>
            </w:r>
            <w:r>
              <w:rPr>
                <w:sz w:val="22"/>
                <w:szCs w:val="22"/>
              </w:rPr>
              <w:t>Природные ресурсы и экология дальневосточного региона", Хабаровск, 25-26 октября 2012 г. – Хабаровск: ТОГУ, 2012.-С383-3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Факторы состояния и укрепления энергетической безопасности Дальневосточных регион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pacing w:val="-7"/>
                <w:sz w:val="22"/>
                <w:szCs w:val="22"/>
              </w:rPr>
              <w:t>Материалы Международного научно-практического  форума "</w:t>
            </w:r>
            <w:r>
              <w:rPr>
                <w:sz w:val="22"/>
                <w:szCs w:val="22"/>
              </w:rPr>
              <w:t>Природные ресурсы и экология дальневосточного региона", Хабаровск, 25-26 октября 2012 г. – Хабаровск: ТОГУ, 2012.-С 23-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ндикативный анализ энергетической безопасности Республики Саха (Якутия) в составе Дальневосточных регионов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Вестник ТОГУ. №4 (31) </w:t>
            </w:r>
            <w:r>
              <w:rPr>
                <w:b/>
                <w:sz w:val="24"/>
                <w:szCs w:val="24"/>
              </w:rPr>
              <w:t>– Хабаровск: ТОГУ,2013.-С.75-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ероприятия по развитию возобновляемых источников энергии в регио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pacing w:val="-7"/>
                <w:sz w:val="22"/>
                <w:szCs w:val="22"/>
              </w:rPr>
              <w:t>Материалы Международного научно-практического  форума "</w:t>
            </w:r>
            <w:r>
              <w:rPr>
                <w:sz w:val="22"/>
                <w:szCs w:val="22"/>
              </w:rPr>
              <w:t>Природные ресурсы и экология дальневосточного региона", Хабаровск, 25-26 октября 2012 г. – Хабаровск: ТОГУ, 2012.-С.393-3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утин Б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Мировые тенденции в области построения автономных систем электроснабжения с использованием возобновляемых источников энер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sz w:val="24"/>
                <w:szCs w:val="24"/>
              </w:rPr>
              <w:t xml:space="preserve">Интернет-журнал «Науковедение». 2012 №4 (13) [Электронный ресурс].-М. 2012 – Режим доступа: </w:t>
            </w:r>
            <w:hyperlink r:id="rId7" w:tgtFrame="_blank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http://naukovedenie.ru/PDF/42tvn412.pdf</w:t>
              </w:r>
            </w:hyperlink>
            <w:r>
              <w:rPr>
                <w:b/>
                <w:sz w:val="24"/>
                <w:szCs w:val="24"/>
              </w:rPr>
              <w:t>, свободный – Загл. с экрана.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рков М.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кутин Б.В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исикеев Е.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остояния энергетической безопасности Республики Саха (Якутия) на основе индикативного анализа структурно-режимного бло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Интернет-журнал «Науковедение». 2013 №1 (14) [Электронный ресурс].-М. 2013 – Режим доступа: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http://naukovedenie.ru/PDF/38tvn113.pdf</w:t>
            </w:r>
            <w:r>
              <w:rPr>
                <w:b/>
                <w:sz w:val="24"/>
                <w:szCs w:val="24"/>
              </w:rPr>
              <w:t>, свободный – Загл. с экрана.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ипов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дикативный анализ топливо- и энергообеспеченности Республики Саха (Якут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Интернет-журнал «Науковедение». 2013 №1 (14) [Электронный ресурс].-М. 2013 – Режим доступа: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http://naukovedenie.ru/PDF/39tvn113.pdf</w:t>
              </w:r>
            </w:hyperlink>
            <w:r>
              <w:rPr>
                <w:b/>
                <w:sz w:val="24"/>
                <w:szCs w:val="24"/>
              </w:rPr>
              <w:t>, свободный – Загл. с экрана.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арост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нговый анализ распределенных потребителей электроэнергии Республики Саха (Якут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ая энергетика - №6-2013- С.12-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тоненков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ценка основных производственных фондов малой энергетики Северного энергорайона Республики Саха (Якут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ышленная энергетика - №9-2013- С.11-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ипов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грация возобновляемых источников энергии на территории Дальнего восто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ПГУ Энергетическая серия, № 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зарубежное рецензируемое издание, рекомендованное ККСОН МОН РК) ISSN журнала 1811-18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ева А.А. Кислова А.П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икеев Е.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внедрения биогазовых технологий на территории Якут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ские чтения-2014: Материалы 44 Международной научно-практической конференции. – Москва, МЭИ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е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е проблемы на фоне прогнозов общемирового развития энерге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логическое видение сообществ материальных и идеальных реальностей: фундаментальность теории и всеобщность практики. Общая и прикладная ценология. Обобщающие материалы по общей и прикладной ценологии. – Вып. 53. Ценологические исследования. – Москва, Техника, 2014. – С.384-3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нция децентрализации энергетики и пути ее совершенств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ая энергетика - №5-2014- С.2-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ипов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децентрализации электроснабжения северного Энергорайон республики Саха (Якут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ая энергетика - №4-2014- С.2-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ипов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терный анализ потенциала возобновляемых источников энергии в Республике Саха (Якут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Интернет-журнал «Науковедение». 2014 №4 (23) [Электронный ресурс].-М. 2014 – Режим доступа: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http://naukovedenie.ru/PDF/12TVN414.pdf</w:t>
            </w:r>
            <w:r>
              <w:rPr>
                <w:b/>
                <w:sz w:val="24"/>
                <w:szCs w:val="24"/>
              </w:rPr>
              <w:t>, свободный – Загл. с экрана.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щепкова Я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теризация группы сельскохозяйственных районов изолированных территорий Республики Саха (Якут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ая энергетика - №4-2015 - С.9-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ипова А.Р., Старост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терный анализ индикаторов энергетической безопасности районов Якутии со смешанным типом производ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ышленная энергетика - №10 -2015- С.2-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ипова А.Р., Старост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Энергетическая безопасность северных регионов России (на примере РС (Я)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онограф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абаровск: Издательство ДВГУПС, 2015г. - 284 с. : с ил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остина Л.В., Шарипова А.Р., Антоненков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 теплоснабжающих систем жилищно-коммунального сектора РС(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изводства и использования энергии в условиях Сибири:  Материалы Всероссийской научно-практической конференции с международным участием. - Иркутск: Изд-во ИРНИТУ, 2015. – Т1. - С. 310-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е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ластерный анализ индикаторов энергетической безопасности промышленных районов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ышленная энергетика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2 – 2016 - </w:t>
            </w:r>
            <w:r>
              <w:rPr>
                <w:bCs/>
                <w:sz w:val="24"/>
                <w:szCs w:val="24"/>
              </w:rPr>
              <w:t xml:space="preserve">С.19-23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Шарипова А.Р., Старост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озобновляемые источники энергии в энергетической безопасности локальных энергозо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ромышленная энергетика. – № 9 - 2016. – С.44-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пецифика анализа энергетической безопасности автономных систем электроснабжения севе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Энергетическая политика. – № 5 - 2016. – С.52-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 оценки энергетической безопасности  автономных систем электроснабжения северных территор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тернет журнал Науковедение – Выпуск 6 (37) ноябрь-декабрь, том 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нализ мировых трендов развития энергетики в прогнозной перспектив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Молодой ученый» - №26 (130), декабрь 2016 г). Рубрика «Технические наук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озобновляемые источники энергии в распределенной генерации малой энергетики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Молодой ученый» - №26 (130), декабрь 2016 г). Рубрика «Технические наук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спеваемость студентов – объединение в успешной сотруднической деятельности обучаемого и преподавате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ждународный журнал прикладных и фундаментальных исследований. -  №12 (часть 6) - 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блемы автономных систем электроснабжения в индикативной оценке энергетической безопасности локальной энергозо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ждународный журнал прикладных и фундаментальных исследований. -  №12 (часть 5) - 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нжирование приоритетности индикативных показателей энергетической безопасности децентрализованных энергозон северных территор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тернет-журнал «Науковедение» Интернет-журнал «Науковедение»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aukovedeni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l</w:t>
              </w:r>
              <w:r>
                <w:rPr>
                  <w:rStyle w:val="InternetLink"/>
                  <w:sz w:val="18"/>
                  <w:szCs w:val="18"/>
                </w:rPr>
                <w:t>9-3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hp</w:t>
              </w:r>
            </w:hyperlink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 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ecifics of assessing energy security of isolated energy service areas interritories with harsh climatic conditio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ча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http://www.inderscience.com/info/ingeneral/cfp.php?id=388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ind w:left="-36" w:right="-18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ternational Journal of Energy Technology and Policy </w:t>
            </w:r>
            <w:r>
              <w:rPr>
                <w:sz w:val="18"/>
                <w:szCs w:val="18"/>
              </w:rPr>
              <w:t>специа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пуск</w:t>
            </w:r>
          </w:p>
          <w:p>
            <w:pPr>
              <w:pStyle w:val="Heading1"/>
              <w:spacing w:lineRule="auto" w:line="26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cial Issue on: "Intellectual Energy Technologies: Prospects and International Experience"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аза </w:t>
            </w:r>
            <w:r>
              <w:rPr>
                <w:sz w:val="22"/>
                <w:szCs w:val="22"/>
                <w:lang w:val="en-US"/>
              </w:rPr>
              <w:t>Scop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2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737" w:right="1134" w:gutter="0" w:header="0" w:top="851" w:footer="284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6319985" TargetMode="External"/><Relationship Id="rId3" Type="http://schemas.openxmlformats.org/officeDocument/2006/relationships/hyperlink" Target="http://elibrary.ru/contents.asp?issueid=934427" TargetMode="External"/><Relationship Id="rId4" Type="http://schemas.openxmlformats.org/officeDocument/2006/relationships/hyperlink" Target="http://elibrary.ru/contents.asp?issueid=934427&amp;selid=16319985" TargetMode="External"/><Relationship Id="rId5" Type="http://schemas.openxmlformats.org/officeDocument/2006/relationships/hyperlink" Target="http://elibrary.ru/item.asp?id=19069996" TargetMode="External"/><Relationship Id="rId6" Type="http://schemas.openxmlformats.org/officeDocument/2006/relationships/hyperlink" Target="http://elibrary.ru/contents.asp?titleid=25928" TargetMode="External"/><Relationship Id="rId7" Type="http://schemas.openxmlformats.org/officeDocument/2006/relationships/hyperlink" Target="http://naukovedenie.ru/PDF/42tvn412.pdf" TargetMode="External"/><Relationship Id="rId8" Type="http://schemas.openxmlformats.org/officeDocument/2006/relationships/hyperlink" Target="http://naukovedenie.ru/PDF/39tvn113.pdf" TargetMode="External"/><Relationship Id="rId9" Type="http://schemas.openxmlformats.org/officeDocument/2006/relationships/hyperlink" Target="http://www.naukovedenie.ru/vol9-3.ph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41:00Z</dcterms:created>
  <dc:creator>1</dc:creator>
  <dc:description/>
  <cp:keywords/>
  <dc:language>en-US</dc:language>
  <cp:lastModifiedBy>Пользователь</cp:lastModifiedBy>
  <cp:lastPrinted>2012-04-11T13:55:00Z</cp:lastPrinted>
  <dcterms:modified xsi:type="dcterms:W3CDTF">2017-12-15T02:14:00Z</dcterms:modified>
  <cp:revision>285</cp:revision>
  <dc:subject/>
  <dc:title>Список научных и учебно-методических трудов</dc:title>
</cp:coreProperties>
</file>