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РАЗЕЦ ЗАЯВЛЕНИЯ НА ИЗМЕНЕНИЕ МАРШРУ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платить проезд по маршруту г. Нерюнгри – г. Благовещенск – г. Нерюнгри в место ранее указанного маршрута  г. Нерюнгри – г. Москва – г. Нерюнг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5:00Z</dcterms:created>
  <dc:creator>Admin</dc:creator>
  <dc:description/>
  <cp:keywords/>
  <dc:language>en-US</dc:language>
  <cp:lastModifiedBy>Admin</cp:lastModifiedBy>
  <dcterms:modified xsi:type="dcterms:W3CDTF">2012-06-13T06:17:00Z</dcterms:modified>
  <cp:revision>3</cp:revision>
  <dc:subject/>
  <dc:title>ОБРАЗЕЦ ЗАЯВЛЕНИЯ НА ИЗМЕНЕНИЕ МАРШРУТА</dc:title>
</cp:coreProperties>
</file>