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БРАЗЕЦ ЗАЯВЛЕНИЯ НА ОТПУСК С ОПЛАТОЙ ПРОЕЗДА И ДНЯМИ  НА ПРОЕЗД В ОТПУС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.С. Павлову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мне ежегодный оплачиваемый отпуск с  06.09.2012 г. по 11.11.2012 г.,  с оплатой проезда по маршруту г. Нерюнгри – г. Москва – г. Нерюнгри, а так же 14 календарных дней на проезд в отпус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9:00Z</dcterms:created>
  <dc:creator>Admin</dc:creator>
  <dc:description/>
  <cp:keywords/>
  <dc:language>en-US</dc:language>
  <cp:lastModifiedBy>Admin</cp:lastModifiedBy>
  <dcterms:modified xsi:type="dcterms:W3CDTF">2012-06-13T06:29:00Z</dcterms:modified>
  <cp:revision>2</cp:revision>
  <dc:subject/>
  <dc:title>ОБРАЗЕЦ ЗАЯВЛЕНИЯ НА ИЗМЕНЕНИЕ МАРШРУТА</dc:title>
</cp:coreProperties>
</file>