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ПРЕДОСТАВЛЕНИЯ ДНЕЙ ОТПУСКА НЕИСПОЛЬЗОВАННЫХ ПО БОЛЕЗ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17 календарных дней ежегодного оплачиваемого отпуска, неиспользованных по болезни, в 2013 году (по личному заявле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б/лист С ВЦ 937292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12:00Z</dcterms:created>
  <dc:creator>Admin</dc:creator>
  <dc:description/>
  <cp:keywords/>
  <dc:language>en-US</dc:language>
  <cp:lastModifiedBy>Admin</cp:lastModifiedBy>
  <cp:lastPrinted>2010-08-31T09:12:00Z</cp:lastPrinted>
  <dcterms:modified xsi:type="dcterms:W3CDTF">2012-06-13T06:18:00Z</dcterms:modified>
  <cp:revision>4</cp:revision>
  <dc:subject/>
  <dc:title>ОБРАЗЕЦ ЗАЯВЛЕНИЯ НА ИЗМЕНЕНИЕ МАРШРУТА</dc:title>
</cp:coreProperties>
</file>