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БРАЗЕЦ ЗАЯВЛЕНИЯ НА УЧЕБНЫЙ ОТПУ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дворника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учебный отпуск с сохранением заработной платы для прохождения промежуточной аттестации с 02.11.2012 г. по 11.12.2012 г., продолжительностью 40 (сорок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– вызов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4:00Z</dcterms:created>
  <dc:creator>Admin</dc:creator>
  <dc:description/>
  <cp:keywords/>
  <dc:language>en-US</dc:language>
  <cp:lastModifiedBy>Admin</cp:lastModifiedBy>
  <dcterms:modified xsi:type="dcterms:W3CDTF">2012-06-13T06:31:00Z</dcterms:modified>
  <cp:revision>4</cp:revision>
  <dc:subject/>
  <dc:title>ОБРАЗЕЦ ЗАЯВЛЕНИЯ НА ИЗМЕНЕНИЕ МАРШРУТА</dc:title>
</cp:coreProperties>
</file>