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ЧАСТИЧНЫЙ-ЕЖЕГОДНЫЙ  ОТПУ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частичный - ежегодный оплачиваемый отпуск с 06.09.2012 г. по 10.09.2012 г. в количестве 5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25:00Z</dcterms:created>
  <dc:creator>Admin</dc:creator>
  <dc:description/>
  <cp:keywords/>
  <dc:language>en-US</dc:language>
  <cp:lastModifiedBy>Admin</cp:lastModifiedBy>
  <dcterms:modified xsi:type="dcterms:W3CDTF">2012-06-13T06:19:00Z</dcterms:modified>
  <cp:revision>4</cp:revision>
  <dc:subject/>
  <dc:title>ОБРАЗЕЦ ЗАЯВЛЕНИЯ НА ИЗМЕНЕНИЕ МАРШРУТА</dc:title>
</cp:coreProperties>
</file>