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БРАЗЕЦ ЗАЯВЛЕНИЯ НА ОТПУСК С ОПЛАТОЙ  ПРОЕЗ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дворника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ежегодный оплачиваемый отпуск с 06.09.2012 г. по 11.11.2012 г., с оплатой проезда по маршруту г. Нерюнгри – г. Благовещенск – г. Нерюнг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ШУ ОБРАТИТЬ ВАШЕ ВНИМАНИЕ, ЧТО В МАРШРУТЕ УКАЗЫВАЕТСЯ ТОЛЬКО КОНЕЧНЫЙ ПУНКТ СЛЕДОВАНИЯ!!!! ТАК КАК УКАЗАНО В ОБРАЗЦЕ!!!!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АРШРУТЫ, УКАЗАННЫЕ СЛЕДУЮЩИМ ОБРАЗОМ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ерюнгри – г. Благовещенск – г. Москва – г. Благовещенск - г. Нерюнг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ЯВЛЯЮТСЯ НЕ ВЕРНЫМИ!!!!!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2:00Z</dcterms:created>
  <dc:creator>Admin</dc:creator>
  <dc:description/>
  <cp:keywords/>
  <dc:language>en-US</dc:language>
  <cp:lastModifiedBy>Admin</cp:lastModifiedBy>
  <dcterms:modified xsi:type="dcterms:W3CDTF">2012-06-13T06:27:00Z</dcterms:modified>
  <cp:revision>4</cp:revision>
  <dc:subject/>
  <dc:title>ОБРАЗЕЦ ЗАЯВЛЕНИЯ НА ИЗМЕНЕНИЕ МАРШРУТА</dc:title>
</cp:coreProperties>
</file>