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ОБРАЗЕЦ ЗАЯВЛЕНИЯ НА ОТПУ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ДИРЕКТОРУ ТИ (ф) СВФ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к. г.-м. н., 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С.С. Павлову 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От дворника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П.П. Пе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Я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мне ежегодный оплачиваемый отпуск с 06.09.2012 г. по 11.11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 xml:space="preserve">ПОДПИСЬ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46:00Z</dcterms:created>
  <dc:creator>Admin</dc:creator>
  <dc:description/>
  <cp:keywords/>
  <dc:language>en-US</dc:language>
  <cp:lastModifiedBy>Admin</cp:lastModifiedBy>
  <dcterms:modified xsi:type="dcterms:W3CDTF">2012-06-13T06:17:00Z</dcterms:modified>
  <cp:revision>4</cp:revision>
  <dc:subject/>
  <dc:title>ОБРАЗЕЦ ЗАЯВЛЕНИЯ НА ИЗМЕНЕНИЕ МАРШРУТА</dc:title>
</cp:coreProperties>
</file>