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чных и методических тру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повой Ольг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7"/>
        <w:gridCol w:w="1080"/>
        <w:gridCol w:w="2517"/>
        <w:gridCol w:w="38"/>
        <w:gridCol w:w="1096"/>
        <w:gridCol w:w="1389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и </w:t>
            </w:r>
          </w:p>
          <w:p>
            <w:pPr>
              <w:pStyle w:val="Normal"/>
              <w:jc w:val="center"/>
              <w:rPr/>
            </w:pPr>
            <w:r>
              <w:rPr/>
              <w:t>соавторов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Научные работы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ненный ангел» В. Брюсова как роман-исповедь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I региональной научно-практической конференции</w:t>
            </w:r>
            <w:r>
              <w:rPr>
                <w:lang w:eastAsia="ko-KR"/>
              </w:rPr>
              <w:t xml:space="preserve"> молодых ученых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аспирантов и студентов, </w:t>
            </w:r>
            <w:r>
              <w:rPr/>
              <w:t>посвященной 10-летию Технического института (филиала) Якутского государственного университета им. М. К. Аммосова в г. Нерюнгри. - Нерюнгри: Изд-во ЯГУ, 2003. С. 418-4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/ 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Н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адресации в романе В. Брюсова «Огненный ангел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этики русской литературы: межвузовский сборник научных трудов. – М.: МАКС Пресс, 2003. С. 53-5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символического романа (на примере романа В. Брюсова «Огненный ангел»)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V региональной научно-практической конференции молодых ученых, аспирантов и студентов. – Нерюнгри: Изд-во ЯГУ, 2004. С. 318-3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. Брюсова «Теперь, когда я проснулся» в контексте символистского взгляда на искусство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30-летию г. Нерюнгри. – Нерюнгри: Изд-во ЯГУ, 2005. С. 510-5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жанрового определения романа В. Брюсова «Огненный ангел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лавянской культуры и цивилизации.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методической конференции. – Уссурийск: Изд-во УГПИ, 2005. С. 278-27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южетогенные функции образа зеркала в новеллах В. Брюсова </w:t>
            </w:r>
            <w:r>
              <w:rPr/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лавянской культуры и цивилизации.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аучно-методической конференции. – Уссурийск: Изд-во УГПИ, 2006. С. 207-2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синтез в новелле В. Брюсова «Последние мученики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этики русской литературы – II: Материалы второй международной научной конференции. – М.: МАКС Пресс, 2007. С. 28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зучению прозы В. Брюсова в рамках дополнительного образовани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практика дополнительного образования. – Москва. </w:t>
            </w:r>
            <w:r>
              <w:rPr>
                <w:rStyle w:val="StrongEmphasis"/>
                <w:b w:val="false"/>
              </w:rPr>
              <w:t xml:space="preserve">2007. </w:t>
            </w:r>
            <w:r>
              <w:rPr/>
              <w:t>№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b/>
              </w:rPr>
              <w:t>.</w:t>
            </w:r>
            <w:r>
              <w:rPr/>
              <w:t xml:space="preserve"> С.</w:t>
            </w:r>
            <w:r>
              <w:rPr>
                <w:b/>
              </w:rPr>
              <w:t xml:space="preserve"> </w:t>
            </w:r>
            <w:r>
              <w:rPr/>
              <w:t>37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жанрового определения прозаического цикла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X межрегиональной научно-практической конференции молодых ученых, аспирантов и студентов. – Нерюнгри: Изд-во ЯГУ, 2008. С. 136-13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инновации в русской романной прозе ХХ века (на примере произведений В. Брюсова и Саши Соколова)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стромского государственного университета им. Н.А. Некрасова. - 2008. - Т. 14. - Спец.</w:t>
            </w:r>
          </w:p>
          <w:p>
            <w:pPr>
              <w:pStyle w:val="Normal"/>
              <w:rPr/>
            </w:pPr>
            <w:r>
              <w:rPr/>
              <w:t>вып. С. 119-1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 / 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ысоева О.А.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своеобразие прозы В.Брюсова 1900-х гг. (автореферат диссертации на соискание ученой степени к. филол. 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, 2009. -18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ый дискурс в романе В. Брюсова «Огненный ангел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X межрегиональной научно-практической конференции молодых ученых, аспирантов и студентов. - Нерюнгри: Издательство ЯГУ, 2009. С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цикле В. Брюсова «Земная ось»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стромского государственного университета им. Н.А. Некрасова. - 2010. - Т. 16. - Осн. вып. № 2. Апрель-июнь. С. 155-15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атегория жанра: две точки зрения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лавянской культуры и цивилизации. Материалы XII международной научно-методической конференции. – Уссурийск: Изд-во УГПИ, 2010. С. 123-1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9"/>
              <w:rPr/>
            </w:pPr>
            <w:r>
              <w:rPr/>
              <w:t>К теории жанра романа. Романное слово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XI межрегиональной научно-практической конференции молодых ученых, аспирантов и студентов. - Нерюнгри: Издательство ЯГУ, 2010. С. 234-23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вторский замысел и имплицитный ч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научных открытий </w:t>
            </w:r>
            <w:r>
              <w:rPr>
                <w:color w:val="000000"/>
              </w:rPr>
              <w:t xml:space="preserve">- Красноярск: Научно-инновационный центр, 2010. - </w:t>
            </w:r>
            <w:r>
              <w:rPr/>
              <w:t>№ 4 (10) – Ч. 13. С. 59-6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ль подзаголовка в новеллах цикла «Земная ось» В.Брю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культура Дальнего Востока и восточного зарубежья: Статьи участников рег. науч. конф. – Уссурийск: издательство УГПИ, 2010. – С.243-24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9"/>
              <w:rPr/>
            </w:pPr>
            <w:r>
              <w:rPr/>
              <w:t>Особенности нарратива в дилогии Б. Акунина «Любовники смерти» (контекст повествователя и главного героя)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ктуальные проблемы филологии и культурологии: </w:t>
            </w:r>
            <w:r>
              <w:rPr/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ой научно-практической конференции (с международным</w:t>
            </w:r>
          </w:p>
          <w:p>
            <w:pPr>
              <w:pStyle w:val="Normal"/>
              <w:rPr/>
            </w:pPr>
            <w:r>
              <w:rPr/>
              <w:t>участием). – Хабаровск: Изд-во ДВГГУ, 2011. С. 28-3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4 / 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айрачная А.А.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9"/>
              <w:rPr/>
            </w:pPr>
            <w:r>
              <w:rPr/>
              <w:t>Цикл Ольги Громыко «Сказка - ложь» в контексте фольклорных традици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ктуальные проблемы филологии и культурологии: </w:t>
            </w:r>
            <w:r>
              <w:rPr/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ой научно-практической конференции (с международным</w:t>
            </w:r>
          </w:p>
          <w:p>
            <w:pPr>
              <w:pStyle w:val="Normal"/>
              <w:rPr/>
            </w:pPr>
            <w:r>
              <w:rPr/>
              <w:t>участием). – Хабаровск: Изд-во ДВГГУ, 2011. С. 124-1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/ 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гонина С.В.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чебно-методические работы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дисциплине «История зарубежной литературы. Романт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нститут (ф) СВФУ, Нерюнгри, 2010. – 56 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/ 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анова Н.В.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дисциплине «История русской литературы (третья треть XIX века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нститут (ф) СВФУ, Нерюнгри, 2010. – 74 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9 / 2,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нина Н.В.</w:t>
            </w:r>
          </w:p>
        </w:tc>
      </w:tr>
      <w:tr>
        <w:trPr>
          <w:trHeight w:val="9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дисциплине «История и теория литературной кри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нститут (ф) СВФУ, Нерюнгри, 2010. – 51 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0:00Z</dcterms:created>
  <dc:creator>Admin</dc:creator>
  <dc:description/>
  <cp:keywords/>
  <dc:language>en-US</dc:language>
  <cp:lastModifiedBy>siasko</cp:lastModifiedBy>
  <dcterms:modified xsi:type="dcterms:W3CDTF">2012-03-30T02:40:00Z</dcterms:modified>
  <cp:revision>2</cp:revision>
  <dc:subject/>
  <dc:title>Приложение № 2</dc:title>
</cp:coreProperties>
</file>