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89190" cy="6262370"/>
            <wp:effectExtent l="0" t="0" r="0" b="0"/>
            <wp:docPr id="1" name="титульник%20отчет%20зав%20культурным%20сектором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ульник%20отчет%20зав%20культурным%20сектором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626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871"/>
        <w:gridCol w:w="8760"/>
        <w:gridCol w:w="2726"/>
      </w:tblGrid>
      <w:tr>
        <w:trPr>
          <w:trHeight w:val="70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я воспитательной рабо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формат проведения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е структурное подразделение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творческое воспит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сентября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3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сентября прошла Линейка «День знаний». На линейке присутствовало 84 первокурсников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ый 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сентября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енний бал. Интерактивный танцевальный вечер, который проводился с целью скорейшей и успешной адаптации первокурсников, знакомство с активом старших курсов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ый сектор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сентября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ое развлекательное мероприятие, посвященное Году педагога и наставника «Мы-лучшие!». В мероприятии принимали участие группы и их кураторы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ый сектор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сентября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сентября прошел День солидарности (согласия) в ТИ(ф) СВФУ. На мероприятии присутствовало 65 студентов. И более 20 выпускников. Студенты вспомнили историю института и пообщались с выпускниками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ый сектор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сентября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нации-2023. Традиционное мероприятие, посвященное Дню бег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ый сектор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 сентября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уск фотоконкурса «Красота Якутии»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ый сектор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октября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езд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ое бюджетное учреждение Республики Саха (Якутия) "Чульманский дом-интернат для престарелых и инвалидов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раздничной программой «От сердца к сердцу», посвященной Дню пожилого человека. В мероприятии приняли участие все творческие коллективы институт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ый сектор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октября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телеграмм фотоконкурса «Красота Якутии»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ый сектор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5 октября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Учителя. Съёмки, и монтаж видеопоздравление для учителей и бывших классных руководителей от студентов ТИ(Ф) СВФУ. Публикация на сайте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ый сектор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– 31 октября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енняя благотворительная акция  по сбору гуманитарной помощи участник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 «Своих не бросаем». Участие принимают как студенты, так и сотрудники институт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ый сектор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октября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телеграмм- фотоконкурса «Твой, мой, наш Университет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ый сектор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октября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й вечер для первокурсников «Посвящение в студенты». В мероприятии приняли участие творческие коллективы института,  и популярная кавер-групп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nk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nke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ый сектор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октября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чтецов произведений якутских поэтов «Это ты, от края и до края – вся моя Якутия родная». Студетны ТИ(Ф) СВФУ принимали участие от имени Нерюнгринской ОО «Саха аймах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ый сектор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ноября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студентов и сотрудников института в митинге, посвященном 48-летию города Нерюнгри, Дню Нерюнгринского района, и Дню народного единств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ый сектор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ноября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бный митинг, посвященный открытию мемориальной доски, имени нашего студента, а в последствии и сотрудника Балыкова О.А., погибшего в зоне СВ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ый сектор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ноября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а студентов с представителями волонтерской организа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вера, «Урок мужества» и передача гум.помощи для военнослужащих, находящихся в зоне проведения СВ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ый сектор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ноября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ое собрание, посвященное Дню преподавателя высшей школы. Приняли участие творческие коллективы, студенты и сотрудники институт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ый сектор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декабря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юбилейном концерте агитбригады «Комсомольский огонек», в рамках проекта «Наставники», приуроченного к Году Педагога и наставника. Встреча с первостроителями город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ый сектор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декабря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фестивале субкультур «Навстречу мечте» среди молодёжи Нерюнгринского райо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ый сектор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декабря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тенцевально-интерактивная программа для студентов «Драконья вечеринка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ый сектор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31 января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имняя благотворительная акция  по сбору гуманитарной помощи участник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 «Своих не бросаем». Участие принимают как студенты, так и сотрудники институт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ый сектор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-18 января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йонном мероприятии Культурно-этнографического центра НР «Пришли Святки, гадания да колядки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ый сектор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января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о-развлекательная программа, посвященная Дню Российского студенчества в ТИ(ф) СВФУ «Татьянин день»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ый сектор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февраля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российской науки в ТИ(ф) СВФУ. Чествование студентов, достигших больших успехов в научной деятельности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ый сектор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февраля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рганизации и проведении благотворительного концерта «МыВместе», посвященного Героям-землякам, выполняющим свой воинский долг в зоне проведения СВ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ый сектор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февраля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ая церемония вручения дипломов выпускникам горного отделения и энергетиков 202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ый сектор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февраля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выразительного чтения на якутском языке «Красота звучания якутского языка», приуроченный ко Дню родного языка и письменности в РС(Я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ый сектор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марта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нний праздничный КВИ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ый сектор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марта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студентов в благотворительном театрализованном представлении «Легенда о белом олене». Все вырученные средства были переданы в волонтерскую организацию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вера», для военнослужащих в зоне СВО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ый сектор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апреля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Всероссийской научно-практической конференции «Психолого-педагогическое сопровождение образовательного процесса. Образование. Традиции. Инновации»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ый сектор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апреля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ческая «КосмоВикторина», посвященная Дню космонавтик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ый сектор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апреля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ЦРТДиЮ Нерюнгринского района. Встреча с Юнармейцами ВПО «Беркут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ый сектор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апреля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акции «Хороводы дружбы» на площади Ленина, посвященный Дню Республики Саха (Яку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тский осоухай, русский хоровод, бурятский ёхор, эвенкийский осорэ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ый сектор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мая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районной акции «Свеча Памяти» в парке им. Г.И. Чиряев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ый сектор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мая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ый митинг, посвящённый 79-й годовщине Победы в ВОВ «Будем помнить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ый сектор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мая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ая игра «КВИЗ-СВФУ». Встреча выпускников, установочная беседа учреждения «Ассоциации выпускников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ый сектор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мая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я, посвященного Всемирному Дню пропавших детей совместно с волонтерами «Национального центра помощи пропавшим и пострадавшим детям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ый сектор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мая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терактивно-познавательной игровой программы для детей «Кузя и светофор», посвященной Международному Дню защиты дете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ый сектор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июня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утуально-развлекательная программа «Стань студентом ТИ(Ф) СВФУ» в городском парке им. Г.И. Чиряева, посвященная началу приёмной кампан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ый сектор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340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13 июля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340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Торжественная церемония вручения дипломов выпускникам 2024 года, танцевальная развлекательная программ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ый сектор</w:t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</w:p>
    <w:p>
      <w:pPr>
        <w:pStyle w:val="Normal"/>
        <w:tabs>
          <w:tab w:val="clear" w:pos="708"/>
          <w:tab w:val="left" w:pos="6330" w:leader="none"/>
        </w:tabs>
        <w:spacing w:before="0" w:after="1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Заведующий культурным сектором                                                                                                                                                             Кутырева З.Н.</w:t>
      </w:r>
      <w:r>
        <w:rPr>
          <w:rFonts w:cs="Times New Roman" w:ascii="Times New Roman" w:hAnsi="Times New Roman"/>
          <w:i/>
          <w:sz w:val="20"/>
        </w:rPr>
        <w:tab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0:29:00Z</dcterms:created>
  <dc:creator>Юлия Владимировна Кобазова</dc:creator>
  <dc:description/>
  <cp:keywords/>
  <dc:language>en-US</dc:language>
  <cp:lastModifiedBy>Татьяна Валерьевна Шпиллер</cp:lastModifiedBy>
  <cp:lastPrinted>2022-11-28T13:21:00Z</cp:lastPrinted>
  <dcterms:modified xsi:type="dcterms:W3CDTF">2024-07-07T23:55:00Z</dcterms:modified>
  <cp:revision>11</cp:revision>
  <dc:subject/>
  <dc:title/>
</cp:coreProperties>
</file>