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581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left="5812" w:hanging="0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 Е.И. Михайлова</w:t>
      </w:r>
    </w:p>
    <w:p>
      <w:pPr>
        <w:pStyle w:val="Normal"/>
        <w:spacing w:lineRule="auto" w:line="240"/>
        <w:ind w:left="5812" w:hanging="0"/>
        <w:rPr/>
      </w:pPr>
      <w:r>
        <w:rPr>
          <w:sz w:val="24"/>
          <w:szCs w:val="24"/>
        </w:rPr>
        <w:t>____ _______________ 2014 г.</w:t>
      </w:r>
    </w:p>
    <w:p>
      <w:pPr>
        <w:pStyle w:val="Normal"/>
        <w:spacing w:lineRule="auto" w:line="24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оректор</w:t>
      </w:r>
    </w:p>
    <w:p>
      <w:pPr>
        <w:pStyle w:val="Normal"/>
        <w:spacing w:lineRule="auto" w:line="24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 М.П. Федоров</w:t>
      </w:r>
    </w:p>
    <w:p>
      <w:pPr>
        <w:pStyle w:val="Normal"/>
        <w:spacing w:lineRule="auto" w:line="240"/>
        <w:ind w:left="5812" w:hanging="0"/>
        <w:rPr>
          <w:sz w:val="24"/>
          <w:szCs w:val="24"/>
        </w:rPr>
      </w:pPr>
      <w:r>
        <w:rPr>
          <w:sz w:val="24"/>
          <w:szCs w:val="24"/>
        </w:rPr>
        <w:t>____ _______________ 2014 г.</w:t>
      </w:r>
    </w:p>
    <w:p>
      <w:pPr>
        <w:pStyle w:val="Normal"/>
        <w:spacing w:lineRule="auto" w:line="24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268"/>
      </w:tblGrid>
      <w:tr>
        <w:trPr/>
        <w:tc>
          <w:tcPr>
            <w:tcW w:w="963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МЕНЕДЖМЕНТА КАЧЕ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туденческом бизнес-инкубаторе «Оре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ктического инновационного центра СВФ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К-ПСП-36/4-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сия 1.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рктического инновационного центра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. Ноговицы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жвузовского студенческого инновационного бизнес-инкубатора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И. Готовц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инновационному развит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авви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финансового управления – проректор по финансово-экономической и предпринимательской деятельности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Павл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й и инвести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ргун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опроизводства и контроля документооборо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Алексе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Задорожная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руководства по качеству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Игнать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Якутск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96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…………………………………………………………..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структура подразделения………………………………………..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дразделением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Бизнес-инкубатора…………..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ункции и ответственность подразделения……………………………...……….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ава подразделения…………………………………………………………..……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Взаимоотношения (служебные связи)……………………………………….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орядок внесения изменений и дополнений…………………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иложение №1……………………………………………………………………..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иложение №2……………………………………………………………..………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иложение №3…………………………………………………………………..…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иложение №4……………………………………………………………..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СОКРАЩЕНИЙ И ОБОЗНАЧЕНИ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Ф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Аммосова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ИЦ СВФ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40"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ктический инновационный центр федерального государственного автономного образовательного учреждения высшего профессионального образования  «Северо-Восточный федеральный университет имени М.К.Аммосова»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И А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бизнес-инкубатор «Орех» Арктического инновационного центра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/>
        <w:ind w:hanging="0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spacing w:before="0" w:after="0"/>
        <w:jc w:val="center"/>
        <w:rPr>
          <w:szCs w:val="24"/>
        </w:rPr>
      </w:pPr>
      <w:r>
        <w:rPr>
          <w:szCs w:val="24"/>
          <w:lang w:val="ru-RU"/>
        </w:rPr>
        <w:t>ОСНОВНЫЕ ОПРЕДЕЛЕН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>
          <w:i/>
          <w:sz w:val="24"/>
          <w:szCs w:val="24"/>
        </w:rPr>
        <w:t>Инновационный проект</w:t>
      </w:r>
      <w:r>
        <w:rPr>
          <w:sz w:val="24"/>
          <w:szCs w:val="24"/>
        </w:rPr>
        <w:t xml:space="preserve"> – это работы, планы, мероприятия и другие задачи Претендента, направленные на создание инновационного продук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>
          <w:i/>
          <w:sz w:val="24"/>
          <w:szCs w:val="24"/>
        </w:rPr>
        <w:t>Инновационный продукт</w:t>
      </w:r>
      <w:r>
        <w:rPr>
          <w:sz w:val="24"/>
          <w:szCs w:val="24"/>
        </w:rPr>
        <w:t xml:space="preserve"> – конечный результат инновационной деятельности, получивший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>
          <w:i/>
          <w:sz w:val="24"/>
          <w:szCs w:val="24"/>
        </w:rPr>
        <w:t>Претенденты на получение статуса резидента Бизнес-инкубатора</w:t>
      </w:r>
      <w:r>
        <w:rPr>
          <w:sz w:val="24"/>
          <w:szCs w:val="24"/>
        </w:rPr>
        <w:t xml:space="preserve"> (далее – Претендент) – студенты, аспиранты, молодые ученые, сотрудники малых инновационных предприятий СВФУ, сотрудники СВФУ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>
          <w:i/>
          <w:sz w:val="24"/>
          <w:szCs w:val="24"/>
        </w:rPr>
        <w:t>Резидент Бизнес-инкубатора</w:t>
      </w:r>
      <w:r>
        <w:rPr>
          <w:sz w:val="24"/>
          <w:szCs w:val="24"/>
        </w:rPr>
        <w:t xml:space="preserve"> (далее – Резидент) – Претендент, заключивший договор передачи материальной ответственности с Бизнес-инкубатором, чей инновационный проект получил положительную рекомендацию экспертной комисси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spacing w:before="0" w:after="0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4"/>
        </w:rPr>
        <w:t xml:space="preserve">Полное наименование – Студенческий бизнес-инкубатор «Орех» Арктического инновационного центра ФГАОУ ВПО «Северо-Восточный федеральный университет </w:t>
        <w:br/>
        <w:t>им. М.К. Аммосова». Бизнес-инкубатор имеет официальное сокращенное наименование – Студенческий бизнес-инкубатор «Орех» (СБИ «Орех»). Местонахождение Центра: 677000, Республика Саха (Якутия), г. Якутск, ул. Кулаковского, 46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уденческий бизнес–инкубатор «Орех» Северо-Восточного федерального университета (далее – Бизнес-инкубатор) является структурным подразделением Арктического инновационного центра ФГАОУ ВПО «Северо-Восточный федеральный университет им. М.К. Аммосова» (далее – АИЦ)</w:t>
      </w:r>
      <w:r>
        <w:rPr>
          <w:color w:val="000000"/>
          <w:sz w:val="24"/>
          <w:szCs w:val="24"/>
        </w:rPr>
        <w:t>.</w:t>
      </w:r>
    </w:p>
    <w:p>
      <w:pPr>
        <w:pStyle w:val="Style10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4"/>
        </w:rPr>
        <w:t>Бизнес-инкубатор может быть создан, реорганизован и ликвидирован приказом ректора СВФУ.</w:t>
      </w:r>
    </w:p>
    <w:p>
      <w:pPr>
        <w:pStyle w:val="Style10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Деятельность Бизнес-инкубатора планируется и учитывается в составе АИЦ. </w:t>
      </w:r>
    </w:p>
    <w:p>
      <w:pPr>
        <w:pStyle w:val="Style10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Контроль деятельности Бизнес-инкубатора осуществляет директор АИЦ и его заместитель.</w:t>
      </w:r>
    </w:p>
    <w:p>
      <w:pPr>
        <w:pStyle w:val="Style10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 xml:space="preserve">В своей деятельности Студенческий бизнес-инкубатор руководствуется </w:t>
      </w:r>
      <w:r>
        <w:rPr>
          <w:color w:val="000000"/>
          <w:szCs w:val="24"/>
        </w:rPr>
        <w:t>действующим законодательством РФ, Уставом и иными локальными нормативными актами СВФУ, а также настоящим Положением. В настоящем Положении использованы следующие нормативные докумен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3 августа 1996 года №127-ФЗ «О науке и государственной научно-технической политике»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 декабря 2012 года № 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9 апреля 2010 г. №219 «О государственной поддержке развития инновационной инфраструктуры в федеральных образовательных учреждениях высшего профессионального образования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в СВФ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кальные нормативно-методические документы, регламентирующие учебную, научную и воспитательную деятельность университета.</w:t>
      </w:r>
    </w:p>
    <w:p>
      <w:pPr>
        <w:pStyle w:val="Style10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4"/>
        </w:rPr>
        <w:t>Предоставление помещения, оборудования и финансирование деятельности Бизнес-инкубатора осуществляется за счет СВФУ и за счет других</w:t>
      </w:r>
      <w:r>
        <w:rPr>
          <w:b/>
          <w:szCs w:val="24"/>
        </w:rPr>
        <w:t>,</w:t>
      </w:r>
      <w:r>
        <w:rPr>
          <w:szCs w:val="24"/>
        </w:rPr>
        <w:t xml:space="preserve"> не запрещенных источников финансирования в соответствии с Уставом СВФУ.</w:t>
      </w:r>
    </w:p>
    <w:p>
      <w:pPr>
        <w:pStyle w:val="Style10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СБИ имеет собственную  интернет-страницу (сайт) в рамках корпоративного портала (сайта) СВФУ, созданную и поддерживаемую в соответствии с действующими регламентами и обеспечивающую представление актуальной информации о деятельности СБ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ПОДРАЗД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уководителем структурного подразделения является Директор Студенческого бизнес-инкубатора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руктуру и штатное расписание Студенческого бизнес-инкубатор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тверждает ректор СВФУ по представлению дирекции АИЦ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 xml:space="preserve">В состав Бизнес-инкубатора входят филиалы СБИ «Орех»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казом ректора СВФУ в составе Бизнес-инкубатора могут создаваться структурные подразделения. При необходимости сотрудники Бизнес-инкубатора могут входить в состав временных рабочих органов АИЦ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ожения о структурных подразделениях Бизнес-инкубатора утверждаются в установленном порядке ректором Университе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уководство СВФУ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еляет необходимые площади для размещения Бизнес-инкубатора, обеспечивает их капитальный, текущий ремонт, поддержку технического состояния, аттестацию рабочих мест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ет финансирование технического использования и текущего ремонта оборудования Бизнес-инкубатора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еляет ставки персоналу в соответствии со штатным расписанием Бизнес-инкубатора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ует повышение квалификации сотрудников Бизнес-инкубатора путем: направления сотрудников на обучения в ведущие российские и зарубежные учебные заведения и научные центры и приглашения в Бизнес-инкубатор  ведущих российских и зарубежных ученых и специалист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Бизнес-инкубатор</w:t>
      </w:r>
      <w:r>
        <w:rPr>
          <w:bCs/>
          <w:sz w:val="24"/>
          <w:szCs w:val="24"/>
        </w:rPr>
        <w:t xml:space="preserve"> АИЦ СВФУ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еспечивает сохранность материально-технической базы </w:t>
      </w:r>
      <w:r>
        <w:rPr>
          <w:bCs/>
          <w:sz w:val="24"/>
          <w:szCs w:val="24"/>
        </w:rPr>
        <w:t>СВФУ</w:t>
      </w:r>
      <w:r>
        <w:rPr>
          <w:sz w:val="24"/>
          <w:szCs w:val="24"/>
        </w:rPr>
        <w:t xml:space="preserve">, используемой </w:t>
      </w:r>
      <w:r>
        <w:rPr>
          <w:rStyle w:val="StrongEmphasis"/>
          <w:b w:val="false"/>
          <w:bCs w:val="false"/>
          <w:sz w:val="24"/>
          <w:szCs w:val="24"/>
        </w:rPr>
        <w:t>Бизнес-инкубатор</w:t>
      </w:r>
      <w:r>
        <w:rPr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Соблюдает технику безопасности и требования по охране труда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Несет ответственность за выполнение обязательств по договорам, заключенным с государственными, общественными, иными предприятиями, учреждениями, организациями, отдельными физическими лицами на  выполнение работ и оказание услуг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язанности организаций и лиц, принимающих участие в деятельности </w:t>
      </w:r>
      <w:r>
        <w:rPr>
          <w:rStyle w:val="StrongEmphasis"/>
          <w:b w:val="false"/>
          <w:bCs w:val="false"/>
          <w:sz w:val="24"/>
          <w:szCs w:val="24"/>
        </w:rPr>
        <w:t>Бизнес-инкубато</w:t>
      </w:r>
      <w:r>
        <w:rPr>
          <w:sz w:val="24"/>
          <w:szCs w:val="24"/>
        </w:rPr>
        <w:t>ра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блюдать пункты Положения о </w:t>
      </w:r>
      <w:r>
        <w:rPr>
          <w:rStyle w:val="StrongEmphasis"/>
          <w:b w:val="false"/>
          <w:bCs w:val="false"/>
          <w:sz w:val="24"/>
          <w:szCs w:val="24"/>
        </w:rPr>
        <w:t>Бизнес-инкубаторе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ыполнять требования директора </w:t>
      </w:r>
      <w:r>
        <w:rPr>
          <w:rStyle w:val="StrongEmphasis"/>
          <w:b w:val="false"/>
          <w:bCs w:val="false"/>
          <w:sz w:val="24"/>
          <w:szCs w:val="24"/>
        </w:rPr>
        <w:t>Бизнес-инкубатора</w:t>
      </w:r>
      <w:r>
        <w:rPr>
          <w:sz w:val="24"/>
          <w:szCs w:val="24"/>
        </w:rPr>
        <w:t xml:space="preserve"> и уполномоченных им лиц по вопросам организации работ, их конфиденциальности и техники безопасности в соответствии с настоящим Положением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поминать об использовании материальной базы </w:t>
      </w:r>
      <w:r>
        <w:rPr>
          <w:rStyle w:val="StrongEmphasis"/>
          <w:b w:val="false"/>
          <w:bCs w:val="false"/>
          <w:sz w:val="24"/>
          <w:szCs w:val="24"/>
        </w:rPr>
        <w:t>Бизнес-инкубатора</w:t>
      </w:r>
      <w:r>
        <w:rPr>
          <w:sz w:val="24"/>
          <w:szCs w:val="24"/>
        </w:rPr>
        <w:t xml:space="preserve"> в публикациях, основанных на результатах, полученных в </w:t>
      </w:r>
      <w:r>
        <w:rPr>
          <w:rStyle w:val="StrongEmphasis"/>
          <w:b w:val="false"/>
          <w:bCs w:val="false"/>
          <w:sz w:val="24"/>
          <w:szCs w:val="24"/>
        </w:rPr>
        <w:t>Бизнес-инкубатор</w:t>
      </w:r>
      <w:r>
        <w:rPr>
          <w:sz w:val="24"/>
          <w:szCs w:val="24"/>
        </w:rPr>
        <w:t>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ПОДРАЗДЕЛЕНИЕМ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</w:t>
      </w:r>
      <w:r>
        <w:rPr>
          <w:sz w:val="24"/>
          <w:szCs w:val="24"/>
        </w:rPr>
        <w:t>Бизнес-инкубатора</w:t>
      </w:r>
      <w:r>
        <w:rPr>
          <w:color w:val="000000"/>
          <w:sz w:val="24"/>
          <w:szCs w:val="24"/>
        </w:rPr>
        <w:t xml:space="preserve"> координируется дирекцией АИЦ, Координационным советом Программы развития инновационной инфраструктуры СВФ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деятельностью Бизнес-инкубатора осуществляет директор Бизнес-инкубатор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иректор Бизнес-инкубатор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ся на работу и увольняется с нее в установленном трудовым законодательством порядке приказом ректора СВФУ по представлению дирекции АИЦ. В своей работе директор Бизнес-инкубатора подчиняется ректору, курирующему </w:t>
      </w:r>
      <w:r>
        <w:rPr>
          <w:color w:val="000000"/>
          <w:sz w:val="24"/>
          <w:szCs w:val="24"/>
        </w:rPr>
        <w:t xml:space="preserve">проректору </w:t>
      </w:r>
      <w:r>
        <w:rPr>
          <w:sz w:val="24"/>
          <w:szCs w:val="24"/>
        </w:rPr>
        <w:t xml:space="preserve">и дирекции АИЦ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иректор Бизнес-инкубатора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еятельность Бизнес-инкубатора и отчитывается о своей работе перед дирекцией АИЦ, а также перед ректором СВФУ не реже двух раз в год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полнение задач Бизнес-инкубатора и осуществляет оперативное руководство деятельностью Бизнес-инкубатора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зрабатывает и представляет на рассмотрение дирекции АИЦ в установленные сроки планы работы, сметы расходов и план доходов Бизнес-инкубатора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Ежегодно формирует смету расходов и план доходов Бизнес-инкубатора для сводного плана финансово-хозяйственной деятельности АИЦ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яет отчетность установленного образца. Отчетность по договорным работам регулируется условиями договоров с заказчикам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ершает иные действия, необходимые для достижения  целей и задач Бизнес-инкубатор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/>
      </w:pPr>
      <w:r>
        <w:rPr>
          <w:b/>
          <w:sz w:val="24"/>
          <w:szCs w:val="24"/>
        </w:rPr>
        <w:t>ОСНОВНЫЕ ЦЕЛИ И ЗАДАЧИ БИЗНЕС-ИНКУБАТОРА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туденческий Бизнес-инкубатор «Орех» имеет целью адаптацию молодежи в условиях реального рынка труда, повышение качества образования и конкурентоспособности в будущей профессиональной деятельности, обучение и подготовку к созданию востребованных и социально-значимых инновационных проект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Исходя из цели главными задачами Бизнес-инкубатора являются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йствие в адаптации молодежи в условиях реального рынка труда путем поддержки инновационных проектов молодых предпринимателей, резидентов Бизнес-инкубатора, на всех этапах развития проекта от разработки до коммерциализации для создания жизнеспособных коммерчески выгодных продуктов и эффективных производств на базе их иде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оддержка молодых предпринимателей на ранней стадии их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ём предоставления помещений и оборудования, оказания образовательных услуг в сфере инновационного и проектного менеджмента, оказания консультационных услуг по вопросам налогообложения, бухгалтерского учета, правовой защиты, маркетинга, венчурного и посевного инвест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овышения качества их образования и конкурентоспособност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Бизнес-инкубатор обеспечивает оказание следующих основных услу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конкурсов на размещение научно-технических проек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оведение конференций, выставок, семинаров по организационным, экономическим и правовым вопросам предпринимательства в научно-технической сфере, в том числе с международным участ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предоставление Резидентам Бизнес-инкубатора комплексных консультационных и информационных услуг в форме дополнительного образования по вопросам законодательства Российской Федерации, предпринимательства, научно-технической экспертизы, инновационной деятельности, защите промышленной и интеллектуальной собственности, авторских прав и охраны коммерческой тайны, налогообложения, кредитования, инвестиций, с выдачей по окончании сертификата установленного образц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действие созданию и развитию малых предприятий в научно-технической сфер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мощь в организации прохождения стажировок студентов и аспирантов на предприятиях научно-технической сферы, в том числе за рубежо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существление оперативного взаимодействия с Окружной администрацией ГО «Город Якутск», Фондом развития и поддержки малого предпринимательства Республики Саха (Якутия), другими российскими и международными фондами и программа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действие привлечению инвестиций для исследований и разработок, проектов и программ студентов, аспирантов и молодых ученых, обеспечивающих внедрение инновац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рганизация независимой экспертизы проектов и продукции, созданной студентами, аспирантами и молодыми учеными в Бизнес-инкубатор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аркетинговая экспертно-исследовательская деятельность (сбор коммерческой информации о состоянии товарных и иных рынков и их конъюнктуре, прогнозирование тенденций их развития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готовка экономических обзоров и разработка соответствующих рекомендац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казание маркетинговых услуг проектам, размещенным с Бизнес-инкубаторо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работка и апробация механизмов последующего взаимодействия Бизнес-инкубатора с предпринимателями, успешно прошедшими подготовку в Бизнес-инкубаторе и реализовавших свои проект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418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психологического консультир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1287" w:hanging="720"/>
        <w:rPr>
          <w:sz w:val="24"/>
          <w:szCs w:val="24"/>
        </w:rPr>
      </w:pPr>
      <w:r>
        <w:rPr>
          <w:sz w:val="24"/>
          <w:szCs w:val="24"/>
        </w:rPr>
        <w:t>предоставление помещения и офис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1287" w:hanging="720"/>
        <w:rPr>
          <w:sz w:val="24"/>
          <w:szCs w:val="24"/>
        </w:rPr>
      </w:pPr>
      <w:r>
        <w:rPr>
          <w:sz w:val="24"/>
          <w:szCs w:val="24"/>
        </w:rPr>
        <w:t>взаимодействие с филиала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1287" w:hanging="720"/>
        <w:rPr>
          <w:sz w:val="24"/>
          <w:szCs w:val="24"/>
        </w:rPr>
      </w:pPr>
      <w:r>
        <w:rPr>
          <w:sz w:val="24"/>
          <w:szCs w:val="24"/>
        </w:rPr>
        <w:t>предоставление услуг прототипирования и коворкинг-центр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ОТВЕТСТВЕННОСТЬ ПОДРАЗДЕЛЕНИЯ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Формы предоставления услуг по направле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ы работ по предоставлению услуг по направлениям деятельности </w:t>
        <w:br/>
        <w:t>Бизнес-инкубатора СВФУ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2"/>
        <w:gridCol w:w="5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Организация конкурсов на размещение научно-технических проек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4536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конкурсе бизнес проектов для размещения в Бизнес-инкубаторе в качестве Резид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Проведение конференций, выставок, семинаров по организационным, экономическим и правовым вопросам предпринимательства в научно-технической сфере, в том числе с международным участием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127" w:leader="none"/>
                <w:tab w:val="left" w:pos="410" w:leader="none"/>
                <w:tab w:val="left" w:pos="689" w:leader="none"/>
                <w:tab w:val="left" w:pos="4536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ктуальных мероприятий по профилю деятельности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127" w:leader="none"/>
                <w:tab w:val="left" w:pos="410" w:leader="none"/>
                <w:tab w:val="left" w:pos="689" w:leader="none"/>
                <w:tab w:val="left" w:pos="4536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тенциальных участников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127" w:leader="none"/>
                <w:tab w:val="left" w:pos="410" w:leader="none"/>
                <w:tab w:val="left" w:pos="689" w:leader="none"/>
                <w:tab w:val="left" w:pos="4536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рганизационных мероприятий по проведению конференций, выставок, семинаров; Проведение семинаров, круглых столов по актуальным проблемам маркетинга, налогообложения, менедж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лексных консультационных и информационных услуг в форме дополнительного образования по вопросам законодательства Российской Федерации, предпринимательства, научно-технической экспертизы и пр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127" w:leader="none"/>
                <w:tab w:val="left" w:pos="317" w:leader="none"/>
                <w:tab w:val="left" w:pos="410" w:leader="none"/>
                <w:tab w:val="left" w:pos="689" w:leader="none"/>
                <w:tab w:val="left" w:pos="4536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Организация курсов переподготовки и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127" w:leader="none"/>
                <w:tab w:val="left" w:pos="317" w:leader="none"/>
                <w:tab w:val="left" w:pos="410" w:leader="none"/>
                <w:tab w:val="left" w:pos="689" w:leader="none"/>
                <w:tab w:val="left" w:pos="4536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127" w:leader="none"/>
                <w:tab w:val="left" w:pos="317" w:leader="none"/>
                <w:tab w:val="left" w:pos="410" w:leader="none"/>
                <w:tab w:val="left" w:pos="689" w:leader="none"/>
                <w:tab w:val="left" w:pos="4536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сультационных пунктов; 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127" w:leader="none"/>
                <w:tab w:val="left" w:pos="317" w:leader="none"/>
                <w:tab w:val="left" w:pos="410" w:leader="none"/>
                <w:tab w:val="left" w:pos="689" w:leader="none"/>
                <w:tab w:val="left" w:pos="4536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налитических справок по выделенным в заявках вопросам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127" w:leader="none"/>
                <w:tab w:val="left" w:pos="410" w:leader="none"/>
                <w:tab w:val="left" w:pos="689" w:leader="none"/>
                <w:tab w:val="left" w:pos="4536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Доступ к информационным базам данных и к сетям 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и развитию малых предприятий в научно-технической сфер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ая поддержка инновационных бизнес-проектов в научно-технической сфе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взаимодействия со сторонними организаци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сотрудничестве, договоров о намерении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вязи с профильными организац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лечению инвестиций для исследований и разработок, проектов и программ студентов, аспирантов и молодых ученых, обеспечивающих внедрение инновац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потенциальным заказчикам и потребителям информации о качестве продукции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ркетинговых акций по продвижению товаров и услуг на рынке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Организация публикаций в СМИ информации о качестве проду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зависимой экспертизы проектов и продукции, созданной студентами, аспирантами и молодыми учеными в Бизнес-инкубатор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омпетентной экспертной комиссии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ведущими экспертами по направлениям деятельности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Помощь в подготовке к прохождению экспертизы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независимой экспертизы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Маркетинговая экспертно-исследовательская деятельность (сбор коммерческой информации о состоянии товарных и иных рынков и их конъюнктуре, прогнозирование тенденций их развития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Организация маркетинговых исследований по продвижению товаров и услуг на рынке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о данных исследованиях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о необходимости внедрения новых услуг или продвижения новых товаров на рынке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оммерческой информации и прогноз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ономических обзоров и разработка соответствующих рекомендац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айтов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Создание банков и баз данных по предприятию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зоров и рекоменд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ркетинговых услуг проектам, размещенным с Бизнес-инкубатор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ламных постеров, печатной рекламы, художественно-графических эмблем и товарных знаков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неров для электронной рекламы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Создание дизайна большеформатной рекламы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для анализа рынка сбы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еханизмов последующего взаимодействия Бизнес-инкубатора с предпринимателями, успешно прошедшими подготовку в Бизнес-инкубаторе и реализовавших свои проек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вязи с предпринимателями, успешно прошедшими подготовку в Бизнес-инкубаторе и реализовавших свои проекты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Приглашение предпринимателей, успешно прошедших подготовку в Бизнес-инкубаторе, в качестве лекторов для текущих Резидентов Бизнес-инкубатора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предприятиями, успешно реализовавшими свои проекты и организация обмена опытом между ними и новыми стартап-проектами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й в рамках последующего взаимодействия  при реализации перспективных проектов (мероприятия в поддержку спорта, молодежной науки и т.д.)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62" w:leader="none"/>
                <w:tab w:val="left" w:pos="68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тчетности и анализа деятельности о предприятиях с реализованными проек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консульт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естов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/>
            </w:pPr>
            <w:r>
              <w:rPr>
                <w:sz w:val="24"/>
                <w:szCs w:val="24"/>
              </w:rPr>
              <w:t>Составление аналитического отчета о психологическом портрете сотрудников предприятия с указанием конкретных рекомендаций;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лужбе довер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помещения и оборуд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и офисного оборудования для обеспечения деятельности Резидентов Бизнес-инкубатора в соответствии с договором о передаче материальной ответственности  (Приложение №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рототипирования и коворкинг-цент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прототипирования и коворкинг-центра на базе Молодежного центра прототипирования </w:t>
            </w:r>
            <w:r>
              <w:rPr>
                <w:sz w:val="24"/>
                <w:szCs w:val="24"/>
                <w:lang w:val="en-US"/>
              </w:rPr>
              <w:t>FabLab</w:t>
            </w:r>
            <w:r>
              <w:rPr>
                <w:sz w:val="24"/>
                <w:szCs w:val="24"/>
              </w:rPr>
              <w:t xml:space="preserve"> и коворкинг-центра.</w:t>
            </w:r>
          </w:p>
          <w:p>
            <w:pPr>
              <w:pStyle w:val="Normal"/>
              <w:tabs>
                <w:tab w:val="clear" w:pos="709"/>
                <w:tab w:val="left" w:pos="-15" w:leader="none"/>
                <w:tab w:val="left" w:pos="317" w:leader="none"/>
                <w:tab w:val="left" w:pos="410" w:leader="none"/>
                <w:tab w:val="left" w:pos="689" w:leader="none"/>
              </w:tabs>
              <w:spacing w:lineRule="auto" w:line="240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TextBody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трица ответственности </w:t>
      </w:r>
      <w:r>
        <w:rPr>
          <w:sz w:val="24"/>
          <w:szCs w:val="24"/>
          <w:lang w:val="ru-RU"/>
        </w:rPr>
        <w:t>Бизнес-инкубатора</w:t>
      </w:r>
      <w:r>
        <w:rPr>
          <w:sz w:val="24"/>
          <w:szCs w:val="24"/>
        </w:rPr>
        <w:t xml:space="preserve"> СВФУ</w:t>
      </w:r>
    </w:p>
    <w:p>
      <w:pPr>
        <w:pStyle w:val="Normal"/>
        <w:spacing w:lineRule="auto" w:line="240"/>
        <w:ind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074"/>
        <w:gridCol w:w="2730"/>
        <w:gridCol w:w="2551"/>
      </w:tblGrid>
      <w:tr>
        <w:trPr>
          <w:tblHeader w:val="true"/>
          <w:trHeight w:val="37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в рамках вида деятельности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единиц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плана работы Бизнес-инкубато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отч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/СУ/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на рассмотрение Ученого совета, ректората, дирекции АИ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, планов, полож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иказов ректора, решений Ученого совета, ректора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указаний и распоряжений дирекции АИ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/У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бмен опытом с другими учебными заведения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/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а, правил, инструкций и иных нормативных документов Бизнес-инкубато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/ИО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и иных документов с участниками  Бизнес-инкубато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работ по утвержденным НИР, проектам, грантам и договор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пертных, консультационных, информационных и иных услуг по деятельности Бизнес-инкубато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НИР студентов, аспирантов, докторан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/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органами государственной власти, фондами, организация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афедрами, научно-исследовательскими лабораториями, научными центр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Cs/>
          <w:i/>
          <w:sz w:val="20"/>
          <w:szCs w:val="24"/>
        </w:rPr>
        <w:t xml:space="preserve">        </w:t>
      </w:r>
      <w:r>
        <w:rPr>
          <w:bCs/>
          <w:i/>
          <w:sz w:val="20"/>
          <w:szCs w:val="24"/>
        </w:rPr>
        <w:t>Примечание</w:t>
      </w:r>
      <w:r>
        <w:rPr>
          <w:bCs/>
          <w:sz w:val="20"/>
          <w:szCs w:val="24"/>
        </w:rPr>
        <w:t>. В таблице использованы следующие условные обозначения: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sz w:val="20"/>
        </w:rPr>
        <w:t>Р – руководство  – руководитель процесса несет ответственность за осуществление текущего планирования, ресурсного обеспечения, принятие решений и реализацию функций структурного подразделения и деятельность его сотрудников;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sz w:val="20"/>
        </w:rPr>
        <w:t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sz w:val="20"/>
        </w:rPr>
        <w:t>У – участие – участник процесса, выполняющий некоторую часть работ по реализации функции и назначаемый руководителем структурного подразделения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0"/>
        </w:rPr>
        <w:t xml:space="preserve">СУ </w:t>
      </w:r>
      <w:r>
        <w:rPr>
          <w:bCs/>
          <w:sz w:val="20"/>
        </w:rPr>
        <w:t>–</w:t>
      </w:r>
      <w:r>
        <w:rPr>
          <w:sz w:val="20"/>
        </w:rPr>
        <w:t xml:space="preserve"> согласование и участие </w:t>
      </w:r>
      <w:r>
        <w:rPr>
          <w:bCs/>
          <w:sz w:val="20"/>
        </w:rPr>
        <w:t>–</w:t>
      </w:r>
      <w:r>
        <w:rPr>
          <w:sz w:val="20"/>
        </w:rPr>
        <w:t xml:space="preserve"> сотрудник структурного подразделения (может быть смежных структурных подразделений), в должностные обязанности которого входит согласование действий по реализации функции, и выполняющий некоторую часть работ.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лендарная матрица работ </w:t>
      </w:r>
      <w:r>
        <w:rPr>
          <w:sz w:val="24"/>
          <w:szCs w:val="24"/>
          <w:lang w:val="ru-RU"/>
        </w:rPr>
        <w:t>Бизнес-инкубатора</w:t>
      </w:r>
      <w:r>
        <w:rPr>
          <w:sz w:val="24"/>
          <w:szCs w:val="24"/>
        </w:rPr>
        <w:t xml:space="preserve"> СВФУ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56"/>
      </w:tblGrid>
      <w:tr>
        <w:trPr>
          <w:trHeight w:val="1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/ форм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лжность ответств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 на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ед.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ая отч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овой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ый отчет дирекции А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ед.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распределением функций и обязанностей между работниками Бизнес-инкубатора, а также контроль за соблюдением видов и сроков выполнения работ осуществляет директор Бизнес-инкубатора и дирекция АИЦ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ПОДРАЗДЕЛЕНИЯ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Бизнес-инкубатор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>выполнения</w:t>
      </w:r>
      <w:r>
        <w:rPr>
          <w:sz w:val="24"/>
          <w:szCs w:val="24"/>
        </w:rPr>
        <w:t xml:space="preserve"> возложенных на него задач имеет следующие права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bCs/>
          <w:sz w:val="24"/>
          <w:szCs w:val="24"/>
        </w:rPr>
        <w:t>Осуществлять виды деятельности, определенные настоящим Положение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bCs/>
          <w:sz w:val="24"/>
          <w:szCs w:val="24"/>
        </w:rPr>
        <w:t>Формировать временные коллективы и привлекать отдельных граждан для выполнения работ с оплатой труда в соответствии с Уставом и локальными актами СВФ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ивлекать в установленном порядке структурные подразделения СВФУ к подготовке документов, справок, отчетов и другой нормативной документации, необходимой для обеспечения инновационной, грантовой, научно-образовательной деятельности СВФ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Запрашивать и получать от управлений, отделов, факультетов, институтов, кафедр, лабораторий СВФУ информацию и материалы, необходимые для осуществления своей деятельнос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совместно с исполнителем корректировку планов по разработке и производству наукоемкой продукции СВФУ в зависимости от конъюнктуры рын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производственных, научно-технических и других совещаниях руководства СВФ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СВФУ по поручению руководства СВФУ в других вузах, учреждениях, организациях по вопросам, касающимся целей и задач бизнес-инкубатор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Устанавливать и взимать с резидентов плату за оказываемые услуг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 xml:space="preserve">Права организаций и лиц, принимающих участие в деятельности </w:t>
      </w:r>
      <w:r>
        <w:rPr>
          <w:rStyle w:val="StrongEmphasis"/>
          <w:b w:val="false"/>
          <w:bCs w:val="false"/>
          <w:sz w:val="24"/>
          <w:szCs w:val="24"/>
        </w:rPr>
        <w:t>Бизнес-инкубатор</w:t>
      </w:r>
      <w:r>
        <w:rPr>
          <w:sz w:val="24"/>
          <w:szCs w:val="24"/>
        </w:rPr>
        <w:t>а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ьзовать опубликованные результаты работы </w:t>
      </w:r>
      <w:r>
        <w:rPr>
          <w:rStyle w:val="StrongEmphasis"/>
          <w:b w:val="false"/>
          <w:bCs w:val="false"/>
          <w:sz w:val="24"/>
          <w:szCs w:val="24"/>
        </w:rPr>
        <w:t>Бизнес-инкубатора</w:t>
      </w:r>
      <w:r>
        <w:rPr>
          <w:sz w:val="24"/>
          <w:szCs w:val="24"/>
        </w:rPr>
        <w:t>, а также первичные материалы, полученные непосредственно в нем, если это не оговаривается особо (в том числе в лицензионных соглашениях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Участвовать в заседаниях Ученого Совета СВФУ, посвященных рассмотрению тех проектов, программ и отчетов, авторами которых они являютс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Получать необходимую информацию о расходах, связанных с реализацией проектов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Требовать соблюдения условий конфиденциальности при рассмотрении представляемых ими проек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40"/>
        <w:ind w:lef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 (СЛУЖЕБНЫЕ СВЯЗИ)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инкубатор осуществляет служебные взаимоотношения с другими структурными подразделениями СВФУ и сторонними организациями по предоставлению друг другу определенной документации, информации и услу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между Бизнес-инкубатором и другими подразделениями заключается в коллегиальной разработке программ, </w:t>
      </w:r>
      <w:r>
        <w:rPr>
          <w:sz w:val="24"/>
          <w:szCs w:val="24"/>
        </w:rPr>
        <w:t>проектов документов, проведении учебно-методических и научно-исследовательских работ, совместном выполнении определенных видов работ; в совершении согласованных действий с другими структурными подразделениями университета и сторонними организация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заимосвязь  СБИ с  другими  подразделениями  и  должностными  лицами,  а также сторонними организациями отражается в таблице 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Основные взаимосвязи  </w:t>
      </w:r>
      <w:r>
        <w:rPr>
          <w:sz w:val="24"/>
          <w:szCs w:val="24"/>
          <w:lang w:val="ru-RU"/>
        </w:rPr>
        <w:t>Бизнес-инкубатора</w:t>
      </w:r>
      <w:r>
        <w:rPr>
          <w:sz w:val="24"/>
          <w:szCs w:val="24"/>
        </w:rPr>
        <w:t xml:space="preserve"> СВФУ с другими структурными подразделениями </w:t>
      </w:r>
      <w:r>
        <w:rPr>
          <w:sz w:val="24"/>
          <w:szCs w:val="24"/>
          <w:lang w:val="ru-RU"/>
        </w:rPr>
        <w:t>СВФУ</w:t>
      </w:r>
      <w:r>
        <w:rPr>
          <w:sz w:val="24"/>
          <w:szCs w:val="24"/>
        </w:rPr>
        <w:t xml:space="preserve"> и сторонними организациями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127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-поставщик документа/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кумента, информации, вида деятельности /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-клиент документа/информ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 СВ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ы, распоряжения по деятельности АИЦ и С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Ц, СБИ «Оре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 СВ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и распоряжения о проведении аттестации оборудования и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БИ «Орех», А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 деятельности СБИ «Орех», распоряжения директора АИЦ по организационной и основной деятельности СБИ «Оре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 «Оре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и отчеты о загрузке, техническом состояни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 СВФ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и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, факультеты, кафедры СВ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явки на размещение в СБИ «Оре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 «Оре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налитики СВ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 справки по деятельности С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БИ «Орех», А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и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нистерства, ведомства, службы РФ и РС (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и локальн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 «Оре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отчетность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еятельность Бизнес-инкубатора определяется правилами внутреннего распорядка </w:t>
      </w:r>
      <w:r>
        <w:rPr>
          <w:bCs/>
          <w:sz w:val="24"/>
          <w:szCs w:val="24"/>
        </w:rPr>
        <w:t>СВФ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>Разногласия, возникающие между структурными подразделениями СВФУ и Бизнес-инкубатора в процессе выполнения им своих функциональных обязанностей, решаются на уровне руководителей структурных подразделений. В случае невозможности достижения компромисса спорный вопрос выносится на решение директора АИЦ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 xml:space="preserve">Порядок предоставления услуг Бизнес-инкубатора и взаимоотношений со </w:t>
      </w:r>
      <w:r>
        <w:rPr>
          <w:color w:val="000000"/>
          <w:sz w:val="24"/>
          <w:szCs w:val="24"/>
        </w:rPr>
        <w:t xml:space="preserve">структурными подразделениями СВФУ, учебными и научными заведениями, юридическими и физическими лицами, индивидуальными предпринимателями </w:t>
      </w:r>
      <w:r>
        <w:rPr>
          <w:sz w:val="24"/>
          <w:szCs w:val="24"/>
        </w:rPr>
        <w:t xml:space="preserve">устанавливается отдельными нормативными документами Бизнес-инкубатора (согласовывается с директором АИЦ и утверждается руководством СВФУ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lineRule="auto" w:line="240"/>
        <w:ind w:left="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РЯДОК ВНЕСЕНИЯ ИЗМЕНЕНИЙ И ДОПОЛНЕНИЙ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lineRule="auto" w:line="240"/>
        <w:ind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/>
        <w:ind w:left="0" w:firstLine="567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мере необходимости </w:t>
      </w:r>
      <w:r>
        <w:rPr>
          <w:sz w:val="24"/>
          <w:szCs w:val="24"/>
        </w:rPr>
        <w:t xml:space="preserve">приказом ректора </w:t>
      </w:r>
      <w:r>
        <w:rPr>
          <w:color w:val="000000"/>
          <w:spacing w:val="-3"/>
          <w:sz w:val="24"/>
          <w:szCs w:val="24"/>
        </w:rPr>
        <w:t>в Положение вносятся изменения и дополнения.</w:t>
      </w:r>
    </w:p>
    <w:p>
      <w:pPr>
        <w:pStyle w:val="Normal"/>
        <w:numPr>
          <w:ilvl w:val="1"/>
          <w:numId w:val="8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/>
        <w:ind w:left="0" w:firstLine="567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изменения и дополнения в Положение вносятся в Лист регистрации изменений (Приложение №1). </w:t>
      </w:r>
      <w:r>
        <w:rPr>
          <w:sz w:val="24"/>
          <w:szCs w:val="24"/>
        </w:rPr>
        <w:t>Копию приказа о внесении изменений и дополнений в Положение необходимо направлять всем заинтересованным подразделениям и должностным лицам и хранить их вместе с основным текстом Положения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/>
        <w:ind w:left="0" w:firstLine="567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Положении допускается вносить не более 5 изменений и дополнений, после чего оно подлежит пересмотр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/>
        <w:ind w:left="0" w:firstLine="567"/>
        <w:rPr>
          <w:b/>
          <w:b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оложение подлежит обязательному пересмотру один раз в пять лет.</w:t>
      </w:r>
    </w:p>
    <w:p>
      <w:pPr>
        <w:pStyle w:val="Normal"/>
        <w:numPr>
          <w:ilvl w:val="1"/>
          <w:numId w:val="8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240"/>
        <w:ind w:left="0" w:firstLine="567"/>
        <w:rPr>
          <w:b/>
          <w:b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оложение должно быть отменено, заново разработано и введено в действие в следующих случаях:</w:t>
      </w:r>
    </w:p>
    <w:p>
      <w:pPr>
        <w:pStyle w:val="24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- при изменении названия университета, филиала или его структурного подразделения;</w:t>
      </w:r>
    </w:p>
    <w:p>
      <w:pPr>
        <w:pStyle w:val="24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реорганизации структурного подразделения.</w:t>
      </w:r>
    </w:p>
    <w:p>
      <w:pPr>
        <w:pStyle w:val="24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10.6. Положение считается отмененным, если введена в действие его новая редакция.</w:t>
      </w:r>
    </w:p>
    <w:p>
      <w:pPr>
        <w:pStyle w:val="2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к положению о студенческом бизнес-инкубаторе «Орех»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Арктическом инновационном центр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ФУ им. М. К. Аммосо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Лист регистрации изменен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23"/>
        <w:gridCol w:w="742"/>
        <w:gridCol w:w="1629"/>
        <w:gridCol w:w="1124"/>
        <w:gridCol w:w="942"/>
        <w:gridCol w:w="1353"/>
        <w:gridCol w:w="610"/>
        <w:gridCol w:w="1102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измене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к положению о студенческом бизнес-инкубаторе «Орех»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Арктическом инновационном центр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ФУ им. М. К. Аммосов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бизнес проект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студенческого бизнес-инкубатора «Орех» пр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рктическом инновационном центр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ФУ им. М. К. Аммосова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280" w:after="280"/>
        <w:rPr/>
      </w:pPr>
      <w:r>
        <w:rPr>
          <w:sz w:val="24"/>
          <w:szCs w:val="24"/>
        </w:rPr>
        <w:t>1.   Полное наименование проек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280" w:after="280"/>
        <w:rPr/>
      </w:pPr>
      <w:r>
        <w:rPr>
          <w:sz w:val="24"/>
          <w:szCs w:val="24"/>
        </w:rPr>
        <w:t>2. Общие данные об участниках проекта (научном руководителе, творческом коллективе):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Данные о руководителе проекта: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ФИО (полностью); дата рождения; место работы/учёбы; сведения о получении дополнительного образования; справку с центра занятости (при наличии статуса безработного); контактная информации (телефоны, электронная почта)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Численный состав проекта (с указанием ФИО, места учебы, работы и должности каждого участника)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Данные о научном руководителе проекта.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ФИО (полностью); дата рождения; место работы/учёбы; сведения о получении дополнительного образования; контактная информации (телефоны, электронная почта)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____ ________ 20___ г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писи участников проекта:   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к положению о студенческом бизнес-инкубаторе «Орех»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Арктическом инновационном центр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ФУ им. М. К. Аммосова</w:t>
      </w:r>
    </w:p>
    <w:p>
      <w:pPr>
        <w:pStyle w:val="Normal"/>
        <w:spacing w:lineRule="auto" w:line="240"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1.  Аннотация инновационного проекта: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Наименование, краткая характеристика и предполагаемая стоимость продукта/услуги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Для кого предназначен продукт/услуга (формулировка проблемы потребителя), оценка ёмкости рынка;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Сопоставление разрабатываемого продукта с отечественными и зарубежными аналогами (выделение конкурентных преимуществ)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2.  Этапы выполнения проекта (научно-исследовательская работа, организация предприятия/производства, выход на рынок)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3.  Описание конкурентной ситуации на рынке данного продукта/услуги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4.  Описание рисков, препятствующих успешному выполнению разработки и достижению запланированных показателей на каждом из этапов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5.  Необходимость и объём инвестирования. Рассматриваемые источники финансирования. Предполагаемый срок окупаемости проекта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6. Перечень необходимого оборудования/услуг, необходимых для осуществления деятельности участника в бизнес-инкубаторе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Подписи участников проекта (и расшифровка):   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к положению о студенческом бизнес-инкубаторе «Орех»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Арктическом инновационном центр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ФУ им. М. К. Аммосов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ОГОВОР ПЕРЕДАЧИ МАТЕРИАЛЬНОЙ ОТВЕТСТВЕННОСТИ 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. Якутск</w:t>
        <w:tab/>
        <w:tab/>
        <w:tab/>
        <w:tab/>
        <w:tab/>
        <w:tab/>
        <w:tab/>
        <w:tab/>
        <w:t xml:space="preserve"> _____________20___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туденческий бизнес-инкубатор «Орех» при Арктическом инновационном центре ФГАОУ ВПО «Северо-Восточный федеральный университет им. М.К. Аммосова», именуемый в дальнейшем СБИ, в лице директора Готовцева Э.И., действующего на основании Договора о материальной </w:t>
      </w:r>
      <w:r>
        <w:rPr>
          <w:color w:val="0D0D0D"/>
          <w:sz w:val="24"/>
          <w:szCs w:val="24"/>
        </w:rPr>
        <w:t>ответственности</w:t>
      </w:r>
      <w:r>
        <w:rPr>
          <w:sz w:val="24"/>
          <w:szCs w:val="24"/>
        </w:rPr>
        <w:t>, с одной стороны, __________________ именуемый в дальнейшем Пользователь, с другой стороны, вместе именуемые Стороны, заключили настоящий договор о полной индивидуальной материальной ответственности (далее по тексту – Договор) о нижеследующем:</w:t>
      </w:r>
    </w:p>
    <w:p>
      <w:pPr>
        <w:pStyle w:val="Normal"/>
        <w:tabs>
          <w:tab w:val="clear" w:pos="709"/>
          <w:tab w:val="left" w:pos="77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1. В соответствии с условиями Договора Пользователь принимает на себя полную материальную ответственность за сохранность вверенного ему СБИ имуще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2. СБИ вверяет Пользователю следующее имущество (далее по тексту - Имущество)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3. Полная материальная ответственность Пользователя состоит в его обязанности возмещать причиненный СБИ прямой действительный ущерб в полном разме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. Договор вступает в силу с __ _________ 20__ г. и действует до __ _________ 20__ 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2. Имущество считается переданным Пользователю с момента вступления Договора в сил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1. СБИ обязуетс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1.1. Создавать Пользователю  условия, необходимые для нормальной работы и обеспечения полной сохранности Имуще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1.2. Знакомить Пользователя 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Имуществ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1.3.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4. Провести проверку для установления размера причиненного ущерба и причин его возникновения до принятия решения о возмещении ущерб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 Пользователь обязуетс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1. Обеспечить сохранность Имуще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2. Бережно относиться к Имуществу и принимать меры к предотвращению ущерб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3. Своевременно сообщать СБИ либо непосредственному руководителю обо всех обстоятельствах, угрожающих обеспечению сохранности Имуще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4. Вести учет, составлять и представлять в установленном порядке товарно-денежные и другие отчеты о движении и остатках Имуще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5. В полном размере возместить СБИ причиненный ему прямой действительный ущерб. Неполученные доходы (упущенная выгода) взысканию с Пользователя  не подлежа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6. Не разглашать третьим лицам информацию об Имуществе, его местонахождении, охранных системах и другие сведения, относящиеся к Имуществ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3. СБИ вправ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3.1. Полностью или частично отказаться от взыскания ущерба с Пользователя, с учетом конкретных обстоятельств, при которых был причинен ущерб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4. Пользователь  вправ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4.1. Знакомиться с результатами плановых инвентаризаций и ревизий Имущества, а также требовать от СБИ проведения внеплановой частичной или полной инвентаризации, если для этого есть осн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зыскания ущерб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1. До принятия решения о возмещении ущерба СБИ проводит проверку для установления размера причиненного ущерба и причин его возникновения. Для проведения такой проверки СБИ имеет право создать комиссию с участием соответствующих специалис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2. Пользователь  предоставляет письменное объяснение для установления причины возникновения ущерба. В случае отказа или уклонения Пользователя от предоставления указанного объяснения составляется соответствующий ак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3. Взыскание с Пользователя  суммы причиненного ущерба, не превышающей среднего месячного заработка, производится по распоряжению СБИ. Распоряжение может быть сделано не позднее 1 (одного) месяца со дня окончательного установления СБИ размера причиненного Пользователем ущерб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4. Если месячный срок истек или Пользователь не согласен добровольно возместить причиненный СБИ ущерб, то взыскание осуществляется суд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5. С согласия СБИ Пользователь может передать ему для возмещения причиненного ущерба равноценное имущество или исправить поврежденное имуществ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6. Возмещение ущерба производится независимо от привлечения Пользователя к дисциплинарной, административной или уголовной ответственности за действия или бездействие, которыми причинен ущерб СБ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7. Расторжение договора после причинения ущерба не влечет за собой освобождения Пользователя от материальной ответ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в соответствии с законодательством Росс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2. В случае недостачи Имущества на Пользователя возлагается материальная ответственность в полном размере причиненного ущерб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3. Пользователь не несет материальной ответственности, если ущерб причинен не по его вин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4. Материальная ответственность Пользователя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СБИ обязанности по обеспечению надлежащих условий для хранения имущества, вверенного Пользовател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ания и порядок расторжения догов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законодательст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азрешение споров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Договора, разрешаются в порядке, установленном трудовым законодательст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2. После соблюдения Сторонами процедуры досудебного урегулирования спора Стороны вправе обратиться в суд для разрешения спора по существу в судебном поряд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.1. 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1. Договор составлен в 2 (двух) подлинных экземплярах на русском языке по одному для каждой из Сторон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2. Условия Договора могут быть изменены по взаимному соглашению Сторон, за исключением случаев, предусмотренных трудовым законодательством. Любые изменения условий Договора оформляются в виде подписанного Сторонами дополнительного соглашения, являющегося неотъемлемой частью Догово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БИ: юридический адрес – Республика Саха (Якутия), г. Якутск, ул. Кулаковского, д. 46, кабинет 40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ель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: место регистрации-__________________; тел. ____________; e-mail -__________; ИНН - __________; паспорт:_________/________выдан_____________ __________20_____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писи сторо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1. От имени СБИ ________________ Готовцев Э.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2. От имени Пользователя ___________________ 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 проживания / прописки 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 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Даю согласие на обработку персональных данны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 Положением о студенческом бизнес-инкубаторе «Орех» при АИЦ СВФУ ознакомлен ___________________ (подпись)</w:t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ередачи материальной ответственности №___от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ВИЛА ПРЕБЫВАН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4"/>
          <w:szCs w:val="24"/>
        </w:rPr>
        <w:t>В СБИ «ОРЕХ»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7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1.1. Настоящие Правила определяют условия и порядок пребывания инкубируемых субъектов малого предпринимательства в помещениях Студенческого бизнес-инкубатора «Орех» при Арктическом инновационном центре СВФУ (далее – СБИ «Орех») и имеют своей целью обеспечение соблюдения внутренней дисциплины, правил техники безопасности и производственной санитарии, правильной организации и безопасных условий труда, рационального использования офисного помещения и переданного имуществ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Обязанности инкубируемых субъектов малого предпринимательств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Инкубируемые субъекты малого предпринимательства обязаны обеспечить: </w:t>
      </w:r>
    </w:p>
    <w:p>
      <w:pPr>
        <w:pStyle w:val="Style10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szCs w:val="24"/>
        </w:rPr>
        <w:t>ежеквартально предоставлять отчеты о достижениях и план работы на следующий квартал директору СБИ «Орех;</w:t>
      </w:r>
    </w:p>
    <w:p>
      <w:pPr>
        <w:pStyle w:val="Style10"/>
        <w:numPr>
          <w:ilvl w:val="0"/>
          <w:numId w:val="14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соблюдение режима работы здания Арктического инновационного центра СВФУ и установленного пропускного режима; </w:t>
      </w:r>
    </w:p>
    <w:p>
      <w:pPr>
        <w:pStyle w:val="Style10"/>
        <w:numPr>
          <w:ilvl w:val="0"/>
          <w:numId w:val="14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соблюдение правил общественного порядка, техники безопасности, пожарной и антитеррористической безопасности, производственной санитарии, экологических норм, чистоты и порядка в арендованном помещении, в коридорах, на лестничных площадках и в других местах общего пользования; </w:t>
      </w:r>
    </w:p>
    <w:p>
      <w:pPr>
        <w:pStyle w:val="Style10"/>
        <w:numPr>
          <w:ilvl w:val="0"/>
          <w:numId w:val="14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вынос мусора, пищевых и бытовых отходов только в специально отведенные места; </w:t>
      </w:r>
    </w:p>
    <w:p>
      <w:pPr>
        <w:pStyle w:val="Style10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szCs w:val="24"/>
        </w:rPr>
        <w:t xml:space="preserve">использование офисного помещения СБИ «Орех» и переданного имущества исключительно по их прямому назначению в соответствии с условиями заключенных договоров, а также с направлениями деятельности, указанными в заявке, поданной в соответствии с Положением о порядке отбора субъектов малого предпринимательства для предоставления им рабочего места  СБИ «Орех» в аренду и оказания услуг субъектам малого предпринимательства; </w:t>
      </w:r>
    </w:p>
    <w:p>
      <w:pPr>
        <w:pStyle w:val="Style10"/>
        <w:numPr>
          <w:ilvl w:val="0"/>
          <w:numId w:val="14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принимать участие в уборках, субботниках;</w:t>
      </w:r>
    </w:p>
    <w:p>
      <w:pPr>
        <w:pStyle w:val="Style10"/>
        <w:numPr>
          <w:ilvl w:val="0"/>
          <w:numId w:val="14"/>
        </w:numPr>
        <w:spacing w:before="0" w:after="0"/>
        <w:ind w:left="0" w:hanging="0"/>
        <w:contextualSpacing/>
        <w:rPr/>
      </w:pPr>
      <w:r>
        <w:rPr>
          <w:szCs w:val="24"/>
        </w:rPr>
        <w:t>выполнение в установленные сроки предписаний СБИ «Орех»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2. В помещениях СБИ «Орех» запрещается: </w:t>
      </w:r>
    </w:p>
    <w:p>
      <w:pPr>
        <w:pStyle w:val="Style10"/>
        <w:numPr>
          <w:ilvl w:val="0"/>
          <w:numId w:val="5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курение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распитие спиртных напитков, употребление средств наркотического и токсического опьянения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захламление мусором помещений, слив пищевых отходов в канализационную систему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появление с оружием, легковоспламеняющимися и взрывчатыми веществами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появление с крупной ручной кладью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>
          <w:szCs w:val="24"/>
        </w:rPr>
        <w:t xml:space="preserve">размещение наружной рекламы на конструктивных элементах помещений без согласования со СБИ «Орех»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самовольное подключение к инженерным коммуникациям здания и внесение в них изменений, самовольный перенос инженерных сетей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самовольная установка, подключение и использование электробытовых приборов и машин мощностью, превышающей технологические возможности электрической сети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подключение и использование бытовых приборов и оборудования, не имеющих технических паспортов (свидетельств), не отвечающих требованиям безопасности эксплуатации и санитарно-гигиеническим нормативам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нарушение целостности приборов, фиксирующих учет поставки коммунальных услуг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использование теплоносителей в системах отопления не по прямому назначению (использование сетевой воды из систем и приборов отопления на бытовые нужды)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выполнение работ или совершение других действий, приводящих к порче конструкций строения, помещений, имущества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нецензурная брань; </w:t>
      </w:r>
    </w:p>
    <w:p>
      <w:pPr>
        <w:pStyle w:val="Style10"/>
        <w:numPr>
          <w:ilvl w:val="0"/>
          <w:numId w:val="12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нарушение порядка в других форма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Все посторонние лица (не являющиеся штатными сотрудниками инкубируемых субъектов малого предпринимательства) должны записываться в журнале регистрации посетителе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 Инкубируемым субъектам малого предпринимательства запрещается: </w:t>
      </w:r>
    </w:p>
    <w:p>
      <w:pPr>
        <w:pStyle w:val="Style10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Cs w:val="24"/>
        </w:rPr>
        <w:t xml:space="preserve">проводить реконструкцию арендуемого помещения, переоборудование и другие капитальные ремонтные работы без письменного разрешения СБИ «Орех» (стоимость неотделимых улучшений, произведенных без письменного разрешения, возмещению не подлежит); </w:t>
      </w:r>
    </w:p>
    <w:p>
      <w:pPr>
        <w:pStyle w:val="Style10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Cs w:val="24"/>
        </w:rPr>
        <w:t xml:space="preserve">производить изменения в переданном имуществе без письменного разрешения СБИ «Орех» (стоимость неотделимых улучшений, произведенных без письменного разрешения, возмещению не подлежит); </w:t>
      </w:r>
    </w:p>
    <w:p>
      <w:pPr>
        <w:pStyle w:val="Style10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Cs w:val="24"/>
        </w:rPr>
        <w:t xml:space="preserve">без согласия СБИ «Орех» вносить имущество в СБИ «Орех» и выносить мебель, оборудование, другое имущество из помещений СБИ «Орех». </w:t>
      </w:r>
    </w:p>
    <w:p>
      <w:pPr>
        <w:pStyle w:val="Style1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5. В СБИ «Орех» не допускается размещение субъектов малого предпринимательства, осуществляющих следующие виды деятельности: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финансовые, страховые услуги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розничная/оптовая торговля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строительство, включая ремонтно-строительные работы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услуги адвокатов, нотариат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ломбарды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бытовые услуги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услуги по ремонту, техническому обслуживанию и мойке автотранспортных средств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оказание автотранспортных услуг по перевозке пассажиров и грузов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медицинские и ветеринарные услуги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общественное питание (кроме столовых для работников бизнес-инкубатора и компаний, размещенных в нем)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операции с недвижимостью, включая оказание посреднических услуг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производство подакцизных товаров, за исключением изготовления ювелирных изделий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добыча и реализация полезных ископаемых;</w:t>
      </w:r>
    </w:p>
    <w:p>
      <w:pPr>
        <w:pStyle w:val="Style10"/>
        <w:numPr>
          <w:ilvl w:val="0"/>
          <w:numId w:val="6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игорный бизнес.</w:t>
      </w:r>
    </w:p>
    <w:p>
      <w:pPr>
        <w:pStyle w:val="Style1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Порядок взаимодействия при аварийных ситуациях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3.1. Инкубируемые субъекты малого предпринимательства обязаны незамедлительно (по факту обнаружения) в письменной форме уведомлять СБИ «Орех»  об авариях, всех обнаруженных повреждениях, неисправностях и других дефектах инженерно-технических коммуникаций и другого оборудования помещений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3.2. При заключении договора аренда инкубируемый субъект малого предпринимательства обязан предоставить СБИ «Орех» адрес и телефон ответственного лица для уведомления в случае возникновения аварийной ситуации в любое время суто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Режим работы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4.1. Инкубируемые субъекты малого предпринимательства пользуются свободным доступом в офисное помещение с 09.00 до 18.00 в рабочие дни. Нахождение в помещении после 18.00 допускается с разрешения директора СБИ «Орех»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4.3. Инкубируемые субъекты малого предпринимательства обязуются пользоваться рабочим местом в СБИ «Орех» не менее 30 часов в неделю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4. Ключи от помещений находятся у дежурного работника АИЦ СВФУ, выдаются инкубируемым субъектам малого предпринимательства в начале рабочего дня и сдаются в конце рабочего дня под роспись в журнале приема-сдачи ключе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5.1. Настоящие Правила могут изменяться и дополняться в одностороннем порядке руководством СБИ «Орех»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СЛОВИЯМИ СОГЛАСЕ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719"/>
    </w:tblGrid>
    <w:tr>
      <w:trPr>
        <w:trHeight w:val="23" w:hRule="atLeast"/>
      </w:trPr>
      <w:tc>
        <w:tcPr>
          <w:tcW w:w="200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/>
            <w:ind w:hanging="0"/>
            <w:jc w:val="center"/>
            <w:textAlignment w:val="baseline"/>
            <w:rPr>
              <w:rFonts w:eastAsia="Calibri"/>
              <w:i/>
              <w:i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629920" cy="4972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/>
            <w:ind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Министерство образования и науки Российской Федерации</w:t>
          </w:r>
        </w:p>
      </w:tc>
    </w:tr>
    <w:tr>
      <w:trPr>
        <w:trHeight w:val="23" w:hRule="atLeast"/>
      </w:trPr>
      <w:tc>
        <w:tcPr>
          <w:tcW w:w="200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/>
            <w:ind w:firstLine="44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7719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/>
            <w:ind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автономное образовательное учрежд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/>
            <w:ind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высшего профессионального образования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/>
            <w:ind w:hanging="0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sz w:val="20"/>
              <w:szCs w:val="20"/>
            </w:rPr>
            <w:t>Северо-Восточный федеральный университет имени М.К. Аммосова</w:t>
          </w:r>
        </w:p>
      </w:tc>
    </w:tr>
    <w:tr>
      <w:trPr>
        <w:trHeight w:val="23" w:hRule="atLeast"/>
      </w:trPr>
      <w:tc>
        <w:tcPr>
          <w:tcW w:w="200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/>
            <w:ind w:firstLine="440"/>
            <w:jc w:val="center"/>
            <w:rPr>
              <w:rFonts w:eastAsia="Calibri"/>
              <w:i/>
              <w:i/>
              <w:sz w:val="20"/>
              <w:szCs w:val="20"/>
              <w:lang w:eastAsia="en-US"/>
            </w:rPr>
          </w:pPr>
          <w:r>
            <w:rPr>
              <w:rFonts w:eastAsia="Calibri"/>
              <w:i/>
              <w:sz w:val="20"/>
              <w:szCs w:val="20"/>
              <w:lang w:eastAsia="en-US"/>
            </w:rPr>
          </w:r>
        </w:p>
      </w:tc>
      <w:tc>
        <w:tcPr>
          <w:tcW w:w="7719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8306" w:leader="none"/>
            </w:tabs>
            <w:overflowPunct w:val="false"/>
            <w:autoSpaceDE w:val="false"/>
            <w:spacing w:lineRule="auto" w:line="240"/>
            <w:ind w:hanging="0"/>
            <w:jc w:val="center"/>
            <w:textAlignment w:val="baseline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  <w:t>Система менеджмента качества</w:t>
          </w:r>
        </w:p>
      </w:tc>
    </w:tr>
    <w:tr>
      <w:trPr>
        <w:trHeight w:val="352" w:hRule="atLeast"/>
      </w:trPr>
      <w:tc>
        <w:tcPr>
          <w:tcW w:w="200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677" w:leader="none"/>
              <w:tab w:val="right" w:pos="9355" w:leader="none"/>
            </w:tabs>
            <w:autoSpaceDE w:val="false"/>
            <w:spacing w:lineRule="auto" w:line="240"/>
            <w:ind w:left="-70" w:hanging="10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>СМК-ПСП-36/4-14</w:t>
          </w:r>
        </w:p>
        <w:p>
          <w:pPr>
            <w:pStyle w:val="Normal"/>
            <w:widowControl w:val="false"/>
            <w:tabs>
              <w:tab w:val="clear" w:pos="709"/>
              <w:tab w:val="center" w:pos="4677" w:leader="none"/>
              <w:tab w:val="right" w:pos="9355" w:leader="none"/>
            </w:tabs>
            <w:autoSpaceDE w:val="false"/>
            <w:spacing w:lineRule="auto" w:line="240"/>
            <w:ind w:left="-70" w:hanging="10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>Версия 1.0</w:t>
          </w:r>
        </w:p>
      </w:tc>
      <w:tc>
        <w:tcPr>
          <w:tcW w:w="771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/>
            <w:ind w:hanging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 студенческом бизнес-инкубаторе «Орех»</w:t>
          </w:r>
        </w:p>
        <w:p>
          <w:pPr>
            <w:pStyle w:val="Normal"/>
            <w:widowControl w:val="false"/>
            <w:autoSpaceDE w:val="false"/>
            <w:spacing w:lineRule="auto" w:line="240"/>
            <w:ind w:hanging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0"/>
            </w:rPr>
            <w:t>Арктического инновационного центра ФГАОУ ВПО СВФУ им. М.К. Аммосова</w:t>
          </w:r>
        </w:p>
      </w:tc>
    </w:tr>
  </w:tbl>
  <w:p>
    <w:pPr>
      <w:pStyle w:val="Header"/>
      <w:spacing w:lineRule="auto" w:line="240"/>
      <w:ind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Министерство образования и науки Российской Федерации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 xml:space="preserve">Федеральное государственное автономное образовательное учреждение 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высшего профессионального образования</w:t>
    </w:r>
  </w:p>
  <w:p>
    <w:pPr>
      <w:pStyle w:val="Normal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«СЕВЕРО-ВОСТОЧНЫЙ ФЕДЕРАЛЬНЫЙ УНИВЕРСИТЕТ </w:t>
    </w:r>
  </w:p>
  <w:p>
    <w:pPr>
      <w:pStyle w:val="Normal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ИМЕНИ М.К.АММОСОВА»</w:t>
    </w:r>
  </w:p>
  <w:p>
    <w:pPr>
      <w:pStyle w:val="Normal"/>
      <w:pBdr>
        <w:bottom w:val="double" w:sz="6" w:space="1" w:color="000000"/>
      </w:pBdr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(СВФ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left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120" w:after="0"/>
      <w:jc w:val="right"/>
      <w:outlineLvl w:val="4"/>
    </w:pPr>
    <w:rPr>
      <w:rFonts w:ascii="Arial" w:hAnsi="Arial" w:cs="Arial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jc w:val="center"/>
      <w:outlineLvl w:val="8"/>
    </w:pPr>
    <w:rPr>
      <w:i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i/>
      <w:sz w:val="24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tabind">
    <w:name w:val="databind"/>
    <w:qFormat/>
    <w:rPr>
      <w:i/>
      <w:iCs/>
      <w:color w:val="777777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44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lineRule="auto" w:line="240" w:before="120" w:after="0"/>
      <w:ind w:left="720" w:hanging="0"/>
      <w:contextualSpacing/>
    </w:pPr>
    <w:rPr>
      <w:sz w:val="24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d">
    <w:name w:val="brd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lineRule="auto" w:line="240"/>
      <w:ind w:hanging="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0" w:after="193"/>
      <w:ind w:hanging="0"/>
      <w:jc w:val="left"/>
    </w:pPr>
    <w:rPr>
      <w:sz w:val="24"/>
      <w:szCs w:val="24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Description">
    <w:name w:val="descriptio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440"/>
      <w:jc w:val="left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20"/>
    </w:pPr>
    <w:rPr>
      <w:sz w:val="24"/>
      <w:szCs w:val="22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11">
    <w:name w:val="Стиль1"/>
    <w:basedOn w:val="31"/>
    <w:next w:val="32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240" w:before="0" w:after="0"/>
      <w:ind w:hanging="0"/>
      <w:contextualSpacing w:val="false"/>
    </w:pPr>
    <w:rPr>
      <w:caps/>
      <w:sz w:val="24"/>
      <w:szCs w:val="20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3:00Z</dcterms:created>
  <dc:creator>Андреев</dc:creator>
  <dc:description/>
  <cp:keywords/>
  <dc:language>en-US</dc:language>
  <cp:lastModifiedBy>1</cp:lastModifiedBy>
  <cp:lastPrinted>2014-09-22T18:43:00Z</cp:lastPrinted>
  <dcterms:modified xsi:type="dcterms:W3CDTF">2014-10-17T05:43:00Z</dcterms:modified>
  <cp:revision>112</cp:revision>
  <dc:subject/>
  <dc:title/>
</cp:coreProperties>
</file>