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57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вое информационное письмо</w:t>
      </w:r>
    </w:p>
    <w:p>
      <w:pPr>
        <w:pStyle w:val="Normal"/>
        <w:ind w:right="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57" w:hanging="0"/>
        <w:jc w:val="center"/>
        <w:rPr/>
      </w:pPr>
      <w:r>
        <w:rPr>
          <w:bCs/>
          <w:sz w:val="20"/>
          <w:szCs w:val="20"/>
        </w:rPr>
        <w:t>ФГАОУ ВПО «Северо-Восточный федеральный университет имени М.К. Аммосова»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й институт (филиал) в г. Нерюнгри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ГАОУ ВПО «Северо-Восточный федеральный университет имени М.К. Аммосова»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Южно-Якутский научно-исследовательский центр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кадемии наук Республики Саха (Якутия)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молодых ученых Якутского научного центра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ибирского отделения Российской академии нау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глашают принять участие в </w:t>
      </w:r>
    </w:p>
    <w:p>
      <w:pPr>
        <w:pStyle w:val="Normal"/>
        <w:spacing w:before="60" w:after="0"/>
        <w:ind w:right="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spacing w:before="0" w:after="60"/>
        <w:jc w:val="center"/>
        <w:rPr/>
      </w:pPr>
      <w:r>
        <w:rPr>
          <w:lang w:val="en-US"/>
        </w:rPr>
        <w:t>XV</w:t>
      </w:r>
      <w:r>
        <w:rPr/>
        <w:t xml:space="preserve"> всероссийской научно-практической конференции</w:t>
      </w:r>
    </w:p>
    <w:p>
      <w:pPr>
        <w:pStyle w:val="Heading1"/>
        <w:spacing w:before="0" w:after="60"/>
        <w:jc w:val="center"/>
        <w:rPr/>
      </w:pPr>
      <w:r>
        <w:rPr/>
        <w:t>молодых ученых, аспирантов и студентов</w:t>
      </w:r>
    </w:p>
    <w:p>
      <w:pPr>
        <w:pStyle w:val="Heading1"/>
        <w:spacing w:before="0" w:after="60"/>
        <w:jc w:val="center"/>
        <w:rPr/>
      </w:pPr>
      <w:r>
        <w:rPr/>
        <w:t>в г. Нерюнгри, с международным участием,</w:t>
      </w:r>
    </w:p>
    <w:p>
      <w:pPr>
        <w:pStyle w:val="Heading1"/>
        <w:spacing w:before="0" w:after="60"/>
        <w:jc w:val="center"/>
        <w:rPr/>
      </w:pPr>
      <w:r>
        <w:rPr/>
        <w:t>посвященная Году науки в СВФУ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b/>
        </w:rPr>
        <w:t>Цель конференции:</w:t>
      </w:r>
      <w:r>
        <w:rPr/>
        <w:t xml:space="preserve"> стимулирование научно-исследовательской деятельности студентов, аспирантов и молодых ученых, обмен научными идеями и результатами исследований, вовлечение школьников в научные исследования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Место и дата проведения конференции: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 xml:space="preserve">г. Нерюнгри, Технический институт (филиал)  ФГАОУ ВПО “СВФУ”, </w:t>
      </w:r>
      <w:r>
        <w:rPr>
          <w:b/>
          <w:bCs/>
        </w:rPr>
        <w:t>3-5 апреля 2014 г.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b/>
        </w:rPr>
        <w:t>Мероприятия конференции:</w:t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Пленарное заседание.</w:t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С</w:t>
      </w:r>
      <w:r>
        <w:rPr>
          <w:b/>
        </w:rPr>
        <w:t>екционные заседания по направлениям:</w:t>
      </w:r>
    </w:p>
    <w:p>
      <w:pPr>
        <w:pStyle w:val="Normal"/>
        <w:ind w:left="708" w:right="57" w:hanging="0"/>
        <w:jc w:val="both"/>
        <w:rPr/>
      </w:pPr>
      <w:r>
        <w:rPr>
          <w:bCs/>
          <w:i/>
        </w:rPr>
        <w:t>Направление 1. Технические науки и науки о Земле: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1. Технические науки (строительство, энергетика);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2. Науки о Земле (горное дело, геология, рациональное природопользование, охрана окружающей среды, инженерная экология, геоэкология).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b w:val="false"/>
          <w:bCs w:val="false"/>
          <w:i/>
        </w:rPr>
        <w:t xml:space="preserve">Направление </w:t>
      </w:r>
      <w:r>
        <w:rPr>
          <w:b w:val="false"/>
          <w:i/>
        </w:rPr>
        <w:t>2. Естественные и точные науки: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3. Физико-математические науки и информационные технологии;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4. Биологические и химические науки.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>
          <w:bCs/>
          <w:i/>
        </w:rPr>
        <w:t>Направление 3. Гуманитарные науки: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5. Психолого-педагогические науки;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6. Социально-экономические, философские и юридические науки;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7. Филологические нау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ыставка «Научно-техническое и художественное творчество молодых»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Направления работы выставк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научные раз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инновационны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компьютерная граф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дизайн, программы для 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народные промыс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изобразительное искусство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словия участ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участия в конференции: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В конференции участвуют студенты вузов, ссузов, аспиранты и молодые ученые в возрасте до 35 лет. Участие школьников в конференции допускается только по представлению секретариата соответствующей секции ТИ (ф) ФГАОУ ВПО "СВФУ"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Форма участия в конференции: доклад на пленарном заседании, доклад на секционном заседании, стендовое сообщение, заочное участие (публикация докладов), участие в качестве слушателя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 xml:space="preserve">На конференцию принимаются доклады, сообщения и тезисы, составленные на основе оригинальных исследований докладчика, предпочтения отдаются работам, содержащим экспериментальные данные. 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Время выступления докладчиков – до 7 минут. Допускается использование иллюстрационного материала, компьютерных презентаций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Стендовые доклады (размер – не более 2-х листов формата А1), должны содержать сообщение об оригинальных результатах исследований, а также иллюстрационный материал в удобном для просмотра виде (шрифт не менее 20 кеглей; размер рисунков и диаграмм – не менее 10х20 см)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>
          <w:b/>
          <w:b/>
        </w:rPr>
      </w:pPr>
      <w:r>
        <w:rPr/>
        <w:t>Организационный взнос: за очное участие в конференции – 300 руб.; заочное участие – 200 руб. Организационный взнос вносится после решения программного комитета о возможности опубликования предоставленной работы (сообщается дополнительно)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Требования к публик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убликации предоставляются на электронном носителе или по E-mail на адрес соответствующего направления работы конференции (адреса для электронной корреспонденции). </w:t>
      </w:r>
      <w:r>
        <w:rPr>
          <w:i/>
        </w:rPr>
        <w:t xml:space="preserve">Электронный вариант публикации: </w:t>
      </w:r>
      <w:r>
        <w:rPr/>
        <w:t xml:space="preserve">заявка и публикация должны быть представлены отдельными файлами; файлы называются по </w:t>
      </w:r>
      <w:r>
        <w:rPr>
          <w:b/>
        </w:rPr>
        <w:t>фамилии автора</w:t>
      </w:r>
      <w:r>
        <w:rPr/>
        <w:t xml:space="preserve"> (фамилия и инициалы), с добавлением названия населенного пункта проживания автора и вида представленного в файле документа (например: «Иванов М.В.-Якутск-заявка» и «Иванов М.В.-Якутск-публикация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бъем публикации – не более 4-х страниц формата А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формат текста – редактор Word for window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ля: верхнее и нижнее – по 20 мм, левое и правое по 25 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шрифт – Times New Roman, кегль 12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междустрочный интервал – через множитель 1,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исунки и графики выполняются в любом из форматов: doc; jpg или bmp в черно-белом цвете.</w:t>
      </w:r>
    </w:p>
    <w:p>
      <w:pPr>
        <w:pStyle w:val="Normal"/>
        <w:spacing w:before="0" w:after="80"/>
        <w:jc w:val="center"/>
        <w:rPr>
          <w:iCs/>
        </w:rPr>
      </w:pPr>
      <w:r>
        <w:rPr>
          <w:bCs/>
          <w:iCs/>
          <w:u w:val="single"/>
        </w:rPr>
        <w:t>Пример оформления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ая социализация молодежи и пути ее актив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 М.В., студент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о-Восточный федеральный университет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Якутск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в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@mail.ru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ный руководитель: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.э.н., доцент Васильев В.А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культура выполняет одну из важнейших своих функций — политическую социализацию личности [1, стр. 25]..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исок литературы: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firstLine="567"/>
              <w:jc w:val="both"/>
              <w:outlineLvl w:val="5"/>
              <w:rPr>
                <w:i/>
                <w:i/>
                <w:iCs/>
              </w:rPr>
            </w:pPr>
            <w:r>
              <w:rPr>
                <w:bCs/>
                <w:sz w:val="20"/>
                <w:szCs w:val="20"/>
              </w:rPr>
              <w:t>1. Двинянинова Г.С.</w:t>
            </w:r>
            <w:r>
              <w:rPr>
                <w:sz w:val="20"/>
                <w:szCs w:val="20"/>
              </w:rPr>
              <w:t xml:space="preserve"> Комплимент: Коммуникативный статус или стратегия в дискурсе [Текст] / Г.С. Двинянинова  // Социальная власть языка: Сб. науч. тр. / Воронеж. гос. ун-т, Фак. романо-герман. истории. – Воронеж, 2001. – С. 101–106. – Библиогр.: с. 105–106.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Оргкомитет оставляет за собой право отбора материалов для публикации. Материалы не соответствующие требованиям к рассмотрению не принимаю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Условия участия в выставке</w:t>
      </w:r>
      <w:r>
        <w:rPr>
          <w:b/>
          <w:bCs/>
        </w:rPr>
        <w:t xml:space="preserve">: </w:t>
      </w:r>
      <w:r>
        <w:rPr/>
        <w:t>предоставление соответствующих экспонатов.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ind w:left="284" w:hanging="284"/>
        <w:jc w:val="both"/>
        <w:rPr/>
      </w:pPr>
      <w:r>
        <w:rPr/>
        <w:t>В заявке необходимо указать: наименование организации или ФИО участника, название экспозиции, вид экспонатов и условия их размещения, необходимое оборудование (стеллажи, столы, стулья, дополнительные электророзетки и т.д.)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ind w:left="284" w:hanging="284"/>
        <w:jc w:val="both"/>
        <w:rPr/>
      </w:pPr>
      <w:r>
        <w:rPr/>
        <w:t>Научные разработки принимаются в виде действующих моделей или стендов, оформленных на листе формата А1 (книжный разворот). Стенд должен содержать информацию об одной научной разработке, ее целях, задачах, принципиальной новизне, результатах, экономической эффективности от внедрения, а также иллюстрационный материал в удобном для просмотра виде. Одновременно допускается компьютерная презентация разработки (формат.р</w:t>
      </w:r>
      <w:r>
        <w:rPr>
          <w:lang w:val="en-US"/>
        </w:rPr>
        <w:t>pt</w:t>
      </w:r>
      <w:r>
        <w:rPr/>
        <w:t>).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ind w:left="284" w:hanging="284"/>
        <w:jc w:val="both"/>
        <w:rPr/>
      </w:pPr>
      <w:r>
        <w:rPr/>
        <w:t>Предметы народного промысла и картины должны быть оформлены как выставочные экспонаты и подписаны с указанием Ф.И.О. ав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оки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Заявки на участие в конференции и тексты докладов (публикаций) необходимо предоставить в секретариат оргкомитета до 23 марта 2014 г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Оплата организационного взноса или публикации (после приглашения оргкомитета с указанием банковских реквизитов) – до 23 марта 2014 г.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Экспонаты на выставке представляются лично авторами или их представителями, на основании предварительной заявки о предоставлении необходимого выставочного оборудования (согласовывается до 25 марта 2014 г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итогам конференции планируется:</w:t>
      </w:r>
    </w:p>
    <w:p>
      <w:pPr>
        <w:pStyle w:val="TextBodyIndent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ник материалов конференции опубликовать в электронной библиотеке elibrary.ru с включением его в базу данных РИНЦ в течении 2014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Адрес оргкомитета: </w:t>
      </w:r>
    </w:p>
    <w:p>
      <w:pPr>
        <w:pStyle w:val="TextBodyIndent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8960, Республика Саха (Якутия), г. Нерюнгри, ул. Кравченко 16, каб. 304, для </w:t>
      </w:r>
      <w:r>
        <w:rPr>
          <w:b/>
          <w:sz w:val="24"/>
          <w:szCs w:val="24"/>
        </w:rPr>
        <w:t>Литвиненко Александра Викторовича, Тютюник Екатерины Олеговны</w:t>
      </w:r>
      <w:r>
        <w:rPr>
          <w:sz w:val="24"/>
          <w:szCs w:val="24"/>
        </w:rPr>
        <w:t xml:space="preserve"> или каб. 305 А для </w:t>
      </w:r>
      <w:r>
        <w:rPr>
          <w:b/>
          <w:sz w:val="24"/>
          <w:szCs w:val="24"/>
        </w:rPr>
        <w:t>Шовкань Анастасии Георгиевны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Тел.: 8 (41147) 4-21-38 добавочный 20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а для электронной корреспонденции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ие науки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t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ки о Земле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nz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ко-математические науки и информационные технологии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fm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ологические и химические науки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bh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сихолого-педагогические науки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pp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циально-экономические, философские и юридические науки </w:t>
      </w:r>
      <w:hyperlink r:id="rId7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sf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лологические науки </w:t>
      </w:r>
      <w:hyperlink r:id="rId8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f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/>
          <w:b/>
          <w:caps/>
        </w:rPr>
      </w:pPr>
      <w:r>
        <w:rPr>
          <w:bCs/>
          <w:sz w:val="24"/>
          <w:szCs w:val="24"/>
        </w:rPr>
        <w:t xml:space="preserve">Выставка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vvv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заявки для участия в конференции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1. Ф.И.О. участника (полностью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>
          <w:u w:val="single"/>
        </w:rPr>
      </w:pPr>
      <w:r>
        <w:rPr/>
        <w:t xml:space="preserve">2. Место работы/учебы*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3. Ф.И.О. научного руководителя (полностью), ученая степень, место работы, должность, телефон, факс, E-mail.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4. Название доклада (публикации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5. Направление и секция конференции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>
          <w:u w:val="single"/>
        </w:rPr>
      </w:pPr>
      <w:r>
        <w:rPr/>
        <w:t xml:space="preserve">6. Вид участия (очное, заочное, стендовое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7. Технические средства, необходимые для представления доклад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 Необходимость бронирования и количество мест в общежитии, гостинице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Примечание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  <w:tab/>
        <w:t>Оформлять в соответствии с требованиями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школьников:</w:t>
      </w:r>
      <w:r>
        <w:rPr>
          <w:sz w:val="22"/>
          <w:szCs w:val="22"/>
        </w:rPr>
        <w:t xml:space="preserve"> наименование учебного заведения (полное наименование), класс, адрес учебного заведения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u w:val="single"/>
        </w:rPr>
        <w:t>Для студентов:</w:t>
      </w:r>
      <w:r>
        <w:rPr>
          <w:sz w:val="22"/>
          <w:szCs w:val="22"/>
        </w:rPr>
        <w:t xml:space="preserve"> название вуза или ссуза (полное наименование, согласно Устава), факультет, курс, группа, адрес учебного заведения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u w:val="single"/>
        </w:rPr>
        <w:t>Для аспирантов:</w:t>
      </w:r>
      <w:r>
        <w:rPr>
          <w:sz w:val="22"/>
          <w:szCs w:val="22"/>
        </w:rPr>
        <w:t xml:space="preserve"> наименование организации (полное наименование, согласно Устава), в которой проходят обучение, форма обучения, адрес организации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sz w:val="22"/>
          <w:szCs w:val="22"/>
          <w:u w:val="single"/>
        </w:rPr>
        <w:t>Для остальных</w:t>
      </w:r>
      <w:r>
        <w:rPr>
          <w:sz w:val="22"/>
          <w:szCs w:val="22"/>
        </w:rPr>
        <w:t>: место работы (полное наименование, согласно Устава), должность, научная степень (если есть), адрес места работы, E-mail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КИ ДЛЯ УЧАСТИЯ В ВЫСТАВКЕ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Наименование организации/учебного заведения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Наименование экспозиции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экспозиции (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иды расположения экспозиции (выбрать из предложенных вариантов)*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одной открытой стенкой: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2709545" cy="150939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двумя открытыми стенками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2508885" cy="15093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тремя открытыми стенками: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2875915" cy="5524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е оборудование (количество штук при необходимости)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лы пластиковые (столешница 1×1 м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улья пластиковые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ые розетки (количество штук)**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hanging="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Другое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firstLine="851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firstLine="851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ответственного за экспозицию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ефон контактного лица </w:t>
      </w:r>
    </w:p>
    <w:p>
      <w:pPr>
        <w:pStyle w:val="Normal"/>
        <w:tabs>
          <w:tab w:val="clear" w:pos="708"/>
          <w:tab w:val="lef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ого за экспозицию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Примеча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sz w:val="22"/>
          <w:lang w:eastAsia="en-US"/>
        </w:rPr>
        <w:t>*</w:t>
        <w:tab/>
        <w:t>размеры одной панели: высота 2 метра, ширина 1 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sz w:val="22"/>
          <w:lang w:eastAsia="en-US"/>
        </w:rPr>
        <w:t>**</w:t>
        <w:tab/>
        <w:t>каждая экспозиция оснащается одной розеткой и индивидуальной подсвет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15-tn@nfygu.ru" TargetMode="External"/><Relationship Id="rId3" Type="http://schemas.openxmlformats.org/officeDocument/2006/relationships/hyperlink" Target="mailto:konf-15-nz@nfygu.ru" TargetMode="External"/><Relationship Id="rId4" Type="http://schemas.openxmlformats.org/officeDocument/2006/relationships/hyperlink" Target="mailto:konf-15-fmn@nfygu.ru" TargetMode="External"/><Relationship Id="rId5" Type="http://schemas.openxmlformats.org/officeDocument/2006/relationships/hyperlink" Target="mailto:konf-15-bhn@nfygu.ru" TargetMode="External"/><Relationship Id="rId6" Type="http://schemas.openxmlformats.org/officeDocument/2006/relationships/hyperlink" Target="mailto:konf-15-ppn@nfygu.ru" TargetMode="External"/><Relationship Id="rId7" Type="http://schemas.openxmlformats.org/officeDocument/2006/relationships/hyperlink" Target="mailto:konf-15-sfn@nfygu.ru" TargetMode="External"/><Relationship Id="rId8" Type="http://schemas.openxmlformats.org/officeDocument/2006/relationships/hyperlink" Target="mailto:konf-15-fn@nfygu.ru" TargetMode="External"/><Relationship Id="rId9" Type="http://schemas.openxmlformats.org/officeDocument/2006/relationships/hyperlink" Target="mailto:konf-15-vvv@nfygu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6:00Z</dcterms:created>
  <dc:creator>Admin</dc:creator>
  <dc:description/>
  <cp:keywords/>
  <dc:language>en-US</dc:language>
  <cp:lastModifiedBy>Александр</cp:lastModifiedBy>
  <cp:lastPrinted>2014-02-05T14:39:00Z</cp:lastPrinted>
  <dcterms:modified xsi:type="dcterms:W3CDTF">2014-02-11T06:02:00Z</dcterms:modified>
  <cp:revision>3</cp:revision>
  <dc:subject/>
  <dc:title>«УТВЕРЖДАЮ»</dc:title>
</cp:coreProperties>
</file>