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го  творческого конкурса </w:t>
      </w:r>
    </w:p>
    <w:p>
      <w:pPr>
        <w:pStyle w:val="Normal"/>
        <w:spacing w:lineRule="auto" w:line="240" w:before="0" w:after="0"/>
        <w:ind w:firstLine="4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храним подснежники!», 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Году культуры в РФ и Году Арктику в РС (Я)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 конкурса:</w:t>
      </w:r>
    </w:p>
    <w:p>
      <w:pPr>
        <w:pStyle w:val="ListParagraph"/>
        <w:ind w:left="420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ю настоящего конкурса является развитие и повышение у молодого поколения экологической культуры, бережного отношения к подснежникам ипредупреждение массового истребления редких и исчезающих видов первоцветов.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онкурса:</w:t>
      </w:r>
    </w:p>
    <w:p>
      <w:pPr>
        <w:pStyle w:val="ListParagraph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реативного и творческого мышления и бережного отношения к окружающей природной среде.</w:t>
      </w:r>
    </w:p>
    <w:p>
      <w:pPr>
        <w:pStyle w:val="ListParagraph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ие природного творческого потенциала;</w:t>
      </w:r>
    </w:p>
    <w:p>
      <w:pPr>
        <w:pStyle w:val="ListParagraph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личного вклада в решение экологических проблем;</w:t>
      </w:r>
    </w:p>
    <w:p>
      <w:pPr>
        <w:pStyle w:val="ListParagraph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тереса у подрастающего поколения к изучению флоры.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ы: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охраны природы РС (Я);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ая неправительственная организация «Северный форум»;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ЦЭТАО Минобразования РС (Я);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танический сад ИПБК СО РАН;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итут естественных наук СВФУ им. М.К. Аммосова;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для детей и юношества РС (Я);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художественный музей РС (Я) им. Габышева;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а «Киинкуора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Участники конкурса (далее участник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онкурсе могут участвовать учащиеся всех возрастных групп образовательных учреждений ивоспитанники учреждений дополнительного образования,ССУЗы и ВУЗы. 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растные групп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группа – 7-11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группа — 12-16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группа – 17-21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Условия и требования участия в конкур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заочное. Каждый участник присылает на конкурс, оформленныеработы в соответствии с требования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конкурсной работе в обязательном порядке прилагае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 и имя автора (полностью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/улу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заведение или студ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ые данные (телефон, электронный и почтовый адрес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нику необходимо предоставить на конкурс не более одной работы по каждой конкурсной номин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Литературное произведе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: сочинения, рассказы, стихотворения. Литературное произведение оформляется в печатном виде, в формате Word, шрифт Arial 12, на русском языке. Размер произведения должен быть 1 печатный лист А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Изобразительное искус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работы, формата А3 (!), соответствующие тематике конкурса. При пересылке не допускается свертывание и сгибание работ. Техника исполнения любая: карандаш, фломастер, гуашь, акварель, масло, пастель, гравюра, коллаж и т.д.  Работы обязательно оформляются  в рамку или паспарту авторами работ (надпись согласно п. 5.1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Хэнд-мэй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хэнд-мэйд могут быть выполнены в любой технике исполнения из любых материалов. Размер работы не должен превышать 50х50х50 см.Обязательна надпись согласно п. 5.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фотограф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могут быть цветные или черно-белые, формат А3 (в печатном и электронном формате). Работы оформляются  в рамку или паспарту авторами работ(надпись согласно п. 5.1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Практические мероприятия по охране подснежник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выполнена в виде презентаций, которая отражает научную или практическую деятельность автора по охране подснежников в республике.(надпись согласно п. 5.1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Критерии отбора конкурсных работ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ценка работ будет проводиться по следующим критерия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работы указанной темати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редставления материал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, креати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сполнения рабо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     Сроки проведения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работ осуществляется с 15.04.2014 по 15.05.2014 г.Дата определяется по почтовому штемпелю.Работы, поступившие позже  15 мая 2014 года не допускаются к конкур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Итоги кон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тоги конкурса подводит жюри, которое формируется из числа работников учреждения культуры и образования, представителей органов государственной власти, общественности и СМИ.Жюри определяет победителей и призеров конкурса в каждой номинации и возрастной групп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нявшие 1, 2, 3 места получают дипломы победителей конкурса. Все остальные участники конкурса получают цифровые сертификаты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По итогам конкурса будет издан буклет. Лучшие творческие работы будут показаны на выставках в учреждениях куль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ле участия в конкурсе, работы остаются в фонде Министерства охраны природы РС (Я) с правом безвозмездного использования в печатных изданиях с указанием авторства. Авторам работы не возвращ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конкурсе будет опубликована на интернет-сайте Министерства охраны природы РС (Я) www. sakha.gov.ru/min-ohrany-prirody и в республиканских С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 Адрес и контакты приема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направляются до 15 мая 2014 г. по адре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7000, г. Якутск, ул. Дзержинского 3/1, Министерство охраны природы РС (Я), отдел экологического просвещения и информации с пометкой на «Сохраним подснежники!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 89142823663, 89241776996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е</w:t>
      </w:r>
      <w:r>
        <w:rPr>
          <w:rFonts w:cs="Times New Roman" w:ascii="Times New Roman" w:hAnsi="Times New Roman"/>
          <w:sz w:val="24"/>
          <w:szCs w:val="24"/>
          <w:lang w:val="en-US"/>
        </w:rPr>
        <w:t>coprosmo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3:03:00Z</dcterms:created>
  <dc:creator>Нюргуяна Буслаева</dc:creator>
  <dc:description/>
  <cp:keywords/>
  <dc:language>en-US</dc:language>
  <cp:lastModifiedBy>НКОП</cp:lastModifiedBy>
  <cp:lastPrinted>2014-04-17T15:48:00Z</cp:lastPrinted>
  <dcterms:modified xsi:type="dcterms:W3CDTF">2014-04-17T23:03:00Z</dcterms:modified>
  <cp:revision>2</cp:revision>
  <dc:subject/>
  <dc:title>Положение </dc:title>
</cp:coreProperties>
</file>