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936615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19"/>
        <w:gridCol w:w="456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бщие положения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рганизационная структура подразделения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Управление подразделением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цели и задачи подразделения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ункции и ответственность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ава подразделения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заимоотношения (служебные связи) подразделения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зменений и дополнений в настоящее Положение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8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lineRule="auto" w:line="360" w:before="0" w:after="0"/>
        <w:jc w:val="both"/>
        <w:rPr/>
      </w:pPr>
      <w:r>
        <w:rPr/>
        <w:t>1.1. Наименование подразд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i/>
          <w:sz w:val="24"/>
          <w:szCs w:val="24"/>
        </w:rPr>
        <w:t>полное</w:t>
      </w:r>
      <w:r>
        <w:rPr>
          <w:sz w:val="24"/>
          <w:szCs w:val="24"/>
        </w:rPr>
        <w:t xml:space="preserve"> – Редакционно-издательский отдел Технического института (филиала)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 в г. Нерюнг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i/>
          <w:sz w:val="24"/>
          <w:szCs w:val="24"/>
        </w:rPr>
        <w:t xml:space="preserve">сокращенное </w:t>
      </w:r>
      <w:r>
        <w:rPr>
          <w:sz w:val="24"/>
          <w:szCs w:val="24"/>
        </w:rPr>
        <w:t xml:space="preserve">– РИО ТИ (ф) СВФУ. </w:t>
      </w:r>
    </w:p>
    <w:p>
      <w:pPr>
        <w:pStyle w:val="Style15"/>
        <w:spacing w:lineRule="auto" w:line="360" w:before="0" w:after="0"/>
        <w:jc w:val="both"/>
        <w:rPr/>
      </w:pPr>
      <w:r>
        <w:rPr/>
        <w:t>1.2.</w:t>
      </w:r>
      <w:r>
        <w:rPr>
          <w:i/>
        </w:rPr>
        <w:t xml:space="preserve"> Организационная структура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>Редакционно-издательский отдел является самостоятельным структурным подразделением Технического институт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.3. </w:t>
      </w:r>
      <w:r>
        <w:rPr>
          <w:i/>
        </w:rPr>
        <w:t>Подчиненность.</w:t>
      </w:r>
      <w:r>
        <w:rPr/>
        <w:t xml:space="preserve"> Редакционно-издательский отдел открывается и ликвидируется на основании решения Ученого Совета ТИ (ф) СВФУ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РИО подчиняется директору ТИ (ф) СВФУ и его заместителю по научной работе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4. </w:t>
      </w:r>
      <w:r>
        <w:rPr>
          <w:i/>
          <w:sz w:val="24"/>
          <w:szCs w:val="24"/>
        </w:rPr>
        <w:t>Руководство РИО.</w:t>
      </w:r>
      <w:r>
        <w:rPr>
          <w:sz w:val="24"/>
          <w:szCs w:val="24"/>
        </w:rPr>
        <w:t xml:space="preserve"> Непосредственное руководство РИО осуществляется его начальником, который относится к категории руководителей. На должность начальника РИО назначается лицо, имеющее высшее образование и стаж работы по специальности в редакционно-издательской сфере не менее 5 л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на должность начальника РИО и освобождение от неё производится приказом директора институт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сновополагающими организационно-правовыми документами, которыми руководствуется в своей деятельности РИО ТИ (ф) СВФУ,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оссийской Федерации «О средствах массовой информации»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оссийской Федерации «Об обязательном экземпляре»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оссийской Федерации «Об авторском праве и смежных правах»</w:t>
      </w:r>
      <w:bookmarkStart w:id="0" w:name="YANDEX_9"/>
      <w:bookmarkEnd w:id="0"/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письмо Госкомвуза России от 05.10.94 г. № 10-36-339 ин/023 «О примерном Положении и структуре редакционно-издательского отдела вуз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Устав ФГАОУ ВПО «Северо-Восточный федеральный университет имени М.К. Аммосова» от 21.06.20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Положение о Техническом институте (ф) СВФУ от 22.06.201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 и распоряжения ректора СВФУ, директора ТИ (ф) СВФ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ГОСТ Р ИСО 9000-200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ы менеджмента качества. Основные положения и словар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Т Р ИСО 9001-2008. Системы менеджмента качества.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ГОСТ Р ИСО 9004-2001. Системы менеджмента качества. Рекомендации по улучшению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Ученого Совета, НМС, НТС СВФУ и ТИ (ф) СВФ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методические инструкции «Порядок разработки положения о структурном подразделении СВФУ», «Порядок разработки, оформления и утверждения должностной инструк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настоящее поло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На время отсутствия начальника РИО (отпуска, болезни, пр.) назначается исполняющий его обязанности, который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.5. </w:t>
      </w:r>
      <w:r>
        <w:rPr>
          <w:i/>
          <w:color w:val="000000"/>
          <w:sz w:val="24"/>
          <w:szCs w:val="24"/>
        </w:rPr>
        <w:t>Планирование деятельности РИО.</w:t>
      </w:r>
      <w:r>
        <w:rPr>
          <w:color w:val="000000"/>
          <w:sz w:val="24"/>
          <w:szCs w:val="24"/>
        </w:rPr>
        <w:t xml:space="preserve"> Деятельность</w:t>
      </w:r>
      <w:r>
        <w:rPr>
          <w:sz w:val="24"/>
          <w:szCs w:val="24"/>
        </w:rPr>
        <w:t xml:space="preserve"> РИО осуществляется в соответствии с планом, утвержденным заместителем директора по научной работ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.6. </w:t>
      </w:r>
      <w:r>
        <w:rPr>
          <w:i/>
          <w:sz w:val="24"/>
          <w:szCs w:val="24"/>
        </w:rPr>
        <w:t>Формы отчетности о деятельности РИО.</w:t>
      </w:r>
      <w:r>
        <w:rPr>
          <w:sz w:val="24"/>
          <w:szCs w:val="24"/>
        </w:rPr>
        <w:t xml:space="preserve"> Контроль за деятельностью РИО осуществляет заместитель директора по научной работе. Отчет о деятельности РИО предоставляется в конце календарного года в виде письменного отчета. Формами текущего контроля являются: доклады начальника РИО по вопросам, включенным в планы Научно-техническ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ционная структура подраздел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2.1. В штате РИО имеются должности, оформленные на постоянной основе и/или по совместительству: начальник РИО, печатник плоской печати, художественный редактор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2.2. Штатное расписание РИО определяется в установленном порядке и утверждается директором института. На основе штатного расписания определяется бюджетный фонд оплаты тру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3. В рамках выделенного штатного расписания подбор кандидатур, их представление, распределение установленного фонда заработной платы, представление работников на увольнение осуществляет начальник РИО по согласованию с заместителем директора по научной рабо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. Права и обязанности сотрудников РИО определены законодательством РФ, Уставом СВФУ, Положением ТИ (ф) СВФУ и должностными инструкц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2.5. Должностная инструкция сотрудника РИО, разработанная и подписанная начальником РИО, согласованная с заместителем директора по научной работе и утвержденная директором, доводится до сведения сотрудника под роспись до заключения трудово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правление подраздел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3.1. РИО выполняет приказы и распоряжения директора института и заместителя директора по научной работе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ные цели и задачи подразделения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Обеспечение нужд института в редакционно-издательских и полиграфических работах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4.2. Формирование издательской политики в целях обеспечения института учебной, научной, справочной и иной литературой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ункции и ответственн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 xml:space="preserve">На </w:t>
      </w:r>
      <w:bookmarkStart w:id="1" w:name="YANDEX_14"/>
      <w:bookmarkEnd w:id="1"/>
      <w:r>
        <w:rPr>
          <w:color w:val="000000"/>
          <w:sz w:val="24"/>
          <w:szCs w:val="24"/>
        </w:rPr>
        <w:t xml:space="preserve">редакционно-издательский </w:t>
      </w:r>
      <w:bookmarkStart w:id="2" w:name="YANDEX_15"/>
      <w:bookmarkEnd w:id="2"/>
      <w:r>
        <w:rPr>
          <w:color w:val="000000"/>
          <w:sz w:val="24"/>
          <w:szCs w:val="24"/>
        </w:rPr>
        <w:t>отдел возложены следующие функ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ация редактирования и выпуска литературы (научной, учебной, методической и др.), необходимой для деятельности института, рекомендуемой </w:t>
      </w:r>
      <w:bookmarkStart w:id="3" w:name="YANDEX_16"/>
      <w:bookmarkEnd w:id="3"/>
      <w:r>
        <w:rPr>
          <w:sz w:val="24"/>
          <w:szCs w:val="24"/>
        </w:rPr>
        <w:t xml:space="preserve">Ученым Советом, НМС, НТС ТИ (ф) СВФУ: </w:t>
      </w:r>
      <w:r>
        <w:rPr>
          <w:color w:val="000000"/>
          <w:sz w:val="24"/>
          <w:szCs w:val="24"/>
        </w:rPr>
        <w:t xml:space="preserve">1) учебных изданий; 2) практических пособий и руководств; 3) монографий; 4) материалов конференций; 5) учебно-методических пособи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беспечение своевременного и качественного размножения бланков и другой документации, необходимой для осуществления учебной, научной и учебно-воспитательной деятельности вуз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Составление проектов перспективных и годовых планов издания литературы в соответствии с тематическими направлениями работы института, составление годового отчет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Выполнение печатных, брошюровочно-переплетных работ по малотиражным и малообъемным изданиям (на ризографе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Заключение договоров и оформление заказов на выполнение различных полиграфических и оформительских работ сторонними организациями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рка соответствия поступающих рукописей </w:t>
      </w:r>
      <w:r>
        <w:rPr>
          <w:sz w:val="24"/>
          <w:szCs w:val="24"/>
        </w:rPr>
        <w:t>требованиям стандартов, технических условий и других нормативных документ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Редактирование принятых к изданию рукописей, оказание авторам необходимой помощи по улучшению структуры рукописей, согласование с ними рекомендованных измене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Изготовление оригинала-макета издания, построчно и постранично совпадающего с будущим издани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Контроль за соблюдением установленных сроков представления рукописей, сдачи их в набор, обработки и выпуска литературы в све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проектов художественного и технического оформления изданий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необходимых выходных данных издаваемой литератур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Обеспечение необходимых для </w:t>
      </w:r>
      <w:bookmarkStart w:id="4" w:name="YANDEX_17"/>
      <w:bookmarkEnd w:id="4"/>
      <w:r>
        <w:rPr>
          <w:color w:val="000000"/>
          <w:sz w:val="24"/>
          <w:szCs w:val="24"/>
        </w:rPr>
        <w:t>редакционно-издательской деятельности расходных материал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Осуществление контроля за функционированием оборудования, соблюдение необходимых правил эксплуатации, составление заявок для его ремонт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за надлежащее и своевременное выполнение РИО своих функций возлагается на начальника РИ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Матрица ответственности редакционно-издательского отдела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92"/>
        <w:gridCol w:w="4875"/>
        <w:gridCol w:w="1559"/>
        <w:gridCol w:w="1276"/>
        <w:gridCol w:w="1276"/>
      </w:tblGrid>
      <w:tr>
        <w:trPr>
          <w:trHeight w:val="218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2"/>
                <w:szCs w:val="22"/>
              </w:rPr>
              <w:t>Вид деятельности, функции в рамках вида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ик плос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дожественный редактор</w:t>
            </w:r>
          </w:p>
        </w:tc>
      </w:tr>
      <w:tr>
        <w:trPr>
          <w:trHeight w:val="368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дактирования и выпуска литературы (научной, учебной, методической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ножение бланков и другой документации, выполнение печатных, брошюровочно-переплетных работ по малотиражным и малообъемным изданиям (на ризогр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ов перспективных и годовых планов издания литературы в соответствии с тематическими направлениями работы института, составление годового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ов и оформление заказов на выполнение различных полиграфических и оформительских работ сторонн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ответствия поступающих рукописей </w:t>
            </w:r>
            <w:r>
              <w:rPr>
                <w:sz w:val="22"/>
                <w:szCs w:val="22"/>
              </w:rPr>
              <w:t>требованиям стандартов, технических условий и других нормат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дактирование принятых к изданию рукописей, оказание авторам необходимой помощи по улучшению структуры рукописей, согласование с ними рекомендован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ригинала-макета издания, построчно и постранично совпадающего с будущим и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</w:tr>
      <w:tr>
        <w:trPr>
          <w:trHeight w:val="54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блюдением установленных сроков представления рукописей, сдачи их в набор, обработки и выпуска литературы в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ектов художественного и технического оформления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</w:tr>
      <w:tr>
        <w:trPr>
          <w:trHeight w:val="54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необходимых выходных данных издаваем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еобходимых для редакционно-издательской деятельности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контроля за функционированием оборудования, соблюдение необходимых правил эксплуатации, составление заявок для 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Примечание</w:t>
      </w:r>
      <w:r>
        <w:rPr/>
        <w:t>. В таблице использованы следующие условные обозначения:</w:t>
      </w:r>
    </w:p>
    <w:p>
      <w:pPr>
        <w:pStyle w:val="Normal"/>
        <w:jc w:val="both"/>
        <w:rPr/>
      </w:pPr>
      <w:r>
        <w:rPr>
          <w:color w:val="000000"/>
        </w:rPr>
        <w:t>Р – руководство – руководитель процесса несет ответственность за осуществление текущего планирования, ресурсного обеспечения, принятие решений и реализацию функций СП и деятельность его сотрудников;</w:t>
      </w:r>
    </w:p>
    <w:p>
      <w:pPr>
        <w:pStyle w:val="Normal"/>
        <w:jc w:val="both"/>
        <w:rPr/>
      </w:pPr>
      <w:r>
        <w:rPr>
          <w:color w:val="000000"/>
        </w:rPr>
        <w:t>ИО – исполнение и ответственность – непосредственный исполнитель, в должностные обязанности которого входит исполнение данной функции, либо назначаемый руководителем структурного подразделения сотрудник, и ответственный за реализацию возложенной функции;</w:t>
      </w:r>
    </w:p>
    <w:p>
      <w:pPr>
        <w:pStyle w:val="TextBody"/>
        <w:spacing w:before="0" w:after="0"/>
        <w:jc w:val="both"/>
        <w:rPr/>
      </w:pPr>
      <w:r>
        <w:rPr/>
        <w:t>СУ – согласование и участие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ая матрица работ редакционно-издательского отдела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07"/>
        <w:gridCol w:w="1275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</w:tblGrid>
      <w:tr>
        <w:trPr>
          <w:trHeight w:val="252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/ формы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ind w:left="-231" w:hanging="0"/>
              <w:jc w:val="center"/>
              <w:rPr/>
            </w:pPr>
            <w:r>
              <w:rPr>
                <w:sz w:val="22"/>
                <w:szCs w:val="22"/>
              </w:rPr>
              <w:t>ответственн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97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овой пла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-к РИ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исьм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овой отч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-к РИ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исьм.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ножение бланков и другой документации, выполнение печатных, брошюровочно-переплетных работ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атник плоской печа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исьм.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0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редактирования и выпуска литературы (научной, учебной, методической и др.), необходимой для деятельности институ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-к РИ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исьм.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ава подразд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Для выполнения возложенных задач и функций РИО имеет право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1. Действовать от имени института и представлять интересы института по вопросам издательск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2. Проводить заседания, собрания, совещания по вопросам, относящимся к компетенции РИО, и участвовать в них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3. Оказывать методические и консультационные услуги по вопросам издательск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4. Вести переписку по вопросам, входящим в компетенцию отдела, а также по другим вопросам, не требующим согласования с директором институт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5. Требовать и получать от специалистов других структурных подразделений института информацию или документы по вопросам, входящим в компетенцию отдел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6. Требовать от авторов представления правильно подготовленных рукописей в установленные графиком срок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7. Возвращать рукописи либо электронные файлы, не соответствующие предъявляемым требованиям к авторским оригиналам, издательским ГОСТам и действующим инструкциям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8. Вызывать авторов для выяснения возникающих вопросов по тексту и согласования вносимых изменений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Взаимоотношения (служебные связи) подразделения</w:t>
      </w:r>
    </w:p>
    <w:p>
      <w:pPr>
        <w:pStyle w:val="Normal"/>
        <w:spacing w:lineRule="auto" w:line="36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взаимосвязи РИО с другими структурными подразделениями ТИ (ф) СВФУ и сторонними организац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07"/>
        <w:gridCol w:w="2582"/>
        <w:gridCol w:w="2607"/>
        <w:gridCol w:w="1801"/>
      </w:tblGrid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дразделение поставщик документа\информ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а документа, информации, вида деятельности\проце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разделение –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иен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окумента\информ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ат институ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казы и распоряжения директора и заместителей директо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рганизация работы отдела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уктурные подразделения института, кафед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редактирование и выполнение печатных, брошюровочно-переплетных работ, размножение бланков и другой документ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и издание литературы, копировально-множительные работы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издание литерату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е типограф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й тираж</w:t>
            </w:r>
          </w:p>
        </w:tc>
      </w:tr>
      <w:tr>
        <w:trPr>
          <w:trHeight w:val="6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е организации и граждан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едакционно-издательских услуг сторонним организациям и граждана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й тираж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1. Коллегиальная работа и согласование документов происходит по установленному порядку. Разногласия, возникающие между структурными подразделениями, разрешаются на уровне руководителей подразделений по установленному порядку. В случае отсутствия достижения компромисса спорный вопрос выносится на решение директора ТИ (ф) СВФУ.</w:t>
      </w:r>
    </w:p>
    <w:p>
      <w:pPr>
        <w:pStyle w:val="FR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заимоотношения между подразделениями выражаются в совместном выполнении определенных видов работ, для чего начальник РИО после согласования с руководством института имеет право привлекать сотрудников других подразделений для консультаций и координации работ по разработке проектов документов.</w:t>
      </w:r>
    </w:p>
    <w:p>
      <w:pPr>
        <w:pStyle w:val="FR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 мере выявления недостатков в работе или необходимости ее совершенствования составляются корректирующие мероприятия, выполнение которых контролируется начальником РИ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внесения изменений и дополнений в настоящее Полож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1. Настоящее положение утверждается директором институ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2. По мере необходимости все изменения и дополнения данного положения вносятся в лист регистрации изменений и доводятся до сведения всех структурных подразделений. Положение считается отмененным, если введена в действие ее новая редакц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Контроль над выполнением требований настоящего положения осуществляет помощник директора по общим вопросам и руководитель института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 для ознакомления)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59"/>
        <w:gridCol w:w="1659"/>
        <w:gridCol w:w="1090"/>
        <w:gridCol w:w="2236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autoSpaceDE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  <w:br/>
              <w:t>подпис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учета периодических проверок</w:t>
      </w:r>
    </w:p>
    <w:p>
      <w:pPr>
        <w:pStyle w:val="Normal"/>
        <w:autoSpaceDE w:val="false"/>
        <w:ind w:left="113" w:right="-5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800"/>
        <w:gridCol w:w="1841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провер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</w:t>
              <w:br/>
              <w:t>выполнившего</w:t>
              <w:br/>
              <w:t>периодическую провер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  <w:br/>
              <w:t>выполнившего</w:t>
              <w:br/>
              <w:t>провер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1276"/>
        <w:gridCol w:w="2234"/>
        <w:gridCol w:w="1026"/>
        <w:gridCol w:w="1133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с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для внесения измене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ведения изме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нулированны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73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8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73"/>
    </w:tblGrid>
    <w:tr>
      <w:trPr>
        <w:trHeight w:val="210" w:hRule="atLeast"/>
      </w:trPr>
      <w:tc>
        <w:tcPr>
          <w:tcW w:w="241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Cs w:val="28"/>
              <w:lang w:val="en-US" w:eastAsia="en-US"/>
            </w:rPr>
          </w:pPr>
          <w:r>
            <w:rPr>
              <w:rFonts w:eastAsia="Calibri"/>
              <w:szCs w:val="28"/>
              <w:lang w:val="en-US" w:eastAsia="en-US"/>
            </w:rPr>
            <w:drawing>
              <wp:inline distT="0" distB="0" distL="0" distR="0">
                <wp:extent cx="628650" cy="4946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6" r="-5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3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/>
          </w:pPr>
          <w:r>
            <w:rPr/>
            <w:t>«Северо-Восточный федеральный университет имени М.К. Аммосова»</w:t>
          </w:r>
        </w:p>
        <w:p>
          <w:pPr>
            <w:pStyle w:val="Header"/>
            <w:jc w:val="center"/>
            <w:rPr>
              <w:rFonts w:eastAsia="Calibri"/>
              <w:szCs w:val="16"/>
              <w:lang w:eastAsia="en-US"/>
            </w:rPr>
          </w:pPr>
          <w:r>
            <w:rPr/>
            <w:t xml:space="preserve">Технический институт (филиал) 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Cs w:val="16"/>
              <w:lang w:eastAsia="en-US"/>
            </w:rPr>
          </w:pPr>
          <w:r>
            <w:rPr>
              <w:rFonts w:eastAsia="Calibri"/>
              <w:i/>
              <w:szCs w:val="16"/>
              <w:lang w:eastAsia="en-US"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41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/>
          </w:pPr>
          <w:r>
            <w:rPr>
              <w:rFonts w:eastAsia="Calibri"/>
              <w:b/>
              <w:bCs/>
              <w:lang w:eastAsia="en-US"/>
            </w:rPr>
            <w:t>СМК-ПСП-72/12-13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highlight w:val="yellow"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7773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Style15"/>
            <w:spacing w:before="0" w:after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оложение о редакционно-издательском отдел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442"/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5">
    <w:name w:val="Заголовок 5 Знак"/>
    <w:qFormat/>
    <w:rPr>
      <w:b/>
      <w:bCs/>
      <w:sz w:val="28"/>
    </w:rPr>
  </w:style>
  <w:style w:type="character" w:styleId="Iauiue">
    <w:name w:val="Iau?iue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color w:val="00794F"/>
      <w:u w:val="single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 w:before="40" w:after="0"/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80"/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4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Justifyalignedpara">
    <w:name w:val="justify_aligned_para"/>
    <w:basedOn w:val="Normal"/>
    <w:qFormat/>
    <w:pPr>
      <w:spacing w:before="280" w:after="280"/>
    </w:pPr>
    <w:rPr>
      <w:rFonts w:ascii="Tahoma" w:hAnsi="Tahoma" w:cs="Tahoma"/>
      <w:color w:val="444444"/>
      <w:sz w:val="17"/>
      <w:szCs w:val="17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13">
    <w:name w:val="Основной тек§f1т 3"/>
    <w:basedOn w:val="Normal"/>
    <w:qFormat/>
    <w:pPr>
      <w:widowControl w:val="false"/>
      <w:jc w:val="right"/>
    </w:pPr>
    <w:rPr>
      <w:color w:val="000000"/>
      <w:sz w:val="24"/>
    </w:rPr>
  </w:style>
  <w:style w:type="paragraph" w:styleId="Style17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38:00Z</dcterms:created>
  <dc:creator>11</dc:creator>
  <dc:description/>
  <cp:keywords/>
  <dc:language>en-US</dc:language>
  <cp:lastModifiedBy>Без разницы</cp:lastModifiedBy>
  <cp:lastPrinted>2014-06-26T10:54:00Z</cp:lastPrinted>
  <dcterms:modified xsi:type="dcterms:W3CDTF">2014-06-26T02:17:00Z</dcterms:modified>
  <cp:revision>63</cp:revision>
  <dc:subject/>
  <dc:title>МИНИСТЕРСТВО ОБРАЗОВАНИЯ РОССИЙСКОЙ ФЕДЕРАЦИИ</dc:title>
</cp:coreProperties>
</file>