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2"/>
        <w:gridCol w:w="566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щие положения…………………………………………………….………….…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рганизационная структура кафедры………………………….…………………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правление кафедрой………………………………………….……………….……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цели и задачи кафедры………...……………….….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ункции и ответственность……….……………………….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ава кафедры……………………………………………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заимоотношения (служебные связи) кафедры…………….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и дополнений в настоящую инструкцию……….……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1. Общие положения</w:t>
        <w:tab/>
      </w:r>
    </w:p>
    <w:p>
      <w:pPr>
        <w:pStyle w:val="FR1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одразделения:</w:t>
      </w:r>
    </w:p>
    <w:p>
      <w:pPr>
        <w:pStyle w:val="FR1"/>
        <w:spacing w:lineRule="auto" w:line="24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–  кафедра русской филологии Технического института (филиала) федерального государственного автономного образовательного учреждения высшего профессионального Северо-Восточный федеральный университет имени М.К. Аммосова» в г. Нерюнгри;</w:t>
      </w:r>
    </w:p>
    <w:p>
      <w:pPr>
        <w:pStyle w:val="FR1"/>
        <w:spacing w:lineRule="auto" w:line="240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ное – кафедра РФ ТИ (ф) СВФУ.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ул. Кравченко, 16, Учебно-административный корпус ТИ (ф) СВФУ, г. Нерюнгри, Республика Саха (Якутия); 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ул. Южно-Якутская, 25, ТИ (ф) СВФУ, г. Нерюнгри, Республика Саха (Якутия).</w:t>
      </w:r>
    </w:p>
    <w:p>
      <w:pPr>
        <w:pStyle w:val="FR1"/>
        <w:spacing w:lineRule="auto" w:line="240"/>
        <w:ind w:lef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фед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 филологии (далее - кафедра РФ) является структурным подразделением Технического института (филиала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. М.К. Аммосова» в г. Нерюнгри (далее - институт). Кафедра осуществляет  реализацию профессиональных образовательных программ на всех уровнях высшего, дополнительного образования и обеспечивает проведение учебной, научной и воспитательной работы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РФ осуществляет подготовку специалистов и бакалавров. Для каждой из этих форм обучения в рамках конкретной профессиональной образовательной программы действует единый государственный образовательный стандарт/федеральный государственный стандарт. Продолжительность обучения определяется учебными планами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готовка специалистов на кафедре ведется по направлениям института (специалитет, бакалавриат) 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рамках единого государственного образовательного стандарта / федерального государственного стандарта кафедре гарантируется  право выбора по своему усмотрению методик преподавания и обучения, задач научных исследований и средств решения, обеспечивающих высокое качество учебного и научного процессов. Кафедра имеет право свободного доступа к информации, которой располагает институт, необходимой для обеспечения учебного процесса в проведениях научных исследований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афедра РФ целенаправленной организацией учебного процесса, выбором форм, методов и средств обучения, используя отечественный и зарубежный опыт, сов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и, создает необходимые условия обучающимся для освоения профессиональных образовательных программ, воспитывает студентов в духовно-нравственном отношении, способствует личностному развитию студентов, обеспечивает единство учебного, научного, воспитательного и иных процессов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афедра РФ осуществляет свою деятельность в соответствии с действующим законодательством и другими нормативными актами Российской Федерации в области образования и науки, Уставом СВФУ, Положением об институте, локальными нормативными документами Института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«О кафедре Северо-Восточного Федерального государственного института  имени М.К. Аммосова в г. Нерюнгри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 Ученым советом ЯГУ 29.06.2005 г. № 09, настоящим положением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афедра РФ является выпускающей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афедра вправе вести платную деятельность, предусмотренную Уставом СВФУ и Положением об Институте, в рамках своей компетенции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оздание и деятельность организационных структур политических партий, общественно-политических и религиозных движений, равно как и пропаганда их идей, на кафедре не допускаются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ая структура кафедры</w:t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федра РФ имеет в своем составе учебно-научную лабораторию региональных топонимических исследований и руководит ее учебно-методической и научно-исследовательской работой, выполняемой профессорско-преподавательским составом, научными сотрудниками, учебно-вспомогательным персоналом и т.д., в соответствии с индивидуальными планами в основное рабочее время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федру РФ возглавляет заведующий, избираемый Ученым советом СВФУ сроком на пять лет из числа наиболее квалифицированных и авторитетных специалистов соответствующего профиля, имеющих, как правило, ученую степень и звание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, и утверждаемый в должности приказом директор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Лабораторию кафедры возглавляет заведующий, имеющий высшее образование, стаж научно-педагогической работы или практической деятельности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тверждение Положений о структурных подразделениях кафедры, должностных инструкций ее работников осуществляется директором Институт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я осуществления научно-исследовательских, обучающих и других  проектов на кафедре могут создаваться временные научные, учебно-методические и иные творческие коллективы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оменклатура и содержание учебной, научной, нормативно-методической и иной документации кафедры РФ определяется государственными образовательными стандартами/ федеральными государственными стандартами, решениями Учебно-методического совета института и системой менеджмента качеств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рекомендации Ученого совета института решением Ученого совета Института в составе кафедры могут создаваться новые структурные подразделения, реорганизовываться и ликвидироваться существующие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Штатное расписание кафедры определяется в установленном порядке и утверждается директором Института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авление кафедрой</w:t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ство деятельностью Кафедры РФ осуществляет заведующий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Заведующий кафедрой находится в непосредственном подчинении у директора института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ведующий кафедрой может быть освобожден от своих обязанностей приказом директора института на основании личного заявления, по истечению срока избрания и действия заключенного договора, либо досрочно за нарушение условий договора или трудового законодательства решением Ученого совета институт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отдельных случаях директор института имеет право возложить исполнение обязанностей заведующего кафедрой на конкретного работника на период подготовки и проведения выборов сроком  до одного год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вещательным рабочим органом кафедры является заседание коллектива кафедры. Тематика и график заседаний составляются до начала каждого учебного года и включаются в план работы кафедры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седание коллектива кафедры назначается и проводится ее заведующим, как правило, не реже одного раза в месяц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7. Заведующий кафедрой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Несет персональную ответственность за результаты работы кафедры, представляет ее во всех подразделениях института, отчитывается перед вышестоящим руководством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кафедры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Осуществляет руководство учебной, научной, внеучебной, коммерческой и производственной деятельностью кафедры. В пределах  своей компетенции издает распоряжения, обязательные для работников кафедры и обучающихся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Заведующий кафедрой является членом Ученого совета институт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Конкретные обязанности, права и ответственность заведующего кафедрой отражены в его должностной инструкции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Контроль над деятельностью кафедры осуществляет директор института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мещение заведующего кафедрой в период его отсутствия распоряжением директора института возлагается на одного из членов кафедры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Кафедра создается, реорганизуется и ликвидируется приказом директора по решению Ученого совета института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афедра может иметь эмблему со своим наименованием</w:t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цели и задачи кафедры</w:t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й целью кафедры РФ является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подготовить современного филолога как высокоинтеллектуальную, социально развитую и коммуникативную личность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задачами кафедры РФ являются: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дготовка бакалавров и дипломированных специалистов по русскому языку и литературе с высшим образованием по специальности «Филология. Русский язык и литература» и направлению «Филология. Отечественная филология»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оздание условий для формирования у обучающихся основных составляющих компетентности, 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етентности, обеспечивающей успешность бедующей профессиональной деятельности выпускников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рганизация и проведение учебного процесса, учебно-методической, научно-исследовательской и воспитательной работы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Подготовка научных и научно-педагогических кадров высшей квалификации через магистратуру, аспирантуру, докторантуру и соискательство. 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рганизация и проведение фундаментальных и актуальных прикладных научных исследований в области языкознания и литературоведения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Реализация в совместной учебной, научной, общественной и других видах деятельности обучающихся и преподавателей воспитательных задач, вытекающих из методического характера образования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Участие в осуществлении коммерческой деятельности, приносящей доход.</w:t>
      </w:r>
    </w:p>
    <w:p>
      <w:pPr>
        <w:pStyle w:val="FR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Участие в развитии и расширении взаимовыгодного сотрудничества института с заинтересованными российскими и зарубежными вузами, предприятиями и организациями по видам деятельности кафедры.</w:t>
      </w:r>
    </w:p>
    <w:p>
      <w:pPr>
        <w:pStyle w:val="FR1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ункции и ответственность 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ункции кафедры: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Разрабатывать стратегию развития деятельности кафедры по направлениям подготовки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Укреплять и развивать внешние связи с работодателями и органами управления образованием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существлять анализ рынка образовательных услуг и рынка труда по направлениям подготовки кадров на кафедре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существлять планирование и организовывать учебную, учебно-методическую, научно-исследовательскую, воспитательную и иные виды деятельности кафедры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пределять педагогические методы и средства обучения в целях обеспечения высокого качества учебного процесс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Разрабатывать и рассматривать на заседании кафедры  для последующей передачи в научно-методический совет (НМС) института учебные планы, рабочие программы дисциплин и практик, электронные образовательные ресурсы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Разрабатывать  учебно-методические комплексы по всем дисциплинам учебного плана, закрепленным за кафедрой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8. Осуществлять организацию и учебно-методическое обеспечение занятий всех видов, форм и технологий обучения, в том числе и по применению сов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й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Разрабатывать и выносить на утверждение индивидуальные графики обучения студентов с учетом уровня их предшествующей подготовки и способностей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Создавать условия, планировать и руководить самостоятельной работой студентов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Анализировать результаты промежуточной и итоговой аттестации студентов, достаточность количества текущих форм контроля знаний студентов по дисциплинам и их соответствие ГОС/ФГОС, уровень требований при проведении текущего промежуточного контроля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2. Составлять план и отчет по научно-исследовательской работе кафедры на календарный год и обсуждать их на заседаниях кафедры  и совете институт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. Проводить фундаментальные и прикладные научные исследования, участвовать в конкурсах российских и зарубежных грантов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4. Участвовать в проведении и работе научных совещаний, симпозиумов и конференций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5. Рецензировать научные работы членов кафедры, соискателей извне, давать заключения для опубликования научно-исследовательских работ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6. Участвовать в формировании плана внутривузовских изданий учебной, научной и методической литературы, подготавливаемой профессорско-преподавательским составом кафедры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7. Вести научную работу со студентами и аспирантами, рассматривать диссертации, представленные к защите аспирантами, докторантами или соискателями. Участвовать в студенческих научных конференциях, смотрах, конкурсах, олимпиадах и других   мероприятиях в рамках системы НИРС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8. Вести воспитательную работу, направленную на: сохранение исторической преемственности поколений, развитие национальных культур, формирование духовно-нравственных качества личности, воспитания патриотов России, республики и института, граждан правового демократического государства, уважающих права и свободы личности, развитие культуры межэтнических отношений, воспитание у молодежи  современного научного мировоззрения, формирование основ культуры здоровья, трудовой мотивации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9. Проводить анализ своей деятельности при подготовке к очередной проверке деятельности института со стороны федеральных служб и контролирующих органов в сфере образования и науки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0. Участвовать в подборе и расстановке кадров профессорско-преподавательского состава, нести ответственность за уровень его квалификации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1. Отслеживать вопросы повышения квалификации профессорско-преподавательского состава и научным стажировкам членов кафедры в ведущих отечественных и зарубежных университетах, научных производственных организациях, а также путем участия представителей кафедры в научных конференциях, семинарах, круглых столах, подготовки и защиты диссертации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2. Участвовать в профориентационной работе по привлечению в Институт лучших выпускников школ и работающей молодежи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3. Участвовать в реализации договоров, заключенных Институтом с учебными заведениями, учебными центрами, научно-исследовательскими организациями и предприятиями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4. Совместно с профсоюзной организацией принимать меры по созданию необходимых условий труда, быта и отдыха преподавателей, работников и обучающихся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5. При содействии администрации Института проводить работу по модернизации и укреплению материально-технической базы кафедры, обновлению учебно-лабораторного оборудования, оснащению современными средствами вычислительной техники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6. Вести делопроизводство в соответствии с номенклатурой дел кафедры, отражающей содержание, организацию и методику проведения учебно-научно-воспитательного процесса, выполнения производственной и иной деятельности коллектива кафедры в целом и каждого работника в частности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7. Осуществлять контроль над деятельностью всех членов кафедры, направленной на совершенствование учебной, научно-исследовательской, воспитательной и других видов деятельности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Функции и ответственность между структурными подразделениями кафедры и (или) должностными лицами отражены в </w:t>
      </w:r>
      <w:r>
        <w:rPr>
          <w:rFonts w:cs="Times New Roman" w:ascii="Times New Roman" w:hAnsi="Times New Roman"/>
          <w:i/>
          <w:sz w:val="24"/>
          <w:szCs w:val="24"/>
        </w:rPr>
        <w:t>таблице 1.</w:t>
      </w:r>
    </w:p>
    <w:p>
      <w:pPr>
        <w:pStyle w:val="Normal"/>
        <w:shd w:fill="FFFFFF" w:val="clear"/>
        <w:spacing w:lineRule="exact" w:line="317"/>
        <w:ind w:left="36" w:right="7" w:hanging="3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рица ответственности  кафедры РФ 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074"/>
        <w:gridCol w:w="1080"/>
        <w:gridCol w:w="1620"/>
        <w:gridCol w:w="1080"/>
        <w:gridCol w:w="1080"/>
      </w:tblGrid>
      <w:tr>
        <w:trPr>
          <w:trHeight w:val="1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ункция, </w:t>
              <w:br/>
              <w:t>вид деятельности в рамках функци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руктурные единицы / </w:t>
              <w:br/>
              <w:t>Направления деятельности</w:t>
            </w:r>
          </w:p>
        </w:tc>
      </w:tr>
      <w:tr>
        <w:trPr>
          <w:trHeight w:val="1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ка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7" w:firstLine="237"/>
              <w:jc w:val="center"/>
              <w:rPr/>
            </w:pPr>
            <w:r>
              <w:rPr/>
              <w:t>зам.зав.кафед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П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/>
              <w:t>Реализация основных и дополнительных образовательных программ профессионального образования разных уровней, форм и технологий обучения в соответствии с имеющейся у института лиценз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/>
              <w:t>Формирование типового (пятилетнего) учебного плана в полном соответствии с требованиями ГОС с учетом реальных затрат на их реализацию для вновь открываемых специальностей. Типовой учебный план и пакет лицензионных документов представляется на экспертизу УМО  в срок до 31 декабря текущего года</w:t>
            </w:r>
          </w:p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/>
              <w:t>Оформление пакета документов (Приказ МО РФ от 10.11.2002г. №3906, Письмо Федеральной службы по надзору в сфере образования и науки МО и Н РФ от 20.09.2004г. № 01 -128/05-01) в профильное УМО для получения заключения о лицензировании заявленной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/>
              <w:t>Организация и проведение всех видов практик студентов. Осуществление связи с предприятиями, организациями и учреждениями-заказчиками специалистов, заключают с ними договор о прохождении практик студ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/>
              <w:t>Организация подготовки студентов к государственной итоговой аттестации. Деятельность выпускающей кафедры по подготовке, организации и проведению государственной итоговой аттестации осуществляется на основании утвержденного 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/>
              <w:t>Оказание содействия в трудоустройстве выпускников после окончания вуза. С целью получения объективных оценок качества подготовки специалистов, анализирует информацию о выпускниках, трудоустроившихся по заявкам организаций и предприятий, по целевой контрактной подготовке; долю выпускников, зарегистрированных на бирже труда, число рекламаций с места работы выпускников, принимает участие в ежегодных встречах с выпускниками и работод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/>
              <w:t xml:space="preserve">Издание распоряжений по кафедре, осуществление делопроизводства и управление документаци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/>
              <w:t>Исполнение распоряжений администрации ТИ (ф) СВФУ, контроль над ходом их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3" w:firstLine="417"/>
              <w:jc w:val="both"/>
              <w:rPr/>
            </w:pPr>
            <w:r>
              <w:rPr/>
              <w:t>Организация и контроль внедрения инновационных технологий обучения в образовательный процесс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firstLine="417"/>
              <w:jc w:val="both"/>
              <w:rPr/>
            </w:pPr>
            <w:r>
              <w:rPr/>
              <w:t xml:space="preserve">Текущий контроль качества усвоения студентами знаний, мониторинг качества успеваемости студ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firstLine="417"/>
              <w:jc w:val="both"/>
              <w:rPr/>
            </w:pPr>
            <w:r>
              <w:rPr/>
              <w:t>Организация НИР и НИРС, воспитательной работы и контроль над ее испол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firstLine="417"/>
              <w:jc w:val="both"/>
              <w:rPr/>
            </w:pPr>
            <w:r>
              <w:rPr/>
              <w:t>Комплектование и оснащение учебного процесса материально-техническим оборудованием, выбор технических средств при проведении учебных занятий и обеспечение их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Cs w:val="24"/>
        </w:rPr>
      </w:pPr>
      <w:r>
        <w:rPr>
          <w:szCs w:val="24"/>
        </w:rPr>
        <w:t>Примечание. В таблице использованы следующие условные обозначения: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Cs w:val="24"/>
        </w:rPr>
        <w:t>Р- руководство – руководитель процесса несет ответственность за осуществление текущего планирования, ресурсного обеспечения, принятия решений и реализацию функций структурного подразделения и деятельность его работников;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Cs w:val="24"/>
        </w:rPr>
        <w:t>ИО – исполнение и ответственность – непосредственный исполнитель, в должности которого входит исполнение данной функции либо назначаемый руководителем структурного подразделения работник, и ответственный за реализацию возложенной функции;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Cs w:val="24"/>
        </w:rPr>
        <w:t>У – участие – участник процесса, выполняющий некоторую часть работ по реализации функции и назначаемый руководителем структурного подразделения;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Cs w:val="24"/>
        </w:rPr>
      </w:pPr>
      <w:r>
        <w:rPr>
          <w:szCs w:val="24"/>
        </w:rPr>
        <w:t>СУ – согласование и участие – работник структурного подразделения, в должностные обязанности которого входит согласование действий по реализации функций, и выполняющий некоторую часть работ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 w:val="24"/>
          <w:szCs w:val="24"/>
        </w:rPr>
        <w:t xml:space="preserve">5.3. Кафедра РФ осуществляет свою деятельность  по утвержденным вышестоящим руководством института, годовым планам; предоставляет  текущую и отчетную документации в письменном виде, при необходимости – заслушивание перед руководством. Последовательность, виды и сроки выполнения работ, формы документов, характеризующие деятельность кафедры представлены в </w:t>
      </w:r>
      <w:r>
        <w:rPr>
          <w:i/>
          <w:sz w:val="24"/>
          <w:szCs w:val="24"/>
        </w:rPr>
        <w:t>таблице №2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7" w:hanging="3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/>
      </w:pPr>
      <w:r>
        <w:rPr>
          <w:b/>
          <w:sz w:val="24"/>
          <w:szCs w:val="24"/>
        </w:rPr>
        <w:t xml:space="preserve">Календарная матрица работ 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/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>формы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часов и ш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учебной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лан работы кафедры н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овой отчет о работе 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 учебно-методическ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учной  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учеб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ьные планы ППС на уч. год</w:t>
            </w:r>
          </w:p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 учебно-методическ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учной  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учебной работе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чет ППС по индивидуальным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 учебно-методическ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учной  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учеб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оменклатура дисциплин для проведения ФЭ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 ГЭ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екретар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ЭК/Г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 Г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екретар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ЭК/Г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менклатура зачетов и экзаменов</w:t>
            </w:r>
          </w:p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График открытых занятий П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учебно-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ческо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 о проведении открыт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учебно-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ческо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мета проведения учебных прак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 по учебным практ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дготовка к проведению производственной практики (оформление договоров, распределение и п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чет по производственным практ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 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 по 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 по В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 по ВУР, 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 по В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 по ВУР, кур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  <w:sz w:val="22"/>
                <w:szCs w:val="22"/>
              </w:rPr>
              <w:t>Проведение профориентационной работы (День открытых дверей, Ярмарка учебных мест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 профориента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Функции выпускающей кафедры РФ: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На деятельность  выпускающей кафедры распространяются все пункту, изложенные в п. 5.1 и нижеперечисленные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 w:val="24"/>
          <w:szCs w:val="24"/>
        </w:rPr>
        <w:t>5.4.1. Реализовывать основные и дополнительные образовательные программы профессионального образования разных уровней, форм, и технологий обучения в соответствии с имеющейся у Института лицензией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5.4.2. Участвовать в работе учебно-методических объединений по соответствующим направлениям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 w:val="24"/>
          <w:szCs w:val="24"/>
        </w:rPr>
        <w:t>5.4.3. Выступать с инициативами перед руководством института по вопросам открытия новых направлений подготовки, совершенствования учебного процесса, научных исследований, внедрения новых технологий обучения, программного обеспечения, компьютеризации учебного процесса и т.д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5.4.4. Проводить работу по получению лицензии на вновь открываемые направления подготовки (специальности). При открытии новых направлений подготовки (специальностей),  представлять руководству Института обоснование с приложением документов для лицензирования заявляемых образовательных программ. Вопрос об открытии новых направлений подготовки (специальностей) решает Ученый совет института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 w:val="24"/>
          <w:szCs w:val="24"/>
        </w:rPr>
        <w:t>5.4.5. Формировать для вновь открываемых направлений подготовки (специальностей) базовый учебный план в полном соответствии с требованиями ГОС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 w:val="24"/>
          <w:szCs w:val="24"/>
        </w:rPr>
        <w:t>5.4.6. Привлекать к разработке учебного плана  направления подготовки (специальности) на основе ГОС/ФГОС ВПО представителей соответствующих кафедр, а также работодателей для согласования объемов и последовательности изучения дисциплин, их распределения по видам учебных занятий, форм промежуточного и итогового контроля, целесообразности введения творческих и самостоятельных работ и др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5.4.7. Обеспечивать организацию и проведение всех видов практик студентов: учебной, производственной, преддипломной. Постоянно осуществлять связь с предприятиями, организациями и учреждениями – заказчиками специалистов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5.4.8. Организовывать подготовку студентов к государственной итоговой аттестации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 w:val="24"/>
          <w:szCs w:val="24"/>
        </w:rPr>
        <w:t>5.4.9. Организовывать работу Государственных экзаменационных комиссии (ГЭК), Государственных аттестационных комиссий (ГАК).  Рекомендовать кандидатуры председателей ГЭК, ГАК, формировать их состав и оформлять в соответствии с решением ГАК документы об образовании, выдаваемые выпускникам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 w:val="24"/>
          <w:szCs w:val="24"/>
        </w:rPr>
        <w:t>5.4.10. Оказывать содействие в трудоустройстве выпускников. С целью получения объективных оценок качества подготовки выпускников: анализировать информацию о выпускниках, трудоустроившихся по заявкам организаций и предприятий, по целевой контрактной подготовке; определять долю выпускников, зарегистрированных  на бирже труда; изучать рекламации с места работы выпускников; принимать участие в ежегодных встречах с выпускниками и работодателями. Рассматривать вопросы корректировки учебного процесса  в соответствии с конкретными условиями работы будущих выпускников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5.4.11. Осуществлять постоянный контроль и анализировать состояние учебного и воспитательного процессов подготовки кадров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5.5 Кафедра несет ответственность за: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 w:val="24"/>
          <w:szCs w:val="24"/>
        </w:rPr>
        <w:t>5.5.1. Нарушение требований государственных образовательных стандартов / федеральных государственных стандартов высшего профессионального образования при осуществлении учебного процесса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5.5.2. Несоответствие образовательной деятельности требованиям, предъявляемым МО и Н РФ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 w:val="24"/>
          <w:szCs w:val="24"/>
        </w:rPr>
        <w:t>5.5.3. Ненадлежащее осуществление профессиональной деятельности преподавателями и работниками кафедры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5.5.4. Необеспечение качества учебного и научного процессов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 w:val="24"/>
          <w:szCs w:val="24"/>
        </w:rPr>
        <w:t>5.5.5. Несоблюдение законодательства РФ, Устава СВФУ, Положения об институте, а также внутренних локальных актов Института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/>
      </w:pPr>
      <w:r>
        <w:rPr>
          <w:sz w:val="24"/>
          <w:szCs w:val="24"/>
        </w:rPr>
        <w:t>5.6. Ответственность работников кафедры устанавливается их должностными инструкциями.</w:t>
      </w:r>
    </w:p>
    <w:p>
      <w:pPr>
        <w:pStyle w:val="Normal"/>
        <w:shd w:fill="FFFFFF" w:val="clear"/>
        <w:spacing w:lineRule="exact" w:line="317"/>
        <w:ind w:left="36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7"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кафедры</w:t>
      </w:r>
    </w:p>
    <w:p>
      <w:pPr>
        <w:pStyle w:val="FR1"/>
        <w:spacing w:lineRule="auto" w:line="24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вправе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заимоотношениях с непосредственным руководством: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2"/>
        </w:rPr>
        <w:t>6.1. Участвовать в обсуждении и решении важнейших вопросов деятельности института и структурных подразделений вуз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льзоваться в установленном коллективом договором порядке информационными фондами Института, услугами учебных, научных, социально-бытовых, лечебных и других подразделений Институт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ыбирать методы и средства обучения, проведения научных исследований, наиболее полно отвечающие задачам кафедры и обеспечивающие высокое качество учебного и научного процессов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собствовать личностному развитию студентов, соблюдать Устав института и Положение о кафедре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взаимоотношениях с другими структурными подразделениями Института: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носить предложения в приемную комиссию Института по дополнениям и изменениям правил приема в институт в соответствии с общими правилами приема в Институт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заимоотношениях со сторонними организациями: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Может оказывать дополнительные платные образовательные услуги сверх соответствующих образовательных программ, учебного времени и ГОС/ФГОС ВПО (Довузовская подготовка в рамках подготовительных курсов для поступления в ВУЗы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лицензией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оводить работу по осуществлению разрешенной законодательством деятельности, в том числе производственно – инновационной или иной деятельности, предусмотренной Уставом института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Участвовать в осуществлении межрегионального сотрудничества в области высшего образования и повышения квалификации преподавателей и сотрудников кафедры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заимоотношения (служебные связи) кафедры</w:t>
      </w:r>
    </w:p>
    <w:p>
      <w:pPr>
        <w:pStyle w:val="FR1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осуществляет служебные взаимоотношения с другими подразделениями института и сторонними организациями по представлению друг другу определенной документации и информации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подразделениями подразумевает: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гиальную разработку программ, проектов документов, проведение учебно-исследовательских работ, совместное выполнение определенных видов работ;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согласованных действий с другими структурными подразделениями;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встречных действий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с другими подразделениями и должностными лицами приведена в </w:t>
      </w:r>
      <w:r>
        <w:rPr>
          <w:rFonts w:cs="Times New Roman" w:ascii="Times New Roman" w:hAnsi="Times New Roman"/>
          <w:i/>
          <w:sz w:val="24"/>
          <w:szCs w:val="24"/>
        </w:rPr>
        <w:t>таблице №3.</w:t>
      </w:r>
    </w:p>
    <w:p>
      <w:pPr>
        <w:pStyle w:val="FR1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сновные взаимосвязи кафедры русской фил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другими структурными подразделениями ТИ (ф) СВФУ и сторонними организациями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4"/>
        <w:gridCol w:w="2567"/>
        <w:gridCol w:w="2601"/>
        <w:gridCol w:w="2057"/>
      </w:tblGrid>
      <w:tr>
        <w:trPr>
          <w:trHeight w:val="4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разделение поставщик документа\информ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а документа, информации, вида деятельности\процесс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разделение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иен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кумента\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6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иректорат институ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регулирование деятельности кафед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регламентирование деятельности кафедры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от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сопровождение образовательной деятельности кафед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регламентирование учебно-методической деятельности кафедры</w:t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о-аналитический от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сопровождение образовательной деятельности кафед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ие отчетной деятельности кафедры по учебной и методической работе</w:t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библиотечных ресурсов в работе сотрудников кафедры и студентов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самообразование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чебный от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неучебной деятельности студентов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организация мероприятий по организации внеучебной деятельности студентов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ИиИ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деятельности кафед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ие научной деятельности кафедры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обеспечение издательской 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учебно-методических материалов сотруд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елопроизвод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делопроизвод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кументооборота при реализации взаимодействия структурных подразделений института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опросам документального обеспечения кадровой политики кафед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вакантные должности; согласование и утверждение приказов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-финансовый от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окументационного сопровождения образовательной деятельности кафед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ПС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сотрудников кафедры и студент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ичитающихся средств сотрудникам кафедры и студентам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труда сотрудников кафедры, материально-технической базы, необходимой для оптимальной реализации образовательной программ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материально-технической базы кафедры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ое общежит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условий прожи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людении студентами аттестационных норм проживания в студ. общежитии</w:t>
            </w:r>
          </w:p>
        </w:tc>
      </w:tr>
    </w:tbl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 Порядок внесения изменений и дополнений в настоящую инструкцию</w:t>
      </w:r>
    </w:p>
    <w:p>
      <w:pPr>
        <w:pStyle w:val="Style12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1. Настоящее положение утверждается директором институ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2. По мере необходимости все изменения и дополнения данного положения вносятся в лист регистрации изменений и доводятся до сведения всех структурных подразделений. Положение считается отмененным, если введена в действие ее новая редакц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3. Контроль над выполнением требований настоящего положения осуществляет помощник директора по общим вопросам и руководитель институт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для ознаком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72"/>
        <w:gridCol w:w="1714"/>
        <w:gridCol w:w="1127"/>
        <w:gridCol w:w="2308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autoSpaceDE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  <w:br/>
              <w:t>подпис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учета периодических проверок</w:t>
      </w:r>
    </w:p>
    <w:p>
      <w:pPr>
        <w:pStyle w:val="Normal"/>
        <w:autoSpaceDE w:val="false"/>
        <w:ind w:left="113" w:right="-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800"/>
        <w:gridCol w:w="1841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ровер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</w:t>
              <w:br/>
              <w:t>выполнившего</w:t>
              <w:br/>
              <w:t>периодическую провер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  <w:br/>
              <w:t>выполнившего</w:t>
              <w:br/>
              <w:t>провер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276"/>
        <w:gridCol w:w="2234"/>
        <w:gridCol w:w="1026"/>
        <w:gridCol w:w="1133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улированны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113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>
              <w:rFonts w:eastAsia="Calibri"/>
              <w:szCs w:val="16"/>
              <w:lang w:eastAsia="en-US"/>
            </w:rPr>
          </w:pPr>
          <w:r>
            <w:rPr/>
            <w:t xml:space="preserve">Технический институт (филиал) 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СМК – ПСП – 72/19-13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highlight w:val="yellow"/>
              <w:lang w:eastAsia="en-US"/>
            </w:rPr>
          </w:pPr>
          <w:r>
            <w:rPr>
              <w:rFonts w:eastAsia="Calibri"/>
              <w:b/>
              <w:bCs/>
              <w:highlight w:val="yellow"/>
              <w:lang w:eastAsia="en-US"/>
            </w:rPr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3"/>
            <w:spacing w:before="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оложение о кафедре русской филолог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20" w:after="0"/>
      <w:ind w:firstLine="4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442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auiue">
    <w:name w:val="Iau?iue Знак"/>
    <w:qFormat/>
    <w:rPr>
      <w:lang w:val="en-US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59" w:before="40" w:after="0"/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80"/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ifyalignedpara">
    <w:name w:val="justify_aligned_para"/>
    <w:basedOn w:val="Normal"/>
    <w:qFormat/>
    <w:pPr>
      <w:spacing w:before="280" w:after="280"/>
    </w:pPr>
    <w:rPr>
      <w:rFonts w:ascii="Tahoma" w:hAnsi="Tahoma" w:cs="Tahoma"/>
      <w:color w:val="444444"/>
      <w:sz w:val="17"/>
      <w:szCs w:val="17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6:00Z</dcterms:created>
  <dc:creator>11</dc:creator>
  <dc:description/>
  <cp:keywords/>
  <dc:language>en-US</dc:language>
  <cp:lastModifiedBy>Admin</cp:lastModifiedBy>
  <cp:lastPrinted>2014-04-18T15:36:00Z</cp:lastPrinted>
  <dcterms:modified xsi:type="dcterms:W3CDTF">2014-06-24T06:23:00Z</dcterms:modified>
  <cp:revision>29</cp:revision>
  <dc:subject/>
  <dc:title>МИНИСТЕРСТВО ОБРАЗОВАНИЯ РОССИЙСКОЙ ФЕДЕРАЦИИ</dc:title>
</cp:coreProperties>
</file>