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938520" cy="887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 …………………………………………………………………….. 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ая структура подразделения …………………………………………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подразделением……………………………………………………….     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цели и задачи подразделения ……………………………………………  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ункции и ответственность …………………………………………….…………….  6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подразделения ………………………………………………………………...  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Cs/>
          <w:sz w:val="24"/>
          <w:szCs w:val="24"/>
        </w:rPr>
        <w:t>Взаимоотношения (служебные связи) подразделения …………………………… 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-хозяйственная деятельность …………..………………………………  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внесения изменений и дополнений в настоящее Положение…..……… 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  <w:t>Общие положения</w:t>
      </w:r>
    </w:p>
    <w:p>
      <w:pPr>
        <w:pStyle w:val="FR1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именование подразделения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лное - кафедра «</w:t>
      </w:r>
      <w:bookmarkStart w:id="0" w:name="OLE_LINK2"/>
      <w:bookmarkStart w:id="1" w:name="OLE_LINK1"/>
      <w:r>
        <w:rPr>
          <w:sz w:val="24"/>
          <w:szCs w:val="24"/>
        </w:rPr>
        <w:t>Технологии и техники разведки месторождений полезных ископаемых» Технического института (филиала) федерального государственного автономного образовательного учреждения высшего профессионального Северо-Восточный федеральный университет имени М.К. Аммосова» в г. Нерюнгр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кращенное - кафедра ТиТР МПИ ТИ (ф) СВФУ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Юридический адрес: ул. Аммосова, 2/3, Учебно-культурный центр ТИ (ф) СВФУ, г. Нерюнгри, Республика Саха (Якутия); </w:t>
      </w:r>
    </w:p>
    <w:p>
      <w:pPr>
        <w:pStyle w:val="FR1"/>
        <w:numPr>
          <w:ilvl w:val="1"/>
          <w:numId w:val="2"/>
        </w:numPr>
        <w:spacing w:lineRule="auto" w:line="24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рганизационная структура –</w:t>
        <w:tab/>
        <w:t>кафедра является структурным подразделением Технического института (филиала) в г. Нерюнгри в составе Северо-Восточного Федерального университе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организации, ликвидации и переименовании кафедры принимается ученым советом университета по представлению ученого совета Технического института (филиала) в г. Нерюнгри и утверждается приказом ректора.</w:t>
      </w:r>
    </w:p>
    <w:p>
      <w:pPr>
        <w:pStyle w:val="FR1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ость –</w:t>
        <w:tab/>
        <w:t xml:space="preserve">общее руководство деятельностью кафедры осуществляют директор института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епосредственное управление учебно-методической, научной </w:t>
      </w:r>
      <w:r>
        <w:rPr>
          <w:rFonts w:cs="Times New Roman" w:ascii="Times New Roman" w:hAnsi="Times New Roman"/>
          <w:sz w:val="24"/>
          <w:szCs w:val="24"/>
        </w:rPr>
        <w:t>и воспитательной работой осуществляют заместители директора по учебной, научной и воспитательной работ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уководство кафедрой –</w:t>
        <w:tab/>
        <w:t>непосредственным руководителем кафедры является заведующий кафедрой, избираемый Ученым советом университета тайным голосованием на срок до 5 лет на основе рекомендации кафедры и с учетом мнения Ученого совета института из числа наиболее квалифицированных и авторитетных специалистов соответствующего профиля, как правило, с учеными степенями и званиями, после чего утверждается приказом ректора. Заведующий кафедрой может быть освобожден от своей должности приказом ректора университета на основании личного заявления, по истечению срока избрания и действия заключенного контракта, либо досрочно за нарушение условий контракта или трудового законодательства решением Ученого совета университета по представлению. Кафедра организуется и ликвидируется приказом ректора на основании решения Ученого совета университета по представлению директора института в соответствии с Уставом университета.</w:t>
      </w:r>
    </w:p>
    <w:p>
      <w:pPr>
        <w:pStyle w:val="FR1"/>
        <w:ind w:left="40"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сновополагающими организационно-правовыми документами, которыми руководствуется в своей деятельности подразделение ТиТР МПИ, являются: </w:t>
      </w:r>
    </w:p>
    <w:p>
      <w:pPr>
        <w:pStyle w:val="FR1"/>
        <w:ind w:left="4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 xml:space="preserve">Конституция Российской Федерации; </w:t>
      </w:r>
    </w:p>
    <w:p>
      <w:pPr>
        <w:pStyle w:val="FR1"/>
        <w:ind w:lef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кон Российской Федерации «О высшем и послевузовском профессиональном образовании» № 127-ФЗ от 22.09.96 (с изменениями от 10.10. 03); </w:t>
      </w:r>
    </w:p>
    <w:p>
      <w:pPr>
        <w:pStyle w:val="FR1"/>
        <w:ind w:left="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кон Российской Федерации «Об образовании в Российской Федерации»; </w:t>
      </w:r>
    </w:p>
    <w:p>
      <w:pPr>
        <w:pStyle w:val="FR1"/>
        <w:ind w:lef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типовое положение об образовательном учреждении высшего профессионального образования Российской Федерации от 05.04.01 №264; </w:t>
      </w:r>
    </w:p>
    <w:p>
      <w:pPr>
        <w:pStyle w:val="FR1"/>
        <w:ind w:lef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методические рекомендации МО и Н РФ для экспертов аттестационной комиссии; </w:t>
      </w:r>
    </w:p>
    <w:p>
      <w:pPr>
        <w:pStyle w:val="FR1"/>
        <w:ind w:lef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ожение о порядке замещения должностей научно-педагогических работников в высшем учебном заведении РФ (приказ МО РФ № 4114 от 26.11.02); </w:t>
      </w:r>
    </w:p>
    <w:p>
      <w:pPr>
        <w:pStyle w:val="FR1"/>
        <w:ind w:lef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екомендации МО РФ «О порядке замещения должностей ППС на условиях внутреннего совместительства» от 14.11.03 №32-50-2197/32-05 и другие действующие законы, нормативно-правовые документы в области образования;  </w:t>
      </w:r>
    </w:p>
    <w:p>
      <w:pPr>
        <w:pStyle w:val="FR1"/>
        <w:ind w:lef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Трудовой кодекс Российской Федерации; </w:t>
      </w:r>
    </w:p>
    <w:p>
      <w:pPr>
        <w:pStyle w:val="FR1"/>
        <w:ind w:lef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тав СВФУ (новая редакция) от 21.06.2011г.</w:t>
      </w:r>
    </w:p>
    <w:p>
      <w:pPr>
        <w:pStyle w:val="FR1"/>
        <w:ind w:lef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ожение о Техническом институте (ф) СВФУ; </w:t>
      </w:r>
    </w:p>
    <w:p>
      <w:pPr>
        <w:pStyle w:val="FR1"/>
        <w:ind w:lef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казы и распоряжения ректора СВФУ, директора ТИ (ф) СВФУ; </w:t>
      </w:r>
    </w:p>
    <w:p>
      <w:pPr>
        <w:pStyle w:val="FR1"/>
        <w:ind w:left="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СТ Р ИСО 9000-2011. Системы менеджмента качества. Основные положения и словарь;</w:t>
      </w:r>
    </w:p>
    <w:p>
      <w:pPr>
        <w:pStyle w:val="FR1"/>
        <w:ind w:left="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СТ Р ИСО      9001-2008. Системы менеджмента качества. Требования;</w:t>
      </w:r>
    </w:p>
    <w:p>
      <w:pPr>
        <w:pStyle w:val="FR1"/>
        <w:ind w:lef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СТ Р ИСО 9004-2001. Системы менеджмента качества. Рекомендации по улучшению деятельности;</w:t>
      </w:r>
    </w:p>
    <w:p>
      <w:pPr>
        <w:pStyle w:val="FR1"/>
        <w:ind w:lef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уководство по качеству СВФУ; </w:t>
      </w:r>
    </w:p>
    <w:p>
      <w:pPr>
        <w:pStyle w:val="FR1"/>
        <w:ind w:lef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становления Ученого Совета, НМС, НТС СВФУ и ТИ (ф) СВФУ; </w:t>
      </w:r>
    </w:p>
    <w:p>
      <w:pPr>
        <w:pStyle w:val="FR1"/>
        <w:ind w:lef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тодические инструкции «Порядок разработки положения о структурном подразделении СВФУ», «Порядок разработки, оформления и утверждения должностной инструкции»;</w:t>
      </w:r>
    </w:p>
    <w:p>
      <w:pPr>
        <w:pStyle w:val="FR1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стоящее положение. 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Планирование деятельности кафедры 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афедры осуществляется в соответствии с перспективными (на пять лет) и текущими (на учебный и календарный год) планами, охватывающими всю ее деятельность – учебная, методическая, научная, организационная, воспитательная, производственная, хозяйственная и иная работа, расходы и доходы, учет имущества, улучшение потенциала кафедры и другие направления работы.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ормы отчетности о деятельности подразделения – контро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афедры осуществляет директорат института. Заслушивание и обсуждение отчетов кафедры о ходе выполнения этих планов, в том числе за полугодие и за год, по другим вопросам деятельности кафедры производится на заседаниях Ученого совета, научно-технического и научно-методического совета института в соответствии с планами их работы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структура кафедры</w:t>
      </w:r>
    </w:p>
    <w:p>
      <w:pPr>
        <w:pStyle w:val="Normal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Кафедра объединяет в своем составе профессорско-преподавательский и учебно-вспомогательный персонал. В штате имеются должности, оформленные на постоянной основе (штатные сотрудники) или по совместительству: заведующий кафедрой, научный сотрудник, профессор, доцент, старший преподаватель, ассистент, специалист по УМР, ведущий инженер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Штатное расписание кафедры определяется в установленном порядке и утверждается директором института. На основе штатного расписания определяется бюджетный фонд оплаты г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В рамках выделенного штатного расписания ППС подбор кандидатур, их представление на конкурсный отбор, распределение установленного фонда заработной платы, представление работников на увольнение осуществляет заведующий кафедр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Штатное расписание учебно-вспомогательного состава формируется на каждый учебный год, утверждается директ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3. Замещение всех должностей ППС в институте производится по срочному трудовому договору, заключаемому на срок от 1 до 5 лет. Заключению трудового договора предшествует конкурсный отбор в соответствии с действующим полож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4. Совместителями могут быть штатные сотрудники института (внутреннее совместительство) и лица, не являющиеся сотрудниками ТИ (ф) СВФУ (внешнее совместительство). Лица, чьи трудовые книжки находятся вне института, не относятся к штатным сотрудникам кафедры. На кафедре должно быть не более 25-30% внешних совместителей, включая преподавателей с почасовой оплатой труда. В особых случаях, по отдельному решению Ученого совета СВФУ, количество внешних совместителей и почасовиков может быть больше, но не выше 40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5. Совместители заключают с директором трудовой договор на 0,25 или 0,5 ставки без прохождения конкурсного отбора на Ученом совете, или с прохождением конкурсного отбора на Ученом совете по решению кафед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6. Полномочия, права, обязанности, ответственность, требования к квалификации персонала кафедры приведены в соответствующих должностных инструкциях сотруд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одразделением</w:t>
      </w:r>
    </w:p>
    <w:p>
      <w:pPr>
        <w:pStyle w:val="Normal"/>
        <w:ind w:lef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правление кафедрой осуществляет заведующий, избираемый по конкурсу по результатам закрытого голосования на ученом совете ТИ (ф) СВФУ и СВФУ. Кандидатура заведующего кафедрой утверждается директором ТИ (ф) СВФУ и ректором СВФ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директора ТИ (ф) СВФУ по представлению и рекомендации заведующего кафедрой может быть назначен заместитель заведующего кафедрой. Обязанности заместителя заведующего кафедрой устанавливаются заведующим кафедрой с учетом специфики кафедры. В период отсутствия заведующего кафедрой заместитель выполняет его функциональные обязанности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396" w:right="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одразделения</w:t>
      </w:r>
    </w:p>
    <w:p>
      <w:pPr>
        <w:pStyle w:val="Normal"/>
        <w:shd w:fill="FFFFFF" w:val="clear"/>
        <w:spacing w:lineRule="exact" w:line="317"/>
        <w:ind w:left="36"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афедра «Технологии и техники разведки месторождений полезных ископаемых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епени участия в процессе подготовки и выпуска специалистов имеет статус выпускающей кафедры, отвечающей за преподавание следующих дисциплин учебного плана: «Разрушение горных пород при проведении ГРР», «Буровые машины и механизмы» «Бурение разведочных скважин», «Технология проведения ГРВ», «Горнопроходческие машины и комплексы», «Взрывные работы», «Эксплуатация и ремонт геологоразведочного оборудования» «Технологические измерения в геологоразведочном производстве», «Автоматизация производственных процессов», «Оптимизация буровых и ГРР и планирование эксперимента», «Материаловедение», «Основы маркетинга», «Экономика предприятия, организация производства и управление предприятием», «Бурение водозаборных скважин», «Направленное бурение скважин», «Очистка и крепление скважин», «Особенности бурения в мерзлоте», «Исследовательские и спец. работы в скважинах», «Геофизические исследования в скважинах» «Безопасность ведения ГРР», «Метрология, стандартизация и сертификация», </w:t>
      </w:r>
      <w:r>
        <w:rPr/>
        <w:t>«</w:t>
      </w:r>
      <w:r>
        <w:rPr>
          <w:sz w:val="24"/>
          <w:szCs w:val="24"/>
        </w:rPr>
        <w:t>Геология</w:t>
      </w:r>
      <w:r>
        <w:rPr/>
        <w:t>», «</w:t>
      </w:r>
      <w:r>
        <w:rPr>
          <w:sz w:val="24"/>
          <w:szCs w:val="24"/>
        </w:rPr>
        <w:t>Безопасность жизнедеятельности</w:t>
      </w:r>
      <w:r>
        <w:rPr/>
        <w:t>», «</w:t>
      </w:r>
      <w:r>
        <w:rPr>
          <w:sz w:val="24"/>
          <w:szCs w:val="24"/>
        </w:rPr>
        <w:t>Месторождение полезных ископаемых</w:t>
      </w:r>
      <w:r>
        <w:rPr/>
        <w:t>», «</w:t>
      </w:r>
      <w:r>
        <w:rPr>
          <w:sz w:val="24"/>
          <w:szCs w:val="24"/>
        </w:rPr>
        <w:t>Гидрогеология и инженерная геология</w:t>
      </w:r>
      <w:r>
        <w:rPr/>
        <w:t>», «</w:t>
      </w:r>
      <w:r>
        <w:rPr>
          <w:sz w:val="24"/>
          <w:szCs w:val="24"/>
        </w:rPr>
        <w:t>Методика поисков и разведки МПИ</w:t>
      </w:r>
      <w:r>
        <w:rPr/>
        <w:t>», «</w:t>
      </w:r>
      <w:r>
        <w:rPr>
          <w:sz w:val="24"/>
          <w:szCs w:val="24"/>
        </w:rPr>
        <w:t>Гидропривод буровой установки</w:t>
      </w:r>
      <w:r>
        <w:rPr/>
        <w:t>», «</w:t>
      </w:r>
      <w:r>
        <w:rPr>
          <w:sz w:val="24"/>
          <w:szCs w:val="24"/>
        </w:rPr>
        <w:t>Геотехнология</w:t>
      </w:r>
      <w:r>
        <w:rPr/>
        <w:t xml:space="preserve">», </w:t>
      </w:r>
      <w:r>
        <w:rPr>
          <w:sz w:val="24"/>
          <w:szCs w:val="24"/>
        </w:rPr>
        <w:t>«Физика горных пород», «Гидрогеология и инженерная геология», «Мерзлотоведение»</w:t>
      </w:r>
      <w:r>
        <w:rPr/>
        <w:t xml:space="preserve">, </w:t>
      </w:r>
      <w:r>
        <w:rPr>
          <w:sz w:val="24"/>
        </w:rPr>
        <w:t xml:space="preserve">«Специальное и буровое оборудование», «Гидропривод буровой установки», «Физика Земли», «Разведочная геофизика», «Инженерная графика», «Экология», «Введение в специальность», «Прикладная гидродинамика», «Очистные агенты»,  </w:t>
      </w:r>
      <w:r>
        <w:rPr>
          <w:sz w:val="24"/>
          <w:szCs w:val="24"/>
        </w:rPr>
        <w:t>дневной формы обучения, обеспечивает проведение учебных, производственных и преддипломных практик, а также проведение государственного междисциплинарного экзамена и защиту дипломных проектов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2"/>
          <w:sz w:val="24"/>
          <w:szCs w:val="24"/>
        </w:rPr>
        <w:t>Учебная работа на кафедре осуществляется профессорско-преподавательским</w:t>
        <w:br/>
      </w:r>
      <w:r>
        <w:rPr>
          <w:sz w:val="24"/>
          <w:szCs w:val="24"/>
        </w:rPr>
        <w:t xml:space="preserve">составом кафедры в виде чтения лекций, проведения практических и </w:t>
      </w:r>
      <w:r>
        <w:rPr>
          <w:spacing w:val="1"/>
          <w:sz w:val="24"/>
          <w:szCs w:val="24"/>
        </w:rPr>
        <w:t xml:space="preserve">лабораторных занятий, а также руководства курсовыми и дипломными проектами и работами студентов. </w:t>
      </w:r>
      <w:r>
        <w:rPr>
          <w:spacing w:val="-1"/>
          <w:sz w:val="24"/>
          <w:szCs w:val="24"/>
        </w:rPr>
        <w:t xml:space="preserve">При этом чтение лекций должно поручаться наиболее квалифицированным преподавателям из числа докторов и кандидатов наук, профессоров и доцентов, а также старшим </w:t>
      </w:r>
      <w:r>
        <w:rPr>
          <w:spacing w:val="2"/>
          <w:sz w:val="24"/>
          <w:szCs w:val="24"/>
        </w:rPr>
        <w:t xml:space="preserve">преподавател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инятым в институте правилам кафедра ведет делопроизводство. Она имеет свою учебную, методическую и иную документацию, отражающую содержание, организацию и методику проведения учебно-научно-воспитательного процесса, выполнения производственной и иной деятельности коллектива в целом и каждого работника в частности; перечень обязательной и дополнительной документации кафедры регламентируется инструкцией по делопроизводств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396" w:right="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и и ответственность </w:t>
      </w:r>
    </w:p>
    <w:p>
      <w:pPr>
        <w:pStyle w:val="Normal"/>
        <w:shd w:fill="FFFFFF" w:val="clear"/>
        <w:spacing w:lineRule="exact" w:line="317"/>
        <w:ind w:left="396"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99" w:leader="none"/>
          <w:tab w:val="left" w:pos="9639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афедра работает в соответствии с учебными планами, утвержденными Ученым советом институ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639" w:leader="none"/>
        </w:tabs>
        <w:autoSpaceDE w:val="false"/>
        <w:ind w:lef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.1. Планирование учебно-методическ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639" w:leader="none"/>
        </w:tabs>
        <w:autoSpaceDE w:val="false"/>
        <w:ind w:firstLine="4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распределение персональной учебной нагрузки профессорско-преподавательского состава (по семестрам) осуществляет заведующий кафедрой. На основании этого составляются индивидуальные планы профессорско-преподавательского состава и расписание работы кафедры на данный семест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639" w:leader="none"/>
        </w:tabs>
        <w:autoSpaceDE w:val="false"/>
        <w:ind w:firstLine="4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учебный процесс кафедра реализует следующими видами учебных занятий: лекция, практическое занятие, лабораторная работа, консультации, методические пособия, учебные, производственные и преддипломные практики, государственный междисциплинарный экзамен, защита дипломного про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639" w:leader="none"/>
        </w:tabs>
        <w:autoSpaceDE w:val="false"/>
        <w:ind w:firstLine="4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 xml:space="preserve">усвоение программного материала обучаемыми в значительной мере достигается рационально организованной самостоятельной работой студентов, обеспечением консультациями, работой с методической литератур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639" w:leader="none"/>
        </w:tabs>
        <w:autoSpaceDE w:val="false"/>
        <w:ind w:firstLine="4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в качестве контрольных мероприятий предусмотрены домашние задания, защита лабораторных работ, контрольные работы, аттестация, тес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организации рациональной работы студентов предусмотрен постоянно осуществляемый в течение семестра рейтинговый контроль по усвоению студентами учебн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реализации учебного плана кафедрой разрабатываются планы мероприятий, обеспечивающие рациональное ведение учебного процесса и усвоение программного материала, оформление стенда методического обеспечения самостоятельной работы студентов, с указанием графика сдачи работ и их содерж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ы мероприятий подготовки к зачетно-экзаменационной сессии, мероприятий по ликвидации задолж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контроль выполнения мероприятий учебного плана: контроль выполнения общего расписания, контроль выполнения индивидуальных планов преподавателей, результаты экзаменационной се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заседании кафедры при обсуждении результатов экзаменационной сессии, при обнаружении причин, отрицательно влияющих на качество усвоения учебного материала, вырабатывается решение по ликвидации этих причин и повышению качества подготовки студ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639" w:leader="none"/>
        </w:tabs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5.1.2. Кафедра осуществляет постоянный контроль качества всех учебных дисциплин, </w:t>
      </w:r>
      <w:r>
        <w:rPr>
          <w:spacing w:val="-2"/>
          <w:sz w:val="24"/>
          <w:szCs w:val="24"/>
        </w:rPr>
        <w:t>закрепленных за н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639" w:leader="none"/>
        </w:tabs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- </w:t>
      </w:r>
      <w:r>
        <w:rPr>
          <w:sz w:val="24"/>
          <w:szCs w:val="24"/>
        </w:rPr>
        <w:t xml:space="preserve">для учебно-методического обеспечения занятий </w:t>
      </w:r>
      <w:r>
        <w:rPr>
          <w:spacing w:val="-2"/>
          <w:sz w:val="24"/>
          <w:szCs w:val="24"/>
        </w:rPr>
        <w:t xml:space="preserve">по дисциплинам учебного плана, закрепленным за кафедрой, кафедра </w:t>
      </w:r>
      <w:r>
        <w:rPr>
          <w:spacing w:val="-1"/>
          <w:sz w:val="24"/>
          <w:szCs w:val="24"/>
        </w:rPr>
        <w:t xml:space="preserve">разрабатывает список учебно-методических комплексов (рабочие программы дисциплин), при необходимости </w:t>
      </w:r>
      <w:r>
        <w:rPr>
          <w:sz w:val="24"/>
          <w:szCs w:val="24"/>
        </w:rPr>
        <w:t>осуществляет выпуск учебных пособий и других разработок, способствующих усвоению материала студ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639" w:leader="none"/>
        </w:tabs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в планы работ кафедр обязательно должны включаться вопросы успеваемости</w:t>
        <w:br/>
        <w:t>студентов. На заседаниях кафедры анализируются результаты промежуточной и итоговой</w:t>
        <w:br/>
      </w:r>
      <w:r>
        <w:rPr>
          <w:spacing w:val="-1"/>
          <w:sz w:val="24"/>
          <w:szCs w:val="24"/>
        </w:rPr>
        <w:t>аттестации студентов, достаточность количества текущих форм контроля знаний студентов</w:t>
        <w:br/>
      </w:r>
      <w:r>
        <w:rPr>
          <w:sz w:val="24"/>
          <w:szCs w:val="24"/>
        </w:rPr>
        <w:t xml:space="preserve">по дисциплинам и их соответствие ФГОС, уровень требований при проведении текущего и </w:t>
      </w:r>
      <w:r>
        <w:rPr>
          <w:spacing w:val="-2"/>
          <w:sz w:val="24"/>
          <w:szCs w:val="24"/>
        </w:rPr>
        <w:t>промежуточн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- </w:t>
      </w:r>
      <w:r>
        <w:rPr>
          <w:sz w:val="24"/>
          <w:szCs w:val="24"/>
        </w:rPr>
        <w:t>кафедра должна создавать условия для самостоятельной</w:t>
        <w:br/>
      </w:r>
      <w:r>
        <w:rPr>
          <w:spacing w:val="1"/>
          <w:sz w:val="24"/>
          <w:szCs w:val="24"/>
        </w:rPr>
        <w:t xml:space="preserve">работы студентов. </w:t>
      </w:r>
      <w:r>
        <w:rPr>
          <w:spacing w:val="-1"/>
          <w:sz w:val="24"/>
          <w:szCs w:val="24"/>
        </w:rPr>
        <w:t xml:space="preserve">График консультаций ППС формируется на первой неделе учебных занятий </w:t>
      </w:r>
      <w:r>
        <w:rPr>
          <w:sz w:val="24"/>
          <w:szCs w:val="24"/>
        </w:rPr>
        <w:t xml:space="preserve">каждого семестра, утверждается заведующим кафедрой и вывешивается на доску </w:t>
      </w:r>
      <w:r>
        <w:rPr>
          <w:spacing w:val="1"/>
          <w:sz w:val="24"/>
          <w:szCs w:val="24"/>
        </w:rPr>
        <w:t xml:space="preserve">объявлений кафедры. </w:t>
      </w:r>
      <w:r>
        <w:rPr>
          <w:spacing w:val="-2"/>
          <w:sz w:val="24"/>
          <w:szCs w:val="24"/>
        </w:rPr>
        <w:t xml:space="preserve">В случае необходимости использования компьютерных классов и других </w:t>
      </w:r>
      <w:r>
        <w:rPr>
          <w:spacing w:val="-1"/>
          <w:sz w:val="24"/>
          <w:szCs w:val="24"/>
        </w:rPr>
        <w:t>специализированных аудиторий для самостоятельной работы студентов заявка на их использование, подписанная заведующим кафедрой, подается в соответствующее подразде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7" w:firstLine="497"/>
        <w:jc w:val="both"/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 xml:space="preserve">– </w:t>
      </w:r>
      <w:r>
        <w:rPr>
          <w:spacing w:val="3"/>
          <w:sz w:val="24"/>
          <w:szCs w:val="24"/>
        </w:rPr>
        <w:t>кафедра на каждый учебный год составляет план повышения квалификации</w:t>
        <w:br/>
        <w:t xml:space="preserve">ППС, который утверждает директор института. Повышение квалификации ППС может </w:t>
      </w:r>
      <w:r>
        <w:rPr>
          <w:spacing w:val="-1"/>
          <w:sz w:val="24"/>
          <w:szCs w:val="24"/>
        </w:rPr>
        <w:t xml:space="preserve">осуществляться, как внутри института, так и на базе других высших учебных заведений, предприятий, </w:t>
      </w:r>
      <w:r>
        <w:rPr>
          <w:spacing w:val="-2"/>
          <w:sz w:val="24"/>
          <w:szCs w:val="24"/>
        </w:rPr>
        <w:t xml:space="preserve">в виде стажировок, в том числе и зарубежных, участия в международных и российских конференциях, семинарах, обучения </w:t>
      </w:r>
      <w:r>
        <w:rPr>
          <w:sz w:val="24"/>
          <w:szCs w:val="24"/>
        </w:rPr>
        <w:t xml:space="preserve">на курсах. План подготовки научных кадров по линии соискательства и через аспирантуру </w:t>
      </w:r>
      <w:r>
        <w:rPr>
          <w:spacing w:val="-1"/>
          <w:sz w:val="24"/>
          <w:szCs w:val="24"/>
        </w:rPr>
        <w:t>на следующий год подается ежегодно в отдел аспирантуры СВФУ в установленные сроки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639" w:leader="none"/>
        </w:tabs>
        <w:ind w:left="14" w:firstLine="49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 xml:space="preserve">лан научно-исследовательской работы кафедры составляется на календарный год, подписывается заведующим кафедрой и </w:t>
      </w:r>
      <w:r>
        <w:rPr>
          <w:spacing w:val="-2"/>
          <w:sz w:val="24"/>
          <w:szCs w:val="24"/>
        </w:rPr>
        <w:t xml:space="preserve">представляется на утверждение заместителю директора по научно-исследовательской работе. Планы научно-исследовательских работ хранятся 3 года </w:t>
      </w:r>
      <w:r>
        <w:rPr>
          <w:spacing w:val="5"/>
          <w:sz w:val="24"/>
          <w:szCs w:val="24"/>
        </w:rPr>
        <w:t>на кафедре, затем сдаются в архив института. Отчет о выполнении плана научно-</w:t>
      </w:r>
      <w:r>
        <w:rPr>
          <w:spacing w:val="-1"/>
          <w:sz w:val="24"/>
          <w:szCs w:val="24"/>
        </w:rPr>
        <w:t xml:space="preserve">исследовательской работы кафедры представляется на утверждение </w:t>
      </w:r>
      <w:r>
        <w:rPr>
          <w:spacing w:val="-2"/>
          <w:sz w:val="24"/>
          <w:szCs w:val="24"/>
        </w:rPr>
        <w:t>заместителю директора по научно-исследовательской работ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в срок до 15 января следующего календарного года. Обсуждение плана и отчета </w:t>
      </w:r>
      <w:r>
        <w:rPr>
          <w:sz w:val="24"/>
          <w:szCs w:val="24"/>
        </w:rPr>
        <w:t xml:space="preserve">научно-исследовательской работы кафедры проводится на заседаниях кафедры и </w:t>
      </w:r>
      <w:r>
        <w:rPr>
          <w:spacing w:val="-2"/>
          <w:sz w:val="24"/>
          <w:szCs w:val="24"/>
        </w:rPr>
        <w:t>оформляется протоко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  <w:tab w:val="left" w:pos="9639" w:leader="none"/>
        </w:tabs>
        <w:autoSpaceDE w:val="false"/>
        <w:ind w:firstLine="540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>кафедра ведет научную работу со студентами и аспирантами, рассматривает</w:t>
        <w:br/>
      </w:r>
      <w:r>
        <w:rPr>
          <w:spacing w:val="-1"/>
          <w:sz w:val="24"/>
          <w:szCs w:val="24"/>
        </w:rPr>
        <w:t>диссертации, представляемые к защите аспирантами кафедры или другими соискателями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639" w:leader="none"/>
        </w:tabs>
        <w:ind w:left="43" w:firstLine="4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федра ведет воспитательную работу, направленную на сохранение</w:t>
        <w:br/>
      </w:r>
      <w:r>
        <w:rPr>
          <w:spacing w:val="-1"/>
          <w:sz w:val="24"/>
          <w:szCs w:val="24"/>
        </w:rPr>
        <w:t>исторической преемственности поколений, развитие национальных культур,</w:t>
        <w:br/>
      </w:r>
      <w:r>
        <w:rPr>
          <w:spacing w:val="1"/>
          <w:sz w:val="24"/>
          <w:szCs w:val="24"/>
        </w:rPr>
        <w:t xml:space="preserve">формированию духовно-нравственных качеств личности, воспитанию патриотов России и </w:t>
      </w:r>
      <w:r>
        <w:rPr>
          <w:sz w:val="24"/>
          <w:szCs w:val="24"/>
        </w:rPr>
        <w:t xml:space="preserve">университета, граждан правового демократического государства, уважающих права и </w:t>
      </w:r>
      <w:r>
        <w:rPr>
          <w:spacing w:val="-1"/>
          <w:sz w:val="24"/>
          <w:szCs w:val="24"/>
        </w:rPr>
        <w:t xml:space="preserve">свободы личности, развитию культуры межэтнических отношений, воспитанию у молодежи </w:t>
      </w:r>
      <w:r>
        <w:rPr>
          <w:sz w:val="24"/>
          <w:szCs w:val="24"/>
        </w:rPr>
        <w:t xml:space="preserve">современного научного мировоззрения, формированию основ культуры здоровья, трудовой </w:t>
      </w:r>
      <w:r>
        <w:rPr>
          <w:spacing w:val="-2"/>
          <w:sz w:val="24"/>
          <w:szCs w:val="24"/>
        </w:rPr>
        <w:t>мотивации. Основными показателями воспитательной работы кафедры являются: воспитательная направленность плана работы, наличие кураторов и наставников в группах, отсутствие правонарушений, нарушений правил внутреннего распорядка;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9639" w:leader="none"/>
        </w:tabs>
        <w:spacing w:before="7" w:after="0"/>
        <w:ind w:left="36" w:firstLine="504"/>
        <w:jc w:val="both"/>
        <w:rPr/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афедра при содействии администрации института постоянно проводит </w:t>
      </w:r>
      <w:r>
        <w:rPr>
          <w:spacing w:val="1"/>
          <w:sz w:val="24"/>
          <w:szCs w:val="24"/>
        </w:rPr>
        <w:t xml:space="preserve">работу по модернизации и укреплению своей материально-технической базы, обновлению </w:t>
      </w:r>
      <w:r>
        <w:rPr>
          <w:spacing w:val="-1"/>
          <w:sz w:val="24"/>
          <w:szCs w:val="24"/>
        </w:rPr>
        <w:t xml:space="preserve">учебно-лабораторного оборудования, оснащению кафедры современными средствами </w:t>
      </w:r>
      <w:r>
        <w:rPr>
          <w:sz w:val="24"/>
          <w:szCs w:val="24"/>
        </w:rPr>
        <w:t xml:space="preserve">вычислительной техники, привлекая, по возможности, спонсорские средства и участвуя в конкурсах грантов. Кафедра имеет закрепленные приказом директора института учебные </w:t>
      </w:r>
      <w:r>
        <w:rPr>
          <w:spacing w:val="-1"/>
          <w:sz w:val="24"/>
          <w:szCs w:val="24"/>
        </w:rPr>
        <w:t xml:space="preserve">помещения, в которых проводятся занятия преимущественно преподавателями данной кафедры (ауд. № 01,02,03,05 в УКЦ и А506, А002, А005, А009 в УАК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63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кафедра выполняет все приказы и распоряжения директор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7" w:firstLine="49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5.2. Заведующий кафедрой несет ответственность </w:t>
      </w:r>
      <w:r>
        <w:rPr>
          <w:spacing w:val="-1"/>
          <w:sz w:val="24"/>
          <w:szCs w:val="24"/>
        </w:rPr>
        <w:t>за надлежащее и своевременное выполнение кафедрой своих функций</w:t>
      </w:r>
      <w:r>
        <w:rPr>
          <w:spacing w:val="3"/>
          <w:sz w:val="24"/>
          <w:szCs w:val="24"/>
        </w:rPr>
        <w:t>, за организацию работы кафедры по выполнению планов учебной и научной работы кафедры. Рабочие программы дисциплин утверждаются на заседании кафедры, затем на заседании НМС института.</w:t>
      </w:r>
      <w:r>
        <w:rPr>
          <w:spacing w:val="6"/>
          <w:sz w:val="24"/>
          <w:szCs w:val="24"/>
        </w:rPr>
        <w:t xml:space="preserve"> В случае изменения базовых учебных планов в связи с введением новых </w:t>
      </w:r>
      <w:r>
        <w:rPr>
          <w:sz w:val="24"/>
          <w:szCs w:val="24"/>
        </w:rPr>
        <w:t xml:space="preserve">государственных образовательных стандартов, учебно-методических материалов, в случае </w:t>
      </w:r>
      <w:r>
        <w:rPr>
          <w:spacing w:val="-1"/>
          <w:sz w:val="24"/>
          <w:szCs w:val="24"/>
        </w:rPr>
        <w:t xml:space="preserve">утраты их актуальности кафедра готовит представление на имя заместителя директора по </w:t>
      </w:r>
      <w:r>
        <w:rPr>
          <w:spacing w:val="-2"/>
          <w:sz w:val="24"/>
          <w:szCs w:val="24"/>
        </w:rPr>
        <w:t>учебной работе о внесении изменений и дополнений в список рабочих программ.</w:t>
      </w:r>
      <w:r>
        <w:rPr>
          <w:spacing w:val="-1"/>
          <w:sz w:val="24"/>
          <w:szCs w:val="24"/>
        </w:rPr>
        <w:t xml:space="preserve"> Представление визирует заведующий кафед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  <w:tab w:val="left" w:pos="9639" w:leader="none"/>
        </w:tabs>
        <w:autoSpaceDE w:val="false"/>
        <w:ind w:left="7" w:firstLine="497"/>
        <w:jc w:val="both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>5.2.1. Ответственность работников кафедры устанавливается ДИ.</w:t>
      </w:r>
    </w:p>
    <w:p>
      <w:pPr>
        <w:pStyle w:val="Normal"/>
        <w:shd w:fill="FFFFFF" w:val="clear"/>
        <w:spacing w:lineRule="exact" w:line="317"/>
        <w:ind w:left="36" w:right="7" w:firstLine="684"/>
        <w:jc w:val="righ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right="7" w:firstLine="684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рица ответственности 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«Технология и техника разведки месторождений полезных ископаемых»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573"/>
        <w:gridCol w:w="818"/>
        <w:gridCol w:w="726"/>
        <w:gridCol w:w="1292"/>
      </w:tblGrid>
      <w:tr>
        <w:trPr/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,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sz w:val="22"/>
                <w:szCs w:val="22"/>
              </w:rPr>
              <w:t>вид деятельности в рамках функции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единицы / направления деятельности</w:t>
            </w:r>
          </w:p>
        </w:tc>
      </w:tr>
      <w:tr>
        <w:trPr/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П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В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КВТиК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Исполнение распоряжений администрации ТИ (ф) СВФУ, контроль над ходом их 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И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распоряжений по кафедре,</w:t>
            </w:r>
          </w:p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 xml:space="preserve">осуществление делопроизводства и управление документацией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И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для решения плановых и текущих вопро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И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одготовка документов для получения лицензии и аттестации вуза, проведение самообслед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И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Координация деятельности кафедры с другими подразделениями ТИ(ф)СВФУ, развитие внешнего сотруднич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И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Разработка учебных планов, графиков учебного процесса, программ итоговой государственной аттестации выпуск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И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работка рабочих программ по дисциплинам, закрепленным за кафедрой, учебным, производственным и предквалификационным практик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Реализация образовательных программ профессионального образования, контроль над выполнением учебных план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татного состава кафедры, ППС и УВ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И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Распределение учебной нагрузки между ПП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Утверждение индивидуальных планов и отчетов ППС по всем видам выполняемой работы согласно должностным инструкциям ПП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 xml:space="preserve">Обобщение и распространение опыта лучших преподавателей, организация и контроль проведения открытых занят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Контроль над исполнением расписания учебных зан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Контроль над полнотой методического обеспечения дисциплин кафед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Организация и контроль внедрения инновационных технологий обучения в образовательный процесс ву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Текущий контроль качества усвоения студентами знаний, промежуточная аттестация студ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Учет успеваемости студентов, мониторинг качества успеваем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ИР и НИР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госбюджетных и хоздоговорных научно-исследовательских рабо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Подготовка научно-педагогических кадр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сширение и укрепление связей с научными, научно-исследовательскими организациями и предприятиями, образовательными учреждениями, производственными структурами в области научно-исследовательской деятельности кафед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/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Организация  при кафедре систематической работы научно-методического семина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/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роведение научных мероприятий, организация работы научных кружков для студ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выполнения НИР и НИР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 xml:space="preserve">Участие в научных конкурсах образовательных учреждений и производственных структур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/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связей с учебными учреждения-ми, заведениями и другими организациями в целях разработки и апробации инновационных проектов в области образования; изучение опыта работы других ВУЗов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развития и управления научно-</w:t>
            </w:r>
            <w:r>
              <w:rPr>
                <w:bCs/>
                <w:sz w:val="22"/>
                <w:szCs w:val="22"/>
              </w:rPr>
              <w:t>инновацио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ятельность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/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Внедрение новых технологий обучения и прак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Осуществление связи с предприятиями, организациями, учреждениями, заключение договоров на проведение всех видов практ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роведение всех видов практик, подведение итог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Допуск студентов к сдаче госэкзаменов и защите дипломных рабо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одготовка и организация государственной итоговой аттестации выпуск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роведение государственной итоговой аттестации выпуск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И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Оказание содействия в трудоустройстве выпуск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Анализ информации о трудоустроенных выпускниках по заявкам организация, обратная связ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Осуществление связи с общественными организац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Развитие форм самоуправления среди студ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Организация воспитательной работы и контроль над ее исполне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 xml:space="preserve">Контроль условий проживания студентов в общежитии, проведение воспитательной работы в общежит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одготовительные мероприятия по конкурсному отбору на должности ППС кафед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И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редставление работников кафедры к присвоению ученых званий; к присуждению сотрудникам кафедры почетных званий и наг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/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Контроль над стажировками сотрудников кафедры, осуществление работы по повышению квалификации сотрудников кафед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Организация связи с выпускниками кафедр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Изучение рынка трудовых ресурсов по специальности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ехнология и техника разведки месторождений полезных ископаемых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одготовка материалов и участие в профориентационной деятельности институ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Комплектование и оснащение учебного процесса материально-техническим оборудованием, выбор технических средств при проведении учебных занятий и обеспечение их исполь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Мероприятия по обеспечению безопасности жизни и здоровья студентов и сотрудников при проведении учебных занятий в закрепленных за кафедрой аудиторий и при выполнении других своих обязаннос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Формирование, развитие и организация эффективного использования учебно-лаборатор-ной баз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Организация, осуществление платных образователь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iCs/>
        </w:rPr>
        <w:t>Примечание</w:t>
      </w:r>
      <w:r>
        <w:rPr/>
        <w:t>. В таблице использованы следующие условные обозначения:</w:t>
      </w:r>
    </w:p>
    <w:p>
      <w:pPr>
        <w:pStyle w:val="Normal"/>
        <w:jc w:val="both"/>
        <w:rPr/>
      </w:pPr>
      <w:r>
        <w:rPr>
          <w:color w:val="000000"/>
        </w:rPr>
        <w:t>Р – руководство – руководитель процесса несет ответственность за осуществление текущего планирования, ресурсного обеспечения, принятие решений и реализацию функций СП и деятельность его сотрудников;</w:t>
      </w:r>
    </w:p>
    <w:p>
      <w:pPr>
        <w:pStyle w:val="Normal"/>
        <w:jc w:val="both"/>
        <w:rPr/>
      </w:pPr>
      <w:r>
        <w:rPr>
          <w:color w:val="000000"/>
        </w:rPr>
        <w:t>ИО – исполнение и ответственность – непосредственный исполнитель, в должностные обязанности которого входит исполнение данной функции, либо назначаемый руководителем структурного подразделения сотрудник, и ответственный за реализацию возложенной функции;</w:t>
      </w:r>
    </w:p>
    <w:p>
      <w:pPr>
        <w:pStyle w:val="TextBody"/>
        <w:spacing w:before="0" w:after="0"/>
        <w:jc w:val="both"/>
        <w:rPr/>
      </w:pPr>
      <w:r>
        <w:rPr/>
        <w:t>СУ – согласование и участие</w:t>
      </w:r>
    </w:p>
    <w:p>
      <w:pPr>
        <w:pStyle w:val="Normal"/>
        <w:shd w:fill="FFFFFF" w:val="clear"/>
        <w:spacing w:lineRule="exact" w:line="317"/>
        <w:ind w:left="36" w:right="7" w:hanging="36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317"/>
        <w:ind w:left="36" w:right="7" w:hanging="36"/>
        <w:jc w:val="center"/>
        <w:rPr/>
      </w:pPr>
      <w:r>
        <w:rPr>
          <w:b/>
          <w:sz w:val="24"/>
          <w:szCs w:val="24"/>
        </w:rPr>
        <w:t xml:space="preserve">Календарная матрица </w:t>
      </w:r>
      <w:r>
        <w:rPr/>
        <w:t xml:space="preserve">работ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0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/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sz w:val="22"/>
                <w:szCs w:val="22"/>
              </w:rPr>
              <w:t>формы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Расчет часов и ш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План работы 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6"/>
                <w:sz w:val="22"/>
                <w:szCs w:val="22"/>
              </w:rPr>
              <w:t>Годовой отчет 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ланы П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четы ППС по выполнению </w:t>
            </w:r>
            <w:r>
              <w:rPr>
                <w:spacing w:val="-8"/>
                <w:sz w:val="22"/>
                <w:szCs w:val="22"/>
              </w:rPr>
              <w:t>учебной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Отчеты ППС по инди-видуальным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и уст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Выполнение учебной нагрузки по кафед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Номенклатура дисциплин на Федеральный Интернет-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заседаний ГЭК/Г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екретарь </w:t>
            </w:r>
            <w:r>
              <w:rPr>
                <w:spacing w:val="-10"/>
                <w:sz w:val="22"/>
                <w:szCs w:val="22"/>
              </w:rPr>
              <w:t>ГЭК/Г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График консультаций перед ГЭК/Г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екретарь </w:t>
            </w:r>
            <w:r>
              <w:rPr>
                <w:spacing w:val="-10"/>
                <w:sz w:val="22"/>
                <w:szCs w:val="22"/>
              </w:rPr>
              <w:t>ГЭК/Г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ГЭК/Г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екретарь </w:t>
            </w:r>
            <w:r>
              <w:rPr>
                <w:spacing w:val="-10"/>
                <w:sz w:val="22"/>
                <w:szCs w:val="22"/>
              </w:rPr>
              <w:t>ГЭК/Г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 ГЭК/Г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екретарь </w:t>
            </w:r>
            <w:r>
              <w:rPr>
                <w:spacing w:val="-10"/>
                <w:sz w:val="22"/>
                <w:szCs w:val="22"/>
              </w:rPr>
              <w:t>ГЭК/Г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Номенклатура с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НИ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НИ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НИ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НИ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График открыт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метод.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Отчет по открытым зан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метод.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от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меты по практ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практ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z w:val="22"/>
                <w:szCs w:val="22"/>
              </w:rPr>
              <w:t>Отчет по практ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практ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В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восп.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. по восп.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исьм. по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  <w:sz w:val="22"/>
                <w:szCs w:val="22"/>
              </w:rPr>
              <w:t>Материалы по проф.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в. по профор.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ь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8"/>
          <w:tab w:val="left" w:pos="786" w:leader="none"/>
        </w:tabs>
        <w:spacing w:lineRule="auto" w:line="240"/>
        <w:ind w:left="786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4"/>
        </w:numPr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ава подразделения</w:t>
      </w:r>
    </w:p>
    <w:p>
      <w:pPr>
        <w:pStyle w:val="Normal1"/>
        <w:spacing w:lineRule="auto" w:line="240"/>
        <w:ind w:lef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6.1. Сотрудники кафедры «Технологии и техники разведки месторождений полезных ископаемых» имеют право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1.1. Обращаться с предложениями в администрацию института о поощрении конкретных преподавателей за разработку и внедрение новых прогрессивных методов обуч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1.2. По согласованию с заведующим обеспечивающей кафедрой организовывать стажировки их преподавателей с отрывом или без отрыва от основной работы для изучения и освоения специфики направления (специальности) подгото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 Посещать выборочно все виды учебных занятий как свои, так и обеспечивающей кафед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4. Своевременно получать выписки из ГОС ВПО и учебного пла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1.5. Разрабатывать и предлагать новые курсы по выбору студента или факультативные дисциплины, содержательно дополняющие квалификационную характеристику выпускни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1.6. Избирать и быть избранными в органы управления институ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1.7. Разрабатывать и согласовывать проекты инструкций, положений и других нормативных документов по вопросам деятельности кафед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1.8. На обращение с предложениями, жалобами, заявлениями и получение ответов на свои обра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1.9. Участвовать во внебюджетной деятельности кафед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1.10. На финансовое обеспечение своей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1.11. Другие права, предусмотренные уставом СВФ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Заведующий кафедрой «Технологии и техники разведки месторождений полезных ископаемых» 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6.2.1. Р</w:t>
      </w:r>
      <w:r>
        <w:rPr>
          <w:sz w:val="24"/>
          <w:szCs w:val="24"/>
        </w:rPr>
        <w:t>ассылать регламентированные запросы (отчеты, информации, сообщения, сведения, анализ) по проведению отдельных плановых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2.2. Заключать договоры от имени кафедры в пределах своей компетенции, если это не затрагивает интересы других кафедр и соответствует регламенту его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39" w:leader="none"/>
        </w:tabs>
        <w:ind w:left="7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2.3. Представлять сотрудников кафедры к присвоению ученых званий, поощрению, премиям, надбавкам к должностному окладу и др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left="7" w:hanging="7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6.2.4. Инспектировать состояние учебно- и научно-методической подготовки выпускников на обеспечивающих кафедрах и требовать отчета с них о проделанной работ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39" w:leader="none"/>
        </w:tabs>
        <w:ind w:left="7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2.5. По согласованию с руководством института привлекать сотрудников других подразделений и сторонних организаций к участию в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851" w:leader="none"/>
          <w:tab w:val="left" w:pos="9639" w:leader="none"/>
        </w:tabs>
        <w:autoSpaceDE w:val="fals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2.6. Вносить предложения на заседания кафедры и Ученого </w:t>
      </w:r>
      <w:r>
        <w:rPr>
          <w:color w:val="000000"/>
          <w:spacing w:val="3"/>
          <w:sz w:val="24"/>
          <w:szCs w:val="24"/>
        </w:rPr>
        <w:t xml:space="preserve">совета института по досрочному увольнению преподавателей сотрудников кафедры в </w:t>
      </w:r>
      <w:r>
        <w:rPr>
          <w:color w:val="000000"/>
          <w:spacing w:val="-1"/>
          <w:sz w:val="24"/>
          <w:szCs w:val="24"/>
        </w:rPr>
        <w:t xml:space="preserve">случае неудовлетворительного выполнения ими функциональных обязанностей, нарушения </w:t>
      </w:r>
      <w:r>
        <w:rPr>
          <w:color w:val="000000"/>
          <w:sz w:val="24"/>
          <w:szCs w:val="24"/>
        </w:rPr>
        <w:t>взятых по контракту обязательств, нарушения положений трудового кодекса РФ и Устава</w:t>
      </w:r>
      <w:r>
        <w:rPr>
          <w:color w:val="000000"/>
          <w:spacing w:val="-2"/>
          <w:sz w:val="24"/>
          <w:szCs w:val="24"/>
        </w:rPr>
        <w:t xml:space="preserve"> СВФУ.</w:t>
      </w:r>
    </w:p>
    <w:p>
      <w:pPr>
        <w:pStyle w:val="Normal1"/>
        <w:spacing w:lineRule="auto" w:line="240"/>
        <w:ind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FR1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заимоотношения (служебные связи) подразделения</w:t>
      </w:r>
    </w:p>
    <w:p>
      <w:pPr>
        <w:pStyle w:val="FR1"/>
        <w:spacing w:lineRule="auto" w:line="240"/>
        <w:ind w:left="7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FR1"/>
        <w:spacing w:lineRule="auto" w:line="240"/>
        <w:ind w:left="4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заимосвязи архива</w:t>
      </w:r>
    </w:p>
    <w:p>
      <w:pPr>
        <w:pStyle w:val="FR1"/>
        <w:spacing w:lineRule="auto" w:line="240"/>
        <w:ind w:left="4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ругими структурными подразделениями ТИ (ф) СВФУ и сторонними организациями</w:t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16"/>
        <w:gridCol w:w="2788"/>
        <w:gridCol w:w="2031"/>
        <w:gridCol w:w="209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№ </w:t>
            </w:r>
            <w:r>
              <w:rPr>
                <w:b/>
                <w:i/>
                <w:sz w:val="24"/>
                <w:szCs w:val="22"/>
              </w:rPr>
              <w:t>п\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Подразделение поставщик документа\информ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вида документа, информации, вида деятельности\проце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Подразделение –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клиен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документа\информ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Результа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о-аналитический отде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казы и распоряжения, документы организационного характера; зачетные и экзаменационные ведомости; расписание учебных занятий кафедры; приказы и распоряжения руководства университета по организации учебного процесса; информационно-методические материалы о научных мероприятиях, и сторонними организациями для участия в ни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9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иТР М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ет: планируемую и фактическую нагрузку преподавателей за истекший учебный год; план работы кафедры;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полненные зачетные и экзаменационные ведомости;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ы научно-технических мероприят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беспеченности необходимой технической литературой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вых изданиях литератур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иТР М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риобретение литературы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м НИиИД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ректора о сроках проведения вступительных и кандидатских экзаменов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иски из приказов ректора о зачислении, продлении и отчислении аспира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иТР М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комиссии по приему вступительных и кандидатских экзаменов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аттестации аспиранто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ом кадров</w:t>
            </w:r>
          </w:p>
          <w:p>
            <w:pPr>
              <w:pStyle w:val="FR1"/>
              <w:spacing w:lineRule="auto" w:line="240"/>
              <w:ind w:lef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онно-распорядительные документы университета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ы документов для запол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иТР М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териалы на оформление сотрудников кафедр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ухгалтерия</w:t>
            </w:r>
          </w:p>
          <w:p>
            <w:pPr>
              <w:pStyle w:val="FR1"/>
              <w:spacing w:lineRule="auto" w:line="240"/>
              <w:ind w:left="0"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равки о перечислении денежных средств; ведомости на заработную плату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чета на приобретенное оборудование и расходные материалы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вентарные ведомости, материальные пропуска и др.</w:t>
            </w:r>
          </w:p>
          <w:p>
            <w:pPr>
              <w:pStyle w:val="FR1"/>
              <w:spacing w:lineRule="auto" w:line="240"/>
              <w:ind w:left="0" w:firstLine="5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иТР М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исанные ведомости на заработную плату;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кументы на приобретение оборудования и расходных материалов; акты приемки-сдачи приборов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полненные инвентарные ведомости и др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по ВУ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онно-распорядительные документы университета, института;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иТР М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обходимые материал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лиал издательст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товые варианты для проведения учебного процесса.</w:t>
            </w:r>
          </w:p>
          <w:p>
            <w:pPr>
              <w:pStyle w:val="FR1"/>
              <w:spacing w:lineRule="auto" w:line="240"/>
              <w:ind w:left="0" w:firstLine="5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иТР М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териалы и бланки-заказы для издания учебных пособ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ий отдел кадр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-распорядительные документы университета, института; формы документов для запол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иТР М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полнение форм докумен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-финансовый отде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распорядительные документы института, формы документов для запол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иТР М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териалы на оформление сотрудников кафедр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организационным и общим вопрос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распорядительные документы университета, институ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иТР М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обходимые материалы</w:t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ими подразделениями института и внешними организациями по вопросам, касающимся деятельности кафедры. Взаимоотношения между подразделениями выражаются в совместном выполнении определенных видов работ, для чего заведующий кафедрой после согласования с руководством института имеет право привлекать сотрудников других подразделений для консультаций и координации работ по разработке программ, проектов документов.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выявления недостатков в работе или необходимости ее совершенствования. Составляются корректирующие мероприятия, выполнение которых контролируется заведующим кафедрой.</w:t>
      </w:r>
    </w:p>
    <w:p>
      <w:pPr>
        <w:pStyle w:val="FR1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хозяйственная деятельность</w:t>
      </w:r>
    </w:p>
    <w:p>
      <w:pPr>
        <w:pStyle w:val="Normal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федра Технологии и техники разведки МПИ осуществляет платную подготовку специалистов по курсам: «Машинист буровых установок», «Машинист насосных установок», «Горнорабочий подземный», «Проходчик», «Машинист горных выемочных машин» в связи с этим контактирует: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бухгалтерией:</w:t>
      </w:r>
    </w:p>
    <w:p>
      <w:pPr>
        <w:pStyle w:val="FR1"/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ает:</w:t>
      </w:r>
    </w:p>
    <w:p>
      <w:pPr>
        <w:pStyle w:val="FR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равки о перечислении денежных средств;</w:t>
      </w:r>
    </w:p>
    <w:p>
      <w:pPr>
        <w:pStyle w:val="FR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омости на заработную плату;</w:t>
      </w:r>
    </w:p>
    <w:p>
      <w:pPr>
        <w:pStyle w:val="FR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чета на приобретенное оборудование и расходные материалы.</w:t>
      </w:r>
    </w:p>
    <w:p>
      <w:pPr>
        <w:pStyle w:val="FR1"/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ет:</w:t>
      </w:r>
    </w:p>
    <w:p>
      <w:pPr>
        <w:pStyle w:val="FR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писанные ведомости на заработную плату; </w:t>
      </w:r>
    </w:p>
    <w:p>
      <w:pPr>
        <w:pStyle w:val="FR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ы на приобретение оборудования и расходных материалов</w:t>
      </w:r>
    </w:p>
    <w:p>
      <w:pPr>
        <w:pStyle w:val="FR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щие документы на право ведения образовательной деятельности лицензия серия АА № 002832 от 2 марта 2010 г.</w:t>
      </w:r>
    </w:p>
    <w:p>
      <w:pPr>
        <w:pStyle w:val="FR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изменений и дополнений в настоящее Положен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1. Настоящее положение утверждается директором институ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2. По мере необходимости все изменения и дополнения данного положения вносятся в лист регистрации изменений и доводятся до сведения всех структурных подразделений. Положение считается отмененным, если введена в действие ее новая редакц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Контроль над выполнением требований настоящего положения осуществляет помощник директора по общим вопросам и руководитель институт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для ознаком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252" w:leader="none"/>
          <w:tab w:val="left" w:pos="425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59"/>
        <w:gridCol w:w="1659"/>
        <w:gridCol w:w="1090"/>
        <w:gridCol w:w="2236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autoSpaceDE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  <w:br/>
              <w:t>подпис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4"/>
        <w:gridCol w:w="752"/>
        <w:gridCol w:w="1658"/>
        <w:gridCol w:w="1143"/>
        <w:gridCol w:w="957"/>
        <w:gridCol w:w="1376"/>
        <w:gridCol w:w="789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ист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ведения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276"/>
        <w:gridCol w:w="2234"/>
        <w:gridCol w:w="1026"/>
        <w:gridCol w:w="1133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улированны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222"/>
    </w:tblGrid>
    <w:tr>
      <w:trPr>
        <w:trHeight w:val="210" w:hRule="atLeast"/>
      </w:trPr>
      <w:tc>
        <w:tcPr>
          <w:tcW w:w="1843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ind w:firstLine="440"/>
            <w:jc w:val="center"/>
            <w:rPr>
              <w:rFonts w:eastAsia="Calibri"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drawing>
              <wp:inline distT="0" distB="0" distL="0" distR="0">
                <wp:extent cx="624840" cy="50038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ind w:firstLine="440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ind w:firstLine="44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222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ind w:firstLine="440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ind w:firstLine="440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ind w:firstLine="440"/>
            <w:jc w:val="center"/>
            <w:rPr/>
          </w:pPr>
          <w:r>
            <w:rPr/>
            <w:t xml:space="preserve">«Северо-Восточный федеральный университет имени М.К.Аммосова» 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ind w:firstLine="440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/>
            <w:t>Технический институт (филиал)</w:t>
          </w:r>
        </w:p>
      </w:tc>
    </w:tr>
    <w:tr>
      <w:trPr>
        <w:trHeight w:val="195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ind w:firstLine="440"/>
            <w:jc w:val="center"/>
            <w:rPr>
              <w:rFonts w:eastAsia="Calibri"/>
              <w:i/>
              <w:i/>
              <w:sz w:val="16"/>
              <w:szCs w:val="16"/>
              <w:lang w:eastAsia="en-US"/>
            </w:rPr>
          </w:pPr>
          <w:r>
            <w:rPr>
              <w:rFonts w:eastAsia="Calibri"/>
              <w:i/>
              <w:sz w:val="16"/>
              <w:szCs w:val="16"/>
              <w:lang w:eastAsia="en-US"/>
            </w:rPr>
          </w:r>
        </w:p>
      </w:tc>
      <w:tc>
        <w:tcPr>
          <w:tcW w:w="8222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ind w:firstLine="440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184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СМК-ДИ-13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ind w:hanging="10"/>
            <w:jc w:val="center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8222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</w:rPr>
            <w:t>Положение о кафедре «Технологии и техники разведки месторождений полезных ископаемых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56"/>
        </w:tabs>
        <w:ind w:left="7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11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16"/>
        </w:tabs>
        <w:ind w:left="111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76"/>
        </w:tabs>
        <w:ind w:left="147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36"/>
        </w:tabs>
        <w:ind w:left="1836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2:00Z</dcterms:created>
  <dc:creator>user</dc:creator>
  <dc:description/>
  <cp:keywords/>
  <dc:language>en-US</dc:language>
  <cp:lastModifiedBy>Без разницы</cp:lastModifiedBy>
  <cp:lastPrinted>2014-03-13T10:24:00Z</cp:lastPrinted>
  <dcterms:modified xsi:type="dcterms:W3CDTF">2014-06-30T05:18:00Z</dcterms:modified>
  <cp:revision>6</cp:revision>
  <dc:subject/>
  <dc:title>Федеральное агентство по образованию</dc:title>
</cp:coreProperties>
</file>