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34430" cy="905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261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0"/>
        <w:gridCol w:w="7808"/>
        <w:gridCol w:w="553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360"/>
              <w:ind w:left="-96" w:hanging="0"/>
              <w:rPr>
                <w:bCs/>
                <w:lang w:val="en-US"/>
              </w:rPr>
            </w:pPr>
            <w:r>
              <w:rPr>
                <w:bCs/>
              </w:rPr>
              <w:t>Общие полож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360"/>
              <w:ind w:left="-96" w:hanging="0"/>
              <w:rPr>
                <w:bCs/>
                <w:lang w:val="en-US"/>
              </w:rPr>
            </w:pPr>
            <w:r>
              <w:rPr>
                <w:bCs/>
              </w:rPr>
              <w:t>Организационная структура кафедр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360"/>
              <w:ind w:left="-96" w:hanging="0"/>
              <w:rPr>
                <w:bCs/>
                <w:lang w:val="en-US"/>
              </w:rPr>
            </w:pPr>
            <w:r>
              <w:rPr>
                <w:bCs/>
              </w:rPr>
              <w:t>Управление кафедрой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360"/>
              <w:ind w:left="-96" w:hanging="0"/>
              <w:rPr>
                <w:bCs/>
              </w:rPr>
            </w:pPr>
            <w:r>
              <w:rPr>
                <w:bCs/>
              </w:rPr>
              <w:t>Основные цели и задачи кафедр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360"/>
              <w:ind w:left="-96" w:hanging="0"/>
              <w:rPr>
                <w:bCs/>
                <w:lang w:val="en-US"/>
              </w:rPr>
            </w:pPr>
            <w:r>
              <w:rPr>
                <w:bCs/>
              </w:rPr>
              <w:t>Функции и ответственность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360"/>
              <w:ind w:left="-96" w:hanging="0"/>
              <w:rPr>
                <w:bCs/>
                <w:lang w:val="en-US"/>
              </w:rPr>
            </w:pPr>
            <w:r>
              <w:rPr>
                <w:bCs/>
              </w:rPr>
              <w:t xml:space="preserve">Права 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360"/>
              <w:ind w:left="-96" w:hanging="0"/>
              <w:rPr>
                <w:bCs/>
              </w:rPr>
            </w:pPr>
            <w:r>
              <w:rPr>
                <w:bCs/>
              </w:rPr>
              <w:t>Финансовая деятельность кафедр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360"/>
              <w:ind w:left="-96" w:hanging="0"/>
              <w:rPr>
                <w:bCs/>
              </w:rPr>
            </w:pPr>
            <w:r>
              <w:rPr>
                <w:bCs/>
              </w:rPr>
              <w:t>Взаимоотношения (служебные связи)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360"/>
              <w:ind w:left="-96" w:hanging="0"/>
              <w:rPr>
                <w:bCs/>
              </w:rPr>
            </w:pPr>
            <w:r>
              <w:rPr>
                <w:bCs/>
              </w:rPr>
              <w:t>Порядок внесения изменений и дополнений в настоящее Положение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360"/>
              <w:ind w:left="-96" w:hanging="0"/>
              <w:rPr>
                <w:bCs/>
              </w:rPr>
            </w:pPr>
            <w:r>
              <w:rPr>
                <w:bCs/>
              </w:rPr>
              <w:t>Контроль над выполнением требований настоящего стандарт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360"/>
              <w:ind w:left="-96" w:hanging="0"/>
              <w:rPr>
                <w:bCs/>
              </w:rPr>
            </w:pPr>
            <w:r>
              <w:rPr>
                <w:bCs/>
              </w:rPr>
              <w:t>Ответственность за настоящий стандарт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иложение</w:t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</w:tc>
        <w:tc>
          <w:tcPr>
            <w:tcW w:w="78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</w:tc>
        <w:tc>
          <w:tcPr>
            <w:tcW w:w="78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284" w:top="1134" w:footer="284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  <w:tab/>
      </w:r>
    </w:p>
    <w:p>
      <w:pPr>
        <w:pStyle w:val="FR1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и регламентирует порядок создания и деятельности кафедры филологии (полное наименование –  кафедра филологии Технического института (филиала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; сокращенное – кафедра филологии ТИ (ф) СВФУ) (далее - кафедра филологии)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нтегрированной образовательной структуры ФГАОУ ВО Технического института (филиала) «Северо-Восточный федеральный университет имени М.К. Аммосова» (сокращенное наименование - ТИ (ф) СВФУ) (далее - институт)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й деятельность по профилю соответствующей образовательной программы высшего образования по направлению подготовки 45.03.01 Филология.</w:t>
      </w:r>
    </w:p>
    <w:p>
      <w:pPr>
        <w:pStyle w:val="FR1"/>
        <w:spacing w:lineRule="auto" w:line="24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кафедры филологии: ул. Кравченко, 16, учебно-административный корпус ТИ (ф) СВФУ, г. Нерюнгри, Республика Саха (Якутия).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Фактический адрес кафедры филологии: ул. Южно-Якутская, 25, учебно-лабораторный корпус ТИ (ф) СВФУ, г. Нерюнгри, Республика Саха (Якутия).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фед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 в целях практической подготовки обучающихся по образовательной программе 45.03.01 Филология путем реализации ТИ (ф) СВФУ части образовательной программы соответствующего профиля, направленной на формирование, закрепление и развитие умений и компетенций, и включающей возможность проведения всех видов учебных занятий и осуществления научной деятельности.</w:t>
      </w:r>
    </w:p>
    <w:p>
      <w:pPr>
        <w:pStyle w:val="FR1"/>
        <w:spacing w:lineRule="auto" w:line="24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афедра филологии создается при соблюдении следующих условий: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реализуемой ТИ (ф) СВФУ образовательной программы профилю деятельности кафедры;</w:t>
      </w:r>
    </w:p>
    <w:p>
      <w:pPr>
        <w:pStyle w:val="FR1"/>
        <w:spacing w:lineRule="auto" w:line="24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имущества, необходимого для достижения целей деятельности кафедры филологии;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проведения практики, практических занятий, семинаров и иных видов учебной деятельности, предусмотренных учебным планом кафедры филологии;</w:t>
      </w:r>
    </w:p>
    <w:p>
      <w:pPr>
        <w:pStyle w:val="FR1"/>
        <w:spacing w:lineRule="auto" w:line="24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ение кафедрой филологии условий для подготовки обучающимися выпускных квалификационных работ и иных видов работ, предусмотренных образовательной программой, в том числе участие в формировании тем выпускных работ и иных работ, обеспечение научного руководства и рецензирования выпускных квалификационных работ и иных работ, безвозмездное предоставление обучающимся доступа к информации, необходимой для подготовки выпускных квалификационных работ;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дание безопасных условий обучения;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ение специальных условий для получения образования обучающимися с ограниченными возможностями здоровья (при необходимости).</w:t>
      </w:r>
    </w:p>
    <w:p>
      <w:pPr>
        <w:pStyle w:val="FR1"/>
        <w:spacing w:lineRule="auto" w:line="24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афедра филологии является структурным подразделением Технического института (филиала) федерального государственного автономного образовательного учреждения высшего образования «Северо-Восточный федеральный университет имени М.К. Аммосова» в г. Нерюнгри. Кафедра филологии осуществляет реализацию образовательных программ высшего, дополнительного образования и обеспечивает проведение учебной, научной и воспитательной работы.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аниями создания кафедры филологии являются: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Ученого совета СВФУ о создании кафедры;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глашение о сотрудничестве между СВФУ и кафедрой. 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1.7. Кафедра филологии организуется соответствующим приказом ректора СВФУ на основании решения Ученого совета СВФУ.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1.8. Кафедра филологии в своей деятельности руководствуется Федеральным законом от 29 декабря 2012 г. № 273-ФЗ «Об образовании в Российской Федерации», иными федеральными законами, нормативными правовыми актами Президента Российской Федерации и Правительства Российской Федерации, «Порядком создания профессиональными образовательными организациями и образовательными организациями высшего образования кафедр и иных структурных подразделений, обеспечивающих практическую подготовку обучающихся, на базе иных организаций, осуществляющих деятельность по профилю соответствующей образовательной программы», утвержденным Приказом Минобрнауки России от 14 августа 2013 г. № 958, «Порядком создания образовательными организациями, реализующими образовательные программы высшего образования, в научных организациях и иных организациях, осуществляющих научную (научно-исследовательскую) деятельность, кафедр, осуществляющих образовательную деятельность», утвержденным Приказом Минобрнауки России от 06 марта 2013 г. № 159, Уставом СВФУ, Положением о ТИ (ф) СВФУ и другими локальными нормативными документами, регламентирующими деятельность университета и института. Положение содержит принципы создания и управления кафедрой, основные цели и задачи, определяет ее структуру, функции и ответственность, права, финансовую деятельность и взаимоотношения кафедры с другими подразделениями института. 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афедра филологии осуществляет подготовку бакалавров. В рамках конкретной образовательной программы действует федеральный государственный стандарт высшего образования, продолжительность обучения определяется учебными планами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рамках федерального государственного стандарта высшего образования кафедре филологии гарантируется право выбора по своему усмотрению методик преподавания и обучения, задач научных исследований и средств их решения, обеспечивающих высокое качество учебного и научного процессов. Кафедра филологии имеет право свободного доступа к информации, которой располагает институт, необходимой для обеспечения учебного процесса и проведения научных исследований.</w:t>
      </w:r>
    </w:p>
    <w:p>
      <w:pPr>
        <w:pStyle w:val="Default"/>
        <w:numPr>
          <w:ilvl w:val="1"/>
          <w:numId w:val="13"/>
        </w:numPr>
        <w:jc w:val="both"/>
        <w:rPr/>
      </w:pPr>
      <w:r>
        <w:rPr/>
        <w:t xml:space="preserve">1.11. Деятельность кафедры филологии осуществляется в соответствии с перспективными (на пять лет) и текущими (на учебный и календарный год) планами, охватывающими всю ее деятельность – учебную, методическую, научную, организационную, воспитательную, производственную, хозяйственную и иную работу, расходы и доходы, учет имущества, улучшение потенциала кафедры и другие направления работы. </w:t>
      </w:r>
    </w:p>
    <w:p>
      <w:pPr>
        <w:pStyle w:val="Default"/>
        <w:numPr>
          <w:ilvl w:val="1"/>
          <w:numId w:val="13"/>
        </w:numPr>
        <w:jc w:val="both"/>
        <w:rPr/>
      </w:pPr>
      <w:r>
        <w:rPr/>
        <w:t>1.12. Номенклатура и содержание учебной, научной, нормативно-методической и иной документации кафедры филологии определяется федеральными государственными стандартами высшего образования, решениями Ученого совета, Научно-технического и Учебно-методического совета института и системой менеджмента качества.</w:t>
      </w:r>
    </w:p>
    <w:p>
      <w:pPr>
        <w:pStyle w:val="FR1"/>
        <w:spacing w:lineRule="auto" w:line="24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Содержание и регламентацию работы ППС кафедры филологии определяют должностные инструкции, трудовые договоры, индивидуальные планы работы преподавателя, графики работы преподавателя, утвержденные расписания учебных занятий, текущей и промежуточной аттестации, графики учебного процесса. Содержание и регламентацию работы других работников кафедры филологии определяют трудовые договоры, должностные инструкции и графики работы. 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Кафедра филологии не наделяется полномочиями юридического лица. Стороны юридически не обособляют имущество, используемое в деятельности кафедры.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Кафедра располагается в ТИ (ф) СВФУ по адресу: ул. Южно-Якутская, 25, учебно-лабораторный корпус ТИ (ф) СВФУ, каб. 402, 407, г. Нерюнгри, Республика Саха (Якутия).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Кафедра филологии использует для обеспечения своей деятельности учебно-лабораторную, научную, информационную и материально-техническую базу ТИ (ф) СВФУ и собственно кафедры, а также сторонних предприятий и учреждений на договорной основе.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Кафедра филологии может вести другие, не запрещенные законодательством РФ, Уставом Университета и Положением о ТИ (ф) СВФУ виды деятельности, направленные на достижение уставных целей.</w:t>
      </w:r>
    </w:p>
    <w:p>
      <w:pPr>
        <w:pStyle w:val="Default"/>
        <w:numPr>
          <w:ilvl w:val="1"/>
          <w:numId w:val="13"/>
        </w:numPr>
        <w:jc w:val="both"/>
        <w:rPr/>
      </w:pPr>
      <w:r>
        <w:rPr/>
        <w:t>1.18. Создание и деятельность организационных структур, политических партий, общественно-политических и религиозных движений, равно как и пропаганда их идей, на кафедре филологии не допускаются.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ая структура</w:t>
      </w:r>
    </w:p>
    <w:p>
      <w:pPr>
        <w:pStyle w:val="FR1"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федра филологии является самостоятельным учебно-научным структурным подразделением института, осуществляющим учебную, учебно-методическую, научную и воспитательную работу. Кафедра филологии по степени участия в процессе подготовки и выпуска бакалавров имеет статус:</w:t>
      </w:r>
    </w:p>
    <w:p>
      <w:pPr>
        <w:pStyle w:val="1"/>
        <w:shd w:fill="auto" w:val="clear"/>
        <w:spacing w:lineRule="auto" w:line="240"/>
        <w:ind w:firstLine="720"/>
        <w:jc w:val="both"/>
        <w:rPr>
          <w:rFonts w:cs="Courier New"/>
          <w:sz w:val="24"/>
          <w:szCs w:val="24"/>
          <w:lang w:val="ru-RU"/>
        </w:rPr>
      </w:pPr>
      <w:r>
        <w:rPr>
          <w:sz w:val="24"/>
          <w:szCs w:val="24"/>
        </w:rPr>
        <w:t>- выпускающей кафедры, отвечающей за подготовку студентов по напра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одготовки 45.03.01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Филология, профиль «Отечественная филология (Русский язык и литература)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офиль «Зарубежная филология (Английский язык и литература)»</w:t>
      </w:r>
      <w:r>
        <w:rPr>
          <w:sz w:val="24"/>
          <w:szCs w:val="24"/>
          <w:lang w:val="ru-RU"/>
        </w:rPr>
        <w:t>;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щей кафедры для ООП нефилологических направлений подготовки / специальностей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кафедра филологии осуществляет подготовку абитуриентов к сдаче ЕГЭ по русскому языку и литературе, иностранным языкам, подготовку к сдаче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 экзаменов TOEFL, IELTS</w:t>
      </w:r>
      <w:r>
        <w:rPr>
          <w:rFonts w:cs="Times New Roman" w:ascii="Times New Roman" w:hAnsi="Times New Roman"/>
          <w:sz w:val="24"/>
          <w:szCs w:val="24"/>
        </w:rPr>
        <w:t>, подготовку к сдаче и прием комплексного экзамена по русскому языку, истории России и основам законодательства Российской Федерации для иностранных граждан и лиц без гражданства и пр.</w:t>
      </w:r>
    </w:p>
    <w:p>
      <w:pPr>
        <w:pStyle w:val="FR1"/>
        <w:spacing w:lineRule="auto" w:line="24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кафедры филологии входит профессорско-преподавательский состав (профессора, доценты, старшие преподаватели, ассистенты), которые выполняют учебную, учебно-методическую, научно-исследовательскую, воспитательную и другую работу в соответствии с индивидуальными планами в основное рабочее время. В состав кафедры филологии также входит учебно-вспомогательный персонал. Все сотрудники действуют в соответствии с должностными инструкциями.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татное расписание кафедры филологии определяется в установленном порядке и согласовывается с заместителем директора по УР и утверждается директором института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афедру возглавляет заведующий, избираемый на Ученом совете университета тайным голосованием по рекомендации Ученого совета института с учетом мнения коллектива соответствующей кафедры на срок до 5 лет из числа наиболее квалифицированных и авторитетных специалистов соответствующего профиля, имеющих ученую степень и/или звание. Избранная на заседании Ученого совета СВФУ кандидатура утверждается в должности заведующего кафедрой приказом ректора. Порядок выборов заведующего кафедрой определяется локальным актом СВФУ, утверждаемым ректором.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м Ученого совета института в составе кафедры филологии могут создаваться новые структурные подразделения, реорганизовываться и ликвидироваться существующие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тверждение Положений о структурных подразделениях кафедры филологии, должностных инструкций ее работников осуществляется директором институт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афедра филологии имеет в своем составе учебно-научную лабораторию региональных топонимических исследований и руководит ее учебно-методической и научно-исследовательской работой, выполняемой профессорско-преподавательским составом, научными сотрудниками, учебно-вспомогательным персоналом и т.д. в соответствии с индивидуальными планами в основное рабочее время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Лабораторию кафедры филологии возглавляет сотрудник, избираемый из числа профессорско-преподавательского состава, имеющий высшее образование, стаж научно-педагогической работы и практической деятельности.</w:t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авление кафедрой</w:t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ство деятельностью кафедры филологии осуществляет заведующий (см. п. 2.4.)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ведующий кафедрой филологии находится в непосредственном подчинении у директора институт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ведующий кафедрой филологии может быть освобожден от своих обязанностей приказом директора института на основании личного заявления по истечению срока избрания и действия заключенного договора либо досрочно за нарушение условий договора или трудового законодательства решением Ученого совета института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отдельных случаях директор института имеет право возложить исполнение обязанностей заведующего кафедрой филологии на конкретного работника на период подготовки и проведения выборов сроком до одного года. В случае если заведующий кафедрой – совместитель, члену кафедры, оказывающему ему содействие в исполнении им обязанностей заведующего кафедрой, может быть установлена доплата согласно положению об оплате труда в СВФУ. Замещение заведующего кафедрой филологии в период его отсутствия приказом директора института возлагается на одного из членов кафедры. 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Совещательным рабочим органом кафедры филологии является заседание коллектива кафедры. Тематика и график заседаний составляются до начала каждого учебного года и включаются в годовой план работы кафедры филологии.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Заседание коллектива кафедры филологии назначается и проводится ее заведующим, как правило, не реже одного раза в месяц. 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Заседание коллектива кафедры филологии считается правомочным, если на нем присутствует не менее 2/3 от списочного состава штатных сотрудников кафедры, работающих на постоянной основе. Решение заседания принимается голосованием и считается принятым, если за него проголосовало не менее половины из числа присутствующих. 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На заседание кафедры филологии могут приглашаться студенты, старосты групп, преподаватели других кафедр, работники различных подразделений института, предприятий и организаций, чье мнение необходимо для выработки правильного решения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5.4. Ход заседания коллектива кафедры филологии и его решения оформляются в виде протокола заседания, который подлежит хранению в делах кафедры (не менее 5 лет) с последующей передачей в архив института. Номера протоколов заседаний кафедры, как правило, начинаются заново с первого заседания в начале нового учебного года.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ведующий кафедрой филологии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персональную ответственность за результаты работы кафедры филологии, представляет ее во всех подразделениях института и других организациях, отчитывается перед вышестоящим руководством о результатах деятельности кафедр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формы отчета заведующего, о работе, возглавляемой им кафедры устанавливаются ректором и директором институт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Осуществляет руководство учебной, научной, внеучебной, коммерческой деятельностью кафедры филологии. В пределах своей компетенции издает распоряжения, обязательные для работников кафедры филологии и обучающихся.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3.6.3 Заведующий кафедрой филологии участвует в работе всех заседаний Административных и Ученых советов института, где обсуждаются и решаются вопросы деятельности кафедры.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4. Конкретные обязанности, права и ответственность заведующего кафедрой филологии отражены в его должностной инструкции.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Все указания, касающиеся деятельности кафедры филологии или ее отдельных работников, исходящие от ректора или администрации института, даются через заведующего кафедрой.</w:t>
      </w:r>
    </w:p>
    <w:p>
      <w:pPr>
        <w:pStyle w:val="Default"/>
        <w:numPr>
          <w:ilvl w:val="1"/>
          <w:numId w:val="13"/>
        </w:numPr>
        <w:jc w:val="both"/>
        <w:rPr/>
      </w:pPr>
      <w:r>
        <w:rPr/>
        <w:t>3.7. Контроль над деятельностью кафедры филологии осуществляют директор института, заместители директора по учебной, научной и воспитательной работе, учебно-методический отдел как уполномоченный орган директората. Заслушивание и обсуждение отчетов кафедры филологии о ходе выполнения планов, в том числе за полугодие и за год, и по другим вопросам деятельности кафедры производится на заседаниях кафедры, учебно-методического совета, научно-технического совета, Ученого совета института в соответствии с планами их работы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Решение о создании, переименовании, реорганизации и ликвидации кафедры принимается Ученым советом университета по представлению Ученого совета института и утверждается приказом ректора. </w:t>
      </w:r>
    </w:p>
    <w:p>
      <w:pPr>
        <w:pStyle w:val="FR1"/>
        <w:spacing w:lineRule="auto" w:line="240"/>
        <w:ind w:lef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афедра может иметь эмблему со своим наименованием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цели и задачи кафедры</w:t>
      </w:r>
    </w:p>
    <w:p>
      <w:pPr>
        <w:pStyle w:val="FR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целями создания и эффективного функционирования кафедры филологии являются:</w:t>
      </w:r>
    </w:p>
    <w:p>
      <w:pPr>
        <w:pStyle w:val="FR1"/>
        <w:numPr>
          <w:ilvl w:val="0"/>
          <w:numId w:val="7"/>
        </w:numPr>
        <w:tabs>
          <w:tab w:val="clear" w:pos="709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высшего образования, науки и производства;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ind w:left="0" w:firstLine="540"/>
        <w:jc w:val="both"/>
        <w:rPr/>
      </w:pPr>
      <w:r>
        <w:rPr/>
        <w:t>практико-ориентированное обучение студентов, формирование у обучающихся общекультурных и профессиональных компетенций в соответствии с требованиями, установленными ФГОС ВО и профилем кафедры;</w:t>
      </w:r>
    </w:p>
    <w:p>
      <w:pPr>
        <w:pStyle w:val="FR1"/>
        <w:numPr>
          <w:ilvl w:val="0"/>
          <w:numId w:val="7"/>
        </w:numPr>
        <w:tabs>
          <w:tab w:val="clear" w:pos="709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ая подготовка бакалавров по направлению подготовки 45.03.01 – «Филология», профилям «Отечественная филология (Русский язык и литература)» и «Зарубежная филология (Английский язык и литература)»;</w:t>
      </w:r>
    </w:p>
    <w:p>
      <w:pPr>
        <w:pStyle w:val="FR1"/>
        <w:numPr>
          <w:ilvl w:val="0"/>
          <w:numId w:val="7"/>
        </w:numPr>
        <w:tabs>
          <w:tab w:val="clear" w:pos="709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профилей по данному направлению подготовки;</w:t>
      </w:r>
    </w:p>
    <w:p>
      <w:pPr>
        <w:pStyle w:val="FR1"/>
        <w:numPr>
          <w:ilvl w:val="0"/>
          <w:numId w:val="7"/>
        </w:numPr>
        <w:tabs>
          <w:tab w:val="clear" w:pos="709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совершенствование качества преподавания (в том числе чтения лекций как ведущей формы обучения), организация практических (семинары, тренинги, деловые игры и т.д.), лабораторных, индивидуальных, самостоятельных занятий как эффективных форм закрепления знаний и навыков, развития творческих способностей обучающихся ТИ (ф) СВФУ, широкое использование в учебном процессе современного оборудования и информационных технологий; внедрение инновационных технологий обучения в образовательный процесс вуза. 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FR1"/>
        <w:numPr>
          <w:ilvl w:val="1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афедры филологии являются:</w:t>
      </w:r>
    </w:p>
    <w:p>
      <w:pPr>
        <w:pStyle w:val="FR1"/>
        <w:numPr>
          <w:ilvl w:val="2"/>
          <w:numId w:val="9"/>
        </w:numPr>
        <w:tabs>
          <w:tab w:val="clear" w:pos="709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сех видов учебной, научно-исследовательской, внеучебной работы со студентами, включая:</w:t>
      </w:r>
    </w:p>
    <w:p>
      <w:pPr>
        <w:pStyle w:val="FR1"/>
        <w:numPr>
          <w:ilvl w:val="0"/>
          <w:numId w:val="6"/>
        </w:numPr>
        <w:tabs>
          <w:tab w:val="clear" w:pos="709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 высоком методическом уровне учебных занятий по дисциплинам, закрепленным за кафедрой филологии. Учебная работа на кафедре осуществляется профессорско-преподавательским составом кафедры в виде чтения лекций, проведения практических и семинарских занятий, а также руководства курсовыми и выпускными квалификационными работами студентов. При этом чтение лекций поручается наиболее квалифицированным преподавателям из числа докторов и кандидатов наук, профессоров и доцентов, а также старшим преподавателям. Чтение лекций ассистентами допускается в исключительных случаях только с разрешения Ученого совета института, по представлению заведующего кафедрой, на временной основе;</w:t>
      </w:r>
    </w:p>
    <w:p>
      <w:pPr>
        <w:pStyle w:val="FR1"/>
        <w:numPr>
          <w:ilvl w:val="0"/>
          <w:numId w:val="1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существляет систематический контроль качества выполнения самостоятельной работы студентов (контрольные работы, рефераты и др.). Расписание и график консультаций формируется на первой неделе учебных занятий очередного семестра, утверждается заведующим кафедрой и доводится до сведения студентов;</w:t>
      </w:r>
    </w:p>
    <w:p>
      <w:pPr>
        <w:pStyle w:val="FR1"/>
        <w:numPr>
          <w:ilvl w:val="0"/>
          <w:numId w:val="1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и текущей аттестации студентов;</w:t>
      </w:r>
    </w:p>
    <w:p>
      <w:pPr>
        <w:pStyle w:val="FR1"/>
        <w:numPr>
          <w:ilvl w:val="0"/>
          <w:numId w:val="12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сех видов практик студентов, обучающихся по данному направлению подготовки;</w:t>
      </w:r>
    </w:p>
    <w:p>
      <w:pPr>
        <w:pStyle w:val="FR1"/>
        <w:numPr>
          <w:ilvl w:val="0"/>
          <w:numId w:val="1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урсовыми и дипломными работами студентов;</w:t>
      </w:r>
    </w:p>
    <w:p>
      <w:pPr>
        <w:pStyle w:val="FR1"/>
        <w:numPr>
          <w:ilvl w:val="0"/>
          <w:numId w:val="1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научно-исследовательской работой студентов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кафедра рецензирует научные работы членов кафедры, аспирантов, докторантов или соискателей извне, дает отзывы для опубликования результатов научно-исследовательских работ; </w:t>
      </w:r>
    </w:p>
    <w:p>
      <w:pPr>
        <w:pStyle w:val="FR1"/>
        <w:numPr>
          <w:ilvl w:val="0"/>
          <w:numId w:val="12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филологии проводит научно-исследовательскую работу в соответствии с планом, организует при кафедре систематическую работу научно-методического семинара; обсуждает исследовательские работы, рассматривает возможность внедрения их результатов в образовательный процесс вуза; рекомендует завершенные научные работы для опубликования. Проводит научные мероприятия по профилям подготовки кафедры, организует работу студенческих научных кружков.</w:t>
      </w:r>
    </w:p>
    <w:p>
      <w:pPr>
        <w:pStyle w:val="FR1"/>
        <w:numPr>
          <w:ilvl w:val="0"/>
          <w:numId w:val="1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диссертационных работ на соискание ученых степеней соответствующего профиля соискателям и аспирантам, прикрепленным к кафедре.</w:t>
      </w:r>
    </w:p>
    <w:p>
      <w:pPr>
        <w:pStyle w:val="FR1"/>
        <w:numPr>
          <w:ilvl w:val="2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о-методической работы, в том числе:</w:t>
      </w:r>
    </w:p>
    <w:p>
      <w:pPr>
        <w:pStyle w:val="FR1"/>
        <w:numPr>
          <w:ilvl w:val="0"/>
          <w:numId w:val="5"/>
        </w:numPr>
        <w:tabs>
          <w:tab w:val="clear" w:pos="709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частие в разработке совместно с другими выпускающими кафедрами института учебных планов подготовки бакалавров по соответствующим направлениям подготовки;</w:t>
      </w:r>
    </w:p>
    <w:p>
      <w:pPr>
        <w:pStyle w:val="FR1"/>
        <w:numPr>
          <w:ilvl w:val="0"/>
          <w:numId w:val="5"/>
        </w:numPr>
        <w:tabs>
          <w:tab w:val="clear" w:pos="709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(на основе федеральных государственных образовательных стандартов и учебных планов) основных и дополнительных образовательных программ по дисциплинам кафедры;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/>
        <w:t xml:space="preserve"> </w:t>
      </w:r>
      <w:r>
        <w:rPr/>
        <w:t>для учебно-методического обеспечения занятий всех видов, форм и технологий обучения по дисциплинам (модулям) учебного плана, закрепленным за кафедрой, кафедра филологии в полном объеме разрабатывает рабочие программы дисциплин, учебно-методические комплексы дисциплин (модулей), рабочие программы практик, осуществляет подготовку учебников, учебных пособий и методических разработок, необходимых для эффективного проведения образовательного процесса;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/>
        <w:t>рабочие программы дисциплин и практик, закрепленных за кафедрой, разрабатываются и утверждаются в установленном в ТИ (ф) СВФУ порядке;</w:t>
      </w:r>
    </w:p>
    <w:p>
      <w:pPr>
        <w:pStyle w:val="FR1"/>
        <w:numPr>
          <w:ilvl w:val="0"/>
          <w:numId w:val="1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 методическое обеспечение учебных, производственных и преддипломных практик и учебных планов по направлению подготовки 45.03.01 – Филология, профили «Отечественная филология (Русский язык и литература)» и «Зарубежная филология (Английский язык и литература)», организует контроль за их прохождением студентами, тем самым способствует приближению условий проведения практик к реальным условиям производственной и исследовательской деятельности.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Оснащение учебно-научной лаборатории, входящей в состав кафедры филологии, для обеспечения на высоком уровне учебного процесса, выполнения научных исследований и привлечения к научно-исследовательской деятельности студентов.</w:t>
      </w:r>
    </w:p>
    <w:p>
      <w:pPr>
        <w:pStyle w:val="FR1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Осуществление мероприятий по повышению профессионального уровня научно-педагогических работников кафедры филологии, в т.ч.: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квалификации и переподготовка научно-педагогических работников кафедры.</w:t>
      </w:r>
    </w:p>
    <w:p>
      <w:pPr>
        <w:pStyle w:val="Default"/>
        <w:numPr>
          <w:ilvl w:val="0"/>
          <w:numId w:val="8"/>
        </w:numPr>
        <w:ind w:left="0" w:firstLine="540"/>
        <w:jc w:val="both"/>
        <w:rPr/>
      </w:pPr>
      <w:r>
        <w:rPr/>
        <w:t xml:space="preserve">Кафедра филологии на каждый учебный год составляет план повышения квалификации ППС, </w:t>
      </w:r>
      <w:r>
        <w:rPr>
          <w:color w:val="000000"/>
        </w:rPr>
        <w:t xml:space="preserve">который утверждает директор института. Повышение квалификации ППС может осуществляться как внутри института, так и на базе других образовательных учреждений высшего образования, научных организаций, предприятий в виде стажировок, в том числе и зарубежных, участия в международных и российских конференциях, семинарах, обучения на курсах. </w:t>
      </w:r>
    </w:p>
    <w:p>
      <w:pPr>
        <w:pStyle w:val="Default"/>
        <w:numPr>
          <w:ilvl w:val="0"/>
          <w:numId w:val="8"/>
        </w:numPr>
        <w:ind w:left="0" w:firstLine="540"/>
        <w:jc w:val="both"/>
        <w:rPr/>
      </w:pPr>
      <w:r>
        <w:rPr/>
        <w:t xml:space="preserve">4.2.5. Проводит научные исследования по научным направлениям, соответствующим профилю кафедры, активно участвует в конкурсах российских и международных научных грантов. Кафедра создает творческие коллективы из штатных сотрудников кафедры и специалистов института для реализации совместных научно-исследовательских проектов. План научно-исследовательской работы кафедры составляется на календарный год, подписывается заведующим кафедрой и представляется на утверждение заместителю директора по научной работе в срок до 15 января текущего года. Отчет о выполнении плана научно-исследовательской работы кафедры представляется на утверждение директору института в срок до 15 декабря текущего календарного года. Обсуждение плана и отчета научно-исследовательской работы кафедры проводится на заседаниях кафедры и Ученом совете института. </w:t>
      </w:r>
    </w:p>
    <w:p>
      <w:pPr>
        <w:pStyle w:val="FR1"/>
        <w:numPr>
          <w:ilvl w:val="2"/>
          <w:numId w:val="11"/>
        </w:numPr>
        <w:tabs>
          <w:tab w:val="clear" w:pos="709"/>
          <w:tab w:val="left" w:pos="12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овместных с институтом научных конференций студентов, аспирантов, молодых ученых. </w:t>
      </w:r>
    </w:p>
    <w:p>
      <w:pPr>
        <w:pStyle w:val="FR1"/>
        <w:numPr>
          <w:ilvl w:val="2"/>
          <w:numId w:val="11"/>
        </w:numPr>
        <w:tabs>
          <w:tab w:val="clear" w:pos="709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в трудоустройстве выпускников кафедры: проводит анализ данных об их трудоустройстве, осуществляет информационную поддержку, поддерживает контакт с выпускниками с целью осуществления обратной связи.</w:t>
      </w:r>
    </w:p>
    <w:p>
      <w:pPr>
        <w:pStyle w:val="FR1"/>
        <w:numPr>
          <w:ilvl w:val="2"/>
          <w:numId w:val="11"/>
        </w:numPr>
        <w:tabs>
          <w:tab w:val="clear" w:pos="709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рынок трудовых ресурсов по направлению подготовки 45.03.01 – Филология, по которой кафедра филологии осуществляет подготовку бакалавров в целях мобильности предоставления образовательных услуг.</w:t>
      </w:r>
    </w:p>
    <w:p>
      <w:pPr>
        <w:pStyle w:val="Default"/>
        <w:numPr>
          <w:ilvl w:val="2"/>
          <w:numId w:val="11"/>
        </w:numPr>
        <w:tabs>
          <w:tab w:val="clear" w:pos="709"/>
        </w:tabs>
        <w:ind w:left="0" w:firstLine="540"/>
        <w:jc w:val="both"/>
        <w:rPr/>
      </w:pPr>
      <w:r>
        <w:rPr/>
        <w:t>Проводит работу по расширению и укреплению связей с предприятиями, организациями в целях совершенствования профессиональных навыков студентов, обучения передовым методам организации труда и управления, приобретения опыта организаторской деятельности; организует выступления руководителей, ведущих специалистов предприятий и организаций перед обучающимися и сотрудниками кафедры, привлекает к педагогической деятельности ученых других вузов; осуществляет сотрудничество с кафедрами российских и зарубежных вузов по учебной деятельности.</w:t>
      </w:r>
    </w:p>
    <w:p>
      <w:pPr>
        <w:pStyle w:val="Default"/>
        <w:numPr>
          <w:ilvl w:val="2"/>
          <w:numId w:val="11"/>
        </w:numPr>
        <w:tabs>
          <w:tab w:val="clear" w:pos="709"/>
        </w:tabs>
        <w:ind w:left="0" w:firstLine="540"/>
        <w:jc w:val="both"/>
        <w:rPr/>
      </w:pPr>
      <w:r>
        <w:rPr/>
        <w:t>Осуществляет работу по заключению договоров с зарубежными научными организациями и вузами о реализации программ обмена в рамках воплощения в жизнь принципа транснациональной мобильности академических кадров. Содействует участию в научных мероприятиях международного уровня сотрудников и студентов кафедры филологии.</w:t>
      </w:r>
    </w:p>
    <w:p>
      <w:pPr>
        <w:pStyle w:val="Default"/>
        <w:numPr>
          <w:ilvl w:val="2"/>
          <w:numId w:val="11"/>
        </w:numPr>
        <w:tabs>
          <w:tab w:val="clear" w:pos="709"/>
        </w:tabs>
        <w:ind w:left="0" w:firstLine="540"/>
        <w:jc w:val="both"/>
        <w:rPr/>
      </w:pPr>
      <w:r>
        <w:rPr/>
        <w:t>Кафедра содействует ТИ (ф) СВФУ в получении лицензионных прав на ведение образовательной деятельности; в прохождении процедуры лицензирования и аккредитации по направлению подготовки 45.03.01 – «Филология», профиль «Отечественная филология (Русский язык и литература)» и «Зарубежная филология (Английский язык и литература)».</w:t>
      </w:r>
    </w:p>
    <w:p>
      <w:pPr>
        <w:pStyle w:val="Default"/>
        <w:numPr>
          <w:ilvl w:val="2"/>
          <w:numId w:val="11"/>
        </w:numPr>
        <w:tabs>
          <w:tab w:val="clear" w:pos="709"/>
        </w:tabs>
        <w:ind w:left="0" w:firstLine="540"/>
        <w:jc w:val="both"/>
        <w:rPr/>
      </w:pPr>
      <w:r>
        <w:rPr/>
        <w:t>Кафедра участвует в коммерческой деятельности, приносящей доход институту.</w:t>
      </w:r>
    </w:p>
    <w:p>
      <w:pPr>
        <w:pStyle w:val="Default"/>
        <w:numPr>
          <w:ilvl w:val="2"/>
          <w:numId w:val="11"/>
        </w:numPr>
        <w:tabs>
          <w:tab w:val="clear" w:pos="709"/>
        </w:tabs>
        <w:ind w:left="0" w:firstLine="540"/>
        <w:jc w:val="both"/>
        <w:rPr/>
      </w:pPr>
      <w:r>
        <w:rPr/>
        <w:t xml:space="preserve">Кафедра ведет воспитательную работу, направленную на сохранение исторической преемственности поколений, развитие культуры, формирование духовно-нравственных качеств личности, воспитание патриотов страны, республики, университета и института, граждан правового демократического государства, уважающих права и свободу личности, развитие культуры межэтнических отношений, формирование у молодежи современного научного мировоззрения, основ культуры здоровья, трудовой мотивации. Основными показателями воспитательной работы кафедры являются: наличие кураторов во всех группах 1, 2 и 3 курсов и наставников старших курсов, активное участие студентов в проектах воспитательной направленности, отсутствие правонарушений, нарушений правил внутреннего распорядка, соблюдение корпоративного стиля в оформлении помещений кафедры и закрепленных за ней аудиторий и прилегающей территории. </w:t>
      </w:r>
    </w:p>
    <w:p>
      <w:pPr>
        <w:pStyle w:val="Default"/>
        <w:numPr>
          <w:ilvl w:val="2"/>
          <w:numId w:val="11"/>
        </w:numPr>
        <w:tabs>
          <w:tab w:val="clear" w:pos="709"/>
        </w:tabs>
        <w:ind w:left="0" w:firstLine="540"/>
        <w:jc w:val="both"/>
        <w:rPr/>
      </w:pPr>
      <w:r>
        <w:rPr/>
        <w:t xml:space="preserve">Организует сотрудничество кафедры с соответствующими культурными, творческими учреждениями и организациями города. </w:t>
      </w:r>
    </w:p>
    <w:p>
      <w:pPr>
        <w:pStyle w:val="Default"/>
        <w:numPr>
          <w:ilvl w:val="2"/>
          <w:numId w:val="11"/>
        </w:numPr>
        <w:tabs>
          <w:tab w:val="clear" w:pos="709"/>
        </w:tabs>
        <w:ind w:left="0" w:firstLine="540"/>
        <w:jc w:val="both"/>
        <w:rPr/>
      </w:pPr>
      <w:r>
        <w:rPr/>
        <w:t xml:space="preserve">Организует участие студентов в мероприятиях внутриинститутского уровня, а также организует участие студентов в мероприятиях, проводимых городскими структурами по работе со студенческой молодежью. </w:t>
      </w:r>
    </w:p>
    <w:p>
      <w:pPr>
        <w:pStyle w:val="Normal"/>
        <w:shd w:fill="FFFFFF" w:val="clear"/>
        <w:spacing w:lineRule="exact" w:line="317"/>
        <w:ind w:right="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7" w:firstLine="720"/>
        <w:jc w:val="center"/>
        <w:rPr>
          <w:b/>
          <w:b/>
        </w:rPr>
      </w:pPr>
      <w:r>
        <w:rPr>
          <w:b/>
        </w:rPr>
        <w:t>5. Функции и ответственность</w:t>
      </w:r>
    </w:p>
    <w:p>
      <w:pPr>
        <w:pStyle w:val="Normal"/>
        <w:shd w:fill="FFFFFF" w:val="clear"/>
        <w:spacing w:lineRule="exact" w:line="317"/>
        <w:ind w:right="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Отвечать за соответствие образовательной деятельности лицензионным и аккредитационным требованиям Минобрнауки России.</w:t>
      </w:r>
    </w:p>
    <w:p>
      <w:pPr>
        <w:pStyle w:val="Normal"/>
        <w:ind w:firstLine="567"/>
        <w:jc w:val="both"/>
        <w:rPr/>
      </w:pPr>
      <w:r>
        <w:rPr/>
        <w:t>5.2. Обсуждать ход мероприятий по взаимосвязям выпускающей кафедры филологии и обеспечивающих кафедр института один раз в семестр на заседаниях кафедры филологии с приглашением представителя обеспечивающих кафедр, что предусматривается в плане работы кафедры на каждый учебный год.</w:t>
      </w:r>
    </w:p>
    <w:p>
      <w:pPr>
        <w:pStyle w:val="Normal"/>
        <w:ind w:firstLine="567"/>
        <w:jc w:val="both"/>
        <w:rPr/>
      </w:pPr>
      <w:r>
        <w:rPr/>
        <w:t>5.3. Систематически анализировать состояние учебно-научного процесса подготовки студентов направления подготовки 45.03.01 – Филология и предоставлять обеспечивающим кафедрам материалы анализа с конкретными предложениями и рекомендациями.</w:t>
      </w:r>
    </w:p>
    <w:p>
      <w:pPr>
        <w:pStyle w:val="Normal"/>
        <w:ind w:firstLine="567"/>
        <w:jc w:val="both"/>
        <w:rPr/>
      </w:pPr>
      <w:r>
        <w:rPr/>
        <w:t xml:space="preserve">5.4. Изучать, обобщать и распространять передовой опыт кафедр по использованию активных методов обучения, практической подготовки, применения компьютерной техники в преподавании, при выполнении курсовых и дипломных работ. </w:t>
      </w:r>
    </w:p>
    <w:p>
      <w:pPr>
        <w:pStyle w:val="Normal"/>
        <w:ind w:firstLine="567"/>
        <w:jc w:val="both"/>
        <w:rPr/>
      </w:pPr>
      <w:r>
        <w:rPr/>
        <w:t>5.5. Периодически анализировать результативность научно-исследовательской работы ППС кафедры и студентов.</w:t>
      </w:r>
    </w:p>
    <w:p>
      <w:pPr>
        <w:pStyle w:val="Normal"/>
        <w:ind w:firstLine="567"/>
        <w:jc w:val="both"/>
        <w:rPr/>
      </w:pPr>
      <w:r>
        <w:rPr/>
        <w:t>5.6. Постоянно обмениваться с потребителями информацией о качестве подготовки студентов, обсуждать вопросы корректировки учебного процесса в соответствии с конкретными условиями работы будущих выпускнико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Привлекать к разработке учебного плана направления подготовки 45.03.01 – Филология представителей каждой обеспечивающей кафедры для согласования объемов и последовательности изучения дисциплин (модулей), их распределения по видам учебных занятий, форм промежуточного и итогового контроля, целесообразности введения индивидуальных самостоятельных работ: курсовых проектов и работ, рефератов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Проводить воспитательную работу, осуществлять активную общественную деятельность в рамках института и университета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Учитывать рекомендации выпускающих кафедр института при конкурсном отборе преподавател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Согласовывать с выпускающими кафедрами состав, виды, объем и график СРС по учебным дисциплинам (модулям) с учетом их направленности на конечные цели обучения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Рекомендовать выпускающим кафедрам принять меры, направленные на улучшение обеспеченности дисциплин (модулей) учебной литературо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Своевременно представлять в учебно-методический отдел ТИ (ф) СВФУ, а также на выпускающие кафедры всю необходимую учебно-методическую документацию (РПД, УМКД, ЛКМ и др.) для сопровождения учебного процесса по дисциплинам (модулям), закрепленным за кафедрой филологии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Обсуждать ход мероприятий по взаимосвязям с выпускающими кафедрами один раз в семестр с приглашением их представителей, что предусматривается в плане работы кафедры на каждый учебный год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Осуществлять общественную деятельность в рамках института и университета.</w:t>
      </w:r>
    </w:p>
    <w:p>
      <w:pPr>
        <w:pStyle w:val="Normal"/>
        <w:ind w:firstLine="567"/>
        <w:jc w:val="both"/>
        <w:rPr/>
      </w:pPr>
      <w:r>
        <w:rPr/>
        <w:t xml:space="preserve">5.15. </w:t>
      </w:r>
      <w:r>
        <w:rPr>
          <w:color w:val="000000"/>
        </w:rPr>
        <w:t>При численности НПР кафедры более 20 человек приказом ректора по представлению заведующего кафедрой на одного из штатных преподавателей кафедры могут быть возложены обязанности заместителя, заведующего кафедрой</w:t>
      </w:r>
      <w:r>
        <w:rPr>
          <w:color w:val="FF6600"/>
        </w:rPr>
        <w:t xml:space="preserve">. </w:t>
      </w:r>
    </w:p>
    <w:p>
      <w:pPr>
        <w:pStyle w:val="Normal"/>
        <w:shd w:fill="FFFFFF" w:val="clear"/>
        <w:ind w:left="36" w:right="7" w:firstLine="531"/>
        <w:jc w:val="both"/>
        <w:rPr/>
      </w:pPr>
      <w:r>
        <w:rPr/>
        <w:t>5.16. Кафедра филологии осуществляет свою деятельность по утвержденным вышестоящим руководством института годовыми планами; предоставляет ему текущую и отчетную документации в письменном виде, при необходимости заслушивание перед руководством института. Последовательность, виды и сроки выполнения работ, формы документов, характеризующие деятельность кафедры, представлены в таблице 1.</w:t>
      </w:r>
    </w:p>
    <w:p>
      <w:pPr>
        <w:pStyle w:val="Normal"/>
        <w:shd w:fill="FFFFFF" w:val="clear"/>
        <w:spacing w:lineRule="exact" w:line="317"/>
        <w:ind w:left="36" w:right="7" w:hanging="36"/>
        <w:jc w:val="right"/>
        <w:rPr/>
      </w:pPr>
      <w:r>
        <w:rPr/>
        <w:t>Таблица 1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/>
      </w:pPr>
      <w:r>
        <w:rPr>
          <w:b/>
        </w:rPr>
        <w:t>Календарная матрица работ кафедры филологии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9"/>
        <w:gridCol w:w="14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/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>формы докумен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часов и шта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отчет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учебной нагруз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лан работы кафедры на учебный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овой отчет о работе кафед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 учебно-методическ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учной 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учебной 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ьные планы ППС на уч. год</w:t>
            </w:r>
          </w:p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 учебно-методическ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учной 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учебной 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чет ППС по индивидуальным план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 учебно-методическ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учной 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учебной 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оменклатура дисциплин для проведения ФЭ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чет ГЭ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екрета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ЭК/ГА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 ГА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екретар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ЭК/ГА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менклатура зачетов и экзамен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График открытых занятий ПП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учебно-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ческо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 о проведении открытых зан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учебно-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ческо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мета проведения учебных практ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 по учебным практ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дготовка к проведению производственной практики (оформление договоров, распределение и пр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чет по производственным практ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 НИ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Н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 по НИ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Н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 по ВУ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 по ВУР, курато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 по ВУ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 по ВУР, курато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профориентационной работы (День открытых дверей, Ярмарка учебных мест и др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 по профориентационной 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" w:right="7" w:firstLine="684"/>
        <w:jc w:val="both"/>
        <w:rPr/>
      </w:pPr>
      <w:r>
        <w:rPr/>
      </w:r>
    </w:p>
    <w:p>
      <w:pPr>
        <w:pStyle w:val="Normal"/>
        <w:shd w:fill="FFFFFF" w:val="clear"/>
        <w:ind w:left="36" w:right="7" w:firstLine="684"/>
        <w:jc w:val="both"/>
        <w:rPr/>
      </w:pPr>
      <w:r>
        <w:rPr/>
        <w:t>5.17. Кафедра несет ответственность за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</w:rPr>
        <w:t>5.17.1. Нарушение требований государственных образовательных стандартов / федеральных государственных стандартов высшего профессионального образования при осуществлении учебного процес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5.17.2. Несоответствие образовательной деятельности требованиям, предъявляемым Министерством образования и науки Российской Федер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5.17.3. Ненадлежащее осуществление профессиональной деятельности преподавателями и работниками кафедры филолог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5.17.4. Необеспечение качества учебного и научного процесс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5.17.5. Несоблюдение законодательства РФ, Устава университета, Положений о ТИ (ф) СВФУ, кафедры, а также внутренних локальных актов институт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5.18. Ответственность работников кафедры филологии устанавливается их должностными инструкци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5.19. </w:t>
      </w:r>
      <w:r>
        <w:rPr/>
        <w:t xml:space="preserve">Как выпускающая, кафедра филологии несет ответственность за набор абитуриентов на образовательные программы, закрепленные за кафедрой, сотрудники кафедры участвуют в профессиональной ориентации учащихся общеобразовательных организаций. 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пределение функций кафедры филологии между сотрудниками и ответственности за их реализацию приведено в таблице 2.</w:t>
      </w:r>
    </w:p>
    <w:p>
      <w:pPr>
        <w:pStyle w:val="Normal"/>
        <w:shd w:fill="FFFFFF" w:val="clear"/>
        <w:spacing w:lineRule="exact" w:line="317"/>
        <w:ind w:left="36" w:right="7" w:hanging="36"/>
        <w:jc w:val="right"/>
        <w:rPr/>
      </w:pPr>
      <w:r>
        <w:rPr/>
        <w:t>Таблица 2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b/>
          <w:b/>
        </w:rPr>
      </w:pPr>
      <w:r>
        <w:rPr>
          <w:b/>
        </w:rPr>
        <w:t xml:space="preserve">Матрица ответственности кафедры РФ 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5528"/>
        <w:gridCol w:w="992"/>
        <w:gridCol w:w="992"/>
        <w:gridCol w:w="993"/>
        <w:gridCol w:w="992"/>
      </w:tblGrid>
      <w:tr>
        <w:trPr>
          <w:trHeight w:val="1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, </w:t>
              <w:br/>
              <w:t>вид деятельности в рамках функ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е единицы / </w:t>
              <w:br/>
              <w:t>Направления деятельности</w:t>
            </w:r>
          </w:p>
        </w:tc>
      </w:tr>
      <w:tr>
        <w:trPr>
          <w:trHeight w:val="1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7" w:firstLine="237"/>
              <w:jc w:val="center"/>
              <w:rPr/>
            </w:pPr>
            <w:r>
              <w:rPr>
                <w:sz w:val="22"/>
                <w:szCs w:val="22"/>
              </w:rPr>
              <w:t>зам. зав. кафед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>
                <w:sz w:val="22"/>
                <w:szCs w:val="22"/>
              </w:rPr>
              <w:t>Реализация основных и дополнительных образовательных программ профессионального образования разных уровней, форм и технологий обучения в соответствии с имеющейся у института лиценз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10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типового </w:t>
            </w:r>
            <w:r>
              <w:rPr>
                <w:color w:val="000000"/>
                <w:sz w:val="22"/>
                <w:szCs w:val="22"/>
              </w:rPr>
              <w:t xml:space="preserve">учебного плана в полном соответствии с требованиями ФГОС </w:t>
            </w:r>
            <w:r>
              <w:rPr>
                <w:sz w:val="22"/>
                <w:szCs w:val="22"/>
              </w:rPr>
              <w:t>с учетом реальных затрат на их реализацию для вновь открываемых специаль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>
                <w:sz w:val="22"/>
                <w:szCs w:val="22"/>
              </w:rPr>
              <w:t>Оформление пакета документов для получения заключения о лицензировании заявлен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сех видов практик студентов. Осуществление связи с предприятиями, организациями и учреждениями-заказчиками бакалавров, заключение с ними договоров о прохождении практик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>
                <w:sz w:val="22"/>
                <w:szCs w:val="22"/>
              </w:rPr>
              <w:t>Организация подготовки студентов к государственной итоговой аттестации. Деятельность выпускающей кафедры по подготовке, организации и проведению государственной итоговой аттестации осуществляется на основании утвержденного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>
                <w:sz w:val="22"/>
                <w:szCs w:val="22"/>
              </w:rPr>
              <w:t>Оказание содействия в трудоустройстве выпускников после окончания вуза. С целью получения объективных оценок качества подготовки выпускников кафедра  анализирует информацию о выпускниках, трудоустроившихся по заявкам организаций и предприятий, по целевой контрактной подготовке; долю выпускников, зарегистрированных на бирже труда, число рекламаций с места работы выпускников, принимает участие в ежегодных встречах с выпускниками и работод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>
                <w:sz w:val="22"/>
                <w:szCs w:val="22"/>
              </w:rPr>
              <w:t xml:space="preserve">Издание распоряжений по кафедре, осуществление делопроизводства и управление документаци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>
                <w:sz w:val="22"/>
                <w:szCs w:val="22"/>
              </w:rPr>
              <w:t>Исполнение распоряжений администрации ТИ (ф) СВФУ, контроль за ходом их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>
                <w:sz w:val="22"/>
                <w:szCs w:val="22"/>
              </w:rPr>
              <w:t>Организация и контроль внедрения инновационных технологий обучения в образовательный процесс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firstLine="417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качества усвоения студентами знаний, мониторинг качества успеваемости студ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firstLine="417"/>
              <w:jc w:val="both"/>
              <w:rPr/>
            </w:pPr>
            <w:r>
              <w:rPr>
                <w:sz w:val="22"/>
                <w:szCs w:val="22"/>
              </w:rPr>
              <w:t>Организация НИР и НИРС, воспитательной работы и контроль за ее испол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firstLine="417"/>
              <w:jc w:val="both"/>
              <w:rPr/>
            </w:pPr>
            <w:r>
              <w:rPr>
                <w:sz w:val="22"/>
                <w:szCs w:val="22"/>
              </w:rPr>
              <w:t>Комплектование и оснащение учебного процесса материально-техническим оборудованием, выбор технических средств при проведении учебных занятий и обеспечение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В таблице использованы следующие условные обозначения:</w:t>
      </w:r>
    </w:p>
    <w:p>
      <w:pPr>
        <w:pStyle w:val="Normal"/>
        <w:shd w:fill="FFFFFF" w:val="clear"/>
        <w:ind w:left="34" w:right="6" w:firstLine="686"/>
        <w:jc w:val="both"/>
        <w:rPr/>
      </w:pPr>
      <w:r>
        <w:rPr>
          <w:sz w:val="20"/>
          <w:szCs w:val="20"/>
        </w:rPr>
        <w:t>Р – руководство – руководитель процесса несет ответственность за осуществление текущего планирования, ресурсного обеспечения, принятия решений и реализацию функций структурного подразделения и деятельность его работников;</w:t>
      </w:r>
    </w:p>
    <w:p>
      <w:pPr>
        <w:pStyle w:val="Normal"/>
        <w:shd w:fill="FFFFFF" w:val="clear"/>
        <w:ind w:left="34" w:right="6" w:firstLine="686"/>
        <w:jc w:val="both"/>
        <w:rPr/>
      </w:pPr>
      <w:r>
        <w:rPr>
          <w:sz w:val="20"/>
          <w:szCs w:val="20"/>
        </w:rPr>
        <w:t>ИО – исполнение и ответственность – непосредственный исполнитель, в должности которого входит исполнение данной функции либо назначаемый руководителем структурного подразделения работник, ответственный за реализацию возложенной функции;</w:t>
      </w:r>
    </w:p>
    <w:p>
      <w:pPr>
        <w:pStyle w:val="Normal"/>
        <w:shd w:fill="FFFFFF" w:val="clear"/>
        <w:ind w:left="34" w:right="6" w:firstLine="686"/>
        <w:jc w:val="both"/>
        <w:rPr/>
      </w:pPr>
      <w:r>
        <w:rPr>
          <w:sz w:val="20"/>
          <w:szCs w:val="20"/>
        </w:rPr>
        <w:t>У – участие – участник процесса, выполняющий некоторую часть работ по реализации функции и назначаемый руководителем структурного подразделения;</w:t>
      </w:r>
    </w:p>
    <w:p>
      <w:pPr>
        <w:pStyle w:val="Normal"/>
        <w:shd w:fill="FFFFFF" w:val="clear"/>
        <w:ind w:left="34" w:right="6" w:firstLine="686"/>
        <w:jc w:val="both"/>
        <w:rPr/>
      </w:pPr>
      <w:r>
        <w:rPr>
          <w:sz w:val="20"/>
          <w:szCs w:val="20"/>
        </w:rPr>
        <w:t>СУ – согласование и участие – работник структурного подразделения, в должностные обязанности которого входит согласование действий по реализации функций, и выполняющий некоторую часть работ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" w:right="7" w:firstLine="684"/>
        <w:jc w:val="center"/>
        <w:rPr>
          <w:b/>
          <w:b/>
        </w:rPr>
      </w:pPr>
      <w:r>
        <w:rPr>
          <w:b/>
        </w:rPr>
        <w:t>6. Права</w:t>
      </w:r>
    </w:p>
    <w:p>
      <w:pPr>
        <w:pStyle w:val="Normal"/>
        <w:shd w:fill="FFFFFF" w:val="clear"/>
        <w:ind w:left="36" w:right="7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" w:right="7" w:firstLine="684"/>
        <w:rPr/>
      </w:pPr>
      <w:r>
        <w:rPr/>
        <w:t>Кафедра филологии вправе: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- при взаимоотношениях с непосредственным руководством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color w:val="000000"/>
        </w:rPr>
        <w:t>6.1. Участвовать в обсуждении и решении важнейших вопросов деятельности кафедры филологии, института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color w:val="000000"/>
        </w:rPr>
        <w:t>6.2. Пользоваться в установленном коллективным договором порядке информационными фондами института и университета, услугами учебных, научных, социально-бытовых, лечебных и других подразделений института и университета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color w:val="000000"/>
        </w:rPr>
        <w:t>6.3. Выбирать методы и средства обучения, проведения научных исследований, наиболее полно отвечающие задачам кафедры филологии и обеспечивающие высокое качество учебного и научного процессов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color w:val="000000"/>
        </w:rPr>
        <w:t>6.4. Способствовать личностному развитию студентов, соблюдать Устав Университета, Положение о ТИ (ф) СВФУ и Положение о кафедре.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- при взаимоотношениях с другими структурными подразделениями института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5. Вносить предложения в приемную комиссию института по дополнениям и изменениям правил приема в институт, учитывающим интересы кафедры, в соответствии с общими правилами приема в институт.</w:t>
      </w:r>
    </w:p>
    <w:p>
      <w:pPr>
        <w:pStyle w:val="Default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6.6. Выступать в роли заказчика качественных образовательных услуг со стороны обеспечивающих кафедр для преподавания конкретных дисциплин (модулей) основной образовательной программы подготовки по ФГОС, исходя из ее предметной специализации, кадрового потенциала и материально-технической базы.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Инспектировать состояние учебно-научного процесса студентов по направлениям подготовки, закрепленным за кафедрой, на местах, требуя от обеспечивающих кафедр отчета о работе при наличии существенных для этого причин на основе решения заседания Ученого совета.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ind w:left="0" w:firstLine="720"/>
        <w:jc w:val="both"/>
        <w:rPr/>
      </w:pPr>
      <w:r>
        <w:rPr>
          <w:color w:val="000000"/>
        </w:rPr>
        <w:t>По согласованию с заведующими обеспечивающими кафедрами организовывать стажировки их преподавателей с отрывом или без отрыва от основной работы для изучения и освоения специфики направления подготовки.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ind w:left="0" w:firstLine="720"/>
        <w:jc w:val="both"/>
        <w:rPr/>
      </w:pPr>
      <w:r>
        <w:rPr>
          <w:color w:val="000000"/>
        </w:rPr>
        <w:t>Рекомендовать заведующим обеспечивающими кафедрами замену отдельного преподавателя, не обеспечивающего требуемого качества подготовки по конкретной дисциплине (модулю) на основании решения заседания выпускающей кафедры, проводимого с участием заведующего обеспечивающей кафедры и самого преподавателя.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ind w:left="0" w:firstLine="720"/>
        <w:jc w:val="both"/>
        <w:rPr/>
      </w:pPr>
      <w:r>
        <w:rPr>
          <w:color w:val="000000"/>
        </w:rPr>
        <w:t>Осуществлять контроль деятельности обеспечивающих кафедр по организации и проведению самостоятельной работы студентов (СРС) не реже одного раза в год.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ind w:left="0" w:firstLine="720"/>
        <w:jc w:val="both"/>
        <w:rPr/>
      </w:pPr>
      <w:r>
        <w:rPr>
          <w:color w:val="000000"/>
        </w:rPr>
        <w:t>Координировать деятельность обеспечивающих кафедр по созданию необходимой документации учебно-методического сопровождения учебного процесса (УМКД, методические указания, пособия, учебники и т.п.) на основе анализа уровня обеспеченности студентов закрепленных за кафедрой направлений подготовки литературой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рганизовывать регулярное посещение учебных занятий, проводимых преподавателями обеспечивающих кафедр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Требовать создания соответствующих условий для развития фундаментализации образования, прежде всего за счет полноценного использования аппарата гуманитарных и социально-экономических, математических и естественнонаучных дисциплин в преподавании общепрофессиональных и специальных дисциплин учебного плана направления подготовки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Своевременно получать выписки из учебного плана по направлению подготовки и ФГОС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бращаться к заведующим выпускающими кафедрами с различными вопросами, касающимися обеспеченности учебного процесса основной и дополнительной учебной литературой, а также научной, методической и воспитательной деятельности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Представлять разработанные рабочие программы дисциплин на утверждение в установленном порядке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Разрабатывать и предлагать выпускающим кафедрам новые курсы по выбору студента или факультативные дисциплины, способствующие формированию профессиональных компетенций выпускника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при взаимоотношениях со сторонними организациями: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18. Может оказывать дополнительные платные образовательные услуги сверх соответствующих образовательных программ, учебного времени и ФГОС ВО в соответствии с образовательной лицензией, Уставом СВФУ, Положением о ТИ (ф) СВФУ на основе заявлений студентов и заключенного договора с юридическими и (или) физическими лицами об оказании платных образовательных услуг. Периодически о</w:t>
      </w:r>
      <w:r>
        <w:rPr>
          <w:spacing w:val="-4"/>
          <w:sz w:val="24"/>
          <w:szCs w:val="24"/>
        </w:rPr>
        <w:t xml:space="preserve">бновляет и расширяет перечень предоставляемых образовательных услуг с учетом спроса населения.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color w:val="000000"/>
        </w:rPr>
        <w:t>6.19. Проводить работу по осуществлению разрешенной законодательством деятельности, в том числе производственно-инновационной или иной деятельности, предусмотренной Уставом Университета и Положением о ТИ (ф) СВФУ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6.20. Участвовать в осуществлении межрегионального и международного сотрудничества в области высшего образования и повышения квалификации преподавателей и сотрудников кафедры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b/>
          <w:spacing w:val="-4"/>
          <w:sz w:val="24"/>
          <w:szCs w:val="24"/>
        </w:rPr>
        <w:t xml:space="preserve">7. Финансовая деятельность кафедры 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FR1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афедра филологии финансируется из бюджетных и внебюджетных средств, полученных в результате оказания платных услуг: обучения студентов на коммерческой основе, проведения комплексного экзамена по русскому языку, истории России и основам законодательства Российской Федерации для иностранных граждан и лиц без гражданства; проведения курсов по иностранному языку, выполнения хоздоговорных учебных и научных исследований по заказу предприятий и др.</w:t>
      </w:r>
    </w:p>
    <w:p>
      <w:pPr>
        <w:pStyle w:val="FR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небюджетные средства используются на основании сметы, составленной по заявке кафедры. Внебюджетные средства направляются, в первую очередь, на выплату заработной платы (надбавки), поощрение сотрудников кафедры, оплату командировочных расходов, приобретение материальных ресурсов, оборудования и расходных материалов, проведение кафедральных мероприятий.</w:t>
      </w:r>
    </w:p>
    <w:p>
      <w:pPr>
        <w:pStyle w:val="FR1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инансирование деятельности кафедры может производиться также из других источников: спонсорская помощь, финансовая помощь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color w:val="000000"/>
        </w:rPr>
      </w:pPr>
      <w:r>
        <w:rPr>
          <w:b/>
        </w:rPr>
        <w:t xml:space="preserve">8. </w:t>
      </w:r>
      <w:r>
        <w:rPr>
          <w:b/>
          <w:color w:val="000000"/>
        </w:rPr>
        <w:t>Взаимоотношения (служебные связи) кафед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1. Кафедра филологии осуществляет служебные </w:t>
      </w:r>
      <w:bookmarkStart w:id="0" w:name="OLE_LINK1"/>
      <w:r>
        <w:rPr>
          <w:color w:val="000000"/>
        </w:rPr>
        <w:t>взаимоотношения с другими подразделениями института и сторонними организациями</w:t>
      </w:r>
      <w:bookmarkEnd w:id="0"/>
      <w:r>
        <w:rPr>
          <w:color w:val="000000"/>
        </w:rPr>
        <w:t xml:space="preserve"> по предоставлению друг другу определенной документации и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2. Взаимодействие между подразделениями подразумев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легиальную разработку программ, проектов документов, проведение учебно-исследовательских работ, совместное выполнение определенных видов рабо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ершение согласованных действий с другими структурными подраздел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вершение встречных действий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8.3. Взаимосвязь с другими подразделениями и должностными лицами приведена в таблице 3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center"/>
        <w:rPr/>
      </w:pPr>
      <w:r>
        <w:rPr>
          <w:rStyle w:val="Style15"/>
          <w:rFonts w:eastAsia="Calibri"/>
          <w:b/>
        </w:rPr>
        <w:t>Основные взаимосвязи кафедры филологии с другими структурными подразделениями института и сторонними организациями</w:t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59"/>
        <w:gridCol w:w="3260"/>
        <w:gridCol w:w="1560"/>
        <w:gridCol w:w="3253"/>
      </w:tblGrid>
      <w:tr>
        <w:trPr>
          <w:tblHeader w:val="true"/>
          <w:trHeight w:val="1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-поставщик документ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документа, информации, вида деятельности/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-клиент документ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т инст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ы и распоряжения директора и заместителей директора, документы организационного характера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о-метод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 работы подразделения на учебный год, запрашиваемую информацию по видам деятельности подразделения</w:t>
            </w:r>
          </w:p>
        </w:tc>
      </w:tr>
      <w:tr>
        <w:trPr>
          <w:trHeight w:val="1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азы и распоряжения директора и заместителей директора по учебной работе и заочному отделению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организационного характера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четные и экзаменационные ведомости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учебных занятий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подразделения на учебный год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ую и фактическую нагрузку преподавателей за истекший учебный год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енные зачетные и экзаменационные ведомости</w:t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и из протоколов заседаний НМС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я по составлению рабочих программ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фики учебного процесса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ожения, учебные планы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онно-методические материалы об учебно-методических мероприятиях, проводимых институтом, университетом и сторонними организациями для участия в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подразделения на учебный год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ы учебно-методических мероприятий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четную информацию в соответствии с графиком учебного процесса и планом работы подразделения</w:t>
            </w:r>
          </w:p>
        </w:tc>
      </w:tr>
      <w:tr>
        <w:trPr>
          <w:trHeight w:val="7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б обеспеченности необходимой учебной, методической, научной, справочной литературой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новых и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ки на приобретение учебной, методической и научной литературы, периодических изданий</w:t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распорядительные документы института, университета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результатах внеучебной деятельности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ы и отчеты по воспитательной работе,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студентах,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ения на поощрение студентов за активную общественную работу</w:t>
            </w:r>
          </w:p>
        </w:tc>
      </w:tr>
      <w:tr>
        <w:trPr>
          <w:trHeight w:val="5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Ии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азы и распоряжения директора, зам. директора по НИР о сроках проведения вступительных и кандидатских экзаменов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иски из приказов ректора СВФУ о зачислении, продлении и отчислении аспирантов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научных мероприятиях и условиях участия в них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ые варианты напечатанных работ для проведения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ок комиссии по приему вступительных и кандидатских экзаменов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аттестации аспирантов и соискателей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довые и полугодовые отчеты по НИР и НИРС подразделения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я и научные работы для участия в конкурсах, проводимых среди студентов, аспирантов и молодых ученых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и бланки-заказы для издания учебных, учебно-методических пособий и научных работ</w:t>
            </w:r>
          </w:p>
        </w:tc>
      </w:tr>
      <w:tr>
        <w:trPr>
          <w:trHeight w:val="2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шнюю и внутреннюю поч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а для дальнейшей обработки, регистрации и отправления по назначению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для утверждения их гербовой печатью</w:t>
            </w:r>
          </w:p>
        </w:tc>
      </w:tr>
      <w:tr>
        <w:trPr>
          <w:trHeight w:val="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распорядительные документы института, университета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удостоверения,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ы документов для за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на оформление сотрудников подразделения, графики отпусков</w:t>
            </w:r>
          </w:p>
        </w:tc>
      </w:tr>
      <w:tr>
        <w:trPr>
          <w:trHeight w:val="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финансов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татное расписание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ения на изменение штатного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я</w:t>
            </w:r>
          </w:p>
        </w:tc>
      </w:tr>
      <w:tr>
        <w:trPr>
          <w:trHeight w:val="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и о перечислении денежных средств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омости на заработную плату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чета на приобретенное оборудование и расходные материалы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е ведомости, материальные пропуска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анные ведомости на заработную плату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на приобретение оборудования и расходных материалов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ы приемки-сдачи технических средств обучения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четы по командировочным расходам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абель учета времени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енные инвентарные ведомости и др.</w:t>
            </w:r>
          </w:p>
        </w:tc>
      </w:tr>
      <w:tr>
        <w:trPr>
          <w:trHeight w:val="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заявок подразделения по обеспечению условий труда сотрудников, по обеспечению учебного процесса техническими средствами обучения, по обеспечению мебелью и инвента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меты на приобретения, ремонт помещений;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ки на приобретение технических средств, мебели и др.</w:t>
            </w:r>
          </w:p>
        </w:tc>
      </w:tr>
      <w:tr>
        <w:trPr>
          <w:trHeight w:val="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общеж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нарушениях студентами, проживающими в общеж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ление/выселение студен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9. Порядок внесения изменений и дополнений в настоящее Положение</w:t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/>
        <w:t xml:space="preserve">9.1. Все изменения и дополнения в настоящее Положение вносятся в Лист регистрации изменений (Приложение 3) и доводятся до сведения учебных подразделений ТИ (ф) СВФУ. </w:t>
      </w:r>
    </w:p>
    <w:p>
      <w:pPr>
        <w:pStyle w:val="Default"/>
        <w:ind w:firstLine="540"/>
        <w:jc w:val="both"/>
        <w:rPr/>
      </w:pPr>
      <w:r>
        <w:rPr/>
        <w:t xml:space="preserve">9.2. Положение считается отмененным в случае внесения в него 5 и более изменений и разрабатывается его новая редакция. </w:t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10. Контроль над выполнением требований настоящего Положения</w:t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 xml:space="preserve">10.1. Контроль над выполнением требований настоящего Положения осуществляет директор ТИ (ф) СВФУ, зам. директора по УР, а также управленческие подразделения, курирующие учебную, учебно-методическую, научно-исследовательскую и внеучебную деятельность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284" w:top="1134" w:footer="284" w:bottom="964"/>
          <w:pgNumType w:fmt="decimal"/>
          <w:formProt w:val="false"/>
          <w:textDirection w:val="lrTb"/>
          <w:docGrid w:type="default" w:linePitch="326" w:charSpace="0"/>
        </w:sectPr>
        <w:pStyle w:val="Default"/>
        <w:ind w:firstLine="567"/>
        <w:jc w:val="both"/>
        <w:rPr/>
      </w:pPr>
      <w:r>
        <w:rPr/>
        <w:t>10.2. Контроль за выполнением требований настоящего Положения несет начальник структурного подразделени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tabs>
          <w:tab w:val="clear" w:pos="709"/>
          <w:tab w:val="left" w:pos="252" w:leader="none"/>
          <w:tab w:val="left" w:pos="425" w:leader="none"/>
        </w:tabs>
        <w:autoSpaceDE w:val="false"/>
        <w:ind w:firstLine="284"/>
        <w:jc w:val="center"/>
        <w:rPr/>
      </w:pPr>
      <w:r>
        <w:rPr/>
        <w:t>с ____________________________________________________________________</w:t>
      </w:r>
    </w:p>
    <w:p>
      <w:pPr>
        <w:pStyle w:val="Normal"/>
        <w:tabs>
          <w:tab w:val="clear" w:pos="709"/>
          <w:tab w:val="left" w:pos="252" w:leader="none"/>
          <w:tab w:val="left" w:pos="425" w:leader="none"/>
        </w:tabs>
        <w:autoSpaceDE w:val="false"/>
        <w:ind w:firstLine="284"/>
        <w:jc w:val="center"/>
        <w:rPr/>
      </w:pPr>
      <w:r>
        <w:rPr/>
        <w:t>(наименование документа для ознакомления)</w:t>
      </w:r>
    </w:p>
    <w:p>
      <w:pPr>
        <w:pStyle w:val="Normal"/>
        <w:tabs>
          <w:tab w:val="clear" w:pos="709"/>
          <w:tab w:val="left" w:pos="252" w:leader="none"/>
          <w:tab w:val="left" w:pos="425" w:leader="none"/>
        </w:tabs>
        <w:autoSpaceDE w:val="false"/>
        <w:ind w:firstLine="284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9"/>
          <w:tab w:val="left" w:pos="252" w:leader="none"/>
          <w:tab w:val="left" w:pos="425" w:leader="none"/>
        </w:tabs>
        <w:autoSpaceDE w:val="false"/>
        <w:ind w:firstLine="284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tabs>
          <w:tab w:val="clear" w:pos="709"/>
          <w:tab w:val="left" w:pos="252" w:leader="none"/>
          <w:tab w:val="left" w:pos="425" w:leader="none"/>
        </w:tabs>
        <w:autoSpaceDE w:val="false"/>
        <w:ind w:firstLine="284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59"/>
        <w:gridCol w:w="1659"/>
        <w:gridCol w:w="1089"/>
        <w:gridCol w:w="2238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autoSpaceDE w:val="false"/>
              <w:ind w:firstLine="18"/>
              <w:jc w:val="center"/>
              <w:rPr/>
            </w:pPr>
            <w:r>
              <w:rPr/>
              <w:t>Личная</w:t>
              <w:br/>
              <w:t>подпис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ind w:firstLine="19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ст учета периодических проверок</w:t>
      </w:r>
    </w:p>
    <w:p>
      <w:pPr>
        <w:pStyle w:val="Normal"/>
        <w:autoSpaceDE w:val="false"/>
        <w:ind w:left="113" w:right="-57" w:firstLine="284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800"/>
        <w:gridCol w:w="1841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/>
              <w:t>Дата</w:t>
              <w:br/>
              <w:t>провер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/>
              <w:t>Ф.И.О. и должность лица, выполнившего</w:t>
              <w:br/>
              <w:t>периодическую провер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/>
              <w:t>Подпись лица, выполнившего</w:t>
              <w:br/>
              <w:t>провер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276"/>
        <w:gridCol w:w="2234"/>
        <w:gridCol w:w="1026"/>
        <w:gridCol w:w="1133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с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для внесения измен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>
              <w:rFonts w:eastAsia="Calibri"/>
              <w:szCs w:val="16"/>
              <w:lang w:eastAsia="en-US"/>
            </w:rPr>
          </w:pPr>
          <w:r>
            <w:rPr/>
            <w:t>Технический институт (филиал) в г. Нерюнгр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highlight w:val="yellow"/>
              <w:lang w:eastAsia="en-US"/>
            </w:rPr>
          </w:pPr>
          <w:r>
            <w:rPr>
              <w:rFonts w:eastAsia="Calibri"/>
            </w:rPr>
            <w:t>СМП-ПСП-72/19-20</w:t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оложение о кафедре филологии Технического института (филиала) ФГАОУ ВО СВФУ им. М.К. Аммосова в г. Нерюнгр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/>
          </w:pPr>
          <w:r>
            <w:rPr/>
            <w:t>Технический институт (филиал) в г. Нерюнгр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</w:rPr>
          </w:pPr>
          <w:r>
            <w:rPr>
              <w:rFonts w:eastAsia="Calibri"/>
            </w:rPr>
            <w:t>СМП-ПСП-72/19-20</w:t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/>
          </w:pPr>
          <w:r>
            <w:rPr>
              <w:b/>
              <w:i/>
              <w:sz w:val="20"/>
              <w:szCs w:val="20"/>
            </w:rPr>
            <w:t>Положение о кафедре филологии Технического института (филиала) ФГАОУ ВО СВФУ им. М.К. Аммосова в г. Нерюнгри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/>
          </w:pPr>
          <w:r>
            <w:rPr/>
            <w:t>Технический институт (филиал) в г. Нерюнгр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</w:rPr>
          </w:pPr>
          <w:r>
            <w:rPr>
              <w:rFonts w:eastAsia="Calibri"/>
            </w:rPr>
            <w:t>СМП-ПСП-72/19-20</w:t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/>
          </w:pPr>
          <w:r>
            <w:rPr>
              <w:b/>
              <w:i/>
              <w:sz w:val="20"/>
              <w:szCs w:val="20"/>
            </w:rPr>
            <w:t>Положение о кафедре филологии Технического института (филиала) ФГАОУ ВО СВФУ им. М.К. Аммосова в г. Нерюнгри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8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/>
          </w:pPr>
          <w:r>
            <w:rPr/>
            <w:t>Технический институт (филиал) в г. Нерюнгр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</w:rPr>
          </w:pPr>
          <w:r>
            <w:rPr>
              <w:rFonts w:eastAsia="Calibri"/>
            </w:rPr>
            <w:t>СМП-ПСП-72/19-20</w:t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8"/>
            <w:spacing w:before="280" w:after="0"/>
            <w:jc w:val="center"/>
            <w:rPr/>
          </w:pPr>
          <w:r>
            <w:rPr>
              <w:b/>
              <w:i/>
              <w:sz w:val="20"/>
              <w:szCs w:val="20"/>
            </w:rPr>
            <w:t>Положение о кафедре филологии Технического института (филиала) ФГАОУ ВО СВФУ им. М.К. Аммосова в г. Нерюнгр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7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20" w:after="0"/>
      <w:ind w:firstLine="44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42"/>
      <w:jc w:val="both"/>
      <w:outlineLvl w:val="4"/>
    </w:pPr>
    <w:rPr>
      <w:b/>
      <w:bCs/>
      <w:sz w:val="28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auiue">
    <w:name w:val="Iau?iue Знак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9"/>
      <w:szCs w:val="19"/>
      <w:lang w:bidi="ar-SA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 w:before="40" w:after="0"/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80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tifyalignedpara">
    <w:name w:val="justify_aligned_para"/>
    <w:basedOn w:val="Normal"/>
    <w:qFormat/>
    <w:pPr>
      <w:spacing w:before="280" w:after="280"/>
    </w:pPr>
    <w:rPr>
      <w:rFonts w:ascii="Tahoma" w:hAnsi="Tahoma" w:cs="Tahoma"/>
      <w:color w:val="444444"/>
      <w:sz w:val="17"/>
      <w:szCs w:val="17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3:59:00Z</dcterms:created>
  <dc:creator>Admin</dc:creator>
  <dc:description/>
  <cp:keywords/>
  <dc:language>en-US</dc:language>
  <cp:lastModifiedBy>Admin</cp:lastModifiedBy>
  <cp:lastPrinted>2020-10-05T12:13:00Z</cp:lastPrinted>
  <dcterms:modified xsi:type="dcterms:W3CDTF">2020-10-30T03:00:00Z</dcterms:modified>
  <cp:revision>237</cp:revision>
  <dc:subject/>
  <dc:title/>
</cp:coreProperties>
</file>