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_____от___ ______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МЕНЕДЖМЕНТА КАЧЕСТВ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равовая документация</w:t>
      </w:r>
    </w:p>
    <w:p>
      <w:pPr>
        <w:pStyle w:val="Normal"/>
        <w:ind w:firstLine="4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4pt" to="479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о организации практики студентов СВФ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4pt" to="478.4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1"/>
        <w:ind w:left="-5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МК–ОПД– 4.2.3-85–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сия  1.0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959"/>
        <w:gridCol w:w="2641"/>
      </w:tblGrid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АНО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актики УО УМУ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left="-111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Владимирова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МР УО УМУ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фанасьева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. МПРЯ и Л ФЛФ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Матвеева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педагогики ПИ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Осипова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ервый проректор по стратегическому направлению и научно-инновационной работе 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Васильев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естественно-математическому направлению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Присяжный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гуманитарному направлению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урцев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техническому направлению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Фридовский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педагогическому образованию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едоров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методического упра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тручкова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ачества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Игнатьев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Китаева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опроизводства и контроля документооборот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641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лексеев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Якутск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их обозначения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сылки</w:t>
      </w:r>
    </w:p>
    <w:p>
      <w:pPr>
        <w:pStyle w:val="Normal"/>
        <w:ind w:hanging="0"/>
        <w:rPr/>
      </w:pPr>
      <w:r>
        <w:rPr>
          <w:sz w:val="24"/>
          <w:szCs w:val="24"/>
        </w:rPr>
        <w:t>1. Общие положения………………………………………………………………………….….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Виды и содержание практик………………………………………………………………….5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 Организация практики………………………………………………………………………...7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Руководство практикой……………………………………………………………………….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Права и обязанности студентов……………………………..................................................1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Материальное обеспечение………………………………….................................................13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………..15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Инструкция по подготовке приказа на прохождение практи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Образец приказа о прохождении практики: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 финансированием;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ез финансирования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Договор о прохождении практики.</w:t>
      </w:r>
    </w:p>
    <w:p>
      <w:pPr>
        <w:pStyle w:val="Normal"/>
        <w:ind w:right="3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Лист инструктажа по технике безопасност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Ведомость медосмотра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Направление на практику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Инструкция по заполнению документов на оплату.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8. Дополнительное соглашение к договору о прохождении практи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Акт прием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Образец ведомости на оплату. 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Необходимые документы преподавателей-почасовиков по своевременному оформлению приказа и для оплаты в бухгалтери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Номенклатура дел по практике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Макет рабочей программы практики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Образцы смет: № 1,  № 2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. Таблица «Общая информация о базах прохождения практики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а. Таблица «Сведения о местах прохождения практики студентов-целевиков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Таблица «Общая успеваемость по практике».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ВФУ –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          М.К. Аммосова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ФГОС ВПО – Федеральный государственный образовательный стандарт высшего профессионального образова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ОП – Основная образовательная программ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УМО – Учебно-методическое объедин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П – Рабочая программ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К РФ – Трудовой кодекс Российской Федерац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С – Самостоятельная работа студен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 и их обознач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ебная практика – </w:t>
      </w:r>
      <w:r>
        <w:rPr>
          <w:sz w:val="24"/>
          <w:szCs w:val="24"/>
        </w:rPr>
        <w:t xml:space="preserve">вид практики по получению первичных профессиональных умений, по ознакомлению с производством (может проводиться в структурных подразделениях вуза)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изводственная практика </w:t>
      </w:r>
      <w:r>
        <w:rPr>
          <w:sz w:val="24"/>
          <w:szCs w:val="24"/>
        </w:rPr>
        <w:t>–  вид практики, который проводится в организациях, учреждениях по профилю подготовк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дипломная практика </w:t>
      </w:r>
      <w:r>
        <w:rPr>
          <w:sz w:val="24"/>
          <w:szCs w:val="24"/>
        </w:rPr>
        <w:t>– практика завершающая процесс обучения, которая проводится после освоения студентами программы теоретического и практического обучения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ограмма практики</w:t>
      </w:r>
      <w:r>
        <w:rPr>
          <w:sz w:val="24"/>
          <w:szCs w:val="24"/>
        </w:rPr>
        <w:t xml:space="preserve"> – документ, дающий представление о содержании </w:t>
      </w:r>
      <w:r>
        <w:rPr>
          <w:rStyle w:val="Applestylespan"/>
          <w:sz w:val="24"/>
          <w:szCs w:val="24"/>
        </w:rPr>
        <w:t>деятельности студента</w:t>
      </w:r>
      <w:r>
        <w:rPr>
          <w:sz w:val="24"/>
          <w:szCs w:val="24"/>
        </w:rPr>
        <w:t xml:space="preserve"> во время прохождения практики и направленный на реализацию целей</w:t>
      </w:r>
      <w:r>
        <w:rPr>
          <w:rStyle w:val="Applestylespan"/>
          <w:sz w:val="24"/>
          <w:szCs w:val="24"/>
        </w:rPr>
        <w:t xml:space="preserve"> и задач практики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ованы ссылки на следующие 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 xml:space="preserve">Закон Российской Федерации «Об образовании» в редакции Федерального закона от 13.01.1996 г. № 12-ФЗ (в редакции Федерального закона от 20.04.2007. г. № 56-ФЗ);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 xml:space="preserve">Федеральный закон «О высшем и послевузовском профессиональном образовании» от 22.08.1996 г. № 125-ФЗ  (в редакции от 20.04.2007. г. № 56-ФЗ)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Постановление Правительства РФ от 14.02.2008 № 71 «Об утверждении типового положения об образовательном учреждении высшего профессионального образования (высшем учебном заведении»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Приказ Министерства образования РФ от 25.03.2003 № 1154 «Об утверждении Положения о порядке проведения практики студентов образовательных учреждений высш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0"/>
        <w:jc w:val="both"/>
        <w:rPr/>
      </w:pPr>
      <w:r>
        <w:rPr>
          <w:sz w:val="24"/>
          <w:szCs w:val="24"/>
        </w:rPr>
        <w:t>Федеральный закон № 52-ФЗ от 30.03.99 «О санитарно-эпидемическом благополучии населения», дополнением о внесении изменений приложении № 2 Минсоцразвития РФ от 16.05.2005 № 338 к приказу Минсоцразвития РФ № 83 «Об утверждении перечней вредных и (или) опасных производственных факторов и работ, при выполнении которых производится предварительные и периодические медицинские осмотры (обследования) и порядка проведения этих осмотров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50" w:hanging="450"/>
        <w:jc w:val="both"/>
        <w:rPr/>
      </w:pPr>
      <w:r>
        <w:rPr>
          <w:sz w:val="24"/>
          <w:szCs w:val="24"/>
        </w:rPr>
        <w:t>Устав СВФУ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Настоящее Положение определяет цели, задачи, виды, содержание и организацию учебных и производственных (включая преддипломную) практик, являющихся составной частью основных образовательных программ высшего профессионального  образования, реализуемых в Северо-Восточном федеральном университете имени М.К. Аммосова по направлениям и специальностя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Объемы, цели и задачи практики определяются федеральными государственными образовательными стандартами по направлениям подготовки и специальностям высшего профессионального образования (далее ФГОС ВПО) и примерными программами практики, рекомендуемыми соответствующими УМО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Учебные, производственные и преддипломные практики проводятся в соответствии со спецификой направления (специальности) на базе различных учреждений, организаций, предприятий. Учебные и производственные практики организуются на основании договоров между университетом и организациями, располагающими возможностями для прохождения практик. Договорами регулируются все аспекты, касающиеся практик: конкретные сроки (графики), условия и формы прохождения практи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рактики на факультетах несет декан факультета (директор института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Выпускающие кафедры разрабатывают содержание всех видов практик, осуществляют организацию их проведения, уточняют документацию и готовят ее методическое обеспечение. Ответственность возлагается на заведующего кафедро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ыпускающая кафедра представляет годовой отчет за учебный год (с 1 сентября по 1 сентября текущего года, включая летние практики) по специальности/направлению в Учебный отдел Учебно-методического управления до 10 октября каждого года по предложенной отчет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center"/>
        <w:rPr/>
      </w:pPr>
      <w:r>
        <w:rPr>
          <w:b/>
          <w:sz w:val="24"/>
          <w:szCs w:val="24"/>
        </w:rPr>
        <w:t>Виды  и  содержание практик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800" w:hanging="80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рактики студентов: учебная, производственная, преддипломна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/>
      </w:pPr>
      <w:r>
        <w:rPr>
          <w:sz w:val="24"/>
          <w:szCs w:val="24"/>
        </w:rPr>
        <w:t>Учебная практика может состоять из нескольких этапов. Например, учебная практика в организациях, практика по получению первичных профессиональных умений. Учебная практика может проводиться как в организациях, так и в структурных подразделениях вуз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ключает в себя практику по профилю специальности, научно-исследовательскую, научно-педагогическую, технологическую и др. Производственная практика студентов заключается в закреплении знаний, полученных в процессе обучения в высшем учебном заведении, на основе которых студенты проходят практику, а также овладение производственными навыками и передовыми методами труда. Проводится, как правило, в организациях, учреждениях, на предпри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является завершающим этапом обучения и проводится после освоения студентом программ теоретического и практического обучения. Содержание преддипломной практики определяется темой выпускной квалификационной  работы студента или профилем получаемой специализации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рофиля избранной в вузе специальности студенты на практике в производственных условиях конкретного предприятия, учреждения, организации изучаю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производ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у, организацию и управление производством, стандартизацию и контроль качества продук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аппаратуру, вычислительную технику, контрольно-измерительные приборы и инструменты, механизацию и автоматизацию производственных процес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у средних общеобразовательных учреждений, клиник, суда, прокуратуры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овой опыт учителей, врачей, юристов, инженеров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рганизацию научно-исследовательской, проектно-инструкторской, рационализаторской и изобретательской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й, проводимых в области охраны труда и гигиены труда, физиологии и психолог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безопасных здоровых условий труда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/>
      </w:pPr>
      <w:r>
        <w:rPr>
          <w:sz w:val="24"/>
          <w:szCs w:val="24"/>
        </w:rPr>
        <w:t>Объемы и содержание всех этапов практик определяются программами практик, которые разрабатываются кафедрами на основании ГОС и ФГОС, рекомендаций соответствующих УМО с учетом профиля направления/специальности и специфики баз практики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800" w:hanging="8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актик должна содерж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 xml:space="preserve">выписку из ГОС/ФГОС ВПО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 практики в структуре ООП ВП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студентов, формируемые в результате прохождения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перечень баз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и продолжительность прохождения практики (план-график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содержание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указания для студентов по прохождению прак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Р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формы аттестации по итогам практики: сроки, критерии и процедуру оценивания результа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Макет рабочей программы учебной практики представлен в приложении 13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актик разрабатывается и обсуждается на заседаниях кафедр, учебно-методических комиссиях факультетов/институтов и утверждается на учебно-методическом совете. </w:t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актик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Требования к организации практики определяются ООП по ГОС/ФГОС ВП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актика осуществляется на основе договоров между университетом и организациями, учреждениями, предприятиями, на базе которых она проходи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высшее учебное заведение и организации согласуют все вопросы, касающиеся проведения прак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разрабатывает единые требования к документации на объекте практики  (договоры с предприятиями, направления для прохождения практи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ЭТАПЫ ОРГАНИЗАЦИИ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ЕЛЬНЫЙ ЭТАП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собрание ответственных за практику (определяются сроки и продолжительность проведения практики, сроки аттестации по проведению практик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и утверждение мест практики (выяснение соответствия баз практик предъявляемым требованиям, соотношения мест с количеством студентов, возможность (невозможность) приема студентов)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ртфеля договоров (пролонгирование имеющихся и заключение новых договоров с предприятиями на прохождение практик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распределение студентов на практику (распределение студентов по местам практики и руководителям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>Установочное организационное собрание студентов (проведение инструктажа по технике безопасности, выдача сопроводительных документов, получение задания на практику в соответствии с программой и индивидуальными заданиями, опре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ых дней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иказа (для студентов очного обучения) о прохождении практики (прохождение студентами медицинского осмотра, получение допуска к практике, подготовка и согласование проекта приказа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ind w:left="426" w:firstLine="426"/>
        <w:jc w:val="both"/>
        <w:rPr/>
      </w:pPr>
      <w:r>
        <w:rPr>
          <w:sz w:val="24"/>
          <w:szCs w:val="24"/>
        </w:rPr>
        <w:t>Приказ о прохождении практики студентов, проходящих обучение по       заочной форме, готовит методист заочного отд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ЭТАП ПРАКТИК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ход студентов на практику(начало рабочего этапа практики, знакомство с организацией (учреждением), правилами внутреннего распорядка дня, техникой безопасност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студентами в соответствии с программой (выполнение заданий и подготовка рабочих материалов в соответствии с программой практики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хождения практики (посещение ответственными лицами баз практик, консультиров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ЛЮЧИТЕЛЬНЫЙ ЭТАП ПРАКТИК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практики (оформление студентами отчетов по практике)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дача и защита отчетов (аттестация студентов по результатам практики)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ференция (подведение итогов практики по курсу, выработка рекомендаций и пожеланий)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четов по практике: кафедральных, факультетских, по университету (составление отчета по итогам практики на кафедре, факультете и предоставление его руководству практикой университета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Сроки проведения практик устанавливает вуз  в соответствии с учебными планами и годовым календарным графиком учебного процесс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и производственная практики могут осуществляться как непрерывным циклом, так и путем чередования с теоретическими занятиями по дням недели при условии обеспечения связи между содержанием практики и теоретическим обучением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имеющим стаж практической работы по профилю подготовки, по решению кафедры на основе аттестации может быть зачтена учебная и производственная практ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На преддипломную практику студенты направляются в установлен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Студенты, заключившие договор (контракт) с будущими работодателями, производственную и преддипломную практики обязаны  пройти в этих организациях. Cтуденты, обучающиеся в рамках целевой контрактной подготовки, и, заключившие договор (контракт)   с организацией по месту будущей работы, производственную практику проходят в этой организации (по возможности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может предусматривать сдачу экзаменов с целью присвоения студентам квалификационных разрядов по профессиям начального проф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и наличии вакантных должностей студенты могут зачисляться на них, если работа соответствует требованиям  программы практики.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студентов в период практики осуществляется в порядке, предусмотренном действующим законодательством для организаций соответствующей отрасли, а также в соответствии с договорами, заключенными с этими организация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студентов, зачисленных в организации на должности, распространяется трудовое законодательство, и они подлежат государственному социальному страхованию наравне со всеми работника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рабочего дня студентов в период практики в организациях составляет для студентов в возрасте от 16 до 18 лет не более 35 часов в неделю, в возрасте 18 лет и старше – не более 40 часов в неделю, в возрасте до 16 лет – не более 24 часов в неделю  (ст. 91, 92 ТК РФ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Форма и вид отчетности (дневник, отчет и т.д.) студентов о прохождении практики определяются выпускающими кафедрами с учетом требований ГОС/ФГОС ВПО. Характеристика-отзыв о работе практиканта и отчет студента о практике хранится на кафедре 3 г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программу практики без уважительной причины или получившие неудовлетворительную оценку, могут быть отчислены, как имеющие академическую задолженность согласно Положению о порядке прохождения промежуточной аттестации в Северо-Восточном федеральном университете (экзаменом, зачетом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уденты заочного отделения, работающие по профилю будущей специальности, от прохождения практики освобождаются. Руководителю практики представляют справку с места работы, отзыв, проходят собеседование, во время которого раскрывают методику и систему работы по своему направлению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актико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ка в организациях осуществляется на основе договоров. В договоре оговариваются взаимные права и обязанности сторон: организации и ву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Для руководства практикой в организациях назначаются руководители практики от организации и от соответствующих  выпускающих кафедр. Для руководства практикой в структурных подразделениях вуза – преподаватели соответствующих выпускающих кафед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штатных преподавателей, ответственных за практику, определяется в соответствии с Положением о порядке планирования и учета работы профессорско-преподавательского состава в первой и второй половинах рабочего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язанности руководителя практики от факультет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о начала практики устанавливают связь с организациями, предполагаемыми базами производственных практик, заключают с ними договоры на прохождение практик студентами;- готовят проекты приказа по срокам практик в соответствии с учебным планом, с указанием для каждого студента конкретного места практики и руководителя; приказы по студентам заочного отделения издает заочный отде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еред практикой проводят организационное собрание, где знакомят студентов с программой практики и представляют руководителей практик от кафедр;  после окончания производственной практики принимают отчет у руководителей практик от кафедр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руководителя практик от кафедр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уют выход на практику студентов, обучающихся по целевой контрактной подготовке,  по месту заключения целевого договор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тематику индивидуальных зад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распределении студентов по рабочим местам или перемещении их по видам рабо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соблюдения сроков практики и ее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выполнение студентами-практикантами правил внутреннего режима работы, трудового распорядка, дисципли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методическую помощь студентам при выполнении ими индивидуальных заданий, сборе материалов к дипломному проекту (работ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 участие в работе комиссии по приему дифференцированных зачетов по учебной, производственной практике и в подготовке научных студенческих конферен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 и анализируют отчеты студентов по практике, дают отзыв об их рабо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руководителю практикой от факультета отчет о проведении практики вместе с замечаниями и предложениями по совершенствованию практической подготовки студентов на предприятии не позднее 2 недель до начала той зачетной сессии, к которой относится данный вид практики.</w:t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left"/>
        <w:rPr>
          <w:szCs w:val="24"/>
        </w:rPr>
      </w:pPr>
      <w:r>
        <w:rPr>
          <w:szCs w:val="24"/>
        </w:rPr>
        <w:t>Форма  годового отчета  по  практике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практики по ГОС или ФГОС и учебному плану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бная, производственная, преддипломна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оки практики по курсам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1"/>
        <w:gridCol w:w="1559"/>
        <w:gridCol w:w="991"/>
        <w:gridCol w:w="1428"/>
        <w:gridCol w:w="1137"/>
        <w:gridCol w:w="1243"/>
        <w:gridCol w:w="9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/улу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-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Расписать по каким предприятиям сколько студентов проходят практику. Указать общее количество студентов, прошедших практику в городе и в районах, улусах (указать в каких), из них по целевым направлениям (приложение  15,15а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ели практики по курса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Соответствие мест практики, занимаемых студентами, требованиям программы; отметить лучшие базы практик, лучших руководителей практики от организаций; указать недостатки в организации практик на предприятиях. Анализ отчетов студентов.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Отражены ли в отчете студен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ткое содержание выполняемых работ  (на каждый день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истика работы студента с указанием степени его теоретической подготовки, качества выполняемой работы, трудовой дисциплины, творческой активности и т.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ткое заключение студента о результатах практики, его предложения и замеч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техника безопасности на рабочем участ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истика предприят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индивидуальны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а проведения итогов практик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на научно-практической студенческой конференции, публичная защита, зачет и т.д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актики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П (№ протокола, дата утверждения на УМС, автор-разработчик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ие указания (печатные, электронные, раздаточный материал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 контроле со стороны предприятия и университета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ещения руководителем практики от кафедры,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ик консультаций для студентов,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помощь, оказанная студентам, интернет-связь с улусам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стема работы с руководителями практики со стороны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рушение по ТБ, охране труда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зы, нарушающие положение о практике. Вид наруш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Жилищно-бытовые условия размещения студентов (для выездных практик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ложения по совершенствованию организации практик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зывы предприятий о студентах, проходивших практик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Оценка руководителя практики от предприятия о готовности студента к прохождению практ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ная студентом работа, отзыв о рабо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обретенные студентом знания, навыки, умения за время практ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Есть ли жалобы, объявлена ли благодарность студентам.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Оценки за практику (приложение 16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*указать причины не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практики</w:t>
        <w:tab/>
        <w:tab/>
        <w:t>___________</w:t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язанности руководителя практики от предпри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хождение практики студентов в соответствии с программой практики, заключенным договором и с данным Положением об организации практик студентов СВФ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уководителем практики от кафедры  и согласует программу практики и индивидуальные задания студ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блюдение индивидуальных графиков прохождения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качественное проведение инструктажа по охране труда, технике безопасности и пожарной безопасности, по режиму и трудовому распорядку, по охране и защите коммерческой и друг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знакомство студентов с краткой историей становления предприятия, его уставом, основными направлениями деятельности, структурой управления, с организацией работ в структурных подразделениях, с техническими или технологическими  процессами, составом оборудования и его эксплуатацией, материально-техническим оснаще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озможность пользоваться оборудованием и документацией, не являющейся объектом коммерческой тайны предприя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ставляют по окончании практики характеристику-отзыв о работе  студента-практиканта, по возможности участвует в отчетных мероприятиях вуза по практи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нтролируют соблюдение практикантами  производственной и трудовой дисциплины, своевременно сообщают в университет о всех случаях серьезного нарушения студентами правил внутреннего распорядка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уде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НОСТИ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актики один из студентов, проходящих практику, назначается старостой группы; в его обязанности входит: учет посещаемости студентов, общая организация работы, оповещение студентов о коллективных консультациях и семинарах, выполнение поручений руководителе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 практики студенты обяз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пройти медицинский осмотр и инструктаж по технике безопасности на период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ить задания от руководителя на практи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ить нормы и правила, специфические условия, технику безопасности и охраны труда, пожарной безопасности на рабочи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актики студенты обяз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исциплину, режимные условия и трудовой распорядок дня на предприятии; нарушение данного пункта ведет к наложению взыскания на студента руководителем предприятия и сообщению об этом руководителю практики от факультета или ректор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индивидуальный план прохождения практики в установленные сроки в соответствии с заданием и после ее завершения  предоставлять руководителю материалы, оформленные должным образом в отче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дневник практики и ежедневно записывать  в него выполненные за рабочий день задач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долже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а основании записей, сделанных в дневнике, предоставленной информации и документации, материалов собственных наблюдений и работы самостоятельно составить и оформить в соответствии с требованиями отчет о прохождении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ть отчетные документы на кафедру не позднее недели после окончания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ить отчет по практике на итоговом мероприятии в сроки, назначен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федрой,  получить дифференцированный зачет  (зачет) с соответствующей записью в зачетной книж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ы имеют прав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амостоятельно осуществлять поиск предприятия или организации, в которой они будут проходить практику. Студенты, заключившие контракт с будущими работодателями, производственную и преддипломную практики, как правило, проходят в этих организац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ть экзамен с целью присвоения  квалификационного разряда по профессиям начального профобразования, если это предусмотрено программой прак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 наличии вакантных должностей студенты могут зачисляться на них, если работа соответствует требованиям  программы практики.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, возникшим в процессе практики, обращаться к администрации предприятия, заведующим выпускающих кафедр, в деканат факультета, руководству университе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аких-либо препятствий или осложнений для нормального прохождения практики попытаться самостоятельно решить возникшую ситуацию (проявив, культурно-коммуникативные навыки и знание права), в случае невозможности – привлечь к решению вопроса руководителя практики от университета или заведующего кафедр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 практик, переносу практики по уважительной причи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заочного отделения, работающие по профилю будущей специальности, от прохождения практики освобождаются. Руководителю практики представляют справку с места работы, характеристику-отзыв, проходят собеседование, во время которого раскрывают методику и систему работы по своему направл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4"/>
          <w:szCs w:val="24"/>
        </w:rPr>
        <w:t>Оплата труда руководителей практики от организации, находящейся на бюджетном финансировании, производится в соответствии с Постановлением Минтруда России от 21.01.1993 № 7 «Об утверждении коэффициентов ставок почасовой оплаты труда работников, привлекаемых к проведению учебных занятий на предприятиях, в учреждениях, организациях, находящихся на бюджетном финансировании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уководителям практики от организации производится при налич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формленного договора на проведение прак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а по университету о направлении на практи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формленного договора-подряда, акта приемки выполненных работ и ведом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студентами–стипендиа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Оплата  труда студентов в период практики при выполнении ими производственного труда осуществляется в порядке, предусмотренном действующим законодательством или организацией соответствующей отрасли, а также в соответствии с договорами, заключаемыми высшим учебным заведением с организациями, предприятиями, учреждениями различных организационно-правовых фор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обучающимся в вузе по очной форме, за период прохождения всех видов практики, связанной с выездом из места нахождения высшего учебного заведения, выплачиваются суточные в размере 50% от нормы суточных, установленных действующим законодательством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оезд студентов очного отделения к месту проведения практики и обратно оплачивается в полном объе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оезд студентов, обучающихся по очной форме, направляемых к месту проведения практики железнодорожным или водным транспортом и обратно, оплачивается за счет средств ву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оезд студентов в места прохождения практики, не связные  железнодорожными и водными путями с местом нахождения вуза, оплачивается высшим учебным заведением на основании предъявленных докумен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50" w:leader="none"/>
        </w:tabs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>На студентов, принятых в организациях, учреждениях  на должности, распространяется Трудовой кодекс Российской Федерации, и они подлежат  государственному социальному страхованию наравне со всеми работника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зачисленным на период практики на штатные должности в геологических партиях, экспедициях и получающим кроме заработной платы полевое довольствие или бесплатное питание, выплата суточных не производит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Если учебная практика студентов проводится в структурных подразделениях вуза, расположенных по месту нахождения вуза, суточные не выплачивают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лата преподавателям суточных, за проезд к месту практики вне места нахождения учебного заведения и обратно, а также возмещение расходов по найму жилого помещения производится вузом в соответствии с действующим законодательством РФ об оплате служебных командировок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подготовке приказа на прохождение практики для студентов, проходящих обучение в оч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иказ включаются только те студенты, которые прошли инструктаж по технике безопасности, медицинский осмотр и допущены к прохождению прак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 готовит факультетский руководитель практики на основании ведомостей медосмотров, инструктажей по технике безопасности, списков распределения студентов по базам практики, договорам с базами практик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удентов, распределенных на практику, не должно превышать максимально допустимого количества, оговоренного в договоре с базами практик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договора практики выходят за рамки сроков договоров с базами практик, они (договоры) должны быть пролонгирован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В приказе должно быть указано: наименование вида практики в соответствии с учебным планом, сроки практики в соответствии с графиком учебного процесса, шифр и полное название специальности/направления, курс, отделение, руководители, ответственные за практику от кафедр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издания приказа является график учебного процесса и представление деканата факультет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ект приказа подписывают: проректор по ЕМН; согласовывают с курирующим проректором, заведующим выпускающей кафедрой, руководителем учебного подразделения, начальником учебно-методического управления, руководителем практики университета, начальником планово-финансового управления, начальником службы охраны труда, председателем ППО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ветственен за соответствие написаний фамилий, имен, отчеств студентов, названий групп, в которых они обучаются, в приказе, ведомости медосмотра, инструктаже по технике безопасн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Проект приказа готовится в 5 экземплярах, которые распределяются по одному следующим образом: в архив (оригинал), на факультет/институт, в отдел охраны труда, в учебно-методическое управление, в бухгалтерию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Проект приказа регистрируется (получает исходящий номер и дату) в приемной Первого      </w:t>
      </w:r>
    </w:p>
    <w:p>
      <w:pPr>
        <w:pStyle w:val="Normal"/>
        <w:widowControl/>
        <w:autoSpaceDE w:val="true"/>
        <w:ind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ректора по СН и НИР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м приказ подписывает начальник службы охраны труд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 должен быть издан не позднее 15 дней до начала практ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ВЕРО-ВОСТОЧНЫЙ ФЕДЕРА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.К. АММОС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 201_ г.                                                  №__________-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рактик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рафику учебного процесса специальности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шифр и полное название специальности/направления)</w:t>
      </w:r>
      <w:r>
        <w:rPr>
          <w:sz w:val="24"/>
          <w:szCs w:val="24"/>
        </w:rPr>
        <w:t xml:space="preserve"> __________________________направить на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вид практи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»______________по «___»_____________20____г. по маршруту _____________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указать маршрут)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. 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казать группу, факультет/инстит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.И.О (в родительном падеже)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м практики назначить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8"/>
          <w:szCs w:val="18"/>
        </w:rPr>
        <w:t>(указать должность, кафедру, Ф.И.О.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хгалтерии оплатить (указать, что предусмотрено по смете: суточные, проездные, аренду транспорта, наем жилья, ГС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о ответственному лицу в 3-х дневный срок после практики представить финансовый отчет в бухгалтерию СВФ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график учебного процесса, представление кафедры 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указать кафедру, факультет/инстит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по ЕМН                                                              М.Ю. Присяжный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б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АОУ ВПО  «СЕВЕРО-ВОСТОЧНЫЙ ФЕДЕРАЛЬ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.К. АММОС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 2011 г.                                                  №__________-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рактик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о графику учебного процесса специальности 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шифр и полное название специальности)</w:t>
      </w:r>
      <w:r>
        <w:rPr>
          <w:sz w:val="24"/>
          <w:szCs w:val="24"/>
        </w:rPr>
        <w:t xml:space="preserve"> __________________________направить на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указать вид практи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»______________по «___»_____________20____г.  студентов.                                                                                           гр. _______________________________   в следующие 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18"/>
          <w:szCs w:val="18"/>
        </w:rPr>
        <w:t xml:space="preserve">(указать группу, факультет/институт)                                        (указать базы практик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1.Ф.И.О (в родительном падеже)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Руководителем практики назначить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указать должность, кафедру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ание: график учебного процесса, представление кафедры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указать кафедру, факультет/инстит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ректор по ЕМН                                       М.Ю. Присяжный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т согласования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при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 Владимирова П.Е./____________/ «____»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кафедрой                          ____________________________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)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                               ______________________________      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урирующий данное                                    (Ф.И.О)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)</w:t>
      </w:r>
    </w:p>
    <w:p>
      <w:pPr>
        <w:pStyle w:val="Normal"/>
        <w:rPr/>
      </w:pPr>
      <w:r>
        <w:rPr>
          <w:sz w:val="24"/>
          <w:szCs w:val="24"/>
        </w:rPr>
        <w:t>Декан/директор                       ______________________________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)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У                     _____________________________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.А.Стручкова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ФУ                     ______________________________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.Н. Павлов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ОТ                      ______________________________       _________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Э.В. Борисов                                       (дата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ПОС            ______________________________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А.В. Сусоев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 3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 ПРОХОЖДЕНИИ ПРАКТИКИ СТУДЕНТАМ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ФГАОУ ВПО «Северо-Восточный федеральный университе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мени М.К. Аммосова»</w:t>
      </w:r>
    </w:p>
    <w:p>
      <w:pPr>
        <w:pStyle w:val="Heading"/>
        <w:pBdr>
          <w:top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. Як</w:t>
      </w:r>
      <w:r>
        <w:rPr>
          <w:b w:val="false"/>
          <w:sz w:val="22"/>
          <w:szCs w:val="22"/>
        </w:rPr>
        <w:t xml:space="preserve">утск  </w:t>
        <w:tab/>
        <w:tab/>
        <w:tab/>
        <w:tab/>
        <w:tab/>
        <w:tab/>
        <w:tab/>
        <w:tab/>
        <w:tab/>
        <w:t>____________201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 в лице ректора Михайловой Евгении Исаевны, действующего на основании Устава СВФУ, именуемое в дальнейшем «Университет», с одной стороны и _____________________________________________________________________________    </w:t>
        <w:tab/>
        <w:tab/>
        <w:tab/>
        <w:tab/>
        <w:t xml:space="preserve">      (название предприятия,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руководителя предприятия ____________________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 ________________________________________________,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«Предприятие», с другой стороны, заключили договор о нижеследующем:</w:t>
      </w:r>
    </w:p>
    <w:p>
      <w:pPr>
        <w:pStyle w:val="TextBodyIndent"/>
        <w:ind w:left="142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«Университет»:</w:t>
      </w:r>
    </w:p>
    <w:p>
      <w:pPr>
        <w:pStyle w:val="TextBodyIndent"/>
        <w:numPr>
          <w:ilvl w:val="1"/>
          <w:numId w:val="10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уководствуясь учебным планом, программой и календарным  графиком прохождения практики студентами, направляет с _______________________201__г. по __________________________201___г. На ___________________________практику группу студентов по специальностям (код ОКСО, название); по направлениям (код по перечню направлений подготовки ВПО и название) в количестве_________________человек  (список студентов прилагается)</w:t>
      </w:r>
    </w:p>
    <w:p>
      <w:pPr>
        <w:pStyle w:val="TextBodyIndent"/>
        <w:numPr>
          <w:ilvl w:val="1"/>
          <w:numId w:val="10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учебно-методического руководства назначается _________________________ 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, кафедра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«Университет»  ОБЯЗУЕТСЯ:</w:t>
      </w:r>
    </w:p>
    <w:p>
      <w:pPr>
        <w:pStyle w:val="23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spacing w:lineRule="auto" w:line="240" w:before="0" w:after="0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Перед  выездом  студентов  на практику обеспечить проведение всех организационных мероприятий (медосмотр, инструктаж о прохождении практики, инструктаж по технике безопасности)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охождения практики студентами и строгое ее соответствие  учебному плану и программе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обеспечения «Предприятием» нормальных условий труда и быта студентов, контролировать обязательность проведения «Предприятием» со студентами  инструктажа по охране труда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450" w:leader="none"/>
        </w:tabs>
        <w:autoSpaceDE w:val="true"/>
        <w:ind w:left="450" w:hanging="4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ировать соблюдение практикантами «Правил внутреннего трудового распорядка»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студентам места для прохождения практики, обеспечивающие   наибольшую  эффективность,   в соответствии с программой, прохождения практики и выполнения ими индивидуальных заданий.   Создать необходимые условия для получения студентами знаний по специальности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бязательные инструктажи: вводный и на рабочем месте по охране труда с оформлением контрольного листа, проводить обучение студентов-практикантов безопасным методам работы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тудентов-практикантов с «Правилами внутреннего трудового распорядка», установленными на «Предприятии», в том числе времени начала и окончания работы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тудентов на время прохождения практики спецодеждой, спецобувью    и   другими   индивидуальными   средствами   защиты   по   нормам, установленным для соответствующих работников за счет средств данного предприятия.</w:t>
      </w:r>
    </w:p>
    <w:p>
      <w:pPr>
        <w:pStyle w:val="33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При необходимости обеспечить студентов общежитиями на условиях, предоставляемых работникам.</w:t>
      </w:r>
    </w:p>
    <w:p>
      <w:pPr>
        <w:pStyle w:val="33"/>
        <w:numPr>
          <w:ilvl w:val="1"/>
          <w:numId w:val="1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Не допускать</w:t>
      </w:r>
      <w:r>
        <w:rPr>
          <w:color w:val="000000"/>
          <w:sz w:val="22"/>
          <w:szCs w:val="22"/>
        </w:rPr>
        <w:t xml:space="preserve"> использование студентов-практикантов на должностях, не предусмотренных программой практики и не имеющих отношения к специальности студента.</w:t>
      </w:r>
    </w:p>
    <w:p>
      <w:pPr>
        <w:pStyle w:val="Normal"/>
        <w:pBdr>
          <w:bottom w:val="single" w:sz="12" w:space="12" w:color="000000"/>
        </w:pBdr>
        <w:shd w:fill="FFFFFF" w:val="clear"/>
        <w:ind w:left="360" w:firstLine="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ДОПОЛНИТЕЛЬНЫЕ ОБЯЗАТЕЛЬСТВА СТОРОН:______________________ __________________________________________________________________________   </w:t>
      </w:r>
    </w:p>
    <w:p>
      <w:pPr>
        <w:pStyle w:val="Normal"/>
        <w:pBdr>
          <w:bottom w:val="single" w:sz="12" w:space="12" w:color="000000"/>
        </w:pBdr>
        <w:shd w:fill="FFFFFF" w:val="clear"/>
        <w:ind w:left="360" w:firstLine="6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pBdr>
          <w:bottom w:val="single" w:sz="12" w:space="12" w:color="000000"/>
        </w:pBdr>
        <w:shd w:fill="FFFFFF" w:val="clear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ы несут ответственность за невыполнение возложенных на них обязанностей по организации и проведению практики студентов, также по исполнению условий настоящего договора в соответствии с действующим законодательством РФ и нормативными документами по техники безопасности и прохождению практики.     Ответственность     за     организацию     практики     на     предприятии (в рабочее время) возлагается на  руководителя предприятия, общее руководство практикой – на одного из руководящих работников предприятия. Непосредственное руководство на рабочих местах   возлагается   на   высококвалифицированных   специалистов   структурных подразделений приказом руководителя предприятия.                </w:t>
      </w:r>
    </w:p>
    <w:p>
      <w:pPr>
        <w:pStyle w:val="Normal"/>
        <w:pBdr>
          <w:bottom w:val="single" w:sz="12" w:space="12" w:color="000000"/>
        </w:pBdr>
        <w:shd w:fill="FFFFFF" w:val="clear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зыв студента с практики  «Университетом»  или прекращение практики студентом на предприятии по инициативе «Предприятия» согласовывается обеими сторонами.                             </w:t>
      </w:r>
    </w:p>
    <w:p>
      <w:pPr>
        <w:pStyle w:val="Normal"/>
        <w:widowControl/>
        <w:numPr>
          <w:ilvl w:val="1"/>
          <w:numId w:val="17"/>
        </w:numPr>
        <w:shd w:fill="FFFFFF" w:val="clear"/>
        <w:ind w:left="360" w:hanging="360"/>
        <w:jc w:val="both"/>
        <w:rPr/>
      </w:pPr>
      <w:r>
        <w:rPr>
          <w:color w:val="000000"/>
          <w:sz w:val="22"/>
          <w:szCs w:val="22"/>
        </w:rPr>
        <w:t>Все споры, возникающие по настоящему договору, разрешаются путем переговоров, в случае не достижения согласия – в установленном законодательстве порядке.</w:t>
      </w:r>
    </w:p>
    <w:p>
      <w:pPr>
        <w:pStyle w:val="Normal"/>
        <w:widowControl/>
        <w:numPr>
          <w:ilvl w:val="1"/>
          <w:numId w:val="17"/>
        </w:numPr>
        <w:shd w:fill="FFFFFF" w:val="clear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после его подписания обеими сторонами.</w:t>
      </w:r>
    </w:p>
    <w:p>
      <w:pPr>
        <w:pStyle w:val="Normal"/>
        <w:widowControl/>
        <w:numPr>
          <w:ilvl w:val="1"/>
          <w:numId w:val="17"/>
        </w:numPr>
        <w:shd w:fill="FFFFFF" w:val="clear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действия договора с_____________________201___г .</w:t>
      </w:r>
      <w:r>
        <w:rPr>
          <w:sz w:val="22"/>
          <w:szCs w:val="22"/>
        </w:rPr>
        <w:t>по ____________________201___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и юридические адреса сторон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УНИВЕРСИТЕТ»</w:t>
        <w:tab/>
        <w:tab/>
        <w:tab/>
        <w:tab/>
        <w:tab/>
        <w:tab/>
        <w:t>«ПРЕДПРИЯТИЕ»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>Федеральное государственное</w:t>
        <w:tab/>
        <w:tab/>
        <w:tab/>
        <w:t xml:space="preserve">           ______________________________ автономное образовательное учреждение                              ______________________________ </w:t>
      </w:r>
    </w:p>
    <w:p>
      <w:pPr>
        <w:pStyle w:val="Normal"/>
        <w:shd w:fill="FFFFFF" w:val="clear"/>
        <w:ind w:hanging="0"/>
        <w:rPr/>
      </w:pPr>
      <w:r>
        <w:rPr>
          <w:sz w:val="22"/>
          <w:szCs w:val="22"/>
        </w:rPr>
        <w:t>высшего профессионального образования</w:t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 xml:space="preserve">«Северо-Восточный федеральный университет   </w:t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имени М.К. Аммосова»</w:t>
        <w:tab/>
        <w:tab/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677000 г. Якутск, ул. Белинского,58</w:t>
        <w:tab/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ИНН 1435037142</w:t>
        <w:tab/>
        <w:tab/>
        <w:tab/>
        <w:tab/>
        <w:tab/>
        <w:t xml:space="preserve">           ______________________________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2"/>
          <w:szCs w:val="22"/>
        </w:rPr>
        <w:t>КПП 43501001</w:t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Ректор                   </w:t>
        <w:tab/>
        <w:t xml:space="preserve"> Е.И. Михайлова</w:t>
        <w:tab/>
        <w:tab/>
        <w:t xml:space="preserve">______________________________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ind w:right="332" w:firstLine="440"/>
        <w:jc w:val="center"/>
        <w:rPr>
          <w:sz w:val="24"/>
          <w:szCs w:val="24"/>
        </w:rPr>
      </w:pPr>
      <w:r>
        <w:rPr>
          <w:sz w:val="24"/>
          <w:szCs w:val="24"/>
        </w:rPr>
        <w:t>Лист инструктажа  по технике безопасности</w:t>
      </w:r>
    </w:p>
    <w:p>
      <w:pPr>
        <w:pStyle w:val="Heading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sz w:val="24"/>
          <w:szCs w:val="24"/>
        </w:rPr>
        <w:t>студентов СВФУ_____________   факультета</w:t>
      </w:r>
      <w:r>
        <w:rPr>
          <w:sz w:val="24"/>
          <w:szCs w:val="24"/>
          <w:lang w:val="en-US" w:eastAsia="en-US"/>
        </w:rPr>
        <w:t xml:space="preserve"> ___</w:t>
      </w:r>
      <w:r>
        <w:rPr>
          <w:sz w:val="24"/>
          <w:szCs w:val="24"/>
        </w:rPr>
        <w:t xml:space="preserve"> курса</w:t>
      </w:r>
    </w:p>
    <w:p>
      <w:pPr>
        <w:pStyle w:val="Normal"/>
        <w:pBdr>
          <w:bottom w:val="single" w:sz="12" w:space="1" w:color="000000"/>
        </w:pBdr>
        <w:spacing w:lineRule="atLeast" w:line="0"/>
        <w:ind w:hanging="0"/>
        <w:jc w:val="both"/>
        <w:rPr/>
      </w:pPr>
      <w:r>
        <w:rPr>
          <w:sz w:val="24"/>
          <w:szCs w:val="24"/>
        </w:rPr>
        <w:t>группы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специализации</w:t>
      </w:r>
      <w:r>
        <w:rPr>
          <w:sz w:val="24"/>
          <w:szCs w:val="24"/>
          <w:lang w:val="en-US" w:eastAsia="en-US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ема инструктажа</w:t>
      </w:r>
      <w:r>
        <w:rPr>
          <w:sz w:val="24"/>
          <w:szCs w:val="24"/>
          <w:lang w:val="en-US" w:eastAsia="en-US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Ф.И.О., должность, проводившего инструктаж:</w:t>
      </w:r>
      <w:r>
        <w:rPr>
          <w:sz w:val="24"/>
          <w:szCs w:val="24"/>
          <w:lang w:val="en-US" w:eastAsia="en-US"/>
        </w:rPr>
        <w:t xml:space="preserve"> __________________________________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Дата проведения инструктажа:</w:t>
      </w:r>
      <w:r>
        <w:rPr>
          <w:sz w:val="24"/>
          <w:szCs w:val="24"/>
          <w:lang w:val="en-US" w:eastAsia="en-US"/>
        </w:rPr>
        <w:t xml:space="preserve"> «____»____________ 201__</w:t>
      </w:r>
      <w:r>
        <w:rPr>
          <w:sz w:val="24"/>
          <w:szCs w:val="24"/>
        </w:rPr>
        <w:t>г.</w:t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160"/>
      </w:tblGrid>
      <w:tr>
        <w:trPr>
          <w:trHeight w:val="28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туд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оспись лица, проводившего инструктаж</w:t>
        <w:tab/>
        <w:tab/>
        <w:t>______________________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5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-Восточный федеральный  университет имени  М.К. Аммосова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ение ______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а _________________________________________________________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 практики 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кретно указать условия прохождения практики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прохождения практики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ВЕДОМОСТЬ МЕДИЦИНСКОГО КОНТРОЛЯ СТУД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2"/>
        <w:gridCol w:w="1915"/>
        <w:gridCol w:w="1915"/>
        <w:gridCol w:w="19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акт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ПМО (заполняется поликлинико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подразделения____________________Ф.И.О. полность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казу по Северо-Восточному федеральному университету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  § _____ от _________________ 201____ г. направляется для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я ________________________________________ практики сроком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указать вид практики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______________________201_____ по ___________________ 201____ г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студент (ка) ______________ курса ______________________________________ факультета СВФУ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ИО)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</w:t>
        <w:tab/>
        <w:tab/>
        <w:tab/>
        <w:tab/>
        <w:tab/>
        <w:t xml:space="preserve">И.О. Фамилия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1_____ 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Инструкция по заполнению документов на оплату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только тем организациям, с которыми заключен договор на прохождение практики студ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авильность заполнения документов являются руководители практики от предприятия и университе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Для оплаты должны быть предоставлены следующие докумен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27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на оплату – 1 экземпляр (количество студентов в ведомости  не должно превышать количества, закрепленного за данной базой практики по приказу); предоставляется в печатном виде, заверяется подписью руководителя практики от факультета, а также подписью и печатью руководителя организации (предприятия, учреждения), где проводилась практи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 выполненной работе составляется и  подписывается руководителем предприятия и заверяется печать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27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работников  руководивших практикой студентов (документы сдаются единоразово) (см. Приложение 1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70" w:leader="none"/>
        </w:tabs>
        <w:autoSpaceDE w:val="true"/>
        <w:ind w:left="270" w:hanging="270"/>
        <w:jc w:val="both"/>
        <w:rPr/>
      </w:pPr>
      <w:r>
        <w:rPr>
          <w:sz w:val="24"/>
          <w:szCs w:val="24"/>
        </w:rPr>
        <w:t xml:space="preserve">Все документы на оплату должны быть подготовлены и сданы в течение 15 дней после       </w:t>
      </w:r>
    </w:p>
    <w:p>
      <w:pPr>
        <w:pStyle w:val="Normal"/>
        <w:widowControl/>
        <w:autoSpaceDE w:val="true"/>
        <w:ind w:left="27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онча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Normal"/>
        <w:ind w:left="360" w:firstLine="4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о прохождении практики студентами ФГАОУ ВПО «Северо-Восточный федеральный университет имени М.К.Аммос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Якутск</w:t>
        <w:tab/>
        <w:tab/>
        <w:t xml:space="preserve">                                                </w:t>
        <w:tab/>
        <w:t>«_____»_____________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М.К. Аммосова» (далее - Университет) в лице ректора Михайловой Евгении Исаевны, действующей на основании Устава, с одной стороны и __________________________________________________________________, именуемое в дальнейшем «Предприятие», в лице ______________________________________________, действующего на основании Устава, с другой стороны, именуемые в дальнейшем Стороны, заключили настоящее Дополнительное соглашение к Договору о прохождении практики студентами ФГАОУ ВПО «Северо-Восточный федеральный университет имени М.К.Аммосова» от «___»_______________ 20__ г.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1.назначить __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руководителем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практики от Предприятия для следующих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16"/>
          <w:szCs w:val="16"/>
        </w:rPr>
        <w:t>вид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писок студентов 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1.2 осуществлять контроль за исполнением лицом, указанным в п.1.1 настоящего Дополнительного соглашения, обязанностей руководителя практики от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о окончании практики подписать с Университетом акт приема-сдачи выполненных работ. 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о окончании практики подписать с Предприятием акт приема-сдачи выполнен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платить за руководство практикой студентов из расчета почасовой оплаты труда профессорско-преподавательского состава, установленной в Университете. Оплата производится на счет лица, указанного в п.1.1 настоящего Дополнительного соглашения в течение месяца с момента подписания акта приема-сдачи между Сторон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о дня его подписания, является неотъемлемой частью Договора о прохождении практики студентами ФГАОУ ВПО «Северо-Восточный федеральный университет имени М.К.Аммосова» от «___»_______________ 20__ г. Изменения и дополнения вносятся в Соглашение по согласованию между сторонами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Дополнительное соглашение составлено и подписано в 2 экземплярах, имеющих равную юридическую силу по одному для каждой из Сторон.</w:t>
      </w:r>
    </w:p>
    <w:p>
      <w:pPr>
        <w:pStyle w:val="Normal"/>
        <w:ind w:left="72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Normal"/>
        <w:ind w:left="36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АОУ ВПО «Северо-Восточный </w:t>
        <w:tab/>
        <w:tab/>
        <w:t>Предприятие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федеральный университет</w:t>
        <w:tab/>
        <w:tab/>
        <w:tab/>
        <w:tab/>
        <w:tab/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им.М.К. Аммосова»</w:t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677000 г. Якутск</w:t>
        <w:tab/>
        <w:tab/>
        <w:tab/>
        <w:tab/>
        <w:tab/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ул. Белинского, 58</w:t>
        <w:tab/>
        <w:tab/>
        <w:tab/>
        <w:tab/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Ректор СВФУ</w:t>
        <w:tab/>
        <w:tab/>
        <w:tab/>
        <w:tab/>
        <w:tab/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/>
      </w:pPr>
      <w:r>
        <w:rPr>
          <w:sz w:val="24"/>
          <w:szCs w:val="24"/>
        </w:rPr>
        <w:t>______________Е.И. Михайлова</w:t>
        <w:tab/>
        <w:tab/>
        <w:tab/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40"/>
        <w:rPr>
          <w:sz w:val="24"/>
          <w:szCs w:val="24"/>
        </w:rPr>
      </w:pPr>
      <w:r>
        <w:rPr>
          <w:sz w:val="24"/>
          <w:szCs w:val="24"/>
        </w:rPr>
        <w:t>«___»______________2012 г.</w:t>
        <w:tab/>
        <w:tab/>
        <w:tab/>
        <w:t>«____»_____________2012 г.</w:t>
      </w:r>
    </w:p>
    <w:p>
      <w:pPr>
        <w:pStyle w:val="Normal"/>
        <w:ind w:left="360"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75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Акт приема — с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от_______________ №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оп/соглашению от ___________________ №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Якутск                                                                                    «____»________________2012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  <w:r>
        <w:rPr>
          <w:sz w:val="24"/>
        </w:rPr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>название учреждения,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дал, ФГАОУ ВПО «Северо-Восточный федеральный университет им. М.К.Аммосова»         приня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4"/>
        <w:gridCol w:w="3487"/>
        <w:gridCol w:w="23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(ей) (полностью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(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учебным отделом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иректор                                                         </w:t>
      </w:r>
      <w:r>
        <w:rPr>
          <w:sz w:val="24"/>
        </w:rPr>
        <w:t xml:space="preserve">                              </w:t>
      </w:r>
      <w:r>
        <w:rPr>
          <w:sz w:val="24"/>
          <w:szCs w:val="24"/>
        </w:rPr>
        <w:t>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_____________________</w:t>
      </w:r>
      <w:r>
        <w:rPr>
          <w:sz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дпись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                                                                                     </w:t>
      </w:r>
      <w:r>
        <w:rPr>
          <w:sz w:val="24"/>
        </w:rPr>
        <w:t xml:space="preserve">     Е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32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0</w:t>
      </w:r>
    </w:p>
    <w:p>
      <w:pPr>
        <w:pStyle w:val="Normal"/>
        <w:ind w:left="-567" w:right="33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Ведомость</w:t>
      </w:r>
    </w:p>
    <w:p>
      <w:pPr>
        <w:pStyle w:val="Normal"/>
        <w:spacing w:lineRule="auto" w:line="360"/>
        <w:jc w:val="center"/>
        <w:rPr/>
      </w:pPr>
      <w:r>
        <w:rPr/>
        <w:t>на оплату учителям школы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/>
        <w:t>за _________________________________________________________________________________ практику студентов__________курса,  факультета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 xml:space="preserve">Северо-Восточного федерального университета имени М.К. Аммосова  с ___________________201__ г. </w:t>
      </w:r>
    </w:p>
    <w:p>
      <w:pPr>
        <w:pStyle w:val="Normal"/>
        <w:spacing w:lineRule="auto" w:line="360"/>
        <w:ind w:hanging="0"/>
        <w:rPr/>
      </w:pPr>
      <w:r>
        <w:rPr/>
        <w:t>по  __________________201_____г.</w:t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7"/>
        <w:gridCol w:w="591"/>
        <w:gridCol w:w="963"/>
        <w:gridCol w:w="1158"/>
        <w:gridCol w:w="928"/>
        <w:gridCol w:w="712"/>
        <w:gridCol w:w="596"/>
        <w:gridCol w:w="1012"/>
        <w:gridCol w:w="658"/>
        <w:gridCol w:w="102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 полност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сту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, месяц, год р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портные дан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по пропис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П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сберка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.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асовая став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иректор школы (предприятия)__________________________                          Руководитель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.П.</w:t>
        <w:tab/>
        <w:tab/>
        <w:tab/>
        <w:tab/>
        <w:tab/>
        <w:t xml:space="preserve">                                           группы от университета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</w:t>
        <w:tab/>
      </w:r>
    </w:p>
    <w:p>
      <w:pPr>
        <w:pStyle w:val="Normal"/>
        <w:ind w:left="-567" w:right="332" w:firstLine="567"/>
        <w:jc w:val="right"/>
        <w:rPr/>
      </w:pPr>
      <w:r>
        <w:rPr/>
        <w:t xml:space="preserve">                                     </w:t>
      </w:r>
      <w:r>
        <w:rPr>
          <w:i/>
          <w:sz w:val="24"/>
          <w:szCs w:val="24"/>
        </w:rPr>
        <w:t>Приложение 11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е документы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ей-почасовиков (руководителей практики)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воевременному оформлению приказа и для оплаты в бухгалтерии: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акт приемки включить следующие дан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исло, месяц, год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№…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№… ИН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ученая 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Общий трудовой с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В т.ч. стаж педагог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В т.ч. стаж работы по данному виду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Место основ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Адрес по пропи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данные паспорта (серия, №…, когда выдан, кем выдан, где пропис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какая кафедра, какой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) учебный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дисциплина (вид учебн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подписи руководителя предприятия, руководителя практики от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исать аккуратно и разборч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акту приемки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копия па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копия ИН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копия С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копия дипл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копия документа, подтверждающего ученую степ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соглашение на обработку персональных данных</w:t>
      </w:r>
    </w:p>
    <w:p>
      <w:pPr>
        <w:pStyle w:val="3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воевременное предоставление требуемых документов и данных в них, а также прилагаемых к ним копий, документы на оплату не принимаются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Приложение 12</w:t>
      </w:r>
    </w:p>
    <w:p>
      <w:pPr>
        <w:pStyle w:val="Heading"/>
        <w:rPr>
          <w:szCs w:val="24"/>
        </w:rPr>
      </w:pPr>
      <w:r>
        <w:rPr>
          <w:szCs w:val="24"/>
        </w:rPr>
        <w:t>Выписка из номенклатуры де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612"/>
        <w:gridCol w:w="1841"/>
        <w:gridCol w:w="208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рок хра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  <w:highlight w:val="red"/>
              </w:rPr>
            </w:pPr>
            <w:r>
              <w:rPr>
                <w:b w:val="false"/>
                <w:bCs/>
                <w:szCs w:val="24"/>
                <w:highlight w:val="red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и инструктивные письма Министерства образования РФ по вопросам производственной практики студентов. Коп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минования надоб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ностные инструкции сотруд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т. 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производственной практике студ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замены новыми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говоры с базами практ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 истечения срока действ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ки баз производственной практики студ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 замены новыми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ректора о распределении студентов по базам практики. Коп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минования надоб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линники в архив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еты руководителей практики о прохождении студентами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ные ведомости прохождения студентами производствен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5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и на дела, переданные в архив вуза, акты об уничтожении 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 г.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117 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архиве постоян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еты (дневники) студентов о прохождении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 г.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6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менклатура де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л.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 95 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ПО «Северо-Восточный федеральный университет имени М.К.Аммосова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одразделения)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ыпускающей кафедры)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служивающей  кафедры)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(педагогической) практик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й практики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: 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акалавр, магистр, специалист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 и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ОП ВПО по направлению и профилю подготовки_______________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Утверждена  УМС СВФУ  (от ________года , протокол № ____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Якутск –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Составитель________________(Ф.И.О., должность, ученая степень,  ученое звание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Рабочая программа практики утверждена на заседании  ________________________________ _______________________________________________________________________________</w:t>
      </w:r>
    </w:p>
    <w:p>
      <w:pPr>
        <w:pStyle w:val="Normal"/>
        <w:ind w:hanging="90"/>
        <w:jc w:val="center"/>
        <w:rPr/>
      </w:pPr>
      <w:r>
        <w:rPr/>
        <w:t>(наименование выпускающей кафедры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от «___» ______________ 20___г.  Протокол №________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/ Ф.И.О./</w:t>
      </w:r>
    </w:p>
    <w:p>
      <w:pPr>
        <w:pStyle w:val="Normal"/>
        <w:ind w:firstLine="3330"/>
        <w:rPr/>
      </w:pPr>
      <w:r>
        <w:rPr/>
        <w:t>(подпись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Рабочая программа практики утверждена на заседании Учебно-методической комиссии________________________________________________________________________</w:t>
      </w:r>
    </w:p>
    <w:p>
      <w:pPr>
        <w:pStyle w:val="Normal"/>
        <w:ind w:firstLine="3330"/>
        <w:rPr/>
      </w:pPr>
      <w:r>
        <w:rPr/>
        <w:t>(наименование учебного подразделения)</w:t>
      </w:r>
    </w:p>
    <w:p>
      <w:pPr>
        <w:pStyle w:val="Normal"/>
        <w:ind w:hanging="90"/>
        <w:rPr/>
      </w:pPr>
      <w:r>
        <w:rPr>
          <w:sz w:val="24"/>
          <w:szCs w:val="24"/>
        </w:rPr>
        <w:t>от «___»______________20___г. Протокол №_________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Председатель УМК____________________________________/Ф.И.О./</w:t>
      </w:r>
    </w:p>
    <w:p>
      <w:pPr>
        <w:pStyle w:val="Normal"/>
        <w:ind w:firstLine="3330"/>
        <w:rPr/>
      </w:pPr>
      <w:r>
        <w:rPr/>
        <w:t>(подпись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актики утверждена на заседании УМС СВФУ 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/>
      </w:pPr>
      <w:r>
        <w:rPr>
          <w:sz w:val="24"/>
          <w:szCs w:val="24"/>
        </w:rPr>
        <w:t>от «___»______________20___г. Протокол №_________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  <w:t>Председатель УМС         _____________________ /Присяжный М.Ю./</w:t>
      </w:r>
    </w:p>
    <w:p>
      <w:pPr>
        <w:pStyle w:val="Normal"/>
        <w:ind w:firstLine="3330"/>
        <w:rPr/>
      </w:pPr>
      <w:r>
        <w:rPr/>
        <w:t>(подпись)</w:t>
      </w:r>
    </w:p>
    <w:p>
      <w:pPr>
        <w:pStyle w:val="Normal"/>
        <w:ind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учебной (педагогической) 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  <w:t>Целями учебной (педагогической) практики  ___________________________________</w:t>
      </w:r>
    </w:p>
    <w:p>
      <w:pPr>
        <w:pStyle w:val="Normal"/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  <w:t>являются__________________________________________________________________</w:t>
      </w:r>
    </w:p>
    <w:p>
      <w:pPr>
        <w:pStyle w:val="Normal"/>
        <w:ind w:hanging="9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цели учебной практики, соотнесенные с общими целями ООП ВПО, направленные на закрепление и углубление теоретической подготовки студента и приобретение им практических навыков и компетенций в сфере профессиональной деятельности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 учебной (педагогической)  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>(педагогической) практики бакалавров (специалистов) по направлению подготовки (по специальности/направлению) ………..с профилем подготовки ………… являются: (</w:t>
      </w:r>
      <w:r>
        <w:rPr>
          <w:rFonts w:cs="Times New Roman" w:ascii="Times New Roman" w:hAnsi="Times New Roman"/>
          <w:i/>
          <w:sz w:val="24"/>
          <w:szCs w:val="24"/>
        </w:rPr>
        <w:t>указываются конкретные задачи практики, соотнесенные с видами и задачам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b/>
          <w:sz w:val="24"/>
          <w:szCs w:val="24"/>
        </w:rPr>
        <w:t xml:space="preserve">Место  учебной (педагогической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 в структуре ООП В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циклы (разделы) ООП, предметы, курсы, дисциплины, учебные практики, на освоении которых базируется данная практика. Дается описание логической и содержательно-методической взаимосвязи данной практики с другими частями ОО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уются  требования к «входным» знаниям умениям и готовностям студента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ются те теоретические дисциплины и практики, для которых прохождение данной практики необходимо как предшествующе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образец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ая педагогическая  практика является обязательным видом учебной работы бакалавра, входит в раздел «….. Учебная и производственная практики» ФГОС ВПО по направлению подготовки ……. «Педагогическое образовани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ой практике предшествует изучение дисциплин профессионального цикла….  Инвариантного и вариативного компонентов ФГОС ВПО, и прежде всего таких дисциплин, как «Психология» и  «Педагогика», «Методика обучения и воспитания в области ……..образования», дисциплин модуля «Безопасность жизнедеятельности», «Право в сфере образования», «Экономика образования», «Информационно-коммуникационные технологии в образовании и культурно-просветительской деятельности», а также дисциплин профиля и курсов по выбору студентов, ориентированных подготовку к профессионально-педагогической деятельности, предусматривающих лекционные, семинарские и практические занятия. Производственная (педагогическая) практика является логическим завершением изучения данных дисциплин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входным знаниям, умениям и готовностям студентов, приобретенным в результате освоения предшествующих частей ООП, и необходимые при освоении производственной/учебной (название вида) практики: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ние теоретических основ дисциплин «Психология», «Педагогика», «Методика обучения и воспитания в области ………..образования» и др., в т.ч. педагогических систем и технологий,  основных методов, приемов и средств обучения и воспитания,  форм и методов организации учебно-воспитательного процесса в образовательном учреждении,  внеурочной и внеклассной работы,  образовательных программ и учебников по………,  санитарных правил и норм, требований техники безопасности к организации учебно-воспитательного процесса,  требований к оснащению и оборудованию учебных кабинетов; 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 предметного (……….) содержания в объеме, необходимом для преподавания в основной, старшей, в том числе и профильной школе;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/>
      </w:pPr>
      <w:r>
        <w:rPr>
          <w:i/>
          <w:sz w:val="24"/>
          <w:szCs w:val="24"/>
        </w:rPr>
        <w:t>умени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енять предметные, психолого-педагогические и методические знания при планировании системы уроков ……. В основной и старшей школе, при написании конспекта урока, при планировании внеклассной воспитательной и профориентационной работы;  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ение грамотной, логически верно и аргументировано построенной  устной и письменной речью в формах монолога и диалога; 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/>
      </w:pPr>
      <w:r>
        <w:rPr>
          <w:b/>
          <w:i/>
          <w:sz w:val="24"/>
          <w:szCs w:val="24"/>
        </w:rPr>
        <w:t xml:space="preserve">владение навыками использования учебных электронных изданий и ресурсов сети Интернет, работы в программных средах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fice</w:t>
      </w:r>
      <w:r>
        <w:rPr>
          <w:b/>
          <w:i/>
          <w:sz w:val="24"/>
          <w:szCs w:val="24"/>
        </w:rPr>
        <w:t>, в т.ч. создания электронных учебных материалов;</w:t>
      </w:r>
    </w:p>
    <w:p>
      <w:pPr>
        <w:pStyle w:val="Normal"/>
        <w:widowControl/>
        <w:numPr>
          <w:ilvl w:val="0"/>
          <w:numId w:val="23"/>
        </w:numPr>
        <w:autoSpaceDE w:val="true"/>
        <w:ind w:left="284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ие личностной и социальной значимости профессии, наличие мотивации к успешной профессиональной деятельности учителя ……..и готовность к профессиональной рефлексии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Прохождение педагогической  практики является необходимой основой для успешной подготовки и прохождения государственной итоговой аттестации в форме государственного экзамена. На государственном экзамене студент должен показать не только знание теоретических основ изученных дисциплин, но и готовность применять полученные знания для решения конкретных педагогических ситуаций.</w:t>
      </w:r>
    </w:p>
    <w:p>
      <w:pPr>
        <w:pStyle w:val="Normal"/>
        <w:shd w:fill="FFFFFF" w:val="clear"/>
        <w:ind w:left="142" w:firstLine="44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42" w:firstLine="440"/>
        <w:jc w:val="center"/>
        <w:rPr/>
      </w:pPr>
      <w:r>
        <w:rPr>
          <w:b/>
          <w:bCs/>
          <w:sz w:val="24"/>
          <w:szCs w:val="24"/>
        </w:rPr>
        <w:t xml:space="preserve">4 .Место и время проведения </w:t>
      </w:r>
      <w:r>
        <w:rPr>
          <w:b/>
          <w:sz w:val="24"/>
          <w:szCs w:val="24"/>
        </w:rPr>
        <w:t>учебной 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место проведения практи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Образец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ая практика бакалавров по направлению подготовки ……….с профилем подготовки ………… проводится на базе учреждений среднего общего образования различных типов и видов, заключивших договоры с …….. факультетом СВФУ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боре баз практики необходимо руководствоваться следующими критериями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омплектованность образовательного учреждения педагогическими кадрами, обладающими высоким профессиональным уровне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приятный психологический климат в педагогическом коллектив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статочный уровень оснащенности учебной  и методической литературой по предмету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-709" w:leader="none"/>
        </w:tabs>
        <w:autoSpaceDE w:val="true"/>
        <w:ind w:left="993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технической инфраструктуры (компьютеры, мультимедийные проекторы, экраны, средства телекоммуникации, подключение к сети Интернет и т.д.) для применения современных информационных и коммуникационных технологий в процессе обучения ……..</w:t>
      </w:r>
    </w:p>
    <w:p>
      <w:pPr>
        <w:pStyle w:val="Style19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ебная </w:t>
      </w:r>
      <w:r>
        <w:rPr>
          <w:rFonts w:cs="Times New Roman" w:ascii="Times New Roman" w:hAnsi="Times New Roman"/>
          <w:i/>
          <w:sz w:val="24"/>
          <w:szCs w:val="24"/>
        </w:rPr>
        <w:t>(педагогическая) практика проводится в течение ….. недель на….. курсе в ….. семестре. Группы формируются в составе ………человек на одного руководителя.</w:t>
      </w:r>
    </w:p>
    <w:p>
      <w:pPr>
        <w:pStyle w:val="Style19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прохо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й </w:t>
      </w:r>
      <w:r>
        <w:rPr>
          <w:rFonts w:cs="Times New Roman" w:ascii="Times New Roman" w:hAnsi="Times New Roman"/>
          <w:b/>
          <w:sz w:val="24"/>
          <w:szCs w:val="24"/>
        </w:rPr>
        <w:t>(педагогическ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и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 В результате прохождения данной учебной практики студент должен приобрести следующие практические навыки, умения, универсальные и профессиональные компетенции)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. образец!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культурные компетенции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 -3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ет логически верно, аргументировано и ясно строить устную и письменную речь (ОК-6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кооперации с коллегами, к работе в коллективе (ОК-7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/>
      </w:pPr>
      <w:r>
        <w:rPr>
          <w:i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К-8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ет использовать нормативные правовые документы в своей деятельности (ОК-13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навыки публичной речи, ведения дискуссии и полемики (ОК-16).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профессиональные компетенции: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ет социальную значимость своей будущей профессии, обладает мотивацией к выполнению профессиональной деятельности (ОПК- 1);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ет основами речевой профессиональной культуры (ОПК-3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нести ответственность за результаты своей профессиональной деятельности (ОПК-4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иональные компетенции в области педагогической деятельности: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ен организовывать сотрудничество обучающихся и воспитанников (ПК-6);</w:t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обеспечению охраны жизни и здоровья обучающихся в учебно-воспитательном процессе и внеурочной деятельности (ПК-7).</w:t>
      </w:r>
    </w:p>
    <w:p>
      <w:pPr>
        <w:pStyle w:val="34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ые компетенции:</w:t>
        <w:tab/>
      </w:r>
    </w:p>
    <w:p>
      <w:pPr>
        <w:pStyle w:val="Normal"/>
        <w:widowControl/>
        <w:numPr>
          <w:ilvl w:val="0"/>
          <w:numId w:val="30"/>
        </w:numPr>
        <w:autoSpaceDE w:val="true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 к синтезу знаниевых, деятельностных и ценностных элементов профессиональной компетентности как основы деятельности учителя ………..(СК-9)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прохождения (название вида) практики обучающийся должен демонстрировать следующие результаты образовани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92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у учебно-воспитательной работы школы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у и содержание преподавания базовых и элективных исторических курсов в различных типах и видах общеобразовательных учреждениях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тические основы проведения психолого-педагогического исследования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, формы и методы внеклассной и внеурочной работы учителя ………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92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нормативные правовые документы  в деятельности учителя …..и классного руководителя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уроки …….. с использованием разнообразных технологий, методов, приемов и средств обучения в соответствии с возрастными и индивидуальными особенностями учащихся, применять различные типы и формы организации и проведения урок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сихолого-педагогический анализ и самоанализ урока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еть последствия собственной педагогической деятельности и нести ответственность за ее результаты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заимодействовать со всеми участниками образовательного процесса (учащимися, учителями и родителями) на основаниях толерантности, диалога и сотрудничества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разнообразные методы и методики психолого-педагогического исследования для изучения отдельных учащихся и ученического коллектива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ть, организовывать и проводить внеурочные и внеклассные мероприятия культурно-просветительской и профориентационной направленности для школьников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ентовать результаты собственной педагогической деятельност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ind w:left="92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ыками использования разнообразного оборудования кабинета……., в т.ч. электронных изданий, ресурсов и учебных материалов для повышения эффективности учебного процесса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выками профессионального общения в учебных и внеучебных ситуациях; 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ным сознанием социальной значимости будущей профессии и устойчивой мотивацией к выполнению профессиональной деятельности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ем анализировать собственную педагогическую деятельность, профессиональной рефлексией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firstLine="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bCs/>
          <w:sz w:val="24"/>
          <w:szCs w:val="24"/>
        </w:rPr>
        <w:t>Структура и содержание учебной (</w:t>
      </w:r>
      <w:r>
        <w:rPr>
          <w:b/>
          <w:sz w:val="24"/>
          <w:szCs w:val="24"/>
        </w:rPr>
        <w:t>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Структура и трудоемкость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дагогической  </w:t>
      </w:r>
      <w:r>
        <w:rPr>
          <w:bCs/>
          <w:i/>
          <w:sz w:val="24"/>
          <w:szCs w:val="24"/>
        </w:rPr>
        <w:t>практик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щая трудоемкость производственной (педагогической) практики составляет ….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четных единиц, или …. Недель, или  ….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1103"/>
        <w:gridCol w:w="1151"/>
        <w:gridCol w:w="1276"/>
        <w:gridCol w:w="294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, включающий установочную конференцию (инструктаж по технике безопасности…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 педагогическо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зучение системы учебно-воспитательной работы школы, коллектива учащихся и опыта работы учителей истор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а педагогической практик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я и проверка исследовательской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, анализ и самоанализ уроков истории в основной и старшей шк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и проверка дневника педагогической практики; проверка и анализ конспектов уро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, анализ и самоанализ внеклассных мероприятий, включение в работу классного руководител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и проверка дневника педагогической практик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, оформление и презентация отчета о педагогической практи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и анализ отчетных материал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ч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 Разделом учебной практики может являться научно-исследовательская работа студен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 xml:space="preserve">6.2. Виды деятельности студентов на педагогической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е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образец!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раздел (этап) – см. таб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лушивание установочных лек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практических занятия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мастер-классов лучших учителей ……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установочной конференции по практи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раздел (этап)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и анализ школьной докумен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научно – методической работе школы (семинары, педсоветы, методические объединения историков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классного коллектива, его психологических особенностей, интеллектуального уровня и т.д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личности учени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бор и применение эмпирических методов психолого-педагогического исследования, интерпретация результатов ис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результатов проведенного психолого-педагогического ис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е в группе по результатам проведенного психолого-педагогического ис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и анализ уроков учителей …….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программ, учебников, учебно-методических и наглядных пособий, оборудования, используемых учителем ……..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раздел (этап : </w:t>
      </w:r>
    </w:p>
    <w:p>
      <w:pPr>
        <w:pStyle w:val="Normal"/>
        <w:widowControl/>
        <w:numPr>
          <w:ilvl w:val="0"/>
          <w:numId w:val="3"/>
        </w:numPr>
        <w:autoSpaceDE w:val="true"/>
        <w:ind w:left="1429" w:right="-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оурочного планирования собственной педагогической деятельности  в соответствии с программами, учебниками, наглядными и другими пособиями, используемыми учителем , а также с учетом здоровьесберегающи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конспектов уроков …….. в основной  и старшей школ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ор методического, наглядного,  дидактического материала и технического обеспечения для собственного преподавания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ка электронных материалов учебного назначения для проведения уроков и дополнительных занятий по ……. В различных программных средах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контрольно-измерительных материалов для проведения текущего контроля результатов обучения истории с использованием традиционных и современных средств оцени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уроков …… в основной и старшей школ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ый анализ уроков …., проведенных в одной школьной параллели клас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уроков , проводимых  другими студент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общего и проблемного анализа урока в группе, участие в обсуждении отдельных уроков с группой и групповым руководителе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самоанализа урока, рефлексия собственной педагогическ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учителю….. в оформлении необходимой докумен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е помощи учителю в оформлении кабинета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 раздел (этап) 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и проведение внеклассных мероприятий по предмету (олимпиад, экскурсий, вечеров, конференций, круглых столов, тематических КВН и конкурсов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учителю ……. В подготовке с учащимися проектных и исследовательских раб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 самоанализ проведенного внеклассного мероприят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классному руководителю в организации воспитательной работы с учащимися и их родител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ь классному руководителю в оформлении документации классного руковод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профориентационной  работы в класс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и проведение воспитательных мероприятий в классе (классных часов и т.п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 самоанализ проведенного воспитательного мероприят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е индивидуальной работы с учащимися класс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дневника педагогической практик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 раздел (этап) 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материалов для отчета по педагогической практи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отчета по педагогической практике в печатном и электронном вид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чная защита отчета по педагогической практике на итоговом занятии в групп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ворческий отчет группы на заключительной конференции по педагогической практике с использованием электронной мультимедийной презентации.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 xml:space="preserve">Образовательные, научно-исследовательские и научно-производственные технологии, используемые на </w:t>
      </w:r>
      <w:r>
        <w:rPr>
          <w:b/>
          <w:sz w:val="24"/>
          <w:szCs w:val="24"/>
        </w:rPr>
        <w:t>производственной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е</w:t>
      </w:r>
    </w:p>
    <w:p>
      <w:pPr>
        <w:pStyle w:val="Style21"/>
        <w:spacing w:before="0" w:after="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Указываются образовательные, научно-исследовательские  технологии, используемые при выполнении различных видов работы на учебной практике)</w:t>
      </w:r>
    </w:p>
    <w:p>
      <w:pPr>
        <w:pStyle w:val="Style21"/>
        <w:spacing w:before="0" w:after="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TextBodyIndent"/>
        <w:ind w:left="1080" w:hanging="0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 xml:space="preserve">Рекомендации по организации самостоятельной работы студентов </w:t>
      </w:r>
      <w:r>
        <w:rPr>
          <w:b/>
          <w:sz w:val="24"/>
          <w:szCs w:val="24"/>
        </w:rPr>
        <w:t xml:space="preserve">педагогической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е</w:t>
      </w:r>
    </w:p>
    <w:p>
      <w:pPr>
        <w:pStyle w:val="TextBodyIndent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Приводятся контрольные вопросы и задания для проведения текущей аттестации по разделам (этапам) практики, осваиваемым студентом самостоятельно ;учебно-методическое обеспечение призвано быть достаточным с учетом направления подготовки)</w:t>
      </w:r>
    </w:p>
    <w:p>
      <w:pPr>
        <w:pStyle w:val="TextBodyIndent"/>
        <w:ind w:lef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м. образец!</w:t>
      </w:r>
    </w:p>
    <w:p>
      <w:pPr>
        <w:pStyle w:val="TextBodyIndent"/>
        <w:rPr/>
      </w:pPr>
      <w:r>
        <w:rPr>
          <w:bCs/>
          <w:i/>
          <w:sz w:val="24"/>
          <w:szCs w:val="24"/>
        </w:rPr>
        <w:t xml:space="preserve">Самостоятельная работа студентов в ходе </w:t>
      </w:r>
      <w:r>
        <w:rPr>
          <w:i/>
          <w:sz w:val="24"/>
          <w:szCs w:val="24"/>
        </w:rPr>
        <w:t xml:space="preserve"> учебной  (педагогической) </w:t>
      </w:r>
      <w:r>
        <w:rPr>
          <w:bCs/>
          <w:i/>
          <w:sz w:val="24"/>
          <w:szCs w:val="24"/>
        </w:rPr>
        <w:t xml:space="preserve">практики составляет … часов. В ходе самостоятельной работы студенты анализируют полученные в ходе психолого-педагогического исследования данные, готовятся к урокам, в том числе пишут конспекты уроков, готовят внеклассные и воспитательные мероприятия, проводят самоанализ уроков и внеклассных (внеурочных) мероприятий. </w:t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ный перечень контрольных вопросов и заданий для проведения текущей аттестации по разделам (этапам) практики, осваиваемым студентом самостоятельно: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учительский опыт, представленный на мастер-классе, и определите его личностную значимость для вашей будущей педагогическ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ите документацию учителя …….  И классного руководител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ите комплексное изучение системы учебно-воспитательной работы школы и заполните соответствующий раздел дневника педагогической прак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план, отберите методы и проведите психолого-педагогическое исследование отдельного учащегося и/или классного коллектива. Оформите результаты работы в соответствии с требованиями, предъявляемыми к научным исследованиям студен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поурочное планирование собственной педагогическ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ьте конспекты уроков в основной и старшей школе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айте электронные материалы учебного назначения для проведения уроков и дополнительных занятий  в различных программных средах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ите самоанализ нескольких урок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контрольно-измерительные материалы для проведения текущего контроля результатов обучения …. По одной из  тем школьного курса ….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айте план работы помощника классного руководителя на период практ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ьте конспект (сценарий) внеклассного (воспитательного) мероприятия. 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самоанализ проведенного вами внеклассного (воспитательного) мероприят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анализируйте  и оцените соответствие учебного процесса санитарно – гигиеническим требованиям, опишите применение здоровьесберегающих технологий в образовательном процессе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те характеристику индивидуального педагогического стиля учителя ……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йте разноуровневые оценочные средства для поверки знаний учащихся по одному из разделов курса …….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те характеристику воспитательной системы конкретного образовательного учреждения с учетом современных требований к формированию духовных, нравственных и мировоззренческих ценностей и убеждений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ите опыт работы школы (учителя, классного руководителя) с родителями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айте план профориентационной беседы  – интервью с учащимися старших классов. 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ьте отчет о прохождении педагогической практики в печатном и электронном виде. </w:t>
      </w:r>
    </w:p>
    <w:p>
      <w:pPr>
        <w:pStyle w:val="Normal"/>
        <w:ind w:left="709" w:firstLine="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 (по итогам практики)</w:t>
      </w:r>
    </w:p>
    <w:p>
      <w:pPr>
        <w:pStyle w:val="TextBodyIndent"/>
        <w:ind w:left="283" w:hanging="0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bCs/>
          <w:i/>
          <w:sz w:val="24"/>
          <w:szCs w:val="24"/>
        </w:rPr>
        <w:t>( Указываются формы отчетности по итогам практики: составление и защита отчета,  собеседование, дифференцированный зачет и др. формы аттестации)</w:t>
      </w:r>
    </w:p>
    <w:p>
      <w:pPr>
        <w:pStyle w:val="TextBodyIndent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10. Учебно-методическое и информационное обеспечение </w:t>
      </w:r>
      <w:r>
        <w:rPr>
          <w:b/>
          <w:sz w:val="24"/>
          <w:szCs w:val="24"/>
        </w:rPr>
        <w:t>производственной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TextBodyIndent"/>
        <w:ind w:left="0"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) программное обеспечение: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Программные среды  для разработки электронных учебных материалов (например, пакет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в т.ч. программ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ower Point);…..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инструменты учебной деятельности; </w:t>
      </w:r>
    </w:p>
    <w:p>
      <w:pPr>
        <w:pStyle w:val="Normal"/>
        <w:widowControl/>
        <w:numPr>
          <w:ilvl w:val="0"/>
          <w:numId w:val="13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торы тестов;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г)  базы данных, информационно-справочные и поисковые системы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1. Материально – техническое обеспечение </w:t>
      </w:r>
      <w:r>
        <w:rPr>
          <w:b/>
          <w:sz w:val="24"/>
          <w:szCs w:val="24"/>
        </w:rPr>
        <w:t>производственной (педагогическ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ки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оответствии с направлением подготовки указывается необходимое для проведения учебной (педагогической) практики материально-техническое обеспечение)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м. образец!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оведения педагогической практики необходимо следующее материально-техническое обеспечение, соответствующее санитарным и противопожарным нормам: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ные аудитории – специализированные школьные кабинеты с автоматизированным рабочим местом учителя (АРМ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е учебники, рабочие тетради для учащихся и учебно-методическая литература для учителя по всем …….курсам, имеющиеся в кабинете ……. И школьной библиотек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глядные средства обучения, в т.ч.  карты, атласы, схемы и таблицы, учебные картин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овизуальные, технические и компьютерные средства обучения: персональные компьютеры; локальное сетевое оборудование; выход в сеть Интернет; мультимедий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издания образовательного назначения, реализованные на CD (DVD) – ROM : учебные (в т.ч. мультимедийные  и гипертекстовые учебники, тесты и др.); справочные издания (электронные энциклопедии и др.); издания общекультурного назначения; цифровые образовательные ресурсы  в сети Интернет.</w:t>
      </w:r>
    </w:p>
    <w:p>
      <w:pPr>
        <w:pStyle w:val="TextBodyInden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701" w:right="567" w:gutter="0" w:header="709" w:top="1134" w:footer="709" w:bottom="1418"/>
          <w:pgNumType w:fmt="decimal"/>
          <w:formProt w:val="false"/>
          <w:textDirection w:val="lrTb"/>
          <w:docGrid w:type="default" w:linePitch="245" w:charSpace="0"/>
        </w:sectPr>
        <w:pStyle w:val="Normal"/>
        <w:numPr>
          <w:ilvl w:val="0"/>
          <w:numId w:val="0"/>
        </w:numP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4"/>
        <w:gridCol w:w="1296"/>
        <w:gridCol w:w="1121"/>
        <w:gridCol w:w="139"/>
        <w:gridCol w:w="550"/>
        <w:gridCol w:w="876"/>
        <w:gridCol w:w="858"/>
        <w:gridCol w:w="550"/>
        <w:gridCol w:w="876"/>
        <w:gridCol w:w="858"/>
        <w:gridCol w:w="671"/>
        <w:gridCol w:w="1125"/>
        <w:gridCol w:w="550"/>
        <w:gridCol w:w="858"/>
        <w:gridCol w:w="868"/>
      </w:tblGrid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УТВЕРЖДАЮ»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ервый проректор по ФЭ и КД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С.С. Неустроев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«____»___________________20___г.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на проведение ____ учебной  практики студентов ___ курса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и (шифр и полное название специальности) __________факультета / института______________________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(период) практики __________________(указать дату, месяц, год.)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рут _______________________________________</w:t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набор (коммерческий набор)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ование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чные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ренда транспорта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нутрирайонные расходы (ГСМ)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ем жилья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44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мету составил               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ие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ПФУ                                                                                                                                                                                                      Г.Н .Павл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.практики                                                                                                                                                                                                            П.Е. Владимирова                                                                                                           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ППОС                                                                                                   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.В. Сусо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4"/>
        <w:gridCol w:w="990"/>
        <w:gridCol w:w="709"/>
        <w:gridCol w:w="1701"/>
        <w:gridCol w:w="888"/>
        <w:gridCol w:w="747"/>
        <w:gridCol w:w="212"/>
        <w:gridCol w:w="550"/>
        <w:gridCol w:w="1430"/>
        <w:gridCol w:w="439"/>
        <w:gridCol w:w="2180"/>
        <w:gridCol w:w="576"/>
        <w:gridCol w:w="436"/>
        <w:gridCol w:w="698"/>
        <w:gridCol w:w="262"/>
        <w:gridCol w:w="960"/>
        <w:gridCol w:w="960"/>
        <w:gridCol w:w="960"/>
      </w:tblGrid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ервый  проректор по ФЭ и КД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__С.С.Неустроев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«____»_______________20___г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ов на проведение ____ производственной (преддипломной) 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ктики студентов ___ курса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и (шифр и полное название специальности) __________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ультета / института______________________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сто проведения прак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и практи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 дн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 студентов</w:t>
            </w:r>
          </w:p>
        </w:tc>
        <w:tc>
          <w:tcPr>
            <w:tcW w:w="702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 на студен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точные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оим. билета в одну сторону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оим. билета туда и обратно на кол-во сту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мету составил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ПФУ                                                                                                               Г.Н.Павлов</w:t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6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. практики                                                                                                                   П.Е.Владимирова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ПОС                                                                                                       А.В. Сусое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47"/>
        <w:gridCol w:w="1419"/>
        <w:gridCol w:w="861"/>
        <w:gridCol w:w="993"/>
        <w:gridCol w:w="1056"/>
        <w:gridCol w:w="2412"/>
        <w:gridCol w:w="1056"/>
        <w:gridCol w:w="691"/>
        <w:gridCol w:w="2046"/>
        <w:gridCol w:w="1059"/>
      </w:tblGrid>
      <w:tr>
        <w:trPr>
          <w:trHeight w:val="55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ОКС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сть/ направл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недель по ФГО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прак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 кол-во студентов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ошли практику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Якутск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лусе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студ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студент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ая информация о базах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а</w:t>
      </w:r>
    </w:p>
    <w:p>
      <w:pPr>
        <w:pStyle w:val="Normal"/>
        <w:jc w:val="right"/>
        <w:rPr/>
      </w:pPr>
      <w:r>
        <w:rPr/>
        <w:t>Сведения о местах прохождения практики студентов-целевик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84"/>
        <w:gridCol w:w="2723"/>
        <w:gridCol w:w="697"/>
        <w:gridCol w:w="3524"/>
        <w:gridCol w:w="421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по ОК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сть/ направ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заключен целевой догово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практики (предприятие, организация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Общая успеваемость пот практике </w:t>
      </w:r>
    </w:p>
    <w:p>
      <w:pPr>
        <w:pStyle w:val="Normal"/>
        <w:jc w:val="right"/>
        <w:rPr/>
      </w:pPr>
      <w:r>
        <w:rPr/>
        <w:t>(к форме годового отчета по практике)</w:t>
      </w:r>
    </w:p>
    <w:p>
      <w:pPr>
        <w:pStyle w:val="Normal"/>
        <w:rPr/>
      </w:pPr>
      <w:r>
        <w:rPr/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97"/>
        <w:gridCol w:w="602"/>
        <w:gridCol w:w="1615"/>
        <w:gridCol w:w="811"/>
        <w:gridCol w:w="383"/>
        <w:gridCol w:w="811"/>
        <w:gridCol w:w="383"/>
        <w:gridCol w:w="811"/>
        <w:gridCol w:w="383"/>
        <w:gridCol w:w="811"/>
        <w:gridCol w:w="383"/>
        <w:gridCol w:w="811"/>
        <w:gridCol w:w="383"/>
        <w:gridCol w:w="811"/>
        <w:gridCol w:w="383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С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сть/ направле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студентов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за практику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чет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факульте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20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245" w:charSpace="0"/>
        </w:sectPr>
        <w:pStyle w:val="Normal"/>
        <w:numPr>
          <w:ilvl w:val="0"/>
          <w:numId w:val="0"/>
        </w:numPr>
        <w:ind w:left="3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41"/>
        <w:gridCol w:w="801"/>
        <w:gridCol w:w="1514"/>
        <w:gridCol w:w="1051"/>
        <w:gridCol w:w="932"/>
        <w:gridCol w:w="1260"/>
        <w:gridCol w:w="716"/>
        <w:gridCol w:w="1036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ст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несения изменен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едения измене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20"/>
      <w:pgMar w:left="1701" w:right="567" w:gutter="0" w:header="709" w:top="1134" w:footer="709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ОПД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СТУ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СТУ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СТУ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СТУ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80"/>
    </w:tblGrid>
    <w:tr>
      <w:trPr>
        <w:trHeight w:val="210" w:hRule="atLeast"/>
      </w:trPr>
      <w:tc>
        <w:tcPr>
          <w:tcW w:w="2378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i/>
              <w:sz w:val="28"/>
              <w:szCs w:val="28"/>
              <w:lang w:val="en-US" w:eastAsia="en-US"/>
            </w:rPr>
            <w:t>СВФУ</w:t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 xml:space="preserve">«Северо-Восточный федеральный университет имени М.К.Аммосова» </w:t>
          </w:r>
        </w:p>
      </w:tc>
    </w:tr>
    <w:tr>
      <w:trPr>
        <w:trHeight w:val="195" w:hRule="atLeast"/>
      </w:trPr>
      <w:tc>
        <w:tcPr>
          <w:tcW w:w="2378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37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СТУ-4.2.3-85-12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i/>
            </w:rPr>
            <w:t>Положение по организации практики студентов СВФ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60"/>
        </w:tabs>
        <w:ind w:left="14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900"/>
        </w:tabs>
        <w:ind w:left="19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325"/>
        </w:tabs>
        <w:ind w:left="13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765"/>
        </w:tabs>
        <w:ind w:left="17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auiue">
    <w:name w:val="Iau?iue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Подзаголовок Знак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center"/>
    </w:pPr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6:00Z</dcterms:created>
  <dc:creator>User</dc:creator>
  <dc:description/>
  <cp:keywords/>
  <dc:language>en-US</dc:language>
  <cp:lastModifiedBy>Калитин </cp:lastModifiedBy>
  <cp:lastPrinted>2012-05-14T13:48:00Z</cp:lastPrinted>
  <dcterms:modified xsi:type="dcterms:W3CDTF">2012-04-04T06:20:00Z</dcterms:modified>
  <cp:revision>20</cp:revision>
  <dc:subject/>
  <dc:title>УТВЕРЖДАЮ</dc:title>
</cp:coreProperties>
</file>