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33"/>
      </w:tblGrid>
      <w:tr>
        <w:trPr/>
        <w:tc>
          <w:tcPr>
            <w:tcW w:w="5538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TextBody"/>
              <w:shd w:fill="auto" w:val="clear"/>
              <w:spacing w:lineRule="exact" w:line="2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овета ТИ (ф) СВФУ,</w:t>
            </w:r>
          </w:p>
          <w:p>
            <w:pPr>
              <w:pStyle w:val="TextBody"/>
              <w:shd w:fill="auto" w:val="clear"/>
              <w:spacing w:lineRule="exact" w:line="2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9 от 10.11.2016г.</w:t>
            </w:r>
          </w:p>
        </w:tc>
      </w:tr>
    </w:tbl>
    <w:p>
      <w:pPr>
        <w:pStyle w:val="TextBody"/>
        <w:shd w:fill="auto" w:val="clear"/>
        <w:spacing w:lineRule="exact" w:line="22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6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26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26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збрания делегатов 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на Конференцию научно-педагогических работников, представителей других категорий работников и обучающихся Технического института (филиала) ФГАОУ ВО «Северо-Восточный федеральный университет имени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К. Аммосова» в г. Нерюнгри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Порядок избрания делегатов на конференцию научно-педагогических работников, представителей других категорий работников и обучающихся (далее - Конференция), норма представительства на Конференцию, а также права, делопроизводство и организация работы Конференции определяются законодательством Российской Федерации, Уставом ФГАОУ ВО «Северо-Восточный федеральный университет имени М.К. Аммосова», Положением о Техническом институте (филиале) ФГАОУ ВО СВФУ в г. Нерюнгри (далее – Институт, ТИ (ф) СВФУ), Положением о Конференции научно-педагогических работников, представителей других категорий работников и обучающихся СВФУ, а также настоящим Порядком избрания делегатов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Делегаты на Конференцию избираются из числа всех категорий штатных работников, а также студентов очной формы обучения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Члены Ученого совета ТИ (ф) СВФУ являются делегатами Конференции. Члены Ученого Совета Института составляют не более 25 процентов от общего числа делегатов.</w:t>
      </w:r>
    </w:p>
    <w:p>
      <w:pPr>
        <w:pStyle w:val="TextBody"/>
        <w:shd w:fill="auto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делегатов производится с учетом их согласия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Нормы представительства делегатов на Конференцию определяются следующим образо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8" w:leader="none"/>
          <w:tab w:val="left" w:pos="969" w:leader="none"/>
        </w:tabs>
        <w:spacing w:lineRule="auto" w:line="312"/>
        <w:ind w:left="0" w:firstLine="720"/>
        <w:jc w:val="both"/>
        <w:rPr/>
      </w:pPr>
      <w:r>
        <w:rPr>
          <w:sz w:val="24"/>
          <w:szCs w:val="24"/>
        </w:rPr>
        <w:t>1 делегат на 4 человека из числа научно-педагогических работников, научных работников, работников учебно-вспомогательного и административно-управленческого персонала ТИ (ф) СВФ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  <w:tab w:val="left" w:pos="969" w:leader="none"/>
        </w:tabs>
        <w:spacing w:lineRule="auto" w:line="3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 делегат на 50 человек из числа студентов очного отделения, но не менее одного делегата от выпускающей кафедры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Квота на избрание делегатов от структурных подразделений ТИ (ф) СВФУ определяется согласно приложению №1 к настоящему Порядку. Избранные члены Организационной комиссии по подготовке и проведению Конференции, созданной решением Ученого совета Института (далее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онная</w:t>
      </w:r>
      <w:r>
        <w:rPr>
          <w:sz w:val="24"/>
          <w:szCs w:val="24"/>
        </w:rPr>
        <w:t xml:space="preserve"> комиссия), учитываются в составе квот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Количество делегатов на Конференцию от подразделений Института устанавливается Организационной комиссией согласно нормам представительства и квотам на избрание делегатов на Конференцию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Делегаты на Конференцию избираются открытым голосованием на собраниях работников подразделений. Собрание работников считается правомочным, если в его работе принимают участие более 50 процентов штатных работников подразделений. Делегатами Конференции являются работники, набравшие на собрании большее количество голосов.</w:t>
      </w:r>
    </w:p>
    <w:p>
      <w:pPr>
        <w:pStyle w:val="TextBody"/>
        <w:shd w:fill="auto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я по избранию делегатов проводятся не позднее чем за 15 дней до проведения Конференции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Выписка из протокола собрания об избрании делегатов на Конференцию со списком делегатов с указанием занимаемой должности, структурного подразделения, наименования группы за подписью председателя собрания и секретаря собрания представляется в Организационную комиссию не позднее чем за 10 дней до даты проведения Конференции.</w:t>
      </w:r>
    </w:p>
    <w:p>
      <w:pPr>
        <w:pStyle w:val="TextBody"/>
        <w:shd w:fill="auto" w:val="clear"/>
        <w:spacing w:lineRule="auto" w:line="312"/>
        <w:ind w:firstLine="720"/>
        <w:jc w:val="both"/>
        <w:rPr/>
      </w:pPr>
      <w:r>
        <w:rPr>
          <w:sz w:val="24"/>
          <w:szCs w:val="24"/>
        </w:rPr>
        <w:t>Организационная комиссия составляет общий список делегатов Конференции в алфавитном порядке с указанием их должности, структурного подразделения либо наименования группы.</w:t>
      </w:r>
    </w:p>
    <w:p>
      <w:pPr>
        <w:pStyle w:val="TextBody"/>
        <w:shd w:fill="auto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егаты на Конференцию от студентов и аспирантов очной формы обучения избираются на институтской конференции обучающихся согласно установленным нормам представительства.</w:t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на избрание делегатов</w:t>
      </w:r>
    </w:p>
    <w:p>
      <w:pPr>
        <w:pStyle w:val="TextBody"/>
        <w:shd w:fill="auto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ференцию научно-педагогических работников, представителей других категорий работников и обучающихся ТИ (ф) СВФУ</w:t>
      </w:r>
    </w:p>
    <w:p>
      <w:pPr>
        <w:pStyle w:val="TextBody"/>
        <w:shd w:fill="auto" w:val="clear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67"/>
        <w:gridCol w:w="12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еного 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финансовый от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ий от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тдел научных исследований и инновацион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хнического контроля вычислительной техники и коммуник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иема абитури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ые подразд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ки мерзлых п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Научно-исследовательская лаборатория мониторинга и прогноза сейсмических яв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Л «Нерюнгристро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лаборатория прикладной ботаники и эколог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С и УВП кафед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троительного 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лектропривода и автоматизации производственных проце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орного 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методики начального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ки и информа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щеобразовательных дисципл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номики и социально-гуманитарных дисципл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от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внеучебн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учебн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уденты очного отд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3</w:t>
            </w:r>
          </w:p>
        </w:tc>
      </w:tr>
    </w:tbl>
    <w:p>
      <w:pPr>
        <w:pStyle w:val="TextBody"/>
        <w:shd w:fill="auto" w:val="clear"/>
        <w:spacing w:lineRule="exact" w:line="22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8"/>
      <w:szCs w:val="18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Колонтитул + 8"/>
    <w:qFormat/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6:00Z</dcterms:created>
  <dc:creator>user</dc:creator>
  <dc:description/>
  <cp:keywords/>
  <dc:language>en-US</dc:language>
  <cp:lastModifiedBy>users</cp:lastModifiedBy>
  <cp:lastPrinted>2016-11-07T13:29:00Z</cp:lastPrinted>
  <dcterms:modified xsi:type="dcterms:W3CDTF">2016-11-11T02:06:00Z</dcterms:modified>
  <cp:revision>20</cp:revision>
  <dc:subject/>
  <dc:title/>
</cp:coreProperties>
</file>