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sz w:val="24"/>
          <w:u w:val="single"/>
        </w:rPr>
      </w:pPr>
      <w:r>
        <w:rPr>
          <w:sz w:val="24"/>
          <w:u w:val="single"/>
        </w:rPr>
        <w:t>ПРОЕКТ</w:t>
      </w:r>
    </w:p>
    <w:p>
      <w:pPr>
        <w:pStyle w:val="Heading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ТЕХНИЧЕСКИЙ ИНСТИТУТ (филиал) ФЕДЕРАЛЬНОГО ГОСУДАРСТВЕННОГО АВТОНОМНОГО  ОБРАЗОВАТЕЛЬНОГО УЧРЕЖДЕНИЯ ВЫСШЕГО ОБРАЗОВАНИЯ «СЕВЕРО-ВОСТОЧНЫЙ ФЕДЕРАЛЬНЫЙ УНИВЕРСИТЕТ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мени  М.К. АММОСОВА» в г. Нерюнгри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/>
        <w:tc>
          <w:tcPr>
            <w:tcW w:w="47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ТИ (ф) ФГАОУ ВО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веро-Восточный федеральный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 имени М.К. Аммосова» __________________С.С. Павлов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2016 г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 ТИ (ф) ФГАОУ ВО «Северо-Восточный федеральный университет имени М.К. Аммосова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Л.В. Николаев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2016 г.</w:t>
            </w:r>
          </w:p>
        </w:tc>
      </w:tr>
    </w:tbl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ПРАВИЛА  ВНУТРЕННЕГО ТРУДОВОГО РАСПОРЯДКА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pacing w:val="-7"/>
        </w:rPr>
        <w:t xml:space="preserve">В ТЕХНИЧЕСКОМ ИНСТИТУТЕ (филиале) ФЕДЕРАЛЬНОГО ГОСУДАРСТВЕННОГО АВТОНОМНОГО  ОБРАЗОВАТЕЛЬНОГО УЧРЕЖДЕНИЯ ВЫСШЕГО ОБРАЗОВАНИЯ «СЕВЕРО-ВОСТОЧНЫЙ ФЕДЕРАЛЬНЫЙ УНИВЕРСИТЕТ </w:t>
      </w:r>
      <w:r>
        <w:rPr>
          <w:rFonts w:cs="Times New Roman" w:ascii="Times New Roman" w:hAnsi="Times New Roman"/>
          <w:b/>
          <w:color w:val="000000"/>
          <w:spacing w:val="-8"/>
        </w:rPr>
        <w:t>имени  М.К. АММОСОВА» в г. Нерюнгри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юнгри 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97650</wp:posOffset>
                </wp:positionH>
                <wp:positionV relativeFrom="paragraph">
                  <wp:posOffset>7754620</wp:posOffset>
                </wp:positionV>
                <wp:extent cx="521335" cy="676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53.3pt;mso-wrap-distance-left:9.05pt;mso-wrap-distance-right:9.05pt;mso-wrap-distance-top:0pt;mso-wrap-distance-bottom:0pt;margin-top:610.6pt;mso-position-vertical-relative:text;margin-left:5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97650</wp:posOffset>
                </wp:positionH>
                <wp:positionV relativeFrom="paragraph">
                  <wp:posOffset>7754620</wp:posOffset>
                </wp:positionV>
                <wp:extent cx="521335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53.3pt;mso-wrap-distance-left:9.05pt;mso-wrap-distance-right:9.05pt;mso-wrap-distance-top:0pt;mso-wrap-distance-bottom:0pt;margin-top:610.6pt;mso-position-vertical-relative:text;margin-left:5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5440</wp:posOffset>
                </wp:positionH>
                <wp:positionV relativeFrom="paragraph">
                  <wp:posOffset>158750</wp:posOffset>
                </wp:positionV>
                <wp:extent cx="521335" cy="676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53.3pt;mso-wrap-distance-left:9.05pt;mso-wrap-distance-right:9.05pt;mso-wrap-distance-top:0pt;mso-wrap-distance-bottom:0pt;margin-top:12.5pt;mso-position-vertical-relative:text;margin-left:2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6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I.</w:t>
        <w:tab/>
        <w:t>Общие положения</w:t>
      </w:r>
    </w:p>
    <w:p>
      <w:pPr>
        <w:pStyle w:val="Normal"/>
        <w:spacing w:lineRule="auto" w:line="26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П.</w:t>
        <w:tab/>
        <w:t>Порядок приема, перевода и увольнения работников Института</w:t>
      </w:r>
    </w:p>
    <w:p>
      <w:pPr>
        <w:pStyle w:val="Normal"/>
        <w:spacing w:lineRule="auto" w:line="26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.</w:t>
        <w:tab/>
        <w:t>Основные права работников</w:t>
      </w:r>
    </w:p>
    <w:p>
      <w:pPr>
        <w:pStyle w:val="Normal"/>
        <w:spacing w:lineRule="auto" w:line="264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IV.       Основные обязанности работников и обучающихся</w:t>
      </w:r>
    </w:p>
    <w:p>
      <w:pPr>
        <w:pStyle w:val="Normal"/>
        <w:spacing w:lineRule="auto" w:line="264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</w:t>
        <w:tab/>
        <w:t>Основные обязанности Администрации</w:t>
      </w:r>
    </w:p>
    <w:p>
      <w:pPr>
        <w:pStyle w:val="Normal"/>
        <w:spacing w:lineRule="auto" w:line="264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VI.</w:t>
        <w:tab/>
        <w:t>Рабочее время и время отдыха</w:t>
      </w:r>
    </w:p>
    <w:p>
      <w:pPr>
        <w:pStyle w:val="Normal"/>
        <w:spacing w:lineRule="auto" w:line="26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II.</w:t>
        <w:tab/>
        <w:t>Меры поощрения</w:t>
      </w:r>
    </w:p>
    <w:p>
      <w:pPr>
        <w:pStyle w:val="Normal"/>
        <w:spacing w:lineRule="auto" w:line="264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VIII.</w:t>
        <w:tab/>
        <w:t>Ответственность за нарушения Правил внутреннего трудового распорядка</w:t>
      </w:r>
    </w:p>
    <w:p>
      <w:pPr>
        <w:pStyle w:val="Normal"/>
        <w:spacing w:lineRule="auto" w:line="264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</w:t>
        <w:tab/>
        <w:t>Учебный распорядок</w:t>
      </w:r>
    </w:p>
    <w:p>
      <w:pPr>
        <w:pStyle w:val="Normal"/>
        <w:spacing w:lineRule="auto" w:line="26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X.</w:t>
        <w:tab/>
        <w:t>Порядок в помещениях Института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утреннего трудового распорядка разработаны на основе: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и РФ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го кодекса РФ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закона «Об образовании в Российской Федерации» от 29.12.2012 г. № 273-ФЗ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а СВФУ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ТИ (ф) СВФУ</w:t>
      </w:r>
      <w:r>
        <w:br w:type="page"/>
      </w:r>
    </w:p>
    <w:p>
      <w:pPr>
        <w:pStyle w:val="Normal"/>
        <w:numPr>
          <w:ilvl w:val="6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64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авила внутреннего трудового распорядка ФГАОУ ВО Технического института (филиала) «Северо-Восточного федерального университета имени М.К. Аммосова» г. Нерюнгри (далее - Институт) способствуют творческому отношению членов коллектива к труду и обучению, укреплению исполнительской дисциплины, организации труда и обучения на научной основе, рациональному использованию рабочего и учебного времени, высокому качеству работ, повышению эффективности общественного производства и улучшению качества учебного процесса, реализации главных задач высшего учебного заведения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авила внутреннего трудового распорядка Института являются обязательными для всех сотрудников и студентов, а также физических и юридических лиц, находящихся на территории Института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иема, перевода и увольнения работников Института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аботники Института реализуют право на труд путем заключения и исполнения срочного трудового договора, либо трудового договора на неопределенный срок о работе в Институте в соответствии с действующим законодательством РФ и РС (Я)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ключению трудового договора на замещение должности научно-педагогического работника Института, относящегося к НПР, а также переводу на такую должность предшествует избрание по конкурсу на замещение соответствующей должности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хранения непрерывности учебного процесса допускается заключение трудового договора на замещение должности педагогического работника, относящегося к профессорско-преподавательскому составу, без избрания по конкурсу на замещение соответствующей должности при приеме на работу по совместительству или в создаваемые образовательные организации высшего образования до начала работы ученого совета - на срок не более одного года, а для замещения временно отсутствующего работника, за которым в соответствии с законом сохраняется место работы, - до выхода этого работника на работу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трудового договора с ППС оформляется дополнительное соглашение в форме эффективного контракта на один календарный год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трудового договора может быть обусловлено соглашением сторон испытание на оговоренный срок с целью проверки соответствия работника поручаемой ему работе. Условие об испытании должно быть указано в приказе о приеме на работу и трудовом договоре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рок испытания истек, а работник продолжает работу, он считается выдержавшим испытание, и последующее расторжение трудового договора допускается только на общих основаниях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удовлетворительном результате испытания освобождение работника от работы производится Администрацией Института без учета мнения профсоюзного комитета и без выплаты выходного пособия в порядке, предусмотренном законодательством РФ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договор заключается в письменной форме, в двух экземплярах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на работу оформляется приказом директора, который объявляется кадровой службой Института работнику под роспись в трехдневный срок со дня фактического начала работы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казе указываются: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должности в соответствии со штатным расписанием и Единым тарифно-квалификационным справочником; разряд в соответствии с Единой тарифной сеткой; условия оплаты труда;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действия заключенного трудового договора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аботники Института и сторонние специалисты могут быть приняты на работу по совместительству в установленном порядке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Администрация имеет право допустить работника к выполнению его обязанностей, оговоренных трудовым договором, только после того, как работник: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 с приказом о приеме на работу;</w:t>
      </w:r>
    </w:p>
    <w:p>
      <w:pPr>
        <w:pStyle w:val="TextBody"/>
        <w:spacing w:lineRule="auto" w:line="264"/>
        <w:ind w:firstLine="709"/>
        <w:rPr/>
      </w:pPr>
      <w:r>
        <w:rPr/>
        <w:t>- ознакомлен с должностной инструкцией;</w:t>
      </w:r>
    </w:p>
    <w:p>
      <w:pPr>
        <w:pStyle w:val="TextBody"/>
        <w:spacing w:lineRule="auto" w:line="264"/>
        <w:ind w:firstLine="709"/>
        <w:rPr/>
      </w:pPr>
      <w:r>
        <w:rPr/>
        <w:t>- ознакомлен (под роспись) с настоящими Правилами, Положением о ТИ (ф) СВФУ, Коллективным договором, иными локальными нормативными актами, непосредственно связанными с трудовой деятельностью работника;</w:t>
      </w:r>
    </w:p>
    <w:p>
      <w:pPr>
        <w:pStyle w:val="TextBody"/>
        <w:spacing w:lineRule="auto" w:line="264"/>
        <w:ind w:firstLine="709"/>
        <w:rPr/>
      </w:pPr>
      <w:r>
        <w:rPr/>
        <w:t>- прошел вводный инструктаж по безопасности труда и противопожарный инструктаж, первичный по безопасности труда и противопожарный инструктаж на рабочем месте;</w:t>
      </w:r>
    </w:p>
    <w:p>
      <w:pPr>
        <w:pStyle w:val="TextBody"/>
        <w:spacing w:lineRule="auto" w:line="264"/>
        <w:ind w:firstLine="709"/>
        <w:rPr/>
      </w:pPr>
      <w:r>
        <w:rPr/>
        <w:t>- предъявил справку о прохождении предварительного медицинского осмотра при поступлении на работу, предусмотренную перечнем работ, утвержденным федеральным органом исполнительной власти и нормативно-правовому регулированию в области здравоохранения;</w:t>
      </w:r>
    </w:p>
    <w:p>
      <w:pPr>
        <w:pStyle w:val="TextBody"/>
        <w:spacing w:lineRule="auto" w:line="264"/>
        <w:ind w:firstLine="709"/>
        <w:rPr/>
      </w:pPr>
      <w:r>
        <w:rPr/>
        <w:t>- в течение календарного месяца после приема на работу прошел обучение по охране труда и проверку знаний требований охраны труда с аттестацией в установленном порядке (положение «О порядке обучения и проверки знаний охраны труда работников»)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екращение действия трудового договора осуществляется на основе действующего законодательства РФ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и сокращении численности или штата работников преимущественное право на оставление на работе регламентируется действующим законодательством РФ и коллективным договором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рекращение трудового договора оформляется приказом директора Института, в котором указываются основание прекращения трудового договора со ссылкой на статьи Трудового кодекса РФ, дата увольнения, установление расчета, пособий, основания издания приказа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В день увольнения Администрация обязана выдать работнику его трудовую книжку с внесенной в нее записью об увольнении и произвести с ним окончательный расчет. Записи о причинах увольнения в трудовую книжку должны производиться в точном соответствии с формулировками действующего законодательства РФ и со ссылкой на соответствующую статью ТК РФ. Днем увольнения считается последний день работы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ind w:left="24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сновные права работников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ТИ (ф) СВФУ имеют право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частвовать в обсуждении и решении вопросов, относящихся к деятельности Институт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збирать и быть избранными в состав ученого совета Институт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пределять содержание учебных курсов, предметов, дисциплин в соответствии с законодательством РФ в области образования, в том числе в соответствии с федеральными государственными образовательными стандартами профессионального образования, федеральными государственными требованиями или образовательными стандартами, устанавливаемыми Институтом самостоятельно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ыбирать методы и средства обучения, наиболее полно отвечающие индивидуальным особенностям обучающихся и обеспечивающие высокое качество учебного процесс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Участвовать в проводимых научных исследованиях, обеспечивающих высокий научный уровень содержания образования и получение новых фундаментальных знани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На организационное и материально-техническое обеспечение своей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ные обязанности работников и обучающихся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аждый работник и обучающийся в Институте обязан: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го выполнять обязанности, возложенные на него законодательством РФ, Положением о ТИ (ф) СВФУ и настоящими Правилами; трудовым договором и должностными инструкциями, а также локальными нормативными актами, регулирующими деятельность работника и обучающихся;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и учиться честно и добросовестно, соблюдать дисциплину труда, своевременно и точно исполнять распоряжения Администрации, соблюдать установленную продолжительность рабочего времени, использовать все рабочее время для производительного труда, не допускать действий, мешающих другим работникам и обучающимся выполнять их трудовые обязанности;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требования пропускного режима, установленный порядок хранения материальных ценностей и документов; предъявлять документы, удостоверяющие личность по требованию представителя Администрации и работников охраны Института;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требования по охране труда, технике безопасности, производственной санитарии, гигиене труда и противопожарной охране, предусмотренные соответствующими правилами; использовать необходимые средства индивидуальной защиты;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меры к немедленному устранению причин и условий, препятствующих нормальной работе или затрудняющих ее, и немедленно сообщить о случившемся Администрации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режно относиться к имуществу </w:t>
      </w:r>
      <w:r>
        <w:rPr>
          <w:rFonts w:cs="Times New Roman" w:ascii="Times New Roman" w:hAnsi="Times New Roman"/>
          <w:sz w:val="24"/>
          <w:szCs w:val="24"/>
        </w:rPr>
        <w:t>Института, соблюдать чистоту и порядок в рабочих и учебных помещениях и на территории, эффективно использовать оборудование, бережно относиться к оборудованию, инструментам, приборам, спецодежде и другим предметам, выдаваемым в пользование работникам, студентам экономно и рационально расходовать сырье, материалы, энергию, топливо и другие материальные ресурсы;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и повышать свою профессиональную (производственную) квалификацию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офессорско-преподавательский состав Института обязан: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на высоком уровне учебную и методическую работу по своей специальности;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овать свою работу на предстоящий учебный год из расчета до 900 часов учебной нагрузки при 36-часовой рабочей неделе в полном соответствии с индивидуальным планом, утвержденным в установленном Институтом порядке;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теоретические знания, практический опыт, педагогическое мастерство, методы ведения научной работы, постоянно повышать свой общекультурный уровень, проходить повышение квалификации;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высокую эффективность учебно-педагогического и научно-исследовательского процессов, выбирать методы и средства обучения, способствующие достижению высокого качества обучения;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одготовку научно-педагогических кадров, руководить научно-исследовательской работой студентов;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ть работу по воспитанию обучающихся, основываясь на уважении к их личному достоинству и проявляя заботу о культурном и физическом развитии будущих специалистов; формировать у них гражданскую позицию, способность к труду; 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инициативу, самостоятельность, творческие способности и чувство коллективизма у обучающихся;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причины неуспеваемости студентов, оказывать им помощь в организации самостоятельных занятий;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остоянную связь с выпускниками вуза, изучать их производственную деятельность и на основе ее анализа совершенствовать работу по обучению и воспитанию студентов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аучные сотрудники Института обязаны: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научно-исследовательскую работу на высоком научно-методическом уровне; нести ответственность за актуальность исследований, выполнение их в установленные сроки, достоверность и качество полученных результатов;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выполненные научно-исследовательские работы к государственной регистрации в соответствии с установленными требованиями;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экономное и рациональное использование средств по всем видам расходов научно-исследовательского договора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отрудники структурных подразделений Института, учебно-вспомогательный и инженерно-технический персонал обязаны повышать производительность труда, своевременно и добросовестно исполнять свои должностные обязанности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бучающиеся обязаны: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ать учебные занятия и выполнять в установленные сроки все виды заданий, предусмотренные учебным планом и программами;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Правила внутреннего трудового распорядка Института и студенческого общежития, а также локальные нормативные акты (приказы, распоряжения, положения, инструкции и др.);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ивать чистоту и порядок на территории и в помещениях Институт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режно и аккуратно относиться к объектам государственной собственности в Институте (мебель, лабораторное и иное оборудование, приборы, учебные пособия, книги и т.п.);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правила общественного порядка: не курить на территории Института, не распивать спиртные напитки, не находиться в состоянии алкогольного и наркотического опьянения;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ть участие в общественно-полезном труде по обеспечению жизнедеятельности института и общежития по инициативе Администрации;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ять заведующему кафедрой документы о причине пропуска занятий, предусмотренных учебным планом, не позднее, чем на следующий день после явки в Институт. В случае болезни студенты представляют медицинскую справку;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требования пропускного режима, без напоминания предъявлять пропуск работникам охраны, информировать их об обнаруженных оставленных вещах и посторонних предметах;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ъявлять документы, удостоверяющие личность, а также объяснительную записку в случае допущенного правонарушения по требованию представителя Администрации и работников охраны Института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ные обязанности Администрации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ТИ (ф) СВФУ обязана: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ать труд работников и обучающихся в соответствии с их правами и обязанностями, установленными законодательством РФ, Положением о ТИ (ф) СВФУ и настоящими Правилами; трудовым договором и коллективным договором, а также локальными нормативными актами, регламентирующими деятельность работника и обучающегося;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нормальные производственные, учебные и социально-бытовые условия работникам и обучающимся, обеспечивающие охрану их жизни и здоровья и предупреждающие их заболеваемость и травматизм;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за соблюдением работниками и обучающимися правил и норм охраны труда, производственной санитарии и гигиены, техники безопасности и правил противопожарной безопасности;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оциальное, медицинское и иные виды обязательного страхования работников;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ать коллективные договоры в соответствии с федеральным законом и по согласованию с профсоюзным комитетом;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систематическое повышение деловой и профессиональной квалификации научно-педагогических работников;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реплять трудовую и учебную дисциплину, обеспечивать контроль над соблюдением порядка и чистоты во всех помещениях и на территории Института;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вать поддержание общественного порядка в Институте; 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ть систему охраны Института с применением современных технических средств;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проведение научных исследований на современном научно-методическом уровне и осуществлять контроль над ходом выполнения научно-исследовательских работ, а также за экономным использованием средств по всем видам расходов и соблюдением штатной дисциплины;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рассматривать и внедрять изобретения и рационализаторские предложения, поддерживать и поощрять новаторов производства, содействовать массовому научно-техническому творчеству;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ать на предстоящий год индивидуальные планы преподавателей, своевременно сообщать им расписание их учебных занятий и другую информацию, связанную с образовательной деятельностью Института;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условия для улучшения качества подготовки и воспитания специалистов с учетом требований современного производства, новейших достижений науки, техники и культуры, перспектив и развития научной организации труда;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применение действующих условий оплаты и нормирования труда, выдачу заработной платы и стипендии в установленные сроки;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предоставление отпусков всем работникам Института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исполняет свои обязанности в соответствующих случаях совместно с профкомом Института, а также с учетом полномочий трудового коллектива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бочее время и время отдыха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абочее время работников и обучающихся определяется настоящими Правилами внутреннего трудового распорядка, а также учебным расписанием и должностными обязанностями, возлагаемыми трудовым договором, годовым календарным учебным графиком.</w:t>
      </w:r>
    </w:p>
    <w:p>
      <w:pPr>
        <w:pStyle w:val="32"/>
        <w:widowControl/>
        <w:spacing w:lineRule="auto" w:line="264"/>
        <w:ind w:firstLine="567"/>
        <w:rPr>
          <w:szCs w:val="24"/>
        </w:rPr>
      </w:pPr>
      <w:r>
        <w:rPr>
          <w:szCs w:val="24"/>
        </w:rPr>
        <w:t xml:space="preserve">6.2. В соответствии с трудовым законодательством продолжительность рабочего времени не может превышать 40 часов в неделю. Для женщин устанавливается 36-часовая рабочая неделя. </w:t>
      </w:r>
    </w:p>
    <w:p>
      <w:pPr>
        <w:pStyle w:val="32"/>
        <w:widowControl/>
        <w:spacing w:lineRule="auto" w:line="264"/>
        <w:ind w:firstLine="567"/>
        <w:rPr/>
      </w:pPr>
      <w:r>
        <w:rPr>
          <w:szCs w:val="24"/>
        </w:rPr>
        <w:t xml:space="preserve">В институте применяется следующая продолжительность рабочей недели: профессорско-преподавательский состав и учебно-вспомогательный персонал кафедр, сотрудники лабораторий – шестидневная рабочая неделя с одним выходным, для остальных категорий работников – пятидневная рабочая неделя с двумя выходными днями. 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Для профессорско-преподавательского состава установлен шестичасовой рабочий день. </w:t>
      </w:r>
    </w:p>
    <w:p>
      <w:pPr>
        <w:pStyle w:val="22"/>
        <w:spacing w:lineRule="auto" w:line="264"/>
        <w:ind w:left="0" w:firstLine="720"/>
        <w:rPr>
          <w:szCs w:val="24"/>
        </w:rPr>
      </w:pPr>
      <w:r>
        <w:rPr>
          <w:szCs w:val="24"/>
        </w:rPr>
        <w:t>В пределах шестичасового дня преподаватели должны вести все виды учебно-методической, научно-исследовательской, воспитательной и других работ, предусмотренных индивидуальным рабочим планом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расписания занятий и за выполнением индивидуальных планов работы осуществляется заведующими кафедрами и учебно-методическим отделом. 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Учебные занятия в Институте начинаются в 8.00 часов утра и завершаются не позднее 20 часов. Продолжительность академического часа для всех видов аудиторных занятий составляет не более 45 минут. По окончании академического часа устанавливается перерыв 5 минут; по окончании двухчасового занятия – 10-15 минут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исание учебных занятий составляется учебно-методическим отделом на семестр, вывешивается в институте не позднее, чем за 3 дня до начала каждого семестра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Время работы для сотрудников с пятидневной рабочей неделей устанавливается с 8 ч. 30 мин., до 17 час. 30 мин., для женщин – до 17 час. 00 мин., в пятницу для женщин – до 15 ч. 30 мин. Перерыв на обед с 13 час. 00 мин. до 14 час. 00 мин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 для сотрудников с шестидневной рабочей неделей (за исключением профессорско-преподавательского состава) устанавливается с 9 ч. 00 мин. до 17 час. 00 мин., в субботу до 15 час. 00 мин.; для женщин – с 9 ч.00 до 16 час. 30 мин., в субботу для женщин – до 12 ч. 30 мин. Перерыв на обед с 13 час. 00 мин. до 14 час. 00 мин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екоторых категорий работников в соответствии с действующим законодательством устанавливается сокращенный рабочий день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время окончания работы и занятий устанавливается, исходя из продолжительности рабочего дня, с учетом перерыва для отдыха и питания, а также графика учебного процесса, но не позднее 20 час. 00 мин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начала занятий во всех учебных и прилегающих к ним помещениях должны быть обеспечены тишина и порядок, необходимые для нормального хода учебных занятий. Недопустимо прерывать учебные занятия, входить и выходить из аудитории во время их проведения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Для профессорско-преподавательского состава: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ся сокращенная продолжительность рабочего времени не более 36 часов в неделю, за исключением организации учебных и производственных практик;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е время определяется расписанием занятий в пределах установленной кафедрой индивидуальной учебной нагрузкой преподавателя; первоначально установленный объем учебной нагрузки может быть изменен по согласованию преподавателя с кафедрой по инициативе любой из сторон, что должно найти отражение в индивидуальном плане;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ы, свободные от аудиторных занятий, консультаций и индивидуальных занятий с обучающимися используются для выполнения других видов работ, предусмотренных индивидуальным планом;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ая нагрузка преподавателя на новый учебный год устанавливается заведующим кафедрой до ухода работников в отпуск, но не позднее сроков, за которые он должен быть предупрежден о возможном изменении в объеме учебной нагрузки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явке на занятие преподавателя или другого работника, занятого в учебном процессе, заведующий кафедрой, а при его отсутствии - заместитель (назначенный приказом) обязан принять меры к замене его другим преподавателем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ельность ежегодного оплачиваемого отпуска устанавливается в соответствии с Трудовым кодексом РФ;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ые отпуска предоставляются, как правило, в летний каникулярный период. Отпуск может быть предоставлен с разрывом в течение текущего календарного года;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 из отпуска по инициативе Администрации разрешается только в исключительных случаях с согласия;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ещается изменять по своему усмотрению расписание занятий, отменять их, изменять продолжительность занятий и перерывов между ними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менения учебной нагрузки по инициативе Администрации согласие преподавателя не требуется в случаях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го перевода на другую работу в связи с производственной необходимостью, например, для замещения отсутствующего преподавателя (продолжительность выполнения преподавателем без его согласия увеличенной учебной нагрузки в таком случае не может превышать одного месяца в течение календарного года)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я на работе преподавателя, ранее выполнявшего эту учебную нагрузку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ения на работу женщины, прервавшей отпуск по уходу за ребенком по достижении им возраста трех лет или после окончания этого отпуска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Не позднее 25 числа каждого месяца лица, ответственные за учет и контроль рабочего времени в структурных подразделениях и службах, передают в бухгалтерию табель учета рабочего времени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Время зимних каникул, а также время летних каникул, не совпадающее с очередным отпуском работника, является рабочим временем для всех категорий сотрудников института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Работника, появившегося на работе в нетрезвом состоянии, руководитель соответствующего структурного подразделения не допускает к работе в данный рабочий день и составляет акт о случившемся в установленном порядке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В Институте устанавливаются единые часы работы с посетителями для всех отделов и служб с 14 часов до 17 часов ежедневно, кроме пятницы. Директор, заместители директора устанавливают единые часы приема посетителей, сотрудников и студентов по определенным дням недели с указанием времени приема. В случае объективной необходимости директор, заместители директора могут перенести часы приема на другое время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1. Очередность предоставления ежегодных оплачиваемых отпусков работникам Института устанавливается Администрацией по согласованию с первичной профсоюзной организацией с учетом необходимости обеспечения нормальной работы Института и благоприятных условий для отдыха работников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и отпусков для различных категорий работников по каждому структурному подразделению составляются заблаговременно, но не позднее, чем за 2 недели до начала календарного года и после утверждения директором доводятся до сведения всех работников. Разделение отпуска, предоставление отпуска по частям, перенос отпуска полностью или частично на другой год, а также отзыв из отпуска допускаются только с согласия работника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ежегодного очередного отпуска выплачивается не позднее, чем за три дня до начала отпуска, в противном случае начало отпуска по письменному заявлению работника должно быть перенесено вперед на соответствующее число дней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Меры поощрения 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 добросовестный труд, образцовое выполнение работниками трудовых обязанностей, повышение производительности труда, улучшение качества выполняемой работы, продолжительную безупречную работу и за другие достижения в работе применяются следующие поощрения: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вление благодарности;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своение почетных званий СВФУ; 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мирование; 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овление индивидуальных доплат и надбавок к заработной плате; 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ующие выплаты по эффективному контракту;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аждение ценными подарками;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граждение Благодарственным письмом и Почетной грамотой Института;</w:t>
      </w:r>
    </w:p>
    <w:p>
      <w:pPr>
        <w:pStyle w:val="Normal"/>
        <w:autoSpaceDE w:val="false"/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менении поощрений учитывается мнение трудового коллектива. Поощрения объявляются в приказе директора, доводятся до сведения всего коллектива и заносятся в трудовую книжку работника, в соответствии с Трудовым кодексом РФ,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Правительства РФ от 16.04.2003 № 225 «О трудовых книжках» (вместе с «Правилами ведения и хранения трудовых книжек, изготовления бланков трудовой книжки и обеспечения ими работодателей»)</w:t>
      </w:r>
      <w:r>
        <w:rPr>
          <w:rFonts w:cs="Times New Roman" w:ascii="Times New Roman" w:hAnsi="Times New Roman"/>
          <w:sz w:val="24"/>
          <w:szCs w:val="24"/>
        </w:rPr>
        <w:t>. При применении мер поощрения разрешается сочетание материального и морального стимулирования труда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За особые трудовые заслуги работники Института представляются в вышестоящие органы к поощрению, награждению орденами, медалями, Почетными грамотами, нагрудными знаками и к присвоению почетных званий и званию лучшего работника по данной профессии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За хорошую успеваемость, активное участие в научно-исследовательской работе и общественной жизни Института для обучающихся устанавливаются следующие виды поощрения: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вление благодарности;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аждение грамотами;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аждение ценными подарками; выдача премии; назначение на именные стипендии;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надбавок к стипендиям;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ые виды поощрений, рекомендуемые Правительством РС (Я) и Министерством образования и науки РФ. 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я объявляются приказом директора и доводятся до сведения всех обучающихся. Выписка из приказа о поощрении хранится в личном деле обучающегося. При применении мер поощрения разрешается сочетание материального и морального стимулирования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ind w:left="36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Ответственность за нарушения Правил внутреннего труд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порядка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За нарушение трудовой дисциплины, то есть неисполнение или ненадлежащее исполнение по вине работника возложенных на него трудовых обязанностей (указаний, связанных с трудовой деятельностью, а также приказов и предписаний, доводимых с помощью служебных инструкций или объявлений), Администрация вправе применить следующие дисциплинарные взыскания: 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чание;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говор;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ольнение по соответствующим основаниям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дин дисциплинарный проступок может быть применено только одно дисциплинарное взыскание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мер дисциплинарного взыскания, не предусмотренных законодательством Российской Федерации, запрещается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Взыскание должно быть наложено Администрацией Института в соответствии с трудовым законодательством РФ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До применения взыскания от нарушителя трудовой дисциплины должны быть затребованы объяснения в письменной форме. Отказ работника дать объяснения не может служить препятствием для применения дисциплинарного взыскания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Мера дисциплинарного взыскания определяется с учетом тяжести совершен</w:t>
        <w:softHyphen/>
        <w:t>ного проступка, обстоятельств, при которых он совершен, предшествующей работы и поведения работника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Приказ директора о применении дисциплинарного взыскания с указанием мотивов его применения объявляется отделом кадров работнику, подвергнутому взысканию, под роспись. Запись о дисциплинарном взыскании в трудовой книжке работника не производится, за исключением случаев увольнения за нарушение трудовой дисциплины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Администрация по своей инициативе или по ходатайству трудового коллектива может выйти с инициативой к директору о снятии взыскания, не ожидая истечения года, если работник не допустил нового нарушения трудовой дисциплины и проявил себя как хороший, добросовестный работник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срока действия дисциплинарного взыскания меры поощрения, указанные в настоящих Правилах, к работнику не применяются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 За нарушение студентом обязанностей, предусмотренных Положением о ТИ (ф) СВФУ, Правил внутреннего трудового распорядка или Правил внутреннего распорядка для проживающих в общежитии, к обучающимся может быть применено одно из следующих дисциплинарных взысканий: замечание; выговор; выселение из общежития; отчисление из Института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жение дисциплинарного взыскания на обучающихся, в том числе и отчисление из Института, производится с учетом мнения профкома студентов и выпускающей кафедры. Дисциплинарное взыскание применяется после обнаружения проступка, но не позднее одного месяца со дня его обнаружения (не считая времени болезни или нахождения обучающегося на каникулах, в академическом отпуске или отпуске по беременности и родам), оно не может быть применено позднее шести месяцев со дня совершения проступка. Если обучающийся в течение года со дня применения дисциплинарного взыскания не будет подвергнут новому дисциплинарному взысканию, то он считается не подвергшимся дисциплинарному взысканию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8. Взыскания, объявленные приказом директора, доводятся до сведения всех обучающихся. Выписка из приказа о взыскании хранится в личном деле обучающегося. 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9. Для рассмотрения спорных вопросов приказом директора Института могут быть созданы комиссии.</w:t>
      </w:r>
    </w:p>
    <w:p>
      <w:pPr>
        <w:pStyle w:val="Normal"/>
        <w:shd w:fill="FFFFFF" w:val="clear"/>
        <w:spacing w:lineRule="auto" w:line="2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Учебный распорядок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Учебные занятия в Институте проводятся по расписанию в соответствии с учебными планами и программами, утвержденными в установленном порядке. Сокра</w:t>
        <w:softHyphen/>
        <w:t>щение продолжительности каникул, установленных учебными планами, не допускается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Учебное расписание занятий составляется учебно-методическим отделом на семестр, подписывается заместителем директора по учебной работе, утверждается директором Института. После утверждения расписание вывешивается в установленных местах не позже чем за 3 дня до начала учебного семестра и доводится до сведения преподавателей соответствующих кафедр. 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факультативных занятий составляется отдельное расписание или факультативные занятия отмечаются в расписании особо. Нагрузка студентов при обучении с отрывом от производства не должна превышать 54 академических часов, включая аудиторные и внеаудиторные нагрузки в неделю. Контроль исполнения расписания осуществляется УМО и зам. директора по УР. Изменения в расписание занятий могут быть внесены только с разрешения зам. директора по УР. При составлении расписания учитываются предложения кафедр и обучающихся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Продолжительность одного занятия в Институте установлена 1 час 30 минут при 5 минутном перерыве между часами и 10 минутном между занятиями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Вход работников и обучающихся в учебную аудиторию во время занятий запрещается. Таким правом в исключительных случаях пользуется только директор и заместители директора, а также сотрудники учебно-методического отдела в рамках своих должностных обязанностей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начала занятий во всех учебных и прилегающих к ним помещениях должны быть обеспечены тишина и порядок, необходимые для нормального хода учебных занятий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Запрещается присутствие на занятиях посторонних лиц без разрешения Администрации Института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Запрещается делать преподавателям замечания по поводу их работы во время проведения занятий и в присутствии обучающихся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До начала каждого занятия и в перерывах между ними в аудиториях, лабора</w:t>
        <w:softHyphen/>
        <w:t>ториях, и кабинетах учебно-вспомогательный персонал подготавливает необходимые учебные пособия, материалы и аппаратуру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8. В каждой учебной группе приказом директора назначается староста, как правило, из числа наиболее успевающих и дисциплинированных студентов, который работает в тесном контакте с профоргом группы. Староста группы непосредственно подчиняется заведующему кафедрой, выполняет в своей группе приказы и распоряжения директора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ункции старосты группы входят: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ональный учет посещения студентами всех видов учебных занятий в журнале группы;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журнала группы преподавателю, ведущему занятия, на подпись;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дневное предоставление на кафедру журнала группы с отметками о неявке или опоздании студентов на занятия с указанием причин;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 за состоянием учебной дисциплины в группе на лекциях и практических занятиях, а также за сохранностью учебного оборудования и инвентаря;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ая организация получения и распределения среди студентов группы учебников и учебных пособий;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ещение студентов об изменениях, вносимых в расписание занятий;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бор информации от преподавателей о текущем состоянии успеваемости в группе в установленном порядке и сроках, определяемых УМО;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интересов группы на совещаниях старост и в стипендиальной комиссии факультета;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воевременного получения стипендии студентам группы. Распоряжения старосты в пределах указанных выше функций обязательны для всех студентов группы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9. Преподаватель по завершении занятия обязан расписаться в журнале группы. В период проведения аттестации успеваемости обучающихся преподаватель обязан по представлению старосты группы сделать отметку об уровне успеваемости каждого обучающегося за аттестационный период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0. Ознакомление обучаемых с настоящими Правилами организуется деканом под личную роспись обучающегося в ведомости, которая хранится у декана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рядок в помещениях Института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Общее руководство и контроль над порядком и благоустройством в лабораториях, кабинетах, учебных аудиториях, коридорах, холлах, туалетных комнатах и других помещениях Института, а также на прилегающей к его зданиям территории несет заместитель директора по Административно-хозяйственной работе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правность оборудования для учебных и научных работ, содержание помещений в нормальном санитарном состоянии, обеспечение техники безопасности при проведении лабораторных и других работ, за подготовку кафедральных аудиторий, лабораторий, кабинетов и учебных пособий к занятиям отвечают заведующие лабораториями и кабинетами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правность и сохранность оборудования аудиторий, коридоров, холлов, туалетных комнат и других помещений Института, а также их санитарным состоянием отвечает начальник хозяйственной службы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правность и сохранность оборудования жилых комнат, коридоров, холлов, туалетных комнат и других помещений Общежития, а также за их санитарным состоянием отвечает заведующий хозяйством Общежития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В помещениях Института запрещается:</w:t>
      </w:r>
    </w:p>
    <w:p>
      <w:pPr>
        <w:pStyle w:val="Normal"/>
        <w:shd w:fill="FFFFFF" w:val="clear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ить в верхней одежде, головных уборах;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леивать объявления и наглядную агитацию в неопределенных для этой цели местах;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ать, рисовать на стенах, партах, столах и др.;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омко разговаривать и шуметь во время занятий; 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рить;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тить имущество Института; 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грать в азартные игры;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ространять и употреблять алкоголь и наркотические вещества; </w:t>
      </w:r>
    </w:p>
    <w:p>
      <w:pPr>
        <w:pStyle w:val="Normal"/>
        <w:shd w:fill="FFFFFF" w:val="clear"/>
        <w:spacing w:lineRule="auto" w:line="264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ся с огнестрельным оружием, легковоспламеняющимися и взрывчатыми веществами;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во внеурочное время без специального разрешения администрации;</w:t>
      </w:r>
    </w:p>
    <w:p>
      <w:pPr>
        <w:pStyle w:val="Normal"/>
        <w:shd w:fill="FFFFFF" w:val="clear"/>
        <w:spacing w:lineRule="auto" w:line="26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осить крупную ручную кладь (только с разрешения администрации, так же допускается досмотр крупной ручной клади по решению старшего смены охраны Института);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ать Правила пользования библиотекой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Сотрудник, преподаватель или студент, покидающий аудиторию или лабораторию последним, обязан полностью выключить электропитание, перекрыть воду, закрыть окна и форточки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Культурные, спортивные и другие массовые мероприятия, проводимые в Институте, заканчиваются не позднее 19:30 часов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Правила проживания студентов в общежитиях Института определены отдельным Положением, утвержденным директором Института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рана зданий, имущества Института и ответственность за противопожарное и санитарное состояние возлагается приказом директора на ответственные лица из числа сотрудников Института. 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6. Ключи от всех помещений Института должны находиться у дежурного работника охраны и выдаваться под роспись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7. Вход и нахождение на территории Института сотрудников, обучающихся и посетителей разрешается на основании предъявления охране пропуска или документа установленного образца, удостоверяющего личность физического лица (паспорт, водительское удостоверение)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м, не имеющим постоянного или временного пропуска для посещения Института, оформляется разовый пропуск, который действителен при предъявлении до</w:t>
        <w:softHyphen/>
        <w:t>кумента установленного образца, удостоверяющего личность физического лица, временный пропуск подписывается при посещении и возвращается охране (согласно Положению о пропускном и внутри объектовом режиме)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й пропуск оформляется для работников Института при их поступлении на работу, продлевается с установленной периодичностью и действует до момента увольнения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ый пропуск оформляется на определенный срок по письменной заявке руководителя соответствующего структурного подразделения Института или руководителя юридического лица, находящегося на территории Института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вый пропуск оформляется по письменной заявке (или звонку с пункта охраны) представителя соответствующего структурного подразделения и действителен на дату его выдачи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8. Перемещение материальных ценностей на территориях Института осуществляется по материальному пропуску в установленном порядке согласно Инструкции Министерства финансов РФ № 107-Н от 30.12.1999 г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9. Образцы пропусков и порядок их обращения определяется Инструкцией, утвержденной директором и являются обязательными для всех территорий Института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0. Режим приема по служебным или личным вопросам работников и обучающихся устанавливается руководителями, как правило, во второй половине рабочего дня и вывешивается на видном месте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1. Запрещается работа в помещениях Института после 22 часов без письменного разрешения Администрации. В праздничные дни разрешается работать в Институте только дежурной службе, остальным - по списку, утвержденному директором или лицом его замещающим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4896" w:leader="none"/>
        <w:tab w:val="center" w:pos="5032" w:leader="none"/>
        <w:tab w:val="right" w:pos="9355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ind w:left="112" w:firstLine="680"/>
      </w:pPr>
    </w:lvl>
    <w:lvl w:ilvl="1">
      <w:start w:val="1"/>
      <w:numFmt w:val="lowerLetter"/>
      <w:lvlText w:val="%2)"/>
      <w:lvlJc w:val="left"/>
      <w:pPr>
        <w:tabs>
          <w:tab w:val="num" w:pos="608"/>
        </w:tabs>
        <w:ind w:left="608" w:hanging="360"/>
      </w:pPr>
    </w:lvl>
    <w:lvl w:ilvl="2">
      <w:start w:val="1"/>
      <w:numFmt w:val="lowerRoman"/>
      <w:lvlText w:val="%3)"/>
      <w:lvlJc w:val="left"/>
      <w:pPr>
        <w:tabs>
          <w:tab w:val="num" w:pos="968"/>
        </w:tabs>
        <w:ind w:left="968" w:hanging="360"/>
      </w:pPr>
    </w:lvl>
    <w:lvl w:ilvl="3">
      <w:start w:val="1"/>
      <w:numFmt w:val="decimal"/>
      <w:lvlText w:val="(%4)"/>
      <w:lvlJc w:val="left"/>
      <w:pPr>
        <w:tabs>
          <w:tab w:val="num" w:pos="1328"/>
        </w:tabs>
        <w:ind w:left="1328" w:hanging="360"/>
      </w:pPr>
    </w:lvl>
    <w:lvl w:ilvl="4">
      <w:start w:val="1"/>
      <w:numFmt w:val="lowerLetter"/>
      <w:lvlText w:val="(%5)"/>
      <w:lvlJc w:val="left"/>
      <w:pPr>
        <w:tabs>
          <w:tab w:val="num" w:pos="1688"/>
        </w:tabs>
        <w:ind w:left="1688" w:hanging="360"/>
      </w:pPr>
    </w:lvl>
    <w:lvl w:ilvl="5">
      <w:start w:val="1"/>
      <w:numFmt w:val="lowerRoman"/>
      <w:lvlText w:val="(%6)"/>
      <w:lvlJc w:val="left"/>
      <w:pPr>
        <w:tabs>
          <w:tab w:val="num" w:pos="2048"/>
        </w:tabs>
        <w:ind w:left="2048" w:hanging="360"/>
      </w:pPr>
    </w:lvl>
    <w:lvl w:ilvl="6">
      <w:start w:val="1"/>
      <w:numFmt w:val="decimal"/>
      <w:lvlText w:val="%7."/>
      <w:lvlJc w:val="left"/>
      <w:pPr>
        <w:tabs>
          <w:tab w:val="num" w:pos="2408"/>
        </w:tabs>
        <w:ind w:left="2408" w:hanging="360"/>
      </w:pPr>
    </w:lvl>
    <w:lvl w:ilvl="7">
      <w:start w:val="1"/>
      <w:numFmt w:val="lowerLetter"/>
      <w:lvlText w:val="%8."/>
      <w:lvlJc w:val="left"/>
      <w:pPr>
        <w:tabs>
          <w:tab w:val="num" w:pos="2768"/>
        </w:tabs>
        <w:ind w:left="2768" w:hanging="360"/>
      </w:pPr>
    </w:lvl>
    <w:lvl w:ilvl="8">
      <w:start w:val="1"/>
      <w:numFmt w:val="lowerRoman"/>
      <w:lvlText w:val="%9."/>
      <w:lvlJc w:val="left"/>
      <w:pPr>
        <w:tabs>
          <w:tab w:val="num" w:pos="3128"/>
        </w:tabs>
        <w:ind w:left="3128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tarSymbol;Courier New" w:hAnsi="StarSymbol;Courier New" w:cs="StarSymbol;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uppressAutoHyphens w:val="true"/>
      <w:ind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Основной текст с отступом 32"/>
    <w:basedOn w:val="Normal"/>
    <w:qFormat/>
    <w:pPr>
      <w:widowControl w:val="false"/>
      <w:shd w:fill="FFFFFF" w:val="clear"/>
      <w:suppressAutoHyphens w:val="true"/>
      <w:autoSpaceDE w:val="false"/>
      <w:ind w:firstLine="72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22">
    <w:name w:val="Основной текст с отступом 22"/>
    <w:basedOn w:val="Normal"/>
    <w:qFormat/>
    <w:pPr>
      <w:widowControl w:val="false"/>
      <w:shd w:fill="FFFFFF" w:val="clear"/>
      <w:suppressAutoHyphens w:val="true"/>
      <w:autoSpaceDE w:val="false"/>
      <w:ind w:left="567" w:hanging="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Style21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26:00Z</dcterms:created>
  <dc:creator>anna</dc:creator>
  <dc:description/>
  <cp:keywords/>
  <dc:language>en-US</dc:language>
  <cp:lastModifiedBy>users</cp:lastModifiedBy>
  <cp:lastPrinted>2016-12-14T12:36:00Z</cp:lastPrinted>
  <dcterms:modified xsi:type="dcterms:W3CDTF">2016-12-14T06:31:00Z</dcterms:modified>
  <cp:revision>3</cp:revision>
  <dc:subject/>
  <dc:title/>
</cp:coreProperties>
</file>