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Северо-Восточный федеральный университет имени М.К. Аммосов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Российская академия наук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Академии наук Республики Саха (Якутия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Институт земной коры Сибирского отделения Российской академии наук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Институт геологии алмазов и благородных металлов СО РАН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конференци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ОЛОГО-ГЕОФИЗИЧЕСКАЯ СРЕДА И РАЗНООБРАЗНЫЕ ПРОЯВЛЕНИЯ СЕЙСМИЧНОСТИ»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3-25 сентября 2015 г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юнгри, Республика Саха (Якутия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ПРОГРАММНЫЙ КОМИТЕТ КОНФЕРЕНЦИИ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autoSpaceDE w:val="false"/>
        <w:spacing w:lineRule="auto" w:line="288"/>
        <w:ind w:firstLine="284"/>
        <w:jc w:val="both"/>
        <w:rPr>
          <w:b/>
          <w:b/>
          <w:i/>
          <w:i/>
        </w:rPr>
      </w:pPr>
      <w:r>
        <w:rPr>
          <w:b/>
          <w:i/>
        </w:rPr>
        <w:t>В.С. Имаев</w:t>
      </w:r>
      <w:r>
        <w:rPr/>
        <w:t xml:space="preserve"> </w:t>
      </w:r>
      <w:r>
        <w:rPr>
          <w:b/>
          <w:i/>
        </w:rPr>
        <w:t xml:space="preserve">– </w:t>
      </w:r>
      <w:r>
        <w:rPr/>
        <w:t>главный научный сотрудник</w:t>
      </w:r>
      <w:r>
        <w:rPr>
          <w:b/>
          <w:i/>
        </w:rPr>
        <w:t xml:space="preserve"> </w:t>
      </w:r>
      <w:r>
        <w:rPr/>
        <w:t>Института земной коры СО РАН</w:t>
      </w:r>
    </w:p>
    <w:p>
      <w:pPr>
        <w:pStyle w:val="Normal"/>
        <w:autoSpaceDE w:val="false"/>
        <w:spacing w:lineRule="auto" w:line="288"/>
        <w:rPr>
          <w:b/>
          <w:b/>
          <w:u w:val="single"/>
        </w:rPr>
      </w:pPr>
      <w:r>
        <w:rPr>
          <w:b/>
        </w:rPr>
        <w:t>Сопредседатели: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b/>
          <w:i/>
        </w:rPr>
        <w:t>Е.И. Михайлова</w:t>
      </w:r>
      <w:r>
        <w:rPr/>
        <w:t xml:space="preserve"> – ректор ФГАОУ ВПО «Северо-Восточный федеральный университет им. М.К. Аммосова»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b/>
          <w:i/>
        </w:rPr>
        <w:t>И.И. Колодезников</w:t>
      </w:r>
      <w:r>
        <w:rPr/>
        <w:t xml:space="preserve"> – президент Академии Наук Республики Саха (Якутия)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b/>
          <w:i/>
        </w:rPr>
        <w:t>Д.П. Гладкочуб</w:t>
      </w:r>
      <w:r>
        <w:rPr/>
        <w:t xml:space="preserve"> – директор Института земной коры СО РАН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С.С. Павлов, Н.Н. Гриб</w:t>
      </w:r>
      <w:r>
        <w:rPr/>
        <w:t xml:space="preserve"> – Технический институт (филиал) «СВФУ им. М.К. Аммосова» в г. Нерюнгри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В.А. Саньков, С.Й. Шерман, К.Ж. Семинский, В.И. Мельникова, О.П. Смекалин, В.И. Джурик,</w:t>
      </w:r>
      <w:r>
        <w:rPr/>
        <w:t xml:space="preserve"> </w:t>
      </w:r>
      <w:r>
        <w:rPr>
          <w:b/>
          <w:i/>
        </w:rPr>
        <w:t>К.Г. Леви</w:t>
      </w:r>
      <w:r>
        <w:rPr/>
        <w:t xml:space="preserve"> – Институт земной коры СО РАН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 xml:space="preserve">Ю.А. Шипицын – </w:t>
      </w:r>
      <w:r>
        <w:rPr/>
        <w:t>Государственный комитет по инновационной политике и науке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В.Ю. Фридовский</w:t>
      </w:r>
      <w:r>
        <w:rPr/>
        <w:t xml:space="preserve"> – Институт геологии алмазов и благородных металлов СО РАН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Е.А. Рогожин</w:t>
      </w:r>
      <w:r>
        <w:rPr/>
        <w:t xml:space="preserve">, </w:t>
      </w:r>
      <w:r>
        <w:rPr>
          <w:b/>
          <w:i/>
        </w:rPr>
        <w:t>А.М. Корженков</w:t>
      </w:r>
      <w:r>
        <w:rPr/>
        <w:t xml:space="preserve"> – ФГБУН Институт физики Земли им. О.Ю. Шмидта РАН,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В.Г. Трифонов</w:t>
      </w:r>
      <w:r>
        <w:rPr/>
        <w:t xml:space="preserve"> – Геологический институт Российской академии Наук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А.И. Кожурин</w:t>
      </w:r>
      <w:r>
        <w:rPr/>
        <w:t xml:space="preserve"> – Институт вулканологии и сейсмологии ДВО РАН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А.А. Маловичко</w:t>
      </w:r>
      <w:r>
        <w:rPr/>
        <w:t xml:space="preserve"> – Геофизическая служба </w:t>
      </w:r>
      <w:r>
        <w:rPr>
          <w:bCs/>
        </w:rPr>
        <w:t>РАН</w:t>
      </w:r>
      <w:r>
        <w:rPr/>
        <w:t xml:space="preserve">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С.В. Трофименко, В.Г. Быков</w:t>
      </w:r>
      <w:r>
        <w:rPr/>
        <w:t xml:space="preserve"> – Институт тектоники и геофизики им. Ю.А. Косыгина ДВО РАН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С. Дэмбэрэл</w:t>
      </w:r>
      <w:r>
        <w:rPr/>
        <w:t xml:space="preserve"> – Исследовательский Центр по Астрономии и Геофизике МАН, Монголия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А. Кахраманян</w:t>
      </w:r>
      <w:r>
        <w:rPr/>
        <w:t xml:space="preserve"> – Национальная Академия Наук Армении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К. Абдрахматов</w:t>
      </w:r>
      <w:r>
        <w:rPr/>
        <w:t xml:space="preserve"> – Институт сейсмологии Академии Наук республики Кыргызстан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К. Маккей</w:t>
      </w:r>
      <w:r>
        <w:rPr/>
        <w:t xml:space="preserve"> – </w:t>
      </w:r>
      <w:r>
        <w:rPr>
          <w:lang w:val="en-US"/>
        </w:rPr>
        <w:t>MSUUSA</w:t>
      </w:r>
      <w:r>
        <w:rPr/>
        <w:t xml:space="preserve">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</w:rPr>
        <w:t>В.М. Никитин</w:t>
      </w:r>
      <w:r>
        <w:rPr/>
        <w:t xml:space="preserve"> – Южно-Якутский научный центр Академии Наук Республики Саха (Якутия)</w:t>
      </w:r>
    </w:p>
    <w:p>
      <w:pPr>
        <w:pStyle w:val="Normal"/>
        <w:spacing w:lineRule="auto" w:line="288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left="1701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еская карта района города Нерюнгри</w:t>
      </w:r>
    </w:p>
    <w:p>
      <w:pPr>
        <w:pStyle w:val="Normal"/>
        <w:ind w:left="1701" w:hanging="1701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0055" cy="537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" t="1298" r="1900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372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лезная информация:</w:t>
      </w:r>
    </w:p>
    <w:p>
      <w:pPr>
        <w:pStyle w:val="Style20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Санаторий-профилакторий «Горизонт», Больничный комплекс;</w:t>
      </w:r>
    </w:p>
    <w:p>
      <w:pPr>
        <w:pStyle w:val="Style20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Технический институт (филиал) «СВФУ им. М.К. Аммосова», ул. Кравченко, 16</w:t>
      </w:r>
    </w:p>
    <w:p>
      <w:pPr>
        <w:pStyle w:val="Style20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Гостиница «Тимптон», ресторан, ул. Пионерная, д. 6;</w:t>
      </w:r>
    </w:p>
    <w:p>
      <w:pPr>
        <w:pStyle w:val="Style20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Кафе китайской кухни «Харбин», ул. Южно-Якутская, д. 14;</w:t>
      </w:r>
    </w:p>
    <w:p>
      <w:pPr>
        <w:pStyle w:val="Style20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Пиццерия «Печкин», ул. Кравченко, д. 5;</w:t>
      </w:r>
    </w:p>
    <w:p>
      <w:pPr>
        <w:pStyle w:val="Style20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Кафе «Тау», ул. Карла Маркса, д. 23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284" w:hanging="284"/>
        <w:jc w:val="both"/>
        <w:rPr/>
      </w:pPr>
      <w:r>
        <w:rPr/>
        <w:t>Кафе «Сим-Сим», ул. Южно-Якутская, д. 29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284" w:hanging="284"/>
        <w:jc w:val="both"/>
        <w:rPr/>
      </w:pPr>
      <w:r>
        <w:rPr/>
        <w:t>Кафе «Дружба», ул. Чурапчинская, д. 14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284" w:hanging="284"/>
        <w:jc w:val="both"/>
        <w:rPr/>
      </w:pPr>
      <w:r>
        <w:rPr/>
        <w:t>Караоке Бар «Советский», ул. Южно-Якутская, д. 24, корп. 1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284" w:hanging="284"/>
        <w:jc w:val="both"/>
        <w:rPr/>
      </w:pPr>
      <w:r>
        <w:rPr/>
        <w:t>Кафе «Вернисаж», пр. Дружбы народов, д. 14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лефоны такси (Стоимость проезда по городу 70-100 руб.):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2-55-55;   2-22-22;   +7-924-160-0000;   +7-924-160-4444;   +7-914-242-1222</w:t>
      </w:r>
      <w:r>
        <w:br w:type="page"/>
      </w:r>
    </w:p>
    <w:p>
      <w:pPr>
        <w:pStyle w:val="Heading1"/>
        <w:spacing w:lineRule="auto" w:line="288"/>
        <w:rPr/>
      </w:pPr>
      <w:r>
        <w:rPr>
          <w:rFonts w:cs="Verdana" w:ascii="Verdana" w:hAnsi="Verdana"/>
          <w:sz w:val="32"/>
          <w:szCs w:val="32"/>
        </w:rPr>
        <w:t>22 сентября 2015 г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езд и расселение иногородних участников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88"/>
        <w:rPr/>
      </w:pPr>
      <w:r>
        <w:rPr>
          <w:rFonts w:cs="Verdana" w:ascii="Verdana" w:hAnsi="Verdana"/>
          <w:sz w:val="32"/>
          <w:szCs w:val="32"/>
        </w:rPr>
        <w:t>23 сентября 2015 г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i/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Конференц-зал Администрации МО «Нерюнгринский район», ул. Дружбы Народов, 21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</w:rPr>
              <w:t>08:30 – 09: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</w:rPr>
              <w:t>Регистрация участников Конферен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</w:rPr>
              <w:t>09:00 – 13:00</w:t>
              <w:tab/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</w:rPr>
              <w:t>Открытие международной Конференции</w:t>
            </w:r>
            <w:r>
              <w:rPr/>
              <w:t xml:space="preserve"> «</w:t>
            </w:r>
            <w:r>
              <w:rPr>
                <w:b/>
              </w:rPr>
              <w:t xml:space="preserve">Геолого-геофизическая среда и разнообразные проявления сейсмичности» </w:t>
            </w:r>
            <w:r>
              <w:rPr>
                <w:i/>
              </w:rPr>
              <w:t>(Председатель – д.г.-м.н. Имаев В.С.)</w:t>
            </w:r>
            <w:r>
              <w:rPr/>
              <w:t>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Вступительное слово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ленарные доклады:</w:t>
            </w:r>
          </w:p>
          <w:p>
            <w:pPr>
              <w:pStyle w:val="Normal"/>
              <w:spacing w:lineRule="auto" w:line="288"/>
              <w:ind w:firstLine="459"/>
              <w:jc w:val="both"/>
              <w:rPr/>
            </w:pPr>
            <w:r>
              <w:rPr>
                <w:b/>
              </w:rPr>
              <w:t>Козьмин Б.М., к.г.-м. н.</w:t>
            </w:r>
            <w:r>
              <w:rPr/>
              <w:t xml:space="preserve"> </w:t>
            </w:r>
            <w:r>
              <w:rPr>
                <w:b/>
              </w:rPr>
              <w:t>(Институт геологии алмаза и благородных металлов СО РАН).</w:t>
            </w:r>
            <w:r>
              <w:rPr/>
              <w:t xml:space="preserve"> Развитие сейсмотектонических исследований в Южной Якутии.</w:t>
            </w:r>
          </w:p>
          <w:p>
            <w:pPr>
              <w:pStyle w:val="Normal"/>
              <w:spacing w:lineRule="auto" w:line="288"/>
              <w:ind w:firstLine="459"/>
              <w:jc w:val="both"/>
              <w:rPr/>
            </w:pPr>
            <w:r>
              <w:rPr>
                <w:b/>
              </w:rPr>
              <w:t>Джурик В.И., д.г.-м.н. (Институт земной коры СО РАН).</w:t>
            </w:r>
            <w:r>
              <w:rPr/>
              <w:t xml:space="preserve">  Основы и результаты инженерно-сейсмологического прогноза для территорий восточного фланга Байкальской рифтовой зоны и Южной Якутии.</w:t>
            </w:r>
          </w:p>
          <w:p>
            <w:pPr>
              <w:pStyle w:val="Normal"/>
              <w:spacing w:lineRule="auto" w:line="288"/>
              <w:ind w:firstLine="459"/>
              <w:jc w:val="both"/>
              <w:rPr/>
            </w:pPr>
            <w:r>
              <w:rPr>
                <w:b/>
              </w:rPr>
              <w:t>Трофименко С.В., д.г.-м.н. (</w:t>
            </w:r>
            <w:r>
              <w:rPr>
                <w:b/>
                <w:iCs/>
              </w:rPr>
              <w:t>Институт тектоники и геофизики ДВО РАН</w:t>
            </w:r>
            <w:r>
              <w:rPr>
                <w:b/>
              </w:rPr>
              <w:t xml:space="preserve">). </w:t>
            </w:r>
            <w:r>
              <w:rPr/>
              <w:t>Геофизические исследования на прогностических полигонах Южной Якутии. История и современность.</w:t>
            </w:r>
          </w:p>
          <w:p>
            <w:pPr>
              <w:pStyle w:val="Normal"/>
              <w:spacing w:lineRule="auto" w:line="288"/>
              <w:ind w:firstLine="459"/>
              <w:jc w:val="both"/>
              <w:rPr/>
            </w:pPr>
            <w:r>
              <w:rPr>
                <w:b/>
              </w:rPr>
              <w:t>Леви К.Г., д.г.-м.н. (Институт земной коры СО РАН).</w:t>
            </w:r>
            <w:r>
              <w:rPr/>
              <w:t xml:space="preserve"> Защита социально-экономической инфраструктуры Восточной Сибири от природных опасностей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3:00-14:3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4:30-17:0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Экскурсия на угольный разрез «Нерюнгринский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170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Heading1"/>
        <w:spacing w:lineRule="auto" w:line="28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4 сентября 2015 г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Конференц-зал Администрации МО «Нерюнгринский район», ул. Дружбы Народов, 21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09:00 – 09:1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работы секц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1. АКТИВНЫЕ РАЗЛОМЫ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МОАКТИВНАЯ СР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: к.г.-м.н. Овсюченко А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Е.А. Баталева, к.г.-м.н. (Федеральное государственное бюджетное учреждение науки Научная станция Российской академии наук в г. Бишкеке).</w:t>
            </w:r>
            <w:r>
              <w:rPr>
                <w:i/>
              </w:rPr>
              <w:t xml:space="preserve"> </w:t>
            </w:r>
            <w:r>
              <w:rPr/>
              <w:t>Магнитотеллурический мониторинг напряженно-деформированного состояния среды (для территории Центрального Тянь-Шаня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09:15 – 09:3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яполова Ю.М. (Новосибирский государственный университет).</w:t>
            </w:r>
            <w:r>
              <w:rPr>
                <w:i/>
              </w:rPr>
              <w:t xml:space="preserve"> </w:t>
            </w:r>
            <w:r>
              <w:rPr/>
              <w:t>Четвертичные травертины Курайской зоны разломов (Горный Алтай): литотипы, петрографические и геохимические характеристик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09:30 – 09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казов С.В., д.г.-м.н. (Институт земной коры СО РАН).</w:t>
            </w:r>
            <w:r>
              <w:rPr>
                <w:i/>
              </w:rPr>
              <w:t xml:space="preserve"> </w:t>
            </w:r>
            <w:r>
              <w:rPr/>
              <w:t xml:space="preserve">Идентификация деформационного эффекта по отношениям активностей </w:t>
            </w:r>
            <w:r>
              <w:rPr>
                <w:vertAlign w:val="superscript"/>
              </w:rPr>
              <w:t>234</w:t>
            </w:r>
            <w:r>
              <w:rPr/>
              <w:t>U/</w:t>
            </w:r>
            <w:r>
              <w:rPr>
                <w:vertAlign w:val="superscript"/>
              </w:rPr>
              <w:t>238</w:t>
            </w:r>
            <w:r>
              <w:rPr/>
              <w:t>U в подземных водах на профиле Иркутск–Байка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09:45 – 10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аревич А.В., к. физ.-мат. н. (Карпатское отделение Института геофизики им. С.И. Субботина НАН Украины).</w:t>
            </w:r>
            <w:r>
              <w:rPr>
                <w:i/>
              </w:rPr>
              <w:t xml:space="preserve"> </w:t>
            </w:r>
            <w:r>
              <w:rPr/>
              <w:t>Сейсмичность, сейсмотектоника, распространение возмущений от очаговых зон и прогноз землетрясений (на примере исследований в Карпатском регионе Украины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0:00 – 10:1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еминский К.Ж., д.г.-м.н. (Институт земной коры СО РАН).</w:t>
            </w:r>
            <w:r>
              <w:rPr>
                <w:i/>
              </w:rPr>
              <w:t xml:space="preserve"> </w:t>
            </w:r>
            <w:r>
              <w:rPr/>
              <w:t>Разломообразование в земной коре Улаанбаатарского геодинамического полигона (Монголия): результаты исследования радоновой и сейсмической активност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0:15 – 10:3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Мельников А.И., д.г.-м.н. (Институт земной коры СО РАН). </w:t>
            </w:r>
            <w:r>
              <w:rPr/>
              <w:t>Внутреннее строение Тыркандинской шеар зоны (Якутия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0:30 – 10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ередкина А.И., к. физ.-мат. н. (Институт земной коры СО РАН).</w:t>
            </w:r>
            <w:r>
              <w:rPr/>
              <w:t xml:space="preserve"> Определения очаговых параметров землетрясений Южной Якутии по поверхностным волнам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0:45 – 11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Борняков С.А., к.г.-м.н. (Институт земной коры СО РАН).</w:t>
            </w:r>
            <w:r>
              <w:rPr>
                <w:i/>
              </w:rPr>
              <w:t xml:space="preserve"> </w:t>
            </w:r>
            <w:r>
              <w:rPr/>
              <w:t>Диагностика метанестабильного состояния сейсмоактивного разлома по данным деформационного мониторинг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392" w:leader="none"/>
                <w:tab w:val="center" w:pos="4535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11:00 – 11:15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2392" w:leader="none"/>
                <w:tab w:val="center" w:pos="453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1:15 – 11:3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2. ГЕОЛОГО-ГЕОФИЗИЧЕСКОЕ СОСТОЯНИЕ СРЕДЫ И ОСОБЕННОСТИ СЕЙСМИЧЕСКОГО РЕЖИ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: д.г.-м.н. Имаев В.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брынина А.А., к. физ.-мат. н. (Институт земной коры СО РАН).</w:t>
            </w:r>
            <w:r>
              <w:rPr/>
              <w:t xml:space="preserve"> Новые данные о затухании сейсмических волн в литосфере и верхней мантии северо-восточного фланга Байкальской рифтовой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1:30 – 11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Константинов К.М., к.г.-м.н. (Научно-исследовательское геологоразведочное предприятие АК «АЛРОСА» (ОАО).</w:t>
            </w:r>
            <w:r>
              <w:rPr>
                <w:i/>
              </w:rPr>
              <w:t xml:space="preserve"> </w:t>
            </w:r>
            <w:r>
              <w:rPr/>
              <w:t>Развитие петромагнитной базы данных Восточной Сибир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1:45 – 12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Меркулова Т.В., к.г.-м.н. (Институт тектоники и геофизики ДВО РАН).</w:t>
            </w:r>
            <w:r>
              <w:rPr>
                <w:i/>
              </w:rPr>
              <w:t xml:space="preserve"> </w:t>
            </w:r>
            <w:r>
              <w:rPr/>
              <w:t>Сейсмолинеаменты Восточного Приамурья по анализу сейсмичности в 1968-2009 гг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2:00 – 12:1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>
                <w:b/>
              </w:rPr>
              <w:t>Ключевский А.В., д.г.-м.н. (</w:t>
            </w:r>
            <w:r>
              <w:rPr>
                <w:b/>
                <w:iCs/>
                <w:spacing w:val="-1"/>
              </w:rPr>
              <w:t>Институ</w:t>
            </w:r>
            <w:r>
              <w:rPr>
                <w:b/>
                <w:iCs/>
              </w:rPr>
              <w:t>т</w:t>
            </w:r>
            <w:r>
              <w:rPr>
                <w:b/>
                <w:iCs/>
                <w:spacing w:val="-7"/>
              </w:rPr>
              <w:t xml:space="preserve"> </w:t>
            </w:r>
            <w:r>
              <w:rPr>
                <w:b/>
                <w:iCs/>
              </w:rPr>
              <w:t>земной</w:t>
            </w:r>
            <w:r>
              <w:rPr>
                <w:b/>
                <w:iCs/>
                <w:spacing w:val="-7"/>
              </w:rPr>
              <w:t xml:space="preserve"> </w:t>
            </w:r>
            <w:r>
              <w:rPr>
                <w:b/>
                <w:iCs/>
              </w:rPr>
              <w:t>ко</w:t>
            </w:r>
            <w:r>
              <w:rPr>
                <w:b/>
                <w:iCs/>
                <w:spacing w:val="-2"/>
              </w:rPr>
              <w:t>р</w:t>
            </w:r>
            <w:r>
              <w:rPr>
                <w:b/>
                <w:iCs/>
              </w:rPr>
              <w:t>ы</w:t>
            </w:r>
            <w:r>
              <w:rPr>
                <w:b/>
                <w:iCs/>
                <w:spacing w:val="-8"/>
              </w:rPr>
              <w:t xml:space="preserve"> </w:t>
            </w:r>
            <w:r>
              <w:rPr>
                <w:b/>
                <w:iCs/>
                <w:spacing w:val="-1"/>
              </w:rPr>
              <w:t>С</w:t>
            </w:r>
            <w:r>
              <w:rPr>
                <w:b/>
                <w:iCs/>
              </w:rPr>
              <w:t>О</w:t>
            </w:r>
            <w:r>
              <w:rPr>
                <w:b/>
                <w:iCs/>
                <w:spacing w:val="-8"/>
              </w:rPr>
              <w:t xml:space="preserve"> </w:t>
            </w:r>
            <w:r>
              <w:rPr>
                <w:b/>
                <w:iCs/>
              </w:rPr>
              <w:t>РА</w:t>
            </w:r>
            <w:r>
              <w:rPr>
                <w:b/>
                <w:iCs/>
                <w:spacing w:val="-1"/>
              </w:rPr>
              <w:t>Н)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zCs w:val="26"/>
              </w:rPr>
              <w:t>Байкальская рифтовая</w:t>
            </w:r>
            <w:r>
              <w:rPr>
                <w:caps/>
                <w:szCs w:val="26"/>
              </w:rPr>
              <w:t xml:space="preserve"> </w:t>
            </w:r>
            <w:r>
              <w:rPr>
                <w:szCs w:val="26"/>
              </w:rPr>
              <w:t>система: признаки нелинейной самоорганизующейся системы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 – 12:3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ючевская А.А., к.б.н. (Институт земной коры СО РАН). </w:t>
            </w:r>
            <w:r>
              <w:rPr/>
              <w:t>Группы землетрясений и группирующаяся сейсмичность в литосфере Байкальской рифтовой системы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2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ыдыпова Л.Р., к.г.-м.н. (Геологический институт СО РАН, Улан-Удэ).</w:t>
            </w:r>
            <w:r>
              <w:rPr/>
              <w:t xml:space="preserve"> Некоторые результаты сейсмомониторинга по данным Селенгинской локальной сет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5 – 13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итонов М.Е. (Бурейская ГЭС, геодинамический полигон, п. Талакан).</w:t>
            </w:r>
            <w:r>
              <w:rPr/>
              <w:t xml:space="preserve"> Графики повторяемости слабых землетрясений вблизи Бурейской ГЭС до и после наполнения водохранилищ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00 – 14:00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– 14:1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эмбэрэл С. (Исследовательский Центр по Астрономии и Геофизике МАН, Монголия). </w:t>
            </w:r>
            <w:r>
              <w:rPr/>
              <w:t>Сейсмологические исследования Монголии последних ле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5 – 14:3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дов Б.М. (Магаданский филиал Геофизической Службы РАН).</w:t>
            </w:r>
            <w:r>
              <w:rPr/>
              <w:t xml:space="preserve"> Природа сейсмичности Восточной Чукотки и прилегающего шельф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 – 14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аров А.Д., к.т.н. (Геологический институт СО РАН). </w:t>
            </w:r>
            <w:r>
              <w:rPr/>
              <w:t>Вейвлет анализ сейсмического воздействия на 9-ти этажное здание серии 135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5 – 15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аев В.С., д.г.-м.н. (Институт Земной Коры СО РАН). </w:t>
            </w:r>
            <w:r>
              <w:rPr/>
              <w:t>Сейсмотектонический</w:t>
            </w:r>
            <w:r>
              <w:rPr>
                <w:b/>
              </w:rPr>
              <w:t xml:space="preserve"> </w:t>
            </w:r>
            <w:r>
              <w:rPr/>
              <w:t>контроль эпицентральных полей северо-восточного фланга Байкальского рифта и Олекмо-становой сейсмической зоны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 15:1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3. ПРОЯВЛЕНИЕ ТЕХНОГЕННОЙ СЕЙСМИЧНОСТИ. ТРИГГЕРНЫЕ ЭФФЕКТЫ. НАВЕДЕННАЯ СЕЙСМИЧ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: д.т.н. Гриб Н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отова Л.Г. (Бурейская ГЭС, геодинамический полигон, п. Талакан). </w:t>
            </w:r>
            <w:r>
              <w:rPr/>
              <w:t>Спектральный состав микросейсм до и после слабых землетрясений Тан Лу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5 – 15:3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ебренников С.П., к.г.-м.н. (Институт земной коры СО РАН). </w:t>
            </w:r>
            <w:r>
              <w:rPr/>
              <w:t>Изучение современных и древних деформаций в зонах разломов Монгол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– 15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рыжак Е.В., к.г.-м.н. (Институт земной коры СО РАН).</w:t>
            </w:r>
            <w:r>
              <w:rPr/>
              <w:t xml:space="preserve"> Синтез исходного сигнала для прогноза сейсмических воздействий на основания линейных сооружений с учетом деградации мерзлоты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45 – 16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рман В.И., к.т.н. (ГПКК «Красноярский научно-исследовательский институт геологии и минерального сырья»).</w:t>
            </w:r>
            <w:r>
              <w:rPr/>
              <w:t xml:space="preserve"> Техногенные землетрясения и прогноз обрушений на Жезказганском месторож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6:1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/>
              </w:rPr>
              <w:t>Черных Е.Н., к.г.-м.н. (Институт земной коры СО РАН).</w:t>
            </w:r>
            <w:r>
              <w:rPr>
                <w:rFonts w:eastAsia="Calibri"/>
                <w:szCs w:val="28"/>
              </w:rPr>
              <w:t xml:space="preserve"> Экспериментальная оценка</w:t>
            </w:r>
            <w:r>
              <w:rPr>
                <w:rFonts w:eastAsia="Calibri"/>
                <w:cap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сейсмического действия массовых взрывов в разрезе «Нерюнгринский» на охраняемые объекты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5 – 16:3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в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ж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аккей</w:t>
            </w:r>
            <w:r>
              <w:rPr>
                <w:b/>
                <w:lang w:val="en-US"/>
              </w:rPr>
              <w:t xml:space="preserve"> (Kevin G. Mackey Michigan State University).  </w:t>
            </w:r>
            <w:r>
              <w:rPr/>
              <w:t>Изучение крупнейшего землетрясения северной Якутии 2013 г. (Мs = 6.9) по сейсмологическим данным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6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Мельникова В.И., д.г.-м.н. (Институт земной коры СО РАН), Гилева Н.А. (Байкальский филиал геофизической службы СО РАН).</w:t>
            </w:r>
            <w:r>
              <w:rPr/>
              <w:t xml:space="preserve"> Сейсмическая активизация 2014-2015 гг. вблизи восточного портала Северо-Муйского тоннеля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5 – 17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5 – 17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4. СЕЙСМОТЕКТОНИЧЕСКИЕ ИССЛЕДОВАНИЯ И ПРОБЛЕМЫ СЕЙСМИЧЕСКОГО РАЙОН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: д.г.-м.н. Леви К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тров А.Ф., к.г.-м.н. (Якутский Филиал Геофизической службы СО РАН).</w:t>
            </w:r>
            <w:r>
              <w:rPr/>
              <w:t xml:space="preserve"> Уточнённая карта сейсмического районирования территории Республики Саха (Якутия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5 – 17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рман Е.И. (Геологический институт СО РАН, г. Улан-Удэ).</w:t>
            </w:r>
            <w:r>
              <w:rPr/>
              <w:t xml:space="preserve"> Добротность земной коры центральной части Байкальской рифтовой зоны по данным станций «Хурамша» и «Фофоново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1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енов Р.М., д.г.-м.н. (Институт земной коры СО РАН). </w:t>
            </w:r>
            <w:r>
              <w:rPr/>
              <w:t>Вариации концентраций растворенного радона в подземных водах Южного Прибайкалья и прогноз времени возникновения землетрясений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5 – 17:3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онов А.А., д.г.-м.н. (Институт физики Земли РАН, Москва).</w:t>
            </w:r>
            <w:r>
              <w:rPr/>
              <w:t xml:space="preserve"> Сейсмолинеаменты и разрушительные землетрясения в российской части Балтийского щита: новые решения для последних 13 тысяч ле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– 17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Овсюченко А.Н., к.г.-м.н. (Институт Физики Земли РАН).</w:t>
            </w:r>
            <w:r>
              <w:rPr/>
              <w:t xml:space="preserve"> Сейсмотектонические исследования областей крупнейших землетрясений Евраз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45 – 18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5, 6. ПАЛЕОСЕЙСМОЛОГИЧЕСКИЕ И АРХЕОСЕЙСМОЛОГИЧЕСКИЕ ИССЛЕДОВАНИЯ. СОСТОЯНИЕ И ПЕРСПЕКТИВЫ СЕЙСМОЛОГИЧЕСКИХ ИССЛЕДОВАНИЙ ТЕРРИТОРИИ РФ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едатель – д.г.-м.н. Корженков А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урова И.В. (Институт нефтегазовой геологии и геофизики им. А.А. Трофимука СО РАН). </w:t>
            </w:r>
            <w:r>
              <w:rPr/>
              <w:t>Неизвестные древние землетрясения в Алабаш-Конуроленской внутригорной впадине (Южное Прииссыккулье, Киргизия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 – 18:1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пизубов А.В., д.г.-м.н. (Институт земной коры СО РАН).</w:t>
            </w:r>
            <w:r>
              <w:rPr/>
              <w:t xml:space="preserve"> Современная геодинамика Прибайкалья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5 – 18:3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онов А.А., д.г.-м.н. (Институт физики Земли РАН, Москва).</w:t>
            </w:r>
            <w:r>
              <w:rPr/>
              <w:t xml:space="preserve"> Новый подход к оценке сейсмического потенциала и сейсмической опасности Черноморского побережья Кавказа (по археосейсмическим материалам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 – 18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бова Е.Ю. (Институт нефтегазовой геологии и геофизики им. А.А. Трофимука СО РАН). </w:t>
            </w:r>
            <w:r>
              <w:rPr/>
              <w:t>Следы древних землетрясений в Яломанском грабене (Горный Алтай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45 – 19:0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>
                <w:b/>
              </w:rPr>
              <w:t xml:space="preserve">Федюк Р.С. (Учебный военный центр ФГАОУ ВПО «Дальневосточный федеральный университет»). </w:t>
            </w:r>
            <w:r>
              <w:rPr/>
              <w:t>Изучение сейсмического режима Приморья (с позиций строительства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 – 19:1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>
                <w:b/>
              </w:rPr>
              <w:t>Смекалин О.П, к.г.-м.н. (Институт земной коры СО РАН).</w:t>
            </w:r>
            <w:r>
              <w:rPr/>
              <w:t xml:space="preserve"> Новые</w:t>
            </w:r>
            <w:r>
              <w:rPr>
                <w:b/>
              </w:rPr>
              <w:t xml:space="preserve"> </w:t>
            </w:r>
            <w:r>
              <w:rPr/>
              <w:t>геолого-геофизические данные для оценки сейсмической опасности столицы Монгол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15 – 19:30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7. ФИЗИЧЕСКОЕ И МАТЕМАТИЧЕСКОЕ МОДЕЛИРОВАНИЕ СЕЙСМИЧЕСКИХ И ГЕОФИЗИЧЕСКИХ ПРОЦЕССОВ В РАЗЛИЧНЫХ ГЕОЛОГИЧЕСКИХ СРЕД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– д. физ.-мат. н. Быков В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рман В.И., к.т.н. (ГПКК «Красноярский научно-исследовательский институт геологии и минерального сырья»).</w:t>
            </w:r>
            <w:r>
              <w:rPr/>
              <w:t xml:space="preserve"> Теория подобия пространственной и временной структуры сейсмичност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0 – 19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офименко С.В., д.г.-м.н. (Технический институт (филиал) Северо-Восточного федерального университета им. М.К. Аммосова).</w:t>
            </w:r>
            <w:r>
              <w:rPr/>
              <w:t xml:space="preserve"> Волновые эффекты в пространственно-временных проявлениях сейсмичности северо-востока Амурской плиты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45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щая диску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8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5 сентября 2015 г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9: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сбор в фойе санатория-профилактория «Горизонт»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10:00 – 13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ещение этнического центра эвенков в с. Иенгра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</w:rPr>
              <w:t xml:space="preserve">13:00 – 14:00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14:00 – 19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на термальный оздоровительный источник «Нахот»</w:t>
            </w:r>
          </w:p>
        </w:tc>
      </w:tr>
    </w:tbl>
    <w:p>
      <w:pPr>
        <w:pStyle w:val="Normal"/>
        <w:ind w:left="1701" w:hanging="170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1" w:hanging="170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8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6 сентября 2015 г.</w:t>
      </w:r>
    </w:p>
    <w:p>
      <w:pPr>
        <w:pStyle w:val="Normal"/>
        <w:ind w:left="1701" w:hanging="1701"/>
        <w:jc w:val="both"/>
        <w:rPr/>
      </w:pPr>
      <w:r>
        <w:rPr/>
        <w:t>Выезд участников конфер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sz w:val="26"/>
      <w:szCs w:val="26"/>
      <w:u w:val="single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6"/>
      <w:szCs w:val="26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messageheademail">
    <w:name w:val="b-message-head__email"/>
    <w:qFormat/>
    <w:rPr>
      <w:rFonts w:cs="Times New Roman"/>
    </w:rPr>
  </w:style>
  <w:style w:type="character" w:styleId="A4">
    <w:name w:val="A4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ieldcontent">
    <w:name w:val="field-content"/>
    <w:qFormat/>
    <w:rPr>
      <w:rFonts w:cs="Times New Roman"/>
    </w:rPr>
  </w:style>
  <w:style w:type="character" w:styleId="Countryname">
    <w:name w:val="country-nam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303555590000000916msolistparagraph">
    <w:name w:val="style_13303555590000000916msolistparagraph"/>
    <w:basedOn w:val="Normal"/>
    <w:qFormat/>
    <w:pPr>
      <w:spacing w:before="280" w:after="280"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  <w:ind w:left="480" w:right="24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30:00Z</dcterms:created>
  <dc:creator>Пользователь</dc:creator>
  <dc:description/>
  <cp:keywords/>
  <dc:language>en-US</dc:language>
  <cp:lastModifiedBy>User</cp:lastModifiedBy>
  <cp:lastPrinted>2015-09-03T09:26:00Z</cp:lastPrinted>
  <dcterms:modified xsi:type="dcterms:W3CDTF">2015-09-03T00:27:00Z</dcterms:modified>
  <cp:revision>81</cp:revision>
  <dc:subject/>
  <dc:title/>
</cp:coreProperties>
</file>