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веро-Восточный федеральный университет имени М.К.Аммосова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й институт (ф) СВФУ в г.Нерюнгр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ята на заседании </w:t>
        <w:tab/>
        <w:tab/>
        <w:tab/>
        <w:tab/>
        <w:tab/>
        <w:tab/>
        <w:t>УТВЕРЖДАЮ</w:t>
      </w:r>
    </w:p>
    <w:p>
      <w:pPr>
        <w:pStyle w:val="Default"/>
        <w:rPr/>
      </w:pPr>
      <w:r>
        <w:rPr>
          <w:sz w:val="28"/>
          <w:szCs w:val="28"/>
        </w:rPr>
        <w:t xml:space="preserve">Ученого совета </w:t>
      </w:r>
      <w:r>
        <w:rPr>
          <w:color w:val="000000"/>
          <w:sz w:val="28"/>
          <w:szCs w:val="28"/>
        </w:rPr>
        <w:t>ТИ (ф) СВФУ</w:t>
      </w:r>
      <w:r>
        <w:rPr>
          <w:sz w:val="28"/>
          <w:szCs w:val="28"/>
        </w:rPr>
        <w:t xml:space="preserve"> </w:t>
        <w:tab/>
        <w:tab/>
        <w:t>директор ТИ (ф) СВФУ, к.г.-м.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» _________ 201__ г., </w:t>
        <w:tab/>
        <w:tab/>
        <w:tab/>
        <w:t>__________________С.С.Павл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токол №___ </w:t>
        <w:tab/>
        <w:tab/>
        <w:tab/>
        <w:tab/>
        <w:tab/>
        <w:t>«_____» _____________ 201__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ступительного испытания по предм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40"/>
          <w:szCs w:val="40"/>
          <w:u w:val="single"/>
          <w:lang w:eastAsia="en-US"/>
        </w:rPr>
      </w:pPr>
      <w:r>
        <w:rPr>
          <w:b/>
          <w:bCs/>
          <w:kern w:val="2"/>
          <w:sz w:val="40"/>
          <w:szCs w:val="40"/>
          <w:u w:val="single"/>
        </w:rPr>
        <w:t>РУССКИЙ ЯЗЫК</w:t>
      </w:r>
    </w:p>
    <w:p>
      <w:pPr>
        <w:pStyle w:val="Default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рюнгри, 2014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Письмом Министерства образования РФ от 18.02.2000 г. № 14-51-129ин/12 «О примерных программах вступительных испытаний в высшие учебные заведения Российской Федерации»; требованиям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4/2015 учебный год, утвержденным Приказом Министерства образования  и науки РФ № 3 от 09.01.2014 г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риема вступительного испытания для следующих категорий абитуриенто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среднее общее образование, полученное до 01 января 2009 год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х профессиональное образование – при приеме для обучения по программам бакалавриата и специалит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среднее общее образование, полученное в образовательных учреждениях иностранных государ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чики – члены предметной комиссии по </w:t>
      </w:r>
      <w:r>
        <w:rPr>
          <w:b/>
          <w:i/>
          <w:sz w:val="28"/>
          <w:szCs w:val="28"/>
          <w:u w:val="single"/>
        </w:rPr>
        <w:t>русскому языку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едседатель   </w:t>
        <w:tab/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Е.В. Меркель 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Члены</w:t>
        <w:tab/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Н.В. Чаунина 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Л.В. Яковлева 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римерная программа вступительных экзаменов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  <w:u w:val="single"/>
        </w:rPr>
        <w:t>Общие сведения о языке</w:t>
      </w:r>
      <w:r>
        <w:rPr>
          <w:bCs/>
          <w:color w:val="222222"/>
        </w:rPr>
        <w:t xml:space="preserve">. Современный русский  литературный  язык  как  предмет  научного изучения. Русский литературный язык - нормированная и обработанная форма общенародного языка. Русский язык как один из индоевропейских языков. Место русского языка в кругу родственных славянских языков. Язык и культура.  Язык и история народа.  Основные изменения  в русском языке за последние десятилетия. Проблемы экологии языка. Русский язык в современном мире. Русский язык - национальный язык русского народа, государственный язык Российской Федерации и язык межнационального общения. Русские писатели о богатстве и художественной выразительности русского языка. Лингвистика как наука о языке.  Разделы лингвистики. Выдающиеся ученые - русисты. Основные лингвистические словари. </w:t>
      </w:r>
    </w:p>
    <w:p>
      <w:pPr>
        <w:pStyle w:val="Normal"/>
        <w:ind w:firstLine="708"/>
        <w:jc w:val="both"/>
        <w:rPr/>
      </w:pPr>
      <w:r>
        <w:rPr>
          <w:bCs/>
          <w:color w:val="222222"/>
          <w:u w:val="single"/>
        </w:rPr>
        <w:t xml:space="preserve">Система языка. </w:t>
      </w:r>
      <w:r>
        <w:rPr>
          <w:bCs/>
          <w:color w:val="222222"/>
        </w:rPr>
        <w:t xml:space="preserve">Язык как система. Основные уровни языка. Фонетика. Звук как единица языка. Классификация гласных и согласных звуков. Смыслоразличительная роль звуков речи. Понятие о фонеме. Ударение в русском языке.  Смыслоразличительная роль словесного ударения. Изобразительные средства фонетики русского языка. Интонация. Основные элементы интонации (логическое ударение, пауза, повышение - понижение голоса, тон речи и др.). Смыслоразличительная функция  интонации. Основные требования к интонационно правильной и выразительной речи. Лексика и фразеология. Слово как основная единица языка. Лексическое и грамматическое, прямое и переносное значения слов; однозначные и многозначные слова. Переносное значение слов как основа тропов. Синонимы, антонимы, омонимы, паронимы. Исторические изменения в словарном составе языка. Архаизмы и историзмы. Основные источники пополнения лексики. Неологизмы. Происхождение слов:  исконно русские  и  заимствованные слова. Старославянизмы. Ощеупотребительные и необщеупотребительные слова. Диалектизмы, профессионализмы, слова - термины. Фразеологические единицы русского языка: идиомы, фразеологические сочетания, пословицы и поговорки, крылатые выражения. Источники фразеологизмов. Лексические средства выразительности речи.  Лексические словари русского языка. Морфемика и словообразование.  Морфема как единица языка. Виды морфем. Чередование гласных и согласных в морфемах. Исторические изменения в структуре слов. Этимология как раздел лингвистики. Основные способы образования слов в русском языке. Словообразовательные средства выразительности речи. Морфемные и словообразовательные словари. Морфология. Части речи в русском языке. Самостоятельные и служебные части речи. Междометие. Имя существительное: значение, постоянные и непостоянные признаки, синтаксическая роль. Способы образования имен существительных. Имя прилагательное: значение, постоянные и непостоянные признаки, синтаксическая роль. Разряды имен  прилагательных по значению. Способы образования имен прилагательных. Имя числительное: значение, постоянные и непостоянные признаки, синтаксическая роль. Числительные количественные и порядковые. Разряды количественных числительных. Склонение числительных. Местоимение. Значение местоимений. Разряды. Склонение местоимений. Глагол: значение.  Постоянные и непостоянные признаки, синтаксическая роль. Способы образования глаголов. Причастие. Деепричастие. Наречие. Значение наречий и их разряды. Способы образования наречий. Предлог. Понятие о предлоге. Функции предлогов. Разряды предлогов. Союз. Понятие о союзе. Функции союзов. Разряды союзов по значению. Частица. Понятие о частице. Функции частиц. Разряды частиц по значению. Междометие. Значения междометий. Морфологические средства выразительности речи. Синтаксис. Словосочетание и предложение как единицы синтаксиса. Словосочетание. Строение словосочетания. Виды связи в словосочетаниях. Простое предложение. Грамматическая основа. Виды простого предложения по цели высказывания, по интонации. Односоставные и двусоставные предложения. Виды односоставных предложений. 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 Обособленные члены предложения. Обращения. Вводные слова и вводные предложения. Сложное предложение. Типы сложного предложения. Союзные и бессоюзные сложные предложения. Союзные сложные предложения: сложносочиненные и сложноподчиненные предложения. Сложносочиненные предложения с различными видами сочинительных союзов. Сложноподчиненные предложения с различными средствами связи. Виды сложноподчиненных предложений. Бессоюзные сложные предложения. Сложные предложения с различными видами связи. Предложения с прямой и косвенной речью. Синонимия синтаксических конструкций. Изобразительные средства синтаксиса.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  <w:u w:val="single"/>
        </w:rPr>
        <w:t>Культура речи</w:t>
      </w:r>
      <w:r>
        <w:rPr>
          <w:bCs/>
          <w:color w:val="222222"/>
        </w:rPr>
        <w:t xml:space="preserve">. Культура речи, ее предмет и задачи. Основное понятие культуры речи на уровне правильной речи - нормы литературного языка. Нормы орфоэпические, лексические, грамматические, правописные. Вариантность нормы. Информация о языковой норме в разных типах лингвистических словарей. Справочная литература о культуре русской речи.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  <w:u w:val="single"/>
        </w:rPr>
        <w:t>Орфография и пунктуация</w:t>
      </w:r>
      <w:r>
        <w:rPr>
          <w:bCs/>
          <w:color w:val="222222"/>
        </w:rPr>
        <w:t xml:space="preserve">. Русское правописание как система общепринятых норм письма. Роль орфографии и пунктуации в письменном общении между людьми. Справочники по орфографии и пунктуации. Орфография как система правил. Разделы русской орфографии и принципы написания. Правописание морфем. Принцип единообразного написания морфем - ведущий принцип русского правописания. Слитные, дефисные и раздельные написания. Роль смыслового и грамматического анализа при выборе правильного написания. Употребление прописных и строчных букв. Правила переноса слов. Пунктуация как система правил постановки знаков препинания. Принципы русской пунктуации. Пунктуация как способ отражения на письме смысловой стороны речи, ее синтаксического строя и пунктуационных особенностей. Знаки препинания отделительные и выделительные. Разделы русской пунктуации и система правил, включенных в каждый из них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в конце предложения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внутри простого предложения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между частями сложного предложения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при передаче чужой речи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</w:rPr>
      </w:pPr>
      <w:r>
        <w:rPr>
          <w:bCs/>
          <w:color w:val="222222"/>
        </w:rPr>
        <w:t xml:space="preserve">знаки препинания в связном тексте.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  <w:u w:val="single"/>
        </w:rPr>
        <w:t>Текст</w:t>
      </w:r>
      <w:r>
        <w:rPr>
          <w:bCs/>
          <w:color w:val="222222"/>
        </w:rPr>
        <w:t>. Текст как речевое произведение. Основные признаки текста. Типы текстов  по  функционально-смысловым особенностям и по стилям речи. Способы и средства связи предложений в тексте.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-во часов, отведенных на экзамен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а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полнительных устройств, которыми разрешается пользоваться во время экзамен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ещено к использованию на экзаме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елефоны; электронные и печатные справочные материалы и т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курса (те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(содержание)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: Орфограф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, непроверяемых и чередующихся гласных в корне слов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гласных. Звонкие и глухие согласные в корне слов. Непроизносимые согласные. Двойные согласны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«о», «е», «ы», «и» после шипящих и «ц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приставка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уществительных, прилагательных, глаголов, причаст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уществительных, прилагательных, глаголов, наречий, «н», «нн» в прилагательных, причастиях и наречия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«не» и «ни» с различными частями реч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«ь» и «ъ». Употребление «ь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ые, разделительные и дефисные напис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едлогов, союзов, частиц.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:Пункту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ложения с обособленными второстепенными членам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а, грамматически не связанные с членами предло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ямая и косвенная реч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сочиненные и сложноподчиненные предло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оюзные сложные предло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ые синтаксические конструкции с различными видами союзной и бессоюзной речи.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: Фонетика и граф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Классификация гласных и согласных звуков. Ударение, его роль в слове. Условия оглушения и озвончения). Основные понятия транскрип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функции букв Е, Ё, Ю, Я, Ь, Ъ. Обозначение мягкости согласных звуков на письме.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4: Лексикология и фразеолог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и грамматическое значение слова. Прямое и переносное значение слова. Омонимы. Антонимы. Синонимы. Понятие контекстуальных синонимов. Устаревшие слова и неологизмы. Заимствов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фразеологического оборота.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: Морфемика и словообраз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5.1 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орфемы. Характеристика служебных морфем: суффиксов, приставок, окончаний. Основа слов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бразования слов: Типы образования слов: морфологический, морфолого-синтаксический (конверсия, или переход слова из одной части речи в другую), лексико-синтаксический (сложение слов), лексико-семантический (переосмысление значения слова, или образование омонимов)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: Морфолог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я существительное. </w:t>
            </w:r>
            <w:r>
              <w:rPr>
                <w:bCs/>
              </w:rPr>
              <w:t>Значение, морфологические формы и синтаксическая функция.</w:t>
            </w:r>
            <w:r>
              <w:rPr/>
              <w:t xml:space="preserve"> Разряды существительных по значению. Род и число имен существительных, способы их выражения. Падеж имен существительных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 прилагательное</w:t>
            </w:r>
            <w:r>
              <w:rPr>
                <w:sz w:val="24"/>
                <w:szCs w:val="24"/>
              </w:rPr>
              <w:t>. Значение, морфологические формы и синтаксическая функция. Разряды прилагательных по значению. Краткие и полные формы прилагательных, их синтаксическая функция. Степени сравнения. Склонение прилагательны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 числительное</w:t>
            </w:r>
            <w:r>
              <w:rPr>
                <w:sz w:val="24"/>
                <w:szCs w:val="24"/>
              </w:rPr>
              <w:t>. Значение, морфологические формы и синтаксическая функция. Количественные, дробные, порядковые числительные, особенности их склон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Местоимение.</w:t>
            </w:r>
            <w:r>
              <w:rPr/>
              <w:t xml:space="preserve"> Значение, морфологические формы и синтаксическая функция. Разряды местоимений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гол</w:t>
            </w:r>
            <w:r>
              <w:rPr>
                <w:bCs/>
              </w:rPr>
              <w:t>. Значение, морфологические формы и синтаксическая функция.</w:t>
            </w:r>
            <w:r>
              <w:rPr/>
              <w:t xml:space="preserve"> Инфинитив как исходная форма глагола. Вид глагола. Переходные и непереходные глаголы. Возвратные и невозвратные глаголы.</w:t>
            </w:r>
          </w:p>
          <w:p>
            <w:pPr>
              <w:pStyle w:val="Normal"/>
              <w:rPr/>
            </w:pPr>
            <w:r>
              <w:rPr/>
              <w:t>Спряжение глаголов. Время глагола, его значение и способы образования. Лицо глагола, его значение и способы образования личных форм.</w:t>
            </w:r>
          </w:p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Причастие</w:t>
            </w:r>
            <w:r>
              <w:rPr/>
              <w:t xml:space="preserve"> как особая форма глагола. </w:t>
            </w:r>
            <w:r>
              <w:rPr>
                <w:i/>
                <w:iCs/>
              </w:rPr>
              <w:t>Деепричастие</w:t>
            </w:r>
            <w:r>
              <w:rPr/>
              <w:t xml:space="preserve"> как особая форма глагола, их синтаксическая функция и образова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ечие.</w:t>
            </w:r>
            <w:r>
              <w:rPr/>
              <w:t xml:space="preserve"> Морфологические особенности и синтаксическая функц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ги. </w:t>
            </w:r>
            <w:r>
              <w:rPr/>
              <w:t xml:space="preserve">Характеристика предлогов как средства выражения смысловых отношений между словами, управление падежными формам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юзы.</w:t>
            </w:r>
            <w:r>
              <w:rPr/>
              <w:t xml:space="preserve"> Характеристика союзов как средства связи компонентов предложения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ицы</w:t>
            </w:r>
            <w:r>
              <w:rPr/>
              <w:t>. Характеристика частиц как средства выражения смысловых, модальных и эмоционально-экспрессивных оттенков. Словообразующие и формообразующие частиц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ометия</w:t>
            </w:r>
            <w:r>
              <w:rPr/>
              <w:t xml:space="preserve">. Общая характеристика междометий как средства выражения эмоциональных реакций на окружающую действительность. 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: Синтакси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ловосочетание. </w:t>
            </w:r>
            <w:r>
              <w:rPr/>
              <w:t>Виды связи: согласование, управление и примыка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тое предложение</w:t>
            </w:r>
            <w:r>
              <w:rPr/>
              <w:t>. Основные признаки предложения. Классификация предложений: 1) по цели высказывания (повествовательные, вопросительные, побудительные); 2) по эмоциональной окраске (восклицательные – невосклицательные); 3) по грамматическому составу (двусоставные – односоставные); 4) по структуре (полные – неполные, распространенные – нераспространенные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е члены предложения.</w:t>
            </w:r>
            <w:r>
              <w:rPr/>
              <w:t xml:space="preserve"> Подлежащее и сказуемое. Назначение, синтаксическая функция и способы выра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торостепенные члены предложения (</w:t>
            </w:r>
            <w:r>
              <w:rPr/>
              <w:t>определение, дополнение, обстоятельство</w:t>
            </w:r>
            <w:r>
              <w:rPr>
                <w:b/>
              </w:rPr>
              <w:t>).</w:t>
            </w:r>
            <w:r>
              <w:rPr/>
              <w:t xml:space="preserve"> Назначение, синтаксическая функция и способы выраж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х вид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днородные члены предложения</w:t>
            </w:r>
            <w:r>
              <w:rPr/>
              <w:t xml:space="preserve">. Обобщающее слово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сложного предложения.</w:t>
            </w:r>
            <w:r>
              <w:rPr/>
              <w:t xml:space="preserve"> Средства связи частей сложного предложения (союзы, союзные слова, интонация и т.п.). Классификация сложных предложений по средствам связи (</w:t>
            </w:r>
            <w:r>
              <w:rPr>
                <w:i/>
                <w:iCs/>
              </w:rPr>
              <w:t>союзные и бессоюзные</w:t>
            </w:r>
            <w:r>
              <w:rPr/>
              <w:t>), по виду грамматической связи между частями (</w:t>
            </w:r>
            <w:r>
              <w:rPr>
                <w:i/>
                <w:iCs/>
              </w:rPr>
              <w:t>сложносочиненные и сложноподчиненные</w:t>
            </w:r>
            <w:r>
              <w:rPr/>
              <w:t xml:space="preserve">)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ожносочиненное предложение (ССП). </w:t>
            </w:r>
            <w:r>
              <w:rPr/>
              <w:t>Понятие ССП, средства связи частей СС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ожноподчиненное предложение (СПП). </w:t>
            </w:r>
            <w:r>
              <w:rPr/>
              <w:t>Понятие СПП. Классификация и характеристика придаточных частей СПП (определительных, изъяснительных, обстоятельственных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ожное бессоюзное предложение (СБП). </w:t>
            </w:r>
            <w:r>
              <w:rPr/>
              <w:t>Понятие СБ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ямая и косвенная речь</w:t>
            </w:r>
            <w:r>
              <w:rPr/>
              <w:t xml:space="preserve">. Трансформация прямой речи в косвенную. 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: Культура реч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Лексические нормы современного русского языка.</w:t>
            </w:r>
            <w:r>
              <w:rPr/>
              <w:t xml:space="preserve"> Лексическая сочетаемость русских слов. Фразеологические единицы русского языка и их употребление. Паронимы русского языка. Явление лексической избыточности (плеоназм, тавтология). Лексическое значение русских и заимствованных сл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Орфоэпические нормы современного русского языка.</w:t>
            </w:r>
            <w:r>
              <w:rPr/>
              <w:t xml:space="preserve"> Литературное словесное ударе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мматические нормы современного русского языка.</w:t>
            </w:r>
            <w:r>
              <w:rPr/>
              <w:t xml:space="preserve"> Формы степеней сравнения прилагательных. Склонение количественных числительных. Словосочетания с собирательными числительными. Нормы управления. Употребление деепричастий и деепричастных оборо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естовые варианты включено по 62 задания. Максимальное количество баллов за экзамен – 100 (округленное значение). Вес каждого задания в баллах представлен в шкале оцен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ШКАЛА ОЦЕНИВАНИЯ</w:t>
      </w:r>
    </w:p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 ант 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 ант 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8"/>
        <w:gridCol w:w="4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 ант 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6"/>
        <w:gridCol w:w="476"/>
        <w:gridCol w:w="475"/>
        <w:gridCol w:w="475"/>
        <w:gridCol w:w="475"/>
        <w:gridCol w:w="476"/>
        <w:gridCol w:w="475"/>
        <w:gridCol w:w="4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 ант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того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10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1 (100 б.)</w:t>
            </w:r>
          </w:p>
          <w:p>
            <w:pPr>
              <w:pStyle w:val="Normal"/>
              <w:jc w:val="both"/>
              <w:rPr/>
            </w:pPr>
            <w:r>
              <w:rPr/>
              <w:t>1б×31 задание=31б</w:t>
            </w:r>
          </w:p>
          <w:p>
            <w:pPr>
              <w:pStyle w:val="Normal"/>
              <w:jc w:val="both"/>
              <w:rPr/>
            </w:pPr>
            <w:r>
              <w:rPr/>
              <w:t>2б×24 задания=48б</w:t>
            </w:r>
          </w:p>
          <w:p>
            <w:pPr>
              <w:pStyle w:val="Normal"/>
              <w:jc w:val="both"/>
              <w:rPr/>
            </w:pPr>
            <w:r>
              <w:rPr/>
              <w:t>3б×7 заданий=2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2 (100 б.)</w:t>
            </w:r>
          </w:p>
          <w:p>
            <w:pPr>
              <w:pStyle w:val="Normal"/>
              <w:jc w:val="both"/>
              <w:rPr/>
            </w:pPr>
            <w:r>
              <w:rPr/>
              <w:t>1б×32 задания=32б</w:t>
            </w:r>
          </w:p>
          <w:p>
            <w:pPr>
              <w:pStyle w:val="Normal"/>
              <w:jc w:val="both"/>
              <w:rPr/>
            </w:pPr>
            <w:r>
              <w:rPr/>
              <w:t>2б×22 задания=44б</w:t>
            </w:r>
          </w:p>
          <w:p>
            <w:pPr>
              <w:pStyle w:val="Normal"/>
              <w:jc w:val="both"/>
              <w:rPr/>
            </w:pPr>
            <w:r>
              <w:rPr/>
              <w:t>3б×8 заданий=24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Баранов М.Т., Костяева Т.А. Русский язык: Справочные материалы. – М.: Просвещение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Гольцова Н.Г., Шамшин И.В. Русский язык. 10-11 классы. Учебник для общеобразовательных школ. – М.: ООО «ТИД «Русское слово-РС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Греков В.Ф., Крючков С.Е., Чешко Л.А. Пособие для занятий по русскому языку в старших классах. – М.: Просвещение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Львова С.И., Цыбулько И.П. ЕГЭ 2008. Русский язык: Сборник заданий.– И.: Эксмо-Пресс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апинос В.И., Пучкова Л.И., Цыбулько И.П. Единый государственный экзамен 2008. Русский язык: Учебно-тренировочные материалыэ – М.: Интеллект-Центр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Единый государственный экзамен: русский язык: контрольные измерительные материалы: 2009 / Автор-составитель М.Б. Багге, Л.Г. Гвоздинская, В.И. Ивлева и др. –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Розенталь Д. Э. Справочник по правописанию и литературной правке. — М: АЙРИС - ПРЕСС, 2005.</w:t>
      </w:r>
    </w:p>
    <w:p>
      <w:pPr>
        <w:pStyle w:val="Normal"/>
        <w:ind w:firstLine="360"/>
        <w:jc w:val="both"/>
        <w:rPr/>
      </w:pPr>
      <w:r>
        <w:rPr/>
        <w:t>Абитуриенты также могут использовать другие пособия по русскому языку для поступающих в вузы, школьные учебники, ресурсы Интернет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 2" w:hAnsi="Wingdings 2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49:00Z</dcterms:created>
  <dc:creator>user</dc:creator>
  <dc:description/>
  <cp:keywords/>
  <dc:language>en-US</dc:language>
  <cp:lastModifiedBy>1</cp:lastModifiedBy>
  <cp:lastPrinted>2012-12-25T15:51:00Z</cp:lastPrinted>
  <dcterms:modified xsi:type="dcterms:W3CDTF">2014-03-15T05:43:00Z</dcterms:modified>
  <cp:revision>58</cp:revision>
  <dc:subject/>
  <dc:title>Министерство образования и науки Российской Федерации </dc:title>
</cp:coreProperties>
</file>