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</w:rPr>
        <w:t xml:space="preserve">РЕЗУЛЬТАТЫ ЗАСЕДАНИЯ КОМИССИИ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ПО ПЕРЕВОДУ ЛИЦ, ОБУЧАЮЩИХСЯ ПО ОСНОВНЫМ ОБРАЗОВАТЕЛЬНЫМ ПРОГРАММАМ,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С ПЛАТНОГО ОБУЧЕНИЯ НА БЕСПЛАТНОЕ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</w:rPr>
        <w:t>от 12 сентября 2014г.</w:t>
      </w:r>
      <w:r>
        <w:rPr>
          <w:b/>
          <w:spacing w:val="20"/>
        </w:rPr>
        <w:t xml:space="preserve"> </w:t>
        <w:tab/>
        <w:tab/>
        <w:tab/>
        <w:t>г. Нерюнгри</w:t>
        <w:tab/>
        <w:tab/>
        <w:tab/>
        <w:tab/>
        <w:t>№35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360"/>
        <w:rPr/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1"/>
        </w:numPr>
        <w:rPr/>
      </w:pPr>
      <w:r>
        <w:rPr/>
        <w:t>Павлов Сергей Степанович, директор –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кель Елена Владимировна, заместитель директора по УР – заместитель председателя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ханова Наталья Васильевна – заместитель директора по ВУ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гакова Анна Юрьевна - председатель студенческого профсоюзного коми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дреева Лидия Дмитриевна - заведующая учебным отделом; секретарь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hanging="3180"/>
        <w:rPr>
          <w:b/>
          <w:b/>
        </w:rPr>
      </w:pPr>
      <w:r>
        <w:rPr>
          <w:b/>
        </w:rPr>
        <w:t>Повестка дня:</w:t>
        <w:tab/>
        <w:t xml:space="preserve">Перевод студентов, </w:t>
      </w:r>
      <w:r>
        <w:rPr/>
        <w:t>обучающихся на платной основе по основным образовательным программам СВФУ, на плановые места, финансируемые за счет бюджетных ассигнований федерального бюджета.</w:t>
      </w:r>
    </w:p>
    <w:p>
      <w:pPr>
        <w:pStyle w:val="Normal"/>
        <w:ind w:left="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На рассмотрение подано 7 заявлений о переходе с коммерческой основы обучения на бюджетные места от студентов, обучающихся в ТИ (ф) СВФ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Группы ЭТ-13 – 2 зая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гр. ППО-13 – 1 зая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гр. ФК-12 – 2 за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гр. ППО-12 – 2 заявл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заявления и подтверждающие документы, представленные студентами, на основании «Положения о процедуре перевода лиц, обучающихся на платной основе по основным образовательным программам СВФУ, на плановые места, финансируемые за счет бюджетных ассигнований федерального бюджета», утвержденного приказом ректора СВФУ №379-ОД от 22.04.2014 г. (далее – Положения), «Порядка и случаев перехода лиц, обучающихся по образовательным приказом среднего профессионального и высшего образования, с платного обучения на бесплатное», утвержденного приказом Министерства образования и науки РФ №443 от 06.06.2013г. (далее – Порядка), комиссия приняла решени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При наличии вакантных мест, финансируемых за счёт бюджетных ассигнований федерального бюджета, при отсутствии среди лиц, подавших заявление на переход с платного обучение на бесплатное, отвечающих условиям, установленных в п.4.6; в соответствии с п.5.5 Положения – соблюдение одновременно трех условий: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отсутствие академической задолженности, дисциплинарных взысканий, задолженности по оплате за обучение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сдача экзаменов за семестр, предшествующий заседанию Комиссии, на «отлично» и/или «хорошо»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документально подтвержденное трудное материальное положение обучающего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вести на плановые бюджетные места с 12.09.2014 г. сту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09" w:hanging="709"/>
        <w:jc w:val="both"/>
        <w:rPr>
          <w:color w:val="FF0000"/>
        </w:rPr>
      </w:pPr>
      <w:r>
        <w:rPr>
          <w:i/>
        </w:rPr>
        <w:t xml:space="preserve">двух студентов гр. ППО-12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09" w:hanging="709"/>
        <w:jc w:val="both"/>
        <w:rPr>
          <w:i/>
          <w:i/>
        </w:rPr>
      </w:pPr>
      <w:r>
        <w:rPr>
          <w:i/>
        </w:rPr>
        <w:t>одного студента гр. ФК-1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09" w:hanging="709"/>
        <w:jc w:val="both"/>
        <w:rPr/>
      </w:pPr>
      <w:r>
        <w:rPr>
          <w:i/>
        </w:rPr>
        <w:t>одного студента гр. ППО-13</w:t>
      </w:r>
      <w:r>
        <w:rPr/>
        <w:t xml:space="preserve">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Отказать в переходе с платного обучения на бесплатное следующим студентам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дному студенту гр. ЭТ-13, в связи с отсутствием вакантных бюджетных мест по основной образовательной программе по направлению подготовки и форме обучения на соответствующем курсе (п.4.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дному студенту гр.ЭТ-12, в связи с отсутствием вакантных бюджетных мест по основной образовательной программе по направлению подготовки и форме обучения на соответствующем курсе (п.4.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дному студенту гр.ФК-12, в связи с отсутств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ументально подтвержденного трудного материального положения обучающегося.</w:t>
      </w:r>
    </w:p>
    <w:sectPr>
      <w:footerReference w:type="default" r:id="rId2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31:00Z</dcterms:created>
  <dc:creator>1</dc:creator>
  <dc:description/>
  <cp:keywords/>
  <dc:language>en-US</dc:language>
  <cp:lastModifiedBy>Пользователь</cp:lastModifiedBy>
  <cp:lastPrinted>2014-09-13T11:22:00Z</cp:lastPrinted>
  <dcterms:modified xsi:type="dcterms:W3CDTF">2014-09-15T01:09:00Z</dcterms:modified>
  <cp:revision>3</cp:revision>
  <dc:subject/>
  <dc:title/>
</cp:coreProperties>
</file>