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b/>
          <w:sz w:val="32"/>
          <w:lang w:val="en-US"/>
        </w:rPr>
        <w:t xml:space="preserve">                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567"/>
        <w:jc w:val="center"/>
        <w:rPr/>
      </w:pPr>
      <w:r>
        <w:rPr/>
        <w:t>научных и учебно-методических  работ</w:t>
      </w:r>
    </w:p>
    <w:tbl>
      <w:tblPr>
        <w:tblW w:w="99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35"/>
        <w:gridCol w:w="826"/>
        <w:gridCol w:w="2365"/>
        <w:gridCol w:w="823"/>
        <w:gridCol w:w="72"/>
        <w:gridCol w:w="70"/>
        <w:gridCol w:w="106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боты, </w:t>
            </w:r>
          </w:p>
          <w:p>
            <w:pPr>
              <w:pStyle w:val="Normal"/>
              <w:jc w:val="center"/>
              <w:rPr/>
            </w:pPr>
            <w:r>
              <w:rPr/>
              <w:t>ее ви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-</w:t>
            </w:r>
          </w:p>
          <w:p>
            <w:pPr>
              <w:pStyle w:val="Normal"/>
              <w:jc w:val="center"/>
              <w:rPr/>
            </w:pPr>
            <w:r>
              <w:rPr/>
              <w:t>ктер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п.л. или с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е работ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данные о перспективах нефтегазоносности южного борта Вилюйской синеклизы (тезисы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кн.: Наука невостребованный потенциал. Том 1.     Якутск 1996  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стенов Ю.Л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поисков неструктурных залежей углеводородов в мономской свите на южном борту Вилюйской синеклизы (тезисы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.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кн.: тезисы докладов международной  студенческой конференции Новосибирск 1997 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данные по перспективе нефтегазоносности южного борта Вилюйской синеклизы (тезисы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н.: Тезисы докладов республиканской научно-практической конференции молодых ученых и специалистов. Якутск 1996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поисков неструктурных залежей углеводородов в мономской свите на южном борту Вилюйской синеклизы (статья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кн.: Вопросы геологии и горного дела Якутии. Сборник научных стат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Якутск 1997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стенов Ю.Л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еогеография нижнего триаса южного борта Вилюйской синеклизы и рекомендации на поиски месторождений нефти и газа (тезис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ч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кн.: Тезисы докладов Второй международной научной конференции студентов, аспирантов . молодых ученых им. академика М.А. Усова Томск 1998     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дальнейшего использования и поисков месторождений вилюйского газа (тезисы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ч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кн.: Тезисы докладов международной научной студенческой конферен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Якутск 1998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формирования геттанг-тоарских отложений Вилюйской синеклизы и прилегающих районов Приверхоянского прогиба (тезисы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н: Материалы XXXVII международной научной студенческой конференции. Новосибирск 199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 вопросу о рифтовой природе Вилюйской синеклизы (статья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н: Материалы региональной конференции геологов Сибири, Дальнего Востока и Северо-Востока России. Томск 2000 г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 вопросу о рифтовой природе Вилюйской синеклизы (тезисы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н: Сборник докладов Мирнинской научно-практической конференции, посвященной 55-летию Великой Победы и Году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Мирный 2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 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формирования нижнеюрских отложений Вилюйской синеклизы и прилегающих районов Приверхоянского прогиба (статья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н: Вопросы геологии Якутии. Сборник научных статей Якутск 20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стр.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рокластические вулканиты Южного Вехоянья (статья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н: Проблемы геологии и металлогении Северо-Востока Азии на рубеже тысячелетий. Магадан 2001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енсен В.Ю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непалеозойская - мезозойская история развития Вилюйской рифтовой системы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н: «Тезисы докладов международной конференции Нов.»  МГГА, Москва,2002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формирования газоносных толщ позднепалеозойского-раннемезозойкого возраста восточной части Вилюйской синеклизы и прилегающих районов Предверхоянского прогиб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еферат диссертации на соискание ученой степени кандидата геолого-минералогических наук 20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стр.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Новое представление о стадийности развития Вилюйской палеорифтовой систем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н: Материалы  Международной конференции «Рифты литосферы: эволюция, тектоника….» Екатеринбург 2003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алеогеография Перми восточной части вилюйской синеклизы и прилегающих районов Предверхоянского прогиба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кн: В кн: «Материалы </w:t>
            </w:r>
            <w:r>
              <w:rPr>
                <w:lang w:val="en-US"/>
              </w:rPr>
              <w:t>VI</w:t>
            </w:r>
            <w:r>
              <w:rPr/>
              <w:t xml:space="preserve"> международной конференции «Новые идеи в науках о земле» том 1»  МГГА, Москва, 2003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зднемезозойская-раннемеловая геодинамика Вилюйской рифтовой системы (Лено-Вилюйская нефтегазоносная область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кн.: «Материалы </w:t>
            </w:r>
            <w:r>
              <w:rPr>
                <w:bCs/>
              </w:rPr>
              <w:t>Второй международной конференции «Геодинамика нефтегазоносных бассейнов»  РГУ нефти и газа им Губкина. Москва 20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.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ерспективы повышения нефтегазоносности Лено-Вюйской нефтегазоносной области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кн.: «Материалы </w:t>
            </w:r>
            <w:r>
              <w:rPr>
                <w:lang w:val="en-US"/>
              </w:rPr>
              <w:t>XI</w:t>
            </w:r>
            <w:r>
              <w:rPr/>
              <w:t xml:space="preserve"> международного симпозиума имени академика М.А. Усова </w:t>
            </w:r>
          </w:p>
          <w:p>
            <w:pPr>
              <w:pStyle w:val="Normal"/>
              <w:jc w:val="both"/>
              <w:rPr/>
            </w:pPr>
            <w:r>
              <w:rPr/>
              <w:t>студентов и молодых ученых». Томск 20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.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енко А.В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рещинные коллектора –  перспективные не традиционные залежи                                                          Лено-Вилюйской  НГО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кн.: «Материалы </w:t>
            </w:r>
            <w:r>
              <w:rPr>
                <w:bCs/>
              </w:rPr>
              <w:t>восьмой международной конференции «Геодинамика нефтегазоносных бассейнов»  РГУ нефти и газа им Губкина. Москва 20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.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непалеозойская – мезозойская история развития Вилюйской синеклиз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.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кн.: «Материалы </w:t>
            </w:r>
            <w:r>
              <w:rPr>
                <w:lang w:val="en-US"/>
              </w:rPr>
              <w:t>XI</w:t>
            </w:r>
            <w:r>
              <w:rPr/>
              <w:t xml:space="preserve"> международного симпозиума имени академика М.А. Усова  студентов и молодых ученых». Томск 20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.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геодинамики Вилюйской рифтовой системы (Лено-Вилюйская нефтегазоносная область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кн.: «Материалы </w:t>
            </w:r>
            <w:r>
              <w:rPr>
                <w:lang w:val="en-US"/>
              </w:rPr>
              <w:t>VI</w:t>
            </w:r>
            <w:r>
              <w:rPr/>
              <w:t xml:space="preserve"> Сибирской международной конференции молодых ученых по наукам о Земле» Новосибирск 20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.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ы поиска неструктурных залежей газа на юге Лено-Вилюйской НГО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14" w:leader="none"/>
              </w:tabs>
              <w:jc w:val="both"/>
              <w:rPr/>
            </w:pPr>
            <w:r>
              <w:rPr/>
              <w:t xml:space="preserve">В кн.: Материалы </w:t>
            </w:r>
            <w:r>
              <w:rPr>
                <w:lang w:val="en-US"/>
              </w:rPr>
              <w:t>V</w:t>
            </w:r>
            <w:r>
              <w:rPr/>
              <w:t xml:space="preserve"> международного научного конгресса «ГЕО-Сибирь 2009» Том 2 г.- Новосибирск 2009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.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формирования раннепалеозойских-раннемезозойских отложений восточной части Вилюйской синеклизы и прилегающих районов Предверхоянского прогиба в связи с их нефтегазоносностью..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14" w:leader="none"/>
              </w:tabs>
              <w:jc w:val="both"/>
              <w:rPr/>
            </w:pPr>
            <w:r>
              <w:rPr/>
              <w:t>В кн.: Результаты исследований получателей грантов Президента РС (Я) и государственных стипендий РС (Я) за 2010 год. - Якутск, 20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С. 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ие работ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гвы палеонтологии Учебное пособие для студентов заочной формы обучения специальностей: «Геологическая съемка поиски и разведка МПИ», «Поиски и разведка подземных вод и инженерно-геологические изыскания». Направление 65.01.00 «Прикладная геология». Нерюнгри 2005.; 45 С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. «Нерюнгринская городская типография» Нерюнгри 2005 г.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дакова Л.Г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ая графика. Часть 1.</w:t>
            </w:r>
          </w:p>
          <w:p>
            <w:pPr>
              <w:pStyle w:val="Normal"/>
              <w:jc w:val="both"/>
              <w:rPr/>
            </w:pPr>
            <w:r>
              <w:rPr/>
              <w:t>Проекции с числовыми отметками. Учебное пособие для студентов заочной формы обучения специальностей: «Геологическая съемка поиски и разведка МПИ», «Поиски и разведка подземных вод и инженерно-геологические изыскания». Направление 65.01.00 «Прикладная геология». Нерюнгри 2005.; 45 С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. «Нерюнгринская городская типография» Нерюнгри 2005 г.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 П.С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 «Основы геологии. Часть 1» Учебное пособие для студентов очной и заочной формы обучения  для горных и геологических специальностей ВУЗ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 ТПУ. Томск 2006 г.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 п.л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Н. Рукович, В.М. Никитин, Е.П. Максим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 «Основы геологии. Часть 2» учебное пособие для студентов очной и заочной формы обучения  для горных и геологических специальностей ВУЗ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 ТПУ. Томск 2006 г.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п.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Н. Рукович, В.М. Никитин, Е.П. Максим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 «Промышленные типы рудных месторождений. С примерами месторождений Республики Саха (Якутии)» для студентов обучающихся по специальности 130301  «Геологическая специальностей ВУЗ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 «ООО Печатный дом» Нерюнгри 2010 г.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 п.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н В.М., Рукович А.В., Литвиненко А.В., Колодезников И.И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31:00Z</dcterms:created>
  <dc:creator>Приёмная</dc:creator>
  <dc:description/>
  <cp:keywords/>
  <dc:language>en-US</dc:language>
  <cp:lastModifiedBy>siasko</cp:lastModifiedBy>
  <cp:lastPrinted>2012-02-29T11:42:00Z</cp:lastPrinted>
  <dcterms:modified xsi:type="dcterms:W3CDTF">2012-05-21T05:31:00Z</dcterms:modified>
  <cp:revision>2</cp:revision>
  <dc:subject/>
  <dc:title>ПРИКАЗ</dc:title>
</cp:coreProperties>
</file>