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6986905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893560" cy="892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Примерная программа вступительных экзаменов</w:t>
      </w:r>
    </w:p>
    <w:p>
      <w:pPr>
        <w:pStyle w:val="Normal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both"/>
        <w:rPr>
          <w:bCs/>
          <w:color w:val="222222"/>
        </w:rPr>
      </w:pPr>
      <w:r>
        <w:rPr>
          <w:bCs/>
          <w:color w:val="222222"/>
        </w:rPr>
        <w:t xml:space="preserve">    </w:t>
      </w:r>
      <w:r>
        <w:rPr>
          <w:bCs/>
          <w:color w:val="222222"/>
        </w:rPr>
        <w:tab/>
      </w:r>
      <w:r>
        <w:rPr>
          <w:bCs/>
          <w:color w:val="222222"/>
          <w:u w:val="single"/>
        </w:rPr>
        <w:t>Общие сведения о языке</w:t>
      </w:r>
      <w:r>
        <w:rPr>
          <w:bCs/>
          <w:color w:val="222222"/>
        </w:rPr>
        <w:t xml:space="preserve">. Современный русский  литературный  язык  как  предмет  научного изучения. Русский литературный язык - нормированная и обработанная                    форма общенародного языка. Русский язык как один из индоевропейских языков. Место русского языка в кругу родственных славянских языков. Язык и культура.  Язык и история народа.  Основные изменения  в русском языке за последние десятилетия. Проблемы экологии языка. Русский язык в современном мире.  Русский язык  -  национальный язык русского народа, государственный язык Российской Федерации и язык межнационального общения. Русские писатели  о  богатстве и художественной выразительности русского языка.  Лингвистика как наука о языке.  Разделы лингвистики. Выдающиеся ученые - русисты. Основные лингвистические словари. </w:t>
      </w:r>
    </w:p>
    <w:p>
      <w:pPr>
        <w:pStyle w:val="Normal"/>
        <w:ind w:firstLine="708"/>
        <w:jc w:val="both"/>
        <w:rPr/>
      </w:pPr>
      <w:r>
        <w:rPr>
          <w:bCs/>
          <w:color w:val="222222"/>
          <w:u w:val="single"/>
        </w:rPr>
        <w:t xml:space="preserve">Система языка. </w:t>
      </w:r>
      <w:r>
        <w:rPr>
          <w:bCs/>
          <w:color w:val="222222"/>
        </w:rPr>
        <w:t xml:space="preserve">  Язык как система. Основные уровни языка. Фонетика. Звук  как  единица  языка.  Классификация  гласных  и согласных звуков. Смыслоразличительная роль звуков речи. Понятие о фонеме. Ударение в русском языке.  Смыслоразличительная роль словесного ударения. Изобразительные средства фонетики русского языка.                      Интонация. Основные  элементы  интонации  (логическое ударение, пауза, повышение - понижение голоса, тон речи и др.). Смыслоразличительная функция  интонации.  Основные требования к интонационно правильной и выразительной речи. Лексика и   фразеология.  Слово  как  основная  единица  языка. Лексическое и грамматическое,  прямое и переносное значения  слов; однозначные  и  многозначные  слова.  Переносное значение слов как основа тропов. Синонимы, антонимы, омонимы, аронимы. Исторические изменения в словарном составе  языка.  Архаизмы  и историзмы. Основные источники пополнения лексики. Неологизмы. Происхождение слов:  исконно русские  и  заимствованные слова. Старославянизмы. Ощеупотребительные и необщеупотребительные слова. Диалектизмы, профессионализмы, слова - термины. Фразеологические единицы русского языка: идиомы, фразеологические сочетания,   пословицы  и  поговорки,  крылатые выражения. Источники фразеологизмов. Лексические средства выразительности речи.  Лексические словари русского языка. Морфемика и словообразование.  Морфема как единица языка.  Виды морфем.  Чередование гласных и согласных в морфемах.  Исторические изменения в структуре слов. Этимология как раздел ингвистики. Основные способы   образования   слов    в    русском    языке. Словообразовательные средства выразительности речи. Морфемные и словообразовательные словари. Морфология. Части  речи  в  русском  языке.  Самостоятельные  и служебные части речи. Междометие. Имя существительное:   значение,   постоянные   и  непостоянные признаки, синтаксическая роль. Способы образования имен существительных. Имя прилагательное:   значение,   постоянные   и   непостоянные признаки,  синтаксическая  роль.  Разряды  имен  прилагательных по значению. Способы образования имен прилагательных. Имя числительное: значение, постоянные и непостоянные признаки, синтаксическая роль. Числительные количественные и порядковые. Разряды количественных числительных. Склонение числительных. Местоимение. Значение местоимений. Разряды. Склонение местоимений. Глагол: значение.    Постоянные    и   непостоянные   признаки, синтаксическая роль. Способы образования глаголов.  Причастие. Деепричастие. Наречие. Значение наречий и  их  разряды.  Способы  образования наречий. Предлог. Понятие  о  предлоге.   Функции   предлогов.   Разряды предлогов. Союз. Понятие  о  союзе.  Функции  союзов.  Разряды  союзов  по значению. Частица. Понятие о частице.  Функции частиц.  Разряды частиц по значению. Междометие. Значения междометий. Морфологические средства выразительности речи. Синтаксис. Словосочетание и предложение как единицы синтаксиса. Словосочетание. Строение словосочетания. Виды связи в словосочетаниях.                       Простое предложение. Грамматическая основа. Виды простого предложения по цели                    высказывания, по интонации. Односоставные и двусоставные предложения. Виды односоставных предложений. Члены предложения:  главные  и  второстепенные  члены;  способы выражения членов предложения. Распространенные и нераспространенные предложения; полные и неполные предложения. Однородные члены предложения.                      Обособленные члены предложения. Обращения. Вводные слова и вводные предложения.                       Сложное предложение. Типы сложного предложения. Союзные и бессоюзные сложные предложения. Союзные сложные предложения: сложносочиненные и                    сложноподчиненные предложения. Сложносочиненные предложения  с различными видами сочинительных союзов. Сложноподчиненные предложения  с  различными  средствами связи. Виды сложноподчиненных предложений. Бессоюзные сложные предложения. Сложные предложения с различными видами связи. Предложения с прямой и косвенной речью. Синонимия синтаксических конструкций. Изобразительные средства синтаксиса. </w:t>
      </w:r>
    </w:p>
    <w:p>
      <w:pPr>
        <w:pStyle w:val="Normal"/>
        <w:ind w:firstLine="708"/>
        <w:jc w:val="both"/>
        <w:rPr>
          <w:bCs/>
          <w:color w:val="222222"/>
        </w:rPr>
      </w:pPr>
      <w:r>
        <w:rPr>
          <w:bCs/>
          <w:color w:val="222222"/>
          <w:u w:val="single"/>
        </w:rPr>
        <w:t>Культура речи</w:t>
      </w:r>
      <w:r>
        <w:rPr>
          <w:bCs/>
          <w:color w:val="222222"/>
        </w:rPr>
        <w:t xml:space="preserve">. Культура речи, ее предмет и задачи. Основное понятие культуры речи  на  уровне правильной речи - нормы  литературного языка. Нормы орфоэпические, лексические, грамматические, правописные. Вариантность нормы. Информация о языковой норме в разных  типах лингвистических словарей. Справочная литература о культуре русской речи. </w:t>
      </w:r>
    </w:p>
    <w:p>
      <w:pPr>
        <w:pStyle w:val="Normal"/>
        <w:ind w:firstLine="708"/>
        <w:jc w:val="both"/>
        <w:rPr>
          <w:bCs/>
          <w:color w:val="222222"/>
        </w:rPr>
      </w:pPr>
      <w:r>
        <w:rPr>
          <w:bCs/>
          <w:color w:val="222222"/>
          <w:u w:val="single"/>
        </w:rPr>
        <w:t>Орфография и пунктуация</w:t>
      </w:r>
      <w:r>
        <w:rPr>
          <w:bCs/>
          <w:color w:val="222222"/>
        </w:rPr>
        <w:t xml:space="preserve">. Русское правописание как система общепринятых норм письма. Роль орфографии   и  пунктуации  в  письменном  общении  между  людьми.                  Справочники по орфографии и пунктуации. Орфография как  система  правил.  Разделы  русской орфографии и принципы написания. Правописание морфем.  Принцип единообразного написания морфем - ведущий принцип русского правописания. Слитные, дефисные  и  раздельные  написания.  Роль смыслового и грамматического анализа при выборе правильного написания. Употребление прописных и строчных букв. Правила переноса слов. Пунктуация как система  правил  постановки  знаков  препинания. Принципы  русской  пунктуации.  Пунктуация как способ отражения на письме  смысловой  стороны  речи,  ее  синтаксического строя и пунктуационных особенностей. Знаки препинания отделительные и выделительные. Разделы  русской  пунктуации и система правил, включенных в каждый из них: </w:t>
      </w:r>
    </w:p>
    <w:p>
      <w:pPr>
        <w:pStyle w:val="Normal"/>
        <w:numPr>
          <w:ilvl w:val="0"/>
          <w:numId w:val="1"/>
        </w:numPr>
        <w:jc w:val="both"/>
        <w:rPr>
          <w:bCs/>
          <w:color w:val="222222"/>
        </w:rPr>
      </w:pPr>
      <w:r>
        <w:rPr>
          <w:bCs/>
          <w:color w:val="222222"/>
        </w:rPr>
        <w:t xml:space="preserve">знаки препинания в конце предложения; </w:t>
      </w:r>
    </w:p>
    <w:p>
      <w:pPr>
        <w:pStyle w:val="Normal"/>
        <w:numPr>
          <w:ilvl w:val="0"/>
          <w:numId w:val="1"/>
        </w:numPr>
        <w:jc w:val="both"/>
        <w:rPr>
          <w:bCs/>
          <w:color w:val="222222"/>
        </w:rPr>
      </w:pPr>
      <w:r>
        <w:rPr>
          <w:bCs/>
          <w:color w:val="222222"/>
        </w:rPr>
        <w:t xml:space="preserve">знаки препинания внутри простого предложения; </w:t>
      </w:r>
    </w:p>
    <w:p>
      <w:pPr>
        <w:pStyle w:val="Normal"/>
        <w:numPr>
          <w:ilvl w:val="0"/>
          <w:numId w:val="1"/>
        </w:numPr>
        <w:jc w:val="both"/>
        <w:rPr>
          <w:bCs/>
          <w:color w:val="222222"/>
        </w:rPr>
      </w:pPr>
      <w:r>
        <w:rPr>
          <w:bCs/>
          <w:color w:val="222222"/>
        </w:rPr>
        <w:t xml:space="preserve">знаки препинания между частями сложного предложения; </w:t>
      </w:r>
    </w:p>
    <w:p>
      <w:pPr>
        <w:pStyle w:val="Normal"/>
        <w:numPr>
          <w:ilvl w:val="0"/>
          <w:numId w:val="1"/>
        </w:numPr>
        <w:jc w:val="both"/>
        <w:rPr>
          <w:bCs/>
          <w:color w:val="222222"/>
        </w:rPr>
      </w:pPr>
      <w:r>
        <w:rPr>
          <w:bCs/>
          <w:color w:val="222222"/>
        </w:rPr>
        <w:t xml:space="preserve">знаки препинания при передаче чужой речи; </w:t>
      </w:r>
    </w:p>
    <w:p>
      <w:pPr>
        <w:pStyle w:val="Normal"/>
        <w:numPr>
          <w:ilvl w:val="0"/>
          <w:numId w:val="1"/>
        </w:numPr>
        <w:jc w:val="both"/>
        <w:rPr>
          <w:bCs/>
          <w:color w:val="222222"/>
        </w:rPr>
      </w:pPr>
      <w:r>
        <w:rPr>
          <w:bCs/>
          <w:color w:val="222222"/>
        </w:rPr>
        <w:t xml:space="preserve">знаки препинания в связном тексте. </w:t>
      </w:r>
    </w:p>
    <w:p>
      <w:pPr>
        <w:pStyle w:val="Normal"/>
        <w:ind w:firstLine="708"/>
        <w:jc w:val="both"/>
        <w:rPr>
          <w:bCs/>
          <w:color w:val="222222"/>
        </w:rPr>
      </w:pPr>
      <w:r>
        <w:rPr>
          <w:bCs/>
          <w:color w:val="222222"/>
          <w:u w:val="single"/>
        </w:rPr>
        <w:t>Текст</w:t>
      </w:r>
      <w:r>
        <w:rPr>
          <w:bCs/>
          <w:color w:val="222222"/>
        </w:rPr>
        <w:t>. Текст как речевое произведение. Основные признаки текста. Типы текстов  по  функционально-смысловым особенностям и по стилям речи. Способы и средства связи предложений в тексте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егламент провед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л-во часов, отведенных на экзамен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час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дополнительных устройств, которыми разрешается пользоваться во время экзамен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рещено к использованию на экзамен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е телефоны; электронные и печатные справочные материалы и т.д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При нарушении правил и отказе в их соблюдении экзаменатор вправе удалить с экзамена абитуриента с указанием причины удалении в протоколе проведения экзамен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курса (темы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599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(содержание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1: Орфография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, непроверяемых и чередующихся гласных в корне слова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огласных. Звонкие и глухие согласные в корне слов. Непроизносимые согласные. Двойные согласные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«о», «е», «ы», «и» после шипящих и «ц»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и согласных в приставках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существительных, прилагательных, глаголов, причастий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существительных, прилагательных, глаголов, наречий, «н», «нн» в прилагательных, причастиях и наречиях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«не» и «ни» с различными частями речи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«ь» и «ъ». Употребление «ь»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9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ые, разделительные и дефисные написания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аречий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едлогов, союзов, частиц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:Пунктуац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члены предложения.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ложения с обособленными второстепенными членами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ва, грамматически не связанные с членами предложения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ямая и косвенная речь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жносочиненные и сложноподчиненные предложения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союзные сложные предложения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жные синтаксические конструкции с различными видами союзной и бессоюзной речи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: Фонетика и график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Классификация гласных и согласных звуков. Ударение, его роль в слове. Условия оглушения и озвончения). Основные понятия транскрипции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функции букв Е, Ё, Ю, Я, Ь, Ъ. Обозначение мягкости согласных звуков на письме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4: Лексикология и фразеолог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и грамматическое значение слова. Прямое и переносное значение слова. Омонимы. Антонимы. Синонимы. Понятие контекстуальных синонимов. Устаревшие слова и неологизмы. Заимствования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е фразеологического оборота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: Морфемика и словообразование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1 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морфемы. Характеристика служебных морфем: суффиксов, приставок, окончаний. Основа слова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образования слов: Типы образования слов: морфологический, морфолого-синтаксический (конверсия, или переход слова из одной части речи в другую), лексико-синтаксический (сложение слов), лексико-семантический (переосмысление значения слова, или образование омонимов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: Морфолог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мя существительное. </w:t>
            </w:r>
            <w:r>
              <w:rPr>
                <w:bCs/>
              </w:rPr>
              <w:t>Значение, морфологические формы и синтаксическая функция.</w:t>
            </w:r>
            <w:r>
              <w:rPr/>
              <w:t xml:space="preserve"> Разряды существительных по значению. Род и число имен существительных, способы их выражения. Падеж имен существительных.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 прилагательное</w:t>
            </w:r>
            <w:r>
              <w:rPr>
                <w:sz w:val="24"/>
                <w:szCs w:val="24"/>
              </w:rPr>
              <w:t>. Значение, морфологические формы и синтаксическая функция. Разряды прилагательных по значению. Краткие и полные формы прилагательных, их синтаксическая функция. Степени сравнения. Склонение прилагательных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 числительное</w:t>
            </w:r>
            <w:r>
              <w:rPr>
                <w:sz w:val="24"/>
                <w:szCs w:val="24"/>
              </w:rPr>
              <w:t>. Значение, морфологические формы и синтаксическая функция. Количественные, дробные, порядковые числительные, особенности их склонения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916" w:leader="none"/>
              </w:tabs>
              <w:spacing w:lineRule="auto" w:line="240" w:before="0" w:after="0"/>
              <w:ind w:left="0" w:hanging="0"/>
              <w:rPr/>
            </w:pPr>
            <w:r>
              <w:rPr>
                <w:b/>
                <w:bCs/>
              </w:rPr>
              <w:t>Местоимение.</w:t>
            </w:r>
            <w:r>
              <w:rPr/>
              <w:t xml:space="preserve"> Значение, морфологические формы и синтаксическая функция. Разряды местоимений.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гол</w:t>
            </w:r>
            <w:r>
              <w:rPr>
                <w:bCs/>
              </w:rPr>
              <w:t>. Значение, морфологические формы и синтаксическая функция.</w:t>
            </w:r>
            <w:r>
              <w:rPr/>
              <w:t xml:space="preserve"> Инфинитив как исходная форма глагола. Вид глагола. Переходные и непереходные глаголы. Возвратные и невозвратные глаголы.</w:t>
            </w:r>
          </w:p>
          <w:p>
            <w:pPr>
              <w:pStyle w:val="Normal"/>
              <w:rPr/>
            </w:pPr>
            <w:r>
              <w:rPr/>
              <w:t>Спряжение глаголов. Время глагола, его значение и способы образования. Лицо глагола, его значение и способы образования личных форм.</w:t>
            </w:r>
          </w:p>
          <w:p>
            <w:pPr>
              <w:pStyle w:val="2"/>
              <w:tabs>
                <w:tab w:val="clear" w:pos="708"/>
                <w:tab w:val="left" w:pos="6916" w:leader="none"/>
              </w:tabs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i/>
                <w:iCs/>
              </w:rPr>
              <w:t>Причастие</w:t>
            </w:r>
            <w:r>
              <w:rPr/>
              <w:t xml:space="preserve"> как особая форма глагола. </w:t>
            </w:r>
            <w:r>
              <w:rPr>
                <w:i/>
                <w:iCs/>
              </w:rPr>
              <w:t>Деепричастие</w:t>
            </w:r>
            <w:r>
              <w:rPr/>
              <w:t xml:space="preserve"> как особая форма глагола, их синтаксическая функция и образование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916" w:leader="none"/>
              </w:tabs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речие.</w:t>
            </w:r>
            <w:r>
              <w:rPr/>
              <w:t xml:space="preserve"> Морфологические особенности и синтаксическая функция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916" w:leader="none"/>
              </w:tabs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оги. </w:t>
            </w:r>
            <w:r>
              <w:rPr/>
              <w:t xml:space="preserve">Характеристика предлогов как средства выражения смысловых отношений между словами, управление падежными формами.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916" w:leader="none"/>
              </w:tabs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юзы.</w:t>
            </w:r>
            <w:r>
              <w:rPr/>
              <w:t xml:space="preserve"> Характеристика союзов как средства связи компонентов предложения.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9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астицы</w:t>
            </w:r>
            <w:r>
              <w:rPr/>
              <w:t>. Характеристика частиц как средства выражения смысловых, модальных и эмоционально-экспрессивных оттенков. Словообразующие и формообразующие частицы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916" w:leader="none"/>
              </w:tabs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дометия</w:t>
            </w:r>
            <w:r>
              <w:rPr/>
              <w:t xml:space="preserve">. Общая характеристика междометий как средства выражения эмоциональных реакций на окружающую действительность.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: Синтаксис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ловосочетание. </w:t>
            </w:r>
            <w:r>
              <w:rPr/>
              <w:t>Виды связи: согласование, управление и примыкание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стое предложение</w:t>
            </w:r>
            <w:r>
              <w:rPr/>
              <w:t>. Основные признаки предложения. Классификация предложений: 1) по цели высказывания (повествовательные, вопросительные, побудительные); 2) по эмоциональной окраске (восклицательные – невосклицательные); 3) по грамматическому составу (двусоставные – односоставные); 4) по структуре (полные – неполные, распространенные – нераспространенные)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е члены предложения.</w:t>
            </w:r>
            <w:r>
              <w:rPr/>
              <w:t xml:space="preserve"> Подлежащее и сказуемое. Назначение, синтаксическая функция и способы выражения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торостепенные члены предложения (</w:t>
            </w:r>
            <w:r>
              <w:rPr/>
              <w:t>определение, дополнение, обстоятельство</w:t>
            </w:r>
            <w:r>
              <w:rPr>
                <w:b/>
              </w:rPr>
              <w:t>).</w:t>
            </w:r>
            <w:r>
              <w:rPr/>
              <w:t xml:space="preserve"> Назначение, синтаксическая функция и способы выражения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х виды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днородные члены предложения</w:t>
            </w:r>
            <w:r>
              <w:rPr/>
              <w:t xml:space="preserve">. Обобщающее слово.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ятие сложного предложения.</w:t>
            </w:r>
            <w:r>
              <w:rPr/>
              <w:t xml:space="preserve"> Средства связи частей сложного предложения (союзы, союзные слова, интонация и т.п.). Классификация сложных предложений по средствам связи (</w:t>
            </w:r>
            <w:r>
              <w:rPr>
                <w:i/>
                <w:iCs/>
              </w:rPr>
              <w:t>союзные и бессоюзные</w:t>
            </w:r>
            <w:r>
              <w:rPr/>
              <w:t>), по виду грамматической связи между частями (</w:t>
            </w:r>
            <w:r>
              <w:rPr>
                <w:i/>
                <w:iCs/>
              </w:rPr>
              <w:t>сложносочиненные и сложноподчиненные</w:t>
            </w:r>
            <w:r>
              <w:rPr/>
              <w:t xml:space="preserve">).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ложносочиненное предложение (ССП). </w:t>
            </w:r>
            <w:r>
              <w:rPr/>
              <w:t>Понятие ССП, средства связи частей ССП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ложноподчиненное предложение (СПП). </w:t>
            </w:r>
            <w:r>
              <w:rPr/>
              <w:t>Понятие СПП. Классификация и характеристика придаточных частей СПП (определительных, изъяснительных, обстоятельственных)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9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ложное бессоюзное предложение (СБП). </w:t>
            </w:r>
            <w:r>
              <w:rPr/>
              <w:t>Понятие СБП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ямая и косвенная речь</w:t>
            </w:r>
            <w:r>
              <w:rPr/>
              <w:t xml:space="preserve">. Трансформация прямой речи в косвенную.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: Культура реч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Лексические нормы современного русского языка.</w:t>
            </w:r>
            <w:r>
              <w:rPr/>
              <w:t xml:space="preserve"> Лексическая сочетаемость русских слов. Фразеологические единицы русского языка и их употребление. Паронимы русского языка. Явление лексической избыточности (плеоназм, тавтология). Лексическое значение русских и заимствованных слов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Орфоэпические нормы современного русского языка.</w:t>
            </w:r>
            <w:r>
              <w:rPr/>
              <w:t xml:space="preserve"> Литературное словесное ударение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амматические нормы современного русского языка.</w:t>
            </w:r>
            <w:r>
              <w:rPr/>
              <w:t xml:space="preserve"> Формы степеней сравнения прилагательных. Склонение количественных числительных. Словосочетания с собирательными числительными. Нормы управления. Употребление деепричастий и деепричастных оборот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ind w:firstLine="708"/>
        <w:jc w:val="both"/>
        <w:rPr/>
      </w:pPr>
      <w:r>
        <w:rPr/>
        <w:t>В тестовые варианты включено по 62 задания. Максимальное количество баллов за экзамен – 100 (округленное значение). Вес каждого задания в баллах представлен в шкале оцен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ШКАЛА ОЦЕНИВАНИЯ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7"/>
        <w:gridCol w:w="468"/>
        <w:gridCol w:w="468"/>
        <w:gridCol w:w="468"/>
        <w:gridCol w:w="468"/>
        <w:gridCol w:w="469"/>
        <w:gridCol w:w="468"/>
        <w:gridCol w:w="468"/>
        <w:gridCol w:w="468"/>
        <w:gridCol w:w="468"/>
        <w:gridCol w:w="468"/>
        <w:gridCol w:w="469"/>
        <w:gridCol w:w="468"/>
        <w:gridCol w:w="468"/>
        <w:gridCol w:w="468"/>
        <w:gridCol w:w="468"/>
        <w:gridCol w:w="468"/>
        <w:gridCol w:w="46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 ант 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7"/>
        <w:gridCol w:w="468"/>
        <w:gridCol w:w="468"/>
        <w:gridCol w:w="468"/>
        <w:gridCol w:w="468"/>
        <w:gridCol w:w="469"/>
        <w:gridCol w:w="468"/>
        <w:gridCol w:w="468"/>
        <w:gridCol w:w="468"/>
        <w:gridCol w:w="468"/>
        <w:gridCol w:w="468"/>
        <w:gridCol w:w="469"/>
        <w:gridCol w:w="468"/>
        <w:gridCol w:w="468"/>
        <w:gridCol w:w="468"/>
        <w:gridCol w:w="468"/>
        <w:gridCol w:w="468"/>
        <w:gridCol w:w="46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 ант 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7"/>
        <w:gridCol w:w="468"/>
        <w:gridCol w:w="468"/>
        <w:gridCol w:w="468"/>
        <w:gridCol w:w="468"/>
        <w:gridCol w:w="469"/>
        <w:gridCol w:w="468"/>
        <w:gridCol w:w="468"/>
        <w:gridCol w:w="468"/>
        <w:gridCol w:w="468"/>
        <w:gridCol w:w="468"/>
        <w:gridCol w:w="469"/>
        <w:gridCol w:w="468"/>
        <w:gridCol w:w="468"/>
        <w:gridCol w:w="468"/>
        <w:gridCol w:w="468"/>
        <w:gridCol w:w="468"/>
        <w:gridCol w:w="46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 ант 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6"/>
        <w:gridCol w:w="476"/>
        <w:gridCol w:w="475"/>
        <w:gridCol w:w="475"/>
        <w:gridCol w:w="475"/>
        <w:gridCol w:w="476"/>
        <w:gridCol w:w="475"/>
        <w:gridCol w:w="47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 ант 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того: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>
          <w:trHeight w:val="10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ариант 1</w:t>
            </w:r>
          </w:p>
          <w:p>
            <w:pPr>
              <w:pStyle w:val="Normal"/>
              <w:jc w:val="both"/>
              <w:rPr/>
            </w:pPr>
            <w:r>
              <w:rPr/>
              <w:t>1б*31 задание=31б</w:t>
            </w:r>
          </w:p>
          <w:p>
            <w:pPr>
              <w:pStyle w:val="Normal"/>
              <w:jc w:val="both"/>
              <w:rPr/>
            </w:pPr>
            <w:r>
              <w:rPr/>
              <w:t>2б*24 задания=48б</w:t>
            </w:r>
          </w:p>
          <w:p>
            <w:pPr>
              <w:pStyle w:val="Normal"/>
              <w:jc w:val="both"/>
              <w:rPr/>
            </w:pPr>
            <w:r>
              <w:rPr/>
              <w:t>3б*7 заданий=2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ариант 2</w:t>
            </w:r>
          </w:p>
          <w:p>
            <w:pPr>
              <w:pStyle w:val="Normal"/>
              <w:jc w:val="both"/>
              <w:rPr/>
            </w:pPr>
            <w:r>
              <w:rPr/>
              <w:t>1б*32 задания=32б</w:t>
            </w:r>
          </w:p>
          <w:p>
            <w:pPr>
              <w:pStyle w:val="Normal"/>
              <w:jc w:val="both"/>
              <w:rPr/>
            </w:pPr>
            <w:r>
              <w:rPr/>
              <w:t>2б*22 задания=44б</w:t>
            </w:r>
          </w:p>
          <w:p>
            <w:pPr>
              <w:pStyle w:val="Normal"/>
              <w:jc w:val="both"/>
              <w:rPr/>
            </w:pPr>
            <w:r>
              <w:rPr/>
              <w:t>3б*8 заданий=24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писок рекомендуемой литературы для подготовки к экзаме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Баранов М.Т., Костяева Т.А. Русский язык: Справочные материалы. – М.: Просвещение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Гольцова Н.Г., Шамшин И.В. Русский язык. 10-11 классы. Учебник для общеобразовательных школ. – М.: ООО «ТИД «Русское слово-РС»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Греков В.Ф., Крючков С.Е., Чешко Л.А. Пособие для занятий по русскому языку в старших классах. – М.: Просвещение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Львова С.И., Цыбулько И.П. ЕГЭ 2008. Русский язык: Сборник заданий.– И.: Эксмо-Пресс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Капинос В.И., Пучкова Л.И., Цыбулько И.П. Единый государственный экзамен 2008. Русский язык: Учебно-тренировочные материалыэ – М.: Интеллект-Центр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Единый государственный экзамен: русский язык: контрольные измерительные материалы: 2009 / Автор-составитель М.Б. Багге, Л.Г. Гвоздинская, В.И. Ивлева и др. – М.: Просвещение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before="0" w:after="280"/>
        <w:ind w:left="0" w:firstLine="720"/>
        <w:jc w:val="both"/>
        <w:rPr/>
      </w:pPr>
      <w:r>
        <w:rPr/>
        <w:t>Розенталь Д. Э. Справочник по правописанию и литературной правке. — М: АЙРИС - ПРЕСС, 2005.</w:t>
      </w:r>
    </w:p>
    <w:p>
      <w:pPr>
        <w:pStyle w:val="Normal"/>
        <w:ind w:firstLine="360"/>
        <w:jc w:val="both"/>
        <w:rPr/>
      </w:pPr>
      <w:r>
        <w:rPr/>
        <w:t>Абитуриенты также могут использовать другие пособия по русскому языку для поступающих в вузы, школьные учебники, ресурсы Интернета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09:00Z</dcterms:created>
  <dc:creator>1</dc:creator>
  <dc:description/>
  <cp:keywords/>
  <dc:language>en-US</dc:language>
  <cp:lastModifiedBy>1</cp:lastModifiedBy>
  <dcterms:modified xsi:type="dcterms:W3CDTF">2013-01-17T03:15:00Z</dcterms:modified>
  <cp:revision>3</cp:revision>
  <dc:subject/>
  <dc:title/>
</cp:coreProperties>
</file>