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  <w:br/>
        <w:t>науч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М</w:t>
      </w:r>
      <w:r>
        <w:rPr>
          <w:b/>
          <w:lang w:val="en-US"/>
        </w:rPr>
        <w:t>KO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53"/>
        <w:gridCol w:w="1098"/>
        <w:gridCol w:w="2944"/>
        <w:gridCol w:w="1007"/>
        <w:gridCol w:w="17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её ви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в стр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инимального и максимального давления гусениц экскаватора на почв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VIII</w:t>
            </w:r>
            <w:r>
              <w:rPr/>
              <w:t xml:space="preserve"> межрегиональной научно-практической конференции молодых ученых, аспирантов и студентов, посвященной 15-летию Технического института (филиала) ГОУ ВПО «Якутский государственный университет им М.К. Аммосова» (апрель 2007г.) секции 1-2., Нерюнгри 2007. С.79-8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бец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особенности застройки жилого квартала в г. Нерюнгри при поточном методе производства раб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XI</w:t>
            </w:r>
            <w:r>
              <w:rPr/>
              <w:t xml:space="preserve"> межрегиональной научно-практической конференции молодых ученых, аспирантов и студентов, посвященной 75-летию Высшего образования в Якутии и 35-летию города Нерюнгри . ТИ (ф) ГОУ ВПО «Якутский государственный университет им М.К. Аммосова».,Нерюнгри 2010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производства камней бетонных стеновых на основе шлака и золы НГРЭ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ой научно-практической конференции молодых ученых, аспирантов и студентов. ТИ (ф) ФГАОУ ВПО «Северо-Восточный федеральный университет им М.К. Аммосова».,Нерюнгри (апрель 2011г.) секции 1-2., Нерюнгри 2011. С.131-1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олошлаковых смесей Якутии в качестве заполнителей в легких бетон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ые проблемы строительства и жизнеобеспечения: безопасность, качество, энерго- и ресурсосбережение: материалы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научно-практической конференции, посвященной 55-летию инженерного образования в Республике Саха (Якутия)., г. Якутск (24-25 ноября): Издательский дом СВФУ, 2011. С.148-15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ваева А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9"/>
              <w:rPr>
                <w:bCs/>
                <w:iCs/>
              </w:rPr>
            </w:pPr>
            <w:r>
              <w:rPr>
                <w:bCs/>
                <w:iCs/>
              </w:rPr>
              <w:t>Подбор оптимальных составов камней бетонных стеновых с применением золы-уноса и шлака Нерюнгринской ГРЭС с целю снижения себесто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Технического института (филиала) ФГАУО ВПО «Северо-Восточный федеральный университет имени М.К. Аммосова», посвященный 20-летию образования Технического института, выпуск №6. Нерюнгри: Изд-во Технического института, 2011. С.123-1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9"/>
              <w:rPr>
                <w:bCs/>
                <w:iCs/>
              </w:rPr>
            </w:pPr>
            <w:r>
              <w:rPr>
                <w:bCs/>
                <w:iCs/>
              </w:rPr>
              <w:t>Легкие бетоны на основе золошлаковых смесей Якут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научных трудов Института строительства и архитектуры МГСУ (выпуск 4) научные труды Международной молодежной конференции «Оценка рисков и безопасность в строительстве. Новое качество и надежность строительных материалов и конструкций на основе высоких технологий» (26-28 сентября 2012г) ФГБОУ ВПО «Моск. гос. строит. ун-т». – М.: МГСУ, 2012. – С.89-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А.Д., Разуваева А.В., Андросова А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iCs/>
              </w:rPr>
            </w:pPr>
            <w:r>
              <w:rPr>
                <w:bCs/>
                <w:iCs/>
              </w:rPr>
              <w:t>Исследования напряженно-деформированного состояния и колебаний трехслойных пологих оболочек с изломами поверх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XIII</w:t>
            </w:r>
            <w:r>
              <w:rPr/>
              <w:t xml:space="preserve"> Всероссийской научно-практической конференции молодых ученых, аспирантов и студентов, посвященный 20 летию ТИ (ф) ФГАОУ ВПО «Северо-Восточный федеральный университет им М.К. Аммосова».,Нерюнгри (5-7 апреля 2012г.) секции 1-5., Нерюнгри 2012. С.164-16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ник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iCs/>
              </w:rPr>
            </w:pPr>
            <w:r>
              <w:rPr>
                <w:bCs/>
                <w:iCs/>
              </w:rPr>
              <w:t>Применение добавки ПФМ-НЛК в шлакобетонах на отходах Нерюнгринской ГРЭС Республики Саха (Якут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урнал</w:t>
            </w:r>
            <w:r>
              <w:rPr>
                <w:lang w:val="en-US"/>
              </w:rPr>
              <w:t xml:space="preserve"> "International journal of experimental education"</w:t>
              <w:br/>
              <w:t xml:space="preserve">№2, 2013 </w:t>
            </w:r>
            <w:r>
              <w:rPr/>
              <w:t>год</w:t>
            </w:r>
            <w:r>
              <w:rPr>
                <w:lang w:val="en-US"/>
              </w:rPr>
              <w:t xml:space="preserve">, </w:t>
            </w:r>
            <w:r>
              <w:rPr/>
              <w:t>С</w:t>
            </w:r>
            <w:r>
              <w:rPr>
                <w:lang w:val="en-US"/>
              </w:rPr>
              <w:t>51-5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А.Д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iCs/>
              </w:rPr>
            </w:pPr>
            <w:r>
              <w:rPr>
                <w:bCs/>
                <w:iCs/>
              </w:rPr>
              <w:t>Экспериментальные исследования по прочности и плотности бетон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XIV</w:t>
            </w:r>
            <w:r>
              <w:rPr/>
              <w:t xml:space="preserve"> Всероссийской научно-практической конференции молодых ученых, аспирантов и студентов в г. Нерюнгри с международным участием. ТИ (ф) ФГАОУ ВПО «Северо-Восточный федеральный университет им М.К. Аммосова».,Нерюнгри (апрель 2013г.) секции 1-4., Нерюнгри 2013. С.1</w:t>
            </w:r>
            <w:r>
              <w:rPr>
                <w:lang w:val="en-US"/>
              </w:rPr>
              <w:t>08</w:t>
            </w:r>
            <w:r>
              <w:rPr/>
              <w:t>-1</w:t>
            </w: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пользование добавок  Sica Visco Crete – 3180 и  Sica Visco Crete – 5 дл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вышения прочности бетона</w:t>
            </w:r>
          </w:p>
          <w:p>
            <w:pPr>
              <w:pStyle w:val="Normal"/>
              <w:spacing w:lineRule="auto" w:line="264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XV</w:t>
            </w:r>
            <w:r>
              <w:rPr/>
              <w:t xml:space="preserve"> Всероссийской научно-практической конференции молодых ученых, аспирантов и студентов в г. Нерюнгри с международным участием, посвященной Году науки в СВФУ. ТИ (ф) ФГАОУ ВПО «Северо-Восточный федеральный университет им М.К. Аммосова».,Нерюнгри (10 - 12 апреля 2014г.) секции 1-4., Нерюнгри 2014. С.187-19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менение добавки ПФМ - НЛК с целью получения бетона высок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остойкости</w:t>
            </w:r>
          </w:p>
          <w:p>
            <w:pPr>
              <w:pStyle w:val="Normal"/>
              <w:spacing w:lineRule="auto" w:line="264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XVI</w:t>
            </w:r>
            <w:r>
              <w:rPr/>
              <w:t xml:space="preserve"> Всероссийской научно-практической конференции молодых ученых, аспирантов и студентов в г. Нерюнгри с международным участием. ТИ (ф) ФГАОУ ВПО «Северо-Восточный федеральный университет им М.К. Аммосова».,Нерюнгри (9 - 11 апреля 2015г.) секции 5-8., Нерюнгри 2015. С.117-12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т Н.А., Шелковкина Н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систем «Умный дом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НОВАЦИОННОЕ РАЗВИТИЕ: КЛЮЧЕВЫЕ ПРОБЛЕ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РЕШЕ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борник статей Международной научно-практической 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конференции (8 декабря 2015 г., г. Казань). В 2 ч. Ч.2 - Уфа: РИО МЦИИ ОМЕГА САЙНС, 2015. – 178-17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чев А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собенности водоснабжения северных гор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ктуальные проблемы, современное состояние, инноваций в области природообустройства и строительтсва»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Материалы Всероссийской заочной научно-практической конференции, посвященной памяти доктора технических наук, профессора, заслуженного мелиоратора РФ Ивана Сергеевича Алексейк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. Благовещенск, 11 ноября 2015 г.) С.206-21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т Н.А., Шелковкина Н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Соискатель:</w:t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Шим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исок верен: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11"/>
        <w:jc w:val="both"/>
        <w:rPr/>
      </w:pPr>
      <w:r>
        <w:rPr>
          <w:szCs w:val="28"/>
        </w:rPr>
        <w:t>Директор ТИ (ф) СВФУ в г. Нерюнгри:</w:t>
        <w:tab/>
        <w:tab/>
        <w:t xml:space="preserve">                    А.В.</w:t>
      </w:r>
      <w:r>
        <w:rPr/>
        <w:t xml:space="preserve"> Рукович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22" w:hanging="11"/>
        <w:rPr/>
      </w:pPr>
      <w:r>
        <w:rPr/>
        <w:t xml:space="preserve">Секретарь Ученого совета ТИ (ф) СВФУ </w:t>
        <w:br/>
        <w:t>в г. Нерюнгри</w:t>
        <w:tab/>
        <w:tab/>
        <w:t xml:space="preserve">                                                             Л.Д. Ядр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11:00Z</dcterms:created>
  <dc:creator>User</dc:creator>
  <dc:description/>
  <cp:keywords/>
  <dc:language>en-US</dc:language>
  <cp:lastModifiedBy>Алексей Шимко</cp:lastModifiedBy>
  <cp:lastPrinted>2011-10-19T13:06:00Z</cp:lastPrinted>
  <dcterms:modified xsi:type="dcterms:W3CDTF">2025-01-14T02:36:00Z</dcterms:modified>
  <cp:revision>24</cp:revision>
  <dc:subject/>
  <dc:title>СПИСОК</dc:title>
</cp:coreProperties>
</file>