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ИСОК</w:t>
      </w:r>
    </w:p>
    <w:p>
      <w:pPr>
        <w:pStyle w:val="Heading"/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убликованных научных и учебно-методических работ</w:t>
      </w:r>
    </w:p>
    <w:p>
      <w:pPr>
        <w:pStyle w:val="Normal"/>
        <w:spacing w:before="0" w:after="200"/>
        <w:contextualSpacing/>
        <w:jc w:val="center"/>
        <w:rPr>
          <w:kern w:val="2"/>
          <w:u w:val="single"/>
        </w:rPr>
      </w:pPr>
      <w:r>
        <w:rPr>
          <w:kern w:val="2"/>
          <w:u w:val="single"/>
        </w:rPr>
        <w:t>___________________Степанов Валерий Егорович___________________________</w:t>
      </w:r>
    </w:p>
    <w:p>
      <w:pPr>
        <w:pStyle w:val="Normal"/>
        <w:spacing w:before="0" w:after="200"/>
        <w:contextualSpacing/>
        <w:jc w:val="center"/>
        <w:rPr>
          <w:kern w:val="2"/>
        </w:rPr>
      </w:pPr>
      <w:r>
        <w:rPr>
          <w:i/>
          <w:iCs/>
          <w:color w:val="000000"/>
          <w:spacing w:val="-1"/>
        </w:rPr>
        <w:t>Фамилия, имя, отчество</w:t>
      </w:r>
    </w:p>
    <w:p>
      <w:pPr>
        <w:pStyle w:val="Normal"/>
        <w:spacing w:before="0" w:after="20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9"/>
        <w:gridCol w:w="4536"/>
        <w:gridCol w:w="709"/>
        <w:gridCol w:w="1417"/>
      </w:tblGrid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AKHANEWS: До чего дошёл прогресс: быть на Колыме АЭС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http://www.anti-atom.ru/ab/node/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theory of radiation-induced thermal dosimetry and its application to measure the calorific value of the fuel compositions of hydrocarbon and industrial waste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 xml:space="preserve">International Symposium European Environmental Forum «Euro-Eco-2012»: programm abstracts/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– Hannover, Germany. 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. 87-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he problem of tritium caused by the underground nuclear explosions in Yakut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International symposium «Euro-Eco-2012» program abstracts  – Hannover, Germany, 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. 150-1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.A. Schchukina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содержания трития в водах на территории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зика и физическое образование: Республиканская научно-практической конференции, посвященной 100-летию доцента М.А. Алексеева: сб. науч. тр./  Издательский дом СВФУ. – Якутск, 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6-1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етод температурной дозиметрии для неравновесных тепловых процессов. Тези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зика и физическое образование: Республиканская научно-практической конференции, посвященной 100-летию доцента М.А. Алексеева: сб. науч. тр./  Издательский дом СВФУ. – Якутск, 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.141-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Экспериментальное исследование теплотворности топливных композиций методом температурной дозиметри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овый взгляд на физику: Ассамблея учителей физики: сб. науч. тр./ СМИК-Мастер. – Якутск, 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-55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азработка теории экспериментальной методики температурной дозиметрии для неравновесных процес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атериалы Всеросс. конференции молодых ученых «Эрэл-2011»: сб. науч. тр. / Изд-во ООО «Цумори Пресс» - Якутск, 2012.- Том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.117-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Новое понятие температурной дозиметрии для определения теплотворной способности топливных композици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руды Всеросс. конференции молодых ученых «Проблемы и перспективы управления энергетическими комплексами и сложными техническими системами в арктических регионах»: сб. науч.тр. / Изд-во «Компания Дани АлмаС» - Якутск, 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. 49-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одержание радионуклидов в почвенно-растительном покрове на урановорудном месторождении «Элькон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атериалы международной заочной научно-практической конференции «Вопросы науки и техники» часть 2, г.Новосибирск 16 января 2012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2-11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гнатьева Г.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Радиационно-экологические исследования Эльконского ураново-рудного района в 2007-2011 года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адиационная безопасность Республики Саха (Якутия). Материалы 3 республиканской научно-практической конференции 18-20 октября 2011 г. Якутск, 201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3-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Болдырев В.А.. Варвара О.В., Карамушка В.П., Кузин Р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радиационно-экологического состояния Эльконского урановорудного место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. Радиационная безопасность Республики Саха (Якутия). Материалы 3 республиканской научно-практической конференции 18-20 октября 2011 г. Якутск, 201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8-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гнатьева Г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Анализ проблем эксплуатационной и экологической безопасности на плавучих атомных теплоэлектростанциях малой мощ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. Радиационная безопасность Республики Саха (Якутия). Материалы 3 республиканской научно-практической конференции 18-20 октября 2011 г. Якутск, 201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1-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Гостюхина В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Fundamental theory of thermal dosimetry and its application for organic waste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Archiv Euro Eco 2012 vol. 2 num.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42-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K.A. Naumova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зучение влияния азотного цикла ядерных реакций на фоновые содержания трития в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онная, 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Сборник статей 2-й Всероссийской научно-технической конференции аспирантов, магистрантов и молодых ученых с международным участием «Молодые ученые – ускорению научно-технического прогресса в  </w:t>
            </w:r>
            <w:r>
              <w:rPr>
                <w:lang w:val="en-US"/>
              </w:rPr>
              <w:t>XXI</w:t>
            </w:r>
            <w:r>
              <w:rPr/>
              <w:t xml:space="preserve"> веке», Ижевск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904-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теплотворной способности бурого угля из Харбалахского угольного разреза Республики Саха (Яку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онная, 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Сборник статей 2-й Всероссийской научно-технической конференции аспирантов, магистрантов и молодых ученых с международным участием «Молодые ученые – ускорению научно-технического прогресса в  </w:t>
            </w:r>
            <w:r>
              <w:rPr>
                <w:lang w:val="en-US"/>
              </w:rPr>
              <w:t>XXI</w:t>
            </w:r>
            <w:r>
              <w:rPr/>
              <w:t xml:space="preserve"> веке», Ижевск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58-1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етод радиационно-индуцированной температурной дозимет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атериалы XX Международной молодежной конференции аспирантов, студентов и молодых ученых «Ломоносов-2013», Москва, 20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теплотворных способностей топливных пакетов из ТБО, крошки бурого угля и отработанного масла методом радиационно-индуцированной температурной дозимет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епловые и ядерные энерготехнологии //Восьмая международная научно-техническая конференция студентов, аспирантов и молодых ученых «Энергия-2013»: Материалы конференции. В 7 т. Т.2. – Иваново: ФГБОУ ВПО Ивановский государственный энергетический университет им В.И. Ленина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99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рспективы получения энергетического урана в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осьмая международная научно-техническая конференция студентов, аспирантов и молодых ученых «Энергия-2013»: Материалы конференции. В 7 т. Т.2. – Иваново: ФГБОУ ВПО Ивановский государственный энергетический университет им В.И. Ленина, 20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0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ьячковский Е.Е., Осипов В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ценка возможности дальней миграции искусственных радионуклидов из полости подземного ядерного взрыва «Кристалл» в карьер алмазоносной трубки «Удачная» с дренажными рассолами в зимний период ядерно-спектрометрическими измер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руды 6 евразийского симпозиума по проблемам прочности материалов и машин для регионов холодного климата: Т 2. Материалы. Якутск, 24-29 июня 2013 г. – Якутск: Ахсаан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09-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, Дьячковский Е.Е., Осипов В.Ю., Филатов-Рожин В.М., 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еоретические испытания рентгенорадиометрического метода сортировки отвалов горных вырабо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руды 6 евразийского симпозиума по проблемам прочности материалов и машин для регионов холодного климата: Т 2. Материалы. Якутск, 24-29 июня 2013 г. – Якутск: Ахсаан, 20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06-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ьячковский Е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 возможности связи теории радиационно-индуцированной температурной дозиметрии и динамики структурных превращений в металлах при свар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руды 6 евразийского симпозиума по проблемам прочности материалов и машин для регионов холодного климата: Т 2. Материалы. Якутск, 24-29 июня 2013 г. – Якутск: Ахсаан, 20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тепанова К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теплотворной способности топливных композиций методом радиационно-индуцированной температурной дозимет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, 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орник тезисов, материалов Девятнадцатой Всероссийской научной конференции студентов-физиков и молодых ученых (ВНКСФ-19, Архангельск): материалы конференции, тезисы докладов: В 1 т. Т.1 – Екатеринбург – Архангельск: изд-во АСФ России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32-5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, Ноговицына С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ритий в природных водах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, 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орник тезисов, материалов Девятнадцатой Всероссийской научной конференции студентов-физиков и молодых ученых (ВНКСФ-19, Архангельск): материалы конференции, тезисы докладов: В 1 т. Т.1 – Екатеринбург – Архангельск: изд-во АСФ России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 А.,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етод сухой сортировки отходов добычи урана и золота дозиметрическими и ядерно-спектрометрическими мето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, 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орник тезисов, материалов Девятнадцатой Всероссийской научной конференции студентов-физиков и молодых ученых (ВНКСФ-19, Архангельск): материалы конференции, тезисы докладов: В 1 т. Т.1 – Екатеринбург – Архангельск: изд-во АСФ России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04-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латов-Рожин В.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естовые испытания рентгенометрического метода сортировки отв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ка и инновационные разработки – Северу. Сборник тезисов докладов Международной научно-практической конференции. – М.: Издательство «Перо», 2014. -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0-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ьячковский Е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Методика определения поверхностного загрязнения дневной поверхности средствами полевой полупроводниковой гамма - спектрометр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ка и инновационные разработки – Северу. Сборник тезисов докладов Международной научно-практической конференции. – М.: Издательство «Перо», 2014. -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сипов В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заморозки картофеля жидким азотом методом температурной дозимет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ка и инновационные разработки – Северу. Сборник тезисов докладов Международной научно-практической конференции. – М.: Издательство «Перо», 2014. -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, Левина Л.Д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етодика дозировки охлаждения жидким азотом для получения максимальной стимуляции всхожести семян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ка и инновационные разработки – Северу. Сборник тезисов докладов Международной научно-практической конференции. – М.: Издательство «Перо», 2014. -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5-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, Сыромятникова Х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содержания трития в водах Республики Саха (Яку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ка и инновационные разработки – Северу. Сборник тезисов докладов Международной научно-практической конференции. – М.: Издательство «Перо», 2014. -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6-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возможности дальней миграции искусственных радионуклидов из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лости подземного ядерного взрыва «Кристалл» в карьер алмазной трубки «Удачная» в Мирнинском районе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атериалы Всероссийской 56 конференции МФТИ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, Дьячковский Е.Е., Осипов В.Ю., Филатов-Рожин В.М., Наумова К.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Radiation-induced thermal dosimetry and its application to the cryogenic plant stimulation in the treatment of human and animal (</w:t>
            </w:r>
            <w:r>
              <w:rPr/>
              <w:t>тезис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74-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Application of thermal dosimetry in cryogenic treatment (</w:t>
            </w:r>
            <w:r>
              <w:rPr/>
              <w:t>тезис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26-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икитина Л.А., Борисова Н.Н., 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Development of fuel compositions of MSW (</w:t>
            </w:r>
            <w:r>
              <w:rPr/>
              <w:t>тезис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val="en-US"/>
              </w:rPr>
              <w:t>Radon emanation characteristics in Central Yakutia  (</w:t>
            </w:r>
            <w:r>
              <w:rPr/>
              <w:t>тези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50-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Егорова С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333333"/>
                <w:shd w:fill="FFFFFF" w:val="clear"/>
                <w:lang w:val="en-US"/>
              </w:rPr>
              <w:t xml:space="preserve">Application of the radiation induced temperature dosimetry theory in dynamics of structural transformations in metals at welding processes </w:t>
            </w:r>
            <w:r>
              <w:rPr>
                <w:lang w:val="en-US"/>
              </w:rPr>
              <w:t>(</w:t>
            </w:r>
            <w:r>
              <w:rPr/>
              <w:t>тезис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>, 20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73-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тепанова К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Study of tritium content in waters of the Sakha Republic (Yakutia) </w:t>
            </w:r>
            <w:r>
              <w:rPr>
                <w:lang w:val="en-US"/>
              </w:rPr>
              <w:t>(</w:t>
            </w:r>
            <w:r>
              <w:rPr/>
              <w:t>тезис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27-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оговицына Е.И., 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/>
              </w:rPr>
              <w:t xml:space="preserve">Radionuclides in mouse-like rodents as indicators of a radioecological monitoring bases of uranium ore deposit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одезников В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val="en-US"/>
              </w:rPr>
              <w:t>Scientific foundation for the creation of a radioecological monitoring base under conditions of a uranium ore deposit (</w:t>
            </w:r>
            <w:r>
              <w:rPr/>
              <w:t>тезис</w:t>
            </w:r>
            <w:r>
              <w:rPr>
                <w:lang w:val="en-US"/>
              </w:rPr>
              <w:t>)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53-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латов-Рожин В.М., Осипов В.Ю., Дьячковский Е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he radiation quality of coal deposits of Yakutia on the example of Harbalahski deposi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>, 20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аркова Н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spective on geological exploration of uranium in conditions Southern Yakutia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52-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латов-Рожин В.М., Осипов В.Ю., Дьячковский Е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e of distributional regularities of artificial and naturally occuring radionuclides for the radioecological monitoring basis in Yakutia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170-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гнатьева Г.А., Осипов В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udy of wind and low temperatures on the luminosity of different types of lamps through the thermal dosimetry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ternational symposium «Euro-Eco-2014» program abstracts  – Hannover: </w:t>
            </w:r>
            <w:r>
              <w:rPr>
                <w:rStyle w:val="Applestylespan"/>
                <w:color w:val="222222"/>
                <w:shd w:fill="FFFFFF" w:val="clear"/>
                <w:lang w:val="en-US"/>
              </w:rPr>
              <w:t>European Academy of Natural Sciences.</w:t>
            </w:r>
            <w:r>
              <w:rPr>
                <w:lang w:val="en-US"/>
              </w:rPr>
              <w:t xml:space="preserve"> Germany</w:t>
            </w:r>
            <w:r>
              <w:rPr/>
              <w:t xml:space="preserve">, 201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</w:t>
            </w:r>
            <w:r>
              <w:rPr>
                <w:lang w:val="en-US"/>
              </w:rPr>
              <w:t>193-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варов С.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ация технологии утилизации ТБО, отработанного масла, резины, угольной крошки, пластмассы методом температурной дозиметрии(тезис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Энергоэффективность.Наука и образование: материалы к Всероссийской конференции 12-14 ноября 2014 г. – Якутск, 2014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содержания трития в водах Оймяконского района (тези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атериалы научно-практической конференции Физико-технического института, посвященный 80-летию физико-математических наук РС(Я).  - Якутск: СВФУ, 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5-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пова М.В., 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содержания трития в водах Кобяйского района (тези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Материалы научно-практической конференции Физико-технического института, посвященный 80-летию физико-математических наук РС(Я).  - Якутск: СВФУ, 2014 г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7-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оговицына Е.И., 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остимуляция растений методом температурной дозиметрии для получения максимальной всхожести семян растений (тези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Материалы научно-практической конференции Физико-технического института, посвященный 80-летию физико-математических наук РС(Я).  - Якутск: СВФУ, 2014 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/>
              <w:t>С.8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ыромятникова Х.Е., 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содержания трития в водах Республики Саха (Яку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ка и инновационные разработки – Северу. Сборник докладов Международной научно-практической конференции. – М.: Издательство СО РАН, 20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4-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аспределение радионуклидов и подвижных форм тяжелых металлов в почвенно-растительном покрове Средне-Ботуобинского нефтегазового место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ка и инновационные разработки – Северу. Сборник докладов Международной научно-практической конференции. – М.: Издательство СО РАН, 20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02-4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Яковлева В.Д., Слепцова Е.В.,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 гипотезе дальней миграции искусственных радионуклидов из полости подземного ядерного взрыва «Кристалл» в карьер трубки «Удачная» в Мирниском районе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атериалы международной научно-практической конференции «Проблемы экологии в горном деле». – М.: ОАО «ВНИПИпромтехнологии», 2014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72-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, Дьячковский Е.Е., Осипов В.Ю., Филатов-Рожин В.М., 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теплопроводности материалов методом температурной дозимет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 xml:space="preserve">сборник материалов конференции </w:t>
            </w:r>
            <w:r>
              <w:rPr>
                <w:rStyle w:val="StrongEmphasis"/>
                <w:b w:val="false"/>
                <w:color w:val="000000"/>
              </w:rPr>
              <w:t>«Фундаментальные научные основы современных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комплексных методов исследований и испытаний материалов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а также элементов конструкций»: М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 xml:space="preserve"> ФГУП «ВИАМ» ГНЦ РФ, 2015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/>
              <w:t>Неразрушающие методы оценки содержаний радионуклидов и химических элементов в горных породах и ограждающих конструк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 xml:space="preserve">сборник материалов конференции </w:t>
            </w:r>
            <w:r>
              <w:rPr>
                <w:rStyle w:val="StrongEmphasis"/>
                <w:b w:val="false"/>
                <w:color w:val="000000"/>
              </w:rPr>
              <w:t>«Фундаментальные научные основы современных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комплексных методов исследований и испытаний материалов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а также элементов конструкций»: М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 xml:space="preserve"> ФГУП «ВИАМ» ГНЦ РФ, 2015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латов-Рожин В.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Application of analogies between radiation physics and a heat transfer for modeling of  power interaction obj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Book of abstracts third international conference on radiation applications in various fields of research JUNE 8</w:t>
            </w:r>
            <w:r>
              <w:rPr>
                <w:rFonts w:cs="Cambria Math" w:ascii="Cambria Math" w:hAnsi="Cambria Math"/>
                <w:lang w:val="en-US"/>
              </w:rPr>
              <w:t>‐</w:t>
            </w:r>
            <w:r>
              <w:rPr>
                <w:lang w:val="en-US"/>
              </w:rPr>
              <w:t>12- Београд: CIP - Каталогизација у публикацији -Народна библиотека Србије, 201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nvestigation of the tritium content in underground brines of the “Udachnaya” diamond pi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Book of abstracts third international conference on radiation applications in various fields of research JUNE 8</w:t>
            </w:r>
            <w:r>
              <w:rPr>
                <w:rFonts w:cs="Cambria Math" w:ascii="Cambria Math" w:hAnsi="Cambria Math"/>
                <w:lang w:val="en-US"/>
              </w:rPr>
              <w:t>‐</w:t>
            </w:r>
            <w:r>
              <w:rPr>
                <w:lang w:val="en-US"/>
              </w:rPr>
              <w:t>12- Београд: CIP - Каталогизација у публикацији -Народна библиотека Србије, 201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Щукина Е.А., Ноговицына Е.И., Наумова К.А., Осипов В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adon emanation characteristics in Central Yakut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Book of abstracts third international conference on radiation applications in various fields of research JUNE 8</w:t>
            </w:r>
            <w:r>
              <w:rPr>
                <w:rFonts w:cs="Cambria Math" w:ascii="Cambria Math" w:hAnsi="Cambria Math"/>
                <w:lang w:val="en-US"/>
              </w:rPr>
              <w:t>‐</w:t>
            </w:r>
            <w:r>
              <w:rPr>
                <w:lang w:val="en-US"/>
              </w:rPr>
              <w:t>12- Београд: CIP - Каталогизација у публикацији -Народна библиотека Србије, 201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Егорова С.Е., Наумова К.А., Кириллина А.Ф., Рафаилова Н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сследование содержания радона в г. Якутс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ЭРЭЛ-2014»: Материалы Всероссийской конференции научной молодежи / Якутск: «Изд-во Сфера», 2014. Том 1. – 262 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72-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Борисова Н.Н., Егорова С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ценка опасности для населения от трития в водах Республики Саха (Яку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ЭРЭЛ-2014»: Материалы Всероссийской конференции научной молодежи / Якутск: «Изд-во Сфера», 2014. Том 1. – 262 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1-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оговицына Е.И., Щукина Е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еория радиационно-индуцированной температурной дозиметрии и ее применение в криоле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ЭРЭЛ-2014»: Материалы Всероссийской конференции научной молодежи / Якутск: «Изд-во Сфера», 2014. Том 1. – 262 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8-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икитина Л.А., 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держания радона в сетевом природном газе в условиях Якутии на примере села Ой Хангаласского улус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овременные проблемы физики и технологий. V-я Международная молодежная научная школа-конференция, 18-23 апреля 2016 г.: Тезисы докладов. Часть 2. М.: НИЯУ МИФИ, 2016.- 37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26-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Егорова С.Е.,Наумова К.А., Рафаилова Н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ценка дозовой нагрузки на организм человека, поступающих через ягоды и иван-чай</w:t>
            </w:r>
          </w:p>
          <w:p>
            <w:pPr>
              <w:pStyle w:val="Defaul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овременные проблемы физики и технологий. V-я Международная молодежная научная школа-конференция, 18-23 апреля 2016 г.: Тезисы докладов. Часть 2. М.: НИЯУ МИФИ, 2016.- 37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29-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Филатова З.Д.,Наумова К.А., Мохначевская М.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Теория радиационно-индуцированной температурной дозиметрии для теплообмена неравновесных состояний и ее прилож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овременные проблемы физики и технологий. V-я Международная молодежная научная школа-конференция, 18-23 апреля 2016 г.: Тезисы докладов. Часть 2. М.: НИЯУ МИФИ, 2016.- 37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32-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ценка фоновых концентраций трития в окружающей среде на примере окрестностей с. Беченча Ленского района Республики Саха (Якутия) и г. Якутск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овременные проблемы физики и технологий. V-я Международная молодежная научная школа-конференция, 18-23 апреля 2016 г.: Тезисы докладов. Часть 2. М.: НИЯУ МИФИ, 2016.- 37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34-3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Игнатьева Г.А., Наумова К.А., Корякина А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Теория радиационно-индуцированной температурной дозиметрии и ее применение в теплотехн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еждународная конференция студентов, аспирантов и молодых ученых по фундаментальным наукам «Ломоносов-2016». Секция «Физика». Сборник тезисов. – М.Физический факультет МГУ, 2016. 2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5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собенности утилизации отвалов добычи урана, золота и полезных ископаемых дозиметрическим и ядерно-спектрометрическим методами на примере Эльконского урановорудного месторождения в Алданском районе Республики Саха (Яку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еждународная конференция студентов, аспирантов и молодых ученых по фундаментальным наукам «Ломоносов-2016». Секция «Физика». Сборник тезисов. – М.Физический факультет МГУ, 2016. 26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7-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латов-Рожин В.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сследование теплотворных способностей топливных композиций из нефтепродуктов, бурого угля, пластмассы и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bCs/>
              </w:rPr>
              <w:t xml:space="preserve">Молодежь и научно-технический </w:t>
            </w:r>
            <w:r>
              <w:rPr/>
              <w:t>прогресс в современном мире: Сборник докладов VI-й Всероссийской научно-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/>
              <w:t>практической конференции студентов, аспирантов и молодыхученых. – М.: Издательство «Спутник +», 2015. – 397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0-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kern w:val="2"/>
              </w:rPr>
            </w:pPr>
            <w:r>
              <w:rPr/>
              <w:t>Наумова К.А.,Захаров И.В., Ушницкая А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Радиационное качество строитель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bCs/>
              </w:rPr>
              <w:t xml:space="preserve">Молодежь и научно-технический </w:t>
            </w:r>
            <w:r>
              <w:rPr/>
              <w:t>прогресс в современном мире: Сборник докладов VI-й Всероссийской научно-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ктической конференции студентов, аспирантов и молодыхученых. – М.: Издательство «Спутник +», 2015. – 397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4-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ьяконов Д.И., Игнатьева Г.А., Осипов В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ьзование отходов геологической разведки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ана и золота для строительства и ямочного ремон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Дорог в условиях сев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bCs/>
              </w:rPr>
              <w:t xml:space="preserve">Молодежь и научно-технический </w:t>
            </w:r>
            <w:r>
              <w:rPr/>
              <w:t>прогресс в современном мире: Сборник докладов VI-й Всероссийской научно-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актической конференции студентов, аспирантов и молодыхученых. – М.: Издательство «Спутник +», 2015. – 397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8-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илатов-Рожин В.М., Осипов В.Ю., Дьячковский Е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igtext"/>
                <w:bCs/>
                <w:color w:val="000000"/>
              </w:rPr>
              <w:t>Исследование радиационного качества строительных материалов г. Якутск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Весник научных конференций – Тамбов: ООО "Консалтинговая компания Юком"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19-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сипов В.Ю., Исраилов М-Б. Л-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igtext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ияния интенсивности фотонной энергии на радиационную стимуляцию роста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Материалы Международного молодежного научного форума «ЛОМОНОСОВ-2017»</w:t>
            </w:r>
            <w:r>
              <w:rPr>
                <w:color w:val="000000"/>
                <w:shd w:fill="FFFFFF" w:val="clear"/>
              </w:rPr>
              <w:t> / Отв. ред. И.А. Алешковский, А.В. Андриянов, Е.А. Антипов. [Электронный ресурс] — М.: МАКС Пресс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икитина Л.А., 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ка содержания трития в Республике Саха (Яку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Элек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атериалы Международного молодежного научного форума «ЛОМОНОСОВ-2017»</w:t>
            </w:r>
            <w:r>
              <w:rPr>
                <w:color w:val="000000"/>
                <w:shd w:fill="FFFFFF" w:val="clear"/>
              </w:rPr>
              <w:t> / Отв. ред. И.А. Алешковский, А.В. Андриянов, Е.А. Антипов. [Электронный ресурс] — М.: МАКС Пресс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оговицына Е.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тий в водных экосистемах Республики Саха (Яку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Современные проблемы физики и технологий. V</w:t>
            </w:r>
            <w:r>
              <w:rPr>
                <w:lang w:val="en-US"/>
              </w:rPr>
              <w:t>I</w:t>
            </w:r>
            <w:r>
              <w:rPr/>
              <w:t>-я Международная молодежная научная школа-конференция, 17-21 апреля 2017 г.: Тезисы докладов. Часть 2. М.: НИЯУ МИФИ, 2017.- 3</w:t>
            </w:r>
            <w:r>
              <w:rPr>
                <w:lang w:val="en-US"/>
              </w:rPr>
              <w:t>60</w:t>
            </w:r>
            <w:r>
              <w:rPr/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75-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оговицына Е.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/>
              <w:t>Стимуляция растений микродозами ради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Современные проблемы физики и технологий. V</w:t>
            </w:r>
            <w:r>
              <w:rPr>
                <w:lang w:val="en-US"/>
              </w:rPr>
              <w:t>I</w:t>
            </w:r>
            <w:r>
              <w:rPr/>
              <w:t>-я Международная молодежная научная школа-конференция, 17-21 апреля 2017 г.: Тезисы докладов. Часть 2. М.: НИЯУ МИФИ, 2017.- 3</w:t>
            </w:r>
            <w:r>
              <w:rPr>
                <w:lang w:val="en-US"/>
              </w:rPr>
              <w:t>60</w:t>
            </w:r>
            <w:r>
              <w:rPr/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70-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икитина Л.А., Наумова К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/>
              <w:t>Исследование дозовой нагрузки от радона при отоплении сельских домов природным газом на примере села Немюгюнцы Хангалас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III</w:t>
            </w:r>
            <w:r>
              <w:rPr/>
              <w:t xml:space="preserve"> Всероссийской научно-практической конференции молодых ученых, аспирантов и студентов в г. Нерюнгри, с международным участием, посвященной 25-летию со дня образования Технического института (филиала) СВФУ. Секции 1-3. – Нерюнгри: Изд-во Технического института (ф) СВФУ, 2017. – 387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13-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Христофорова С.Е., Наумова К.А., Тимофеев В.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0" w:right="-17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Исследование проблемы дальней миграции трития из полости подземного ядерного взрыва «Кристал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bCs/>
              </w:rPr>
              <w:t xml:space="preserve">Радиохимия / РАН, Радиевый ин-т им. В. Г. Хлопина. - СПб. : НАУКА,  т. 59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3. 2017 г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85-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гнатьева Г.А., Далбаева Е.А., Осипов В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0" w:right="-170" w:hanging="0"/>
              <w:contextualSpacing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NewRoman,Bold;Times New Roman" w:hAnsi="TimesNewRoman,Bold;Times New Roman" w:cs="TimesNewRoman,Bold;Times New Roman"/>
                <w:bCs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en-US"/>
              </w:rPr>
              <w:t>Evaluation of the Long-Range Tritium Migration from the Cavity of the Kristall Underground Nuclear Explos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SN 1066-3622, Radiochemistry, 2017, Vol. 59, No. 3, pp. 326–330. © Pleiades Publishing, Inc., 2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V.E. Stepanov, G.A. Ignat’eva, E.A. Dalbaeva, Yu.V.Osipov</w:t>
            </w:r>
          </w:p>
        </w:tc>
      </w:tr>
      <w:tr>
        <w:trPr>
          <w:trHeight w:val="144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) авторские свидетельства, патенты, дипломы, лицензии, информационные карты, алгоритмы, проект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пособ извлечения ильменита из хвостов обогащения 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атент РФ на изобретение №2333039. 10.09.2008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атентообладатель: ООО «Центр трансферта технолог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ычкин А.К. Округин А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пособ количественной оценки температурной дозы воздействия при криотерап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иказ №1460-ОД от 05.12.13 «О регистрации результатов интеллектуальной деятельности (РИД) в качестве секретов производства (ноу-хау) охраняемых в режиме коммерческой тайны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альшин Г.А., Наумова К.А., Никифоров П.В., Устинова А.И.</w:t>
            </w:r>
          </w:p>
        </w:tc>
      </w:tr>
      <w:tr>
        <w:trPr>
          <w:trHeight w:val="144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екторные интегралы в электроста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етод. Пособие. ЛОП ЯГУ, 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вухкомпонентные спиноры и пространство-время аффинной связ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Москва, издательство Наука. Физматлит, 1996 год, 112 с. </w:t>
            </w:r>
            <w:r>
              <w:rPr>
                <w:lang w:val="en-US"/>
              </w:rPr>
              <w:t>ISBN</w:t>
            </w:r>
            <w:r>
              <w:rPr/>
              <w:t xml:space="preserve"> 5-02-015225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адиоэкологические проблемы мирных подземных ядерных взрывов в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осква: Издательство «Спутник+»,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Яковлева В.Д.</w:t>
            </w:r>
          </w:p>
        </w:tc>
      </w:tr>
    </w:tbl>
    <w:p>
      <w:pPr>
        <w:pStyle w:val="21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9:00Z</dcterms:created>
  <dc:creator>zerg</dc:creator>
  <dc:description/>
  <dc:language>en-US</dc:language>
  <cp:lastModifiedBy>zerg</cp:lastModifiedBy>
  <dcterms:modified xsi:type="dcterms:W3CDTF">2017-12-01T13:40:00Z</dcterms:modified>
  <cp:revision>1</cp:revision>
  <dc:subject/>
  <dc:title/>
</cp:coreProperties>
</file>