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864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направления/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ЗДОРОВИТЕ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здоровительных, спортивных мероприятий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лата договоров за подготовку студентов сотрудниками соревнованиям по видам спорта и участие в проведении соревнований, проведение оздоровительных мероприятий в институте)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Л.А. (многоборье ГТО, настольный теннис, л/а эстафеты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епень В.Н. (районные соревнования по футболу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ковец А.В. (волейбол) март- июнь, сентябрь- декабрь 8 мес*10000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 И.Н. (руководитель туристического клуба) 8 × 10 000,0 =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ней здоровь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страховые взносы 27,1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 9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обретение грамот, медалей и кубков для награждения призеров соревнований, печатн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студентов в выездных соревнованиях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 (проезд, командировочные расходы, проживание, орг. взнос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соревнования по северному многоборью (4 ч) 4000,0 х 5ч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по северному многоборью (4ч)  9000. х 4чел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еверному многоборью (4ч) 9000 х 4 чел= 45 000,0 х 2 поезд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3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0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уристическ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инвентаря, сна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инвентар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клуб, баскетбол (форма, мячи, ворота и т.д.) 65 00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форма, расходные материалы и т.д.) 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студентами оздоровительных мероприятий вне инстит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ссейн, спортивный зал, секц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упка медикаментов для формирования аптечек, расходных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мометры, пульсоксиметры, тонометры и т.д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итаминизация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9 848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КУЛЬТУРНО-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 обще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лата договоров на организацию и проведение, приобретение призов, приобретение инвентаря для конкурсов, реквизит, расходный материал, обору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0 000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договоров руководителям творческих коллектив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нцевального коллектива «Урдэл» - 10 мес. (январь, февраль, март, апрель, май, июнь, июль, сентябрь, октябрь, ноябрь, декабрь) × 20 000 = 22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еографической студии «Вместе» – 10 мес. (январь, февраль, март, апрель, май, июнь, июль, сентябрь, октябрь, ноябрь, декабрь) × 20 000 = 22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кально-инструментальная студия «Стиму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ес. (январь, февраль, март, апрель, май, июнь, июль, сентябрь, октябрь, ноябрь, декабрь) × 20 000 = 22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ЭМ «Новый поворот» - 10 мес. (январь, февраль, март, апрель, май, июнь, июль, сентябрь, октябрь, ноябрь, декабрь) × 20 000 = 22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ы руководителям студий за результативность 7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раховые взносы 2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88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-массовые мероприятия института, в том числе конкур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лата договоров на организацию и проведение, аренда помещений, оформление, техническое сопровождение, сувенирная и печатная продукция, написание сценариев, конферанс, творческие номера, расходные материалы, декорирование и оформление и т.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ень студенчества «Татьянин д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 - Тематические баннеры с логотипами СВ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 - Оплата работы приглашённых артистов (творческие ном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- Печатная продукция (грамоты, благодарности, сертифи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- Призовой фонд Блокноты с лого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- Ручки с лого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, посвященные Дню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9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 - Оформление тематической фотозоны (разработка макета, аренда стоек, аренда праздничной атрибу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 - Оплата работы приглашённых артистов (творческие номе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- Печатная продукция (грамоты, сертифика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 000 - Аренда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«Свеча памяти», «Спасибо тебе, ветеран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 - Оформление тематической фотозоны (разработка макета, аренда стоек, аренда праздничной атрибут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- Приобретение сувениров с символикой института и логотипами брендбука «Поб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0 - Печатная продукция для ветеранов ВОВ и тружеников ты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0 - Цветы для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пускной вечер» праздничный концер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000 - Оформление тематической фотозоны (разработка макета, аренда стоек, аренда праздничной атрибут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 - Оплата работы приглашённых артистов (творческие но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- Печатная продукция (грамоты, сертифи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000 - Призы и сувен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 - Аренда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вящение в студенты» праздничный концер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000 - Оформление тематической фотозоны (разработка макета, аренда стоек, аренда праздничной атрибути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- Оплата работы приглашённых артистов (творческие но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- Печатная продукция (грамоты, сертифи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000 - Призы и сувен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 - Аренда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тические конкурсы, мероприятия, акции, благотворительные конце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уроченные к праздничным, социально значимым датам и иные)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7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градная и сувенирная продукция к мероприятиям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мультимедийное сопровождение мероприятий (включая стать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  <w:p>
            <w:pPr>
              <w:pStyle w:val="Style16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паратура, оборудование и расходные материалы на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льное оборудование, оргтехника, картриджи, канцелярские материалы, оборудование для студий и гримерок)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гностика и ремонт и аппаратуры ТИ (ф) СВФ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293 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их коллект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4 - Приобретение (пошив) военных костюмов для танцевального коллектива «Вместе», приобретение танцевальных сапог для коллектива «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2- Приобретение (пошив) костюмов, запись фонограмм для вокального коллектива «Ко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(пошив) национальных костюмов, приобретение обуви, расходных материалов для танцевального коллектива «Урдэ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 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сещения студентами праздничных концертов , выставок, культурно- массовых мероприятий, фестивалей за пределами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ировки и КПК сотрудников, задействованных в организации и проведении культурно-массовых и оздоровительных мероприятий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</w:tr>
      <w:tr>
        <w:trPr>
          <w:trHeight w:val="13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 997 352 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68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8:00Z</dcterms:created>
  <dc:creator>Юлия Владимировна Кобазова</dc:creator>
  <dc:description/>
  <cp:keywords/>
  <dc:language>en-US</dc:language>
  <cp:lastModifiedBy>Татьяна Валерьевна Шпиллер</cp:lastModifiedBy>
  <cp:lastPrinted>2024-03-20T15:02:00Z</cp:lastPrinted>
  <dcterms:modified xsi:type="dcterms:W3CDTF">2024-03-25T00:58:00Z</dcterms:modified>
  <cp:revision>2</cp:revision>
  <dc:subject/>
  <dc:title/>
</cp:coreProperties>
</file>