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Правления ФСЗО на второе полугодие 2023 год: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ич А.В. – директор ТИ (ф) СВФУ, председатель ФСЗО,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базова Ю.В. – зам. директора по ВУР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Фонд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пиллер Т.В. – начальник отдела ВУР,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юкович Э.И. – председатель ПОС,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фондиярова А.Н. – зам. председателя ПОС,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стерова Е.А. – член ПО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ов А.А. - председатель волонтёров корпуса «СОВА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sz w:val="28"/>
          <w:szCs w:val="28"/>
        </w:rPr>
        <w:t xml:space="preserve">Состав </w:t>
      </w:r>
      <w:r>
        <w:rPr>
          <w:rStyle w:val="StrongEmphasis"/>
          <w:sz w:val="28"/>
          <w:szCs w:val="28"/>
        </w:rPr>
        <w:t>Президиума</w:t>
      </w:r>
      <w:r>
        <w:rPr>
          <w:sz w:val="28"/>
          <w:szCs w:val="28"/>
        </w:rPr>
        <w:t xml:space="preserve"> ФСЗО на 2023 г.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ич А.В. - директор ТИ (ф) СВФУ, председатель ФСЗО,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базова Ю.В. – зам. директора по ВУР,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юкович Э.И. –председатель ПОС, секретарь ФСЗО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пиллер Т.В. – начальник отдела ВУР, секретарь ФСЗО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19:00Z</dcterms:created>
  <dc:creator>Юлия Владимировна Кобазова</dc:creator>
  <dc:description/>
  <cp:keywords/>
  <dc:language>en-US</dc:language>
  <cp:lastModifiedBy>Татьяна Валерьевна Шпиллер</cp:lastModifiedBy>
  <dcterms:modified xsi:type="dcterms:W3CDTF">2023-11-13T05:19:00Z</dcterms:modified>
  <cp:revision>2</cp:revision>
  <dc:subject/>
  <dc:title/>
</cp:coreProperties>
</file>